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4" w:hanging="0"/>
        <w:jc w:val="both"/>
        <w:rPr/>
      </w:pPr>
      <w:r>
        <w:rPr/>
      </w:r>
    </w:p>
    <w:p>
      <w:pPr>
        <w:pStyle w:val="Normal"/>
        <w:ind w:right="-1304" w:hanging="0"/>
        <w:jc w:val="both"/>
        <w:rPr/>
      </w:pPr>
      <w:r>
        <w:rPr/>
      </w:r>
    </w:p>
    <w:p>
      <w:pPr>
        <w:pStyle w:val="Normal"/>
        <w:rPr/>
      </w:pPr>
      <w:r>
        <w:rPr/>
      </w:r>
    </w:p>
    <w:p>
      <w:pPr>
        <w:pStyle w:val="Normal"/>
        <w:jc w:val="center"/>
        <w:rPr/>
      </w:pPr>
      <w:r>
        <w:rPr/>
        <w:t xml:space="preserve">                                                            </w:t>
      </w:r>
      <w:r>
        <w:rPr/>
        <w:t xml:space="preserve">Протоієрей Михаїл Кнігніцький  </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Книга Вихід.</w:t>
      </w:r>
    </w:p>
    <w:p>
      <w:pPr>
        <w:pStyle w:val="Normal"/>
        <w:jc w:val="center"/>
        <w:rPr>
          <w:b/>
          <w:b/>
          <w:bCs/>
          <w:sz w:val="28"/>
          <w:szCs w:val="28"/>
        </w:rPr>
      </w:pPr>
      <w:r>
        <w:rPr>
          <w:b/>
          <w:bCs/>
          <w:sz w:val="28"/>
          <w:szCs w:val="28"/>
        </w:rPr>
      </w:r>
    </w:p>
    <w:p>
      <w:pPr>
        <w:pStyle w:val="Normal"/>
        <w:jc w:val="both"/>
        <w:rPr/>
      </w:pPr>
      <w:r>
        <w:rPr>
          <w:b/>
          <w:bCs/>
        </w:rPr>
        <w:t xml:space="preserve">         </w:t>
      </w:r>
      <w:r>
        <w:rPr>
          <w:b/>
          <w:bCs/>
        </w:rPr>
        <w:t>Назва книги.</w:t>
      </w:r>
      <w:r>
        <w:rPr/>
        <w:t xml:space="preserve"> У єврейській Біблії</w:t>
      </w:r>
      <w:r>
        <w:rPr>
          <w:b/>
          <w:bCs/>
        </w:rPr>
        <w:t xml:space="preserve"> </w:t>
      </w:r>
      <w:r>
        <w:rPr/>
        <w:t>друга книга Мойсея називається початковим її словом „шемот” (імена), або „елле шемот” (ці імена). У олександрійських євреїв і християнів назва книги відповідає її змісту „</w:t>
      </w:r>
      <w:r>
        <w:rPr>
          <w:lang w:val="el-GR"/>
        </w:rPr>
        <w:t>Εκσοδος</w:t>
      </w:r>
      <w:r>
        <w:rPr/>
        <w:t>” – „Вихід”, бо описує вихід ізраїльських синів з Єгипту.</w:t>
      </w:r>
    </w:p>
    <w:p>
      <w:pPr>
        <w:pStyle w:val="Normal"/>
        <w:ind w:firstLine="567"/>
        <w:jc w:val="both"/>
        <w:rPr/>
      </w:pPr>
      <w:r>
        <w:rPr>
          <w:b/>
          <w:bCs/>
        </w:rPr>
        <w:t>Автор книги.</w:t>
      </w:r>
      <w:r>
        <w:rPr/>
        <w:t xml:space="preserve"> Автором книги Вихід, як видно з її змісту був Мойсей. Так після перемоги над Амаликом він одержує від Господа веління записати цю подію: „</w:t>
      </w:r>
      <w:r>
        <w:rPr>
          <w:i/>
          <w:iCs/>
        </w:rPr>
        <w:t xml:space="preserve">Запиши це на спомин у книгу” </w:t>
      </w:r>
      <w:r>
        <w:rPr/>
        <w:t>(Вих. 17,14). І ще в інших місцях записані веління Господні Мойсею: „</w:t>
      </w:r>
      <w:r>
        <w:rPr>
          <w:i/>
          <w:iCs/>
        </w:rPr>
        <w:t>Запиши собі ці слова, бо згідно з цими словами Я вчинив союз з тобою й з Ізраїлем”</w:t>
      </w:r>
      <w:r>
        <w:rPr/>
        <w:t xml:space="preserve"> (Вих. 34,27). Є і інші подібні місця, наприклад: Вих. 24,4. </w:t>
      </w:r>
    </w:p>
    <w:p>
      <w:pPr>
        <w:pStyle w:val="Normal"/>
        <w:ind w:firstLine="567"/>
        <w:jc w:val="both"/>
        <w:rPr/>
      </w:pPr>
      <w:r>
        <w:rPr/>
        <w:t>Про Мойсея, як автора книги Вихід свідчить Іісус Христос у відповіді садукеям: „</w:t>
      </w:r>
      <w:r>
        <w:rPr>
          <w:i/>
          <w:iCs/>
        </w:rPr>
        <w:t>Про мертвих, що вони воскреснуть, хіба не читали ви в книзі Мойсея, як при купині Бог сказав йому: Я Бог Авраама, і Бог Ісаака, і Бог Якова?(Вих. 3,6). Бог не є Бог мертвих, а Бог живих. Отже ви дуже помиляєтесь”</w:t>
      </w:r>
      <w:r>
        <w:rPr/>
        <w:t>(Мр. 12,26-27).</w:t>
      </w:r>
    </w:p>
    <w:p>
      <w:pPr>
        <w:pStyle w:val="Normal"/>
        <w:ind w:firstLine="567"/>
        <w:jc w:val="both"/>
        <w:rPr/>
      </w:pPr>
      <w:r>
        <w:rPr/>
        <w:t>Крім зовнішніх свідчень про належність книги Вихід Мойсею, є ще свідчення внутрішні. Так описання Єгипту являється якраз таким, яким воно виявилось по багатьох єгипетських пам’ятниках, знайдених археологами. Назви єгипетських міст і місцевостей теж відповідало епосі перебування євреїв у Єгипті. Матеріали, з яких було збудовано Скнію, наприклад дерево сіттім (аравійська акація) відповідає часу перебування євреїв у Синайській пустині.</w:t>
      </w:r>
    </w:p>
    <w:p>
      <w:pPr>
        <w:pStyle w:val="Normal"/>
        <w:ind w:firstLine="567"/>
        <w:jc w:val="both"/>
        <w:rPr/>
      </w:pPr>
      <w:r>
        <w:rPr>
          <w:b/>
          <w:bCs/>
        </w:rPr>
        <w:t>Час і місце написання книги.</w:t>
      </w:r>
      <w:r>
        <w:rPr/>
        <w:t xml:space="preserve"> Згідно з вище приведеними свідченнями книги Вихід (17,14; 24,4; і 34,27), вона написана не зразу, а в різні роки по мірі того, як Мойсей одержував від Бога різні закони. Остаточна редакція книги падає на кінець сорокалітнього подорожування по пустині, а точніше під час перебування євреїв біля Йордану. </w:t>
      </w:r>
      <w:r>
        <w:rPr>
          <w:i/>
          <w:iCs/>
        </w:rPr>
        <w:t>„Сини ж Ізраїля їли манну сорок років, доки не прийшли в заселену землю; їли вини манну, докіль не прийшли до границь Ханаан-землі”</w:t>
      </w:r>
      <w:r>
        <w:rPr/>
        <w:t>(Вих. 16,35).</w:t>
      </w:r>
    </w:p>
    <w:p>
      <w:pPr>
        <w:pStyle w:val="Normal"/>
        <w:ind w:firstLine="567"/>
        <w:jc w:val="both"/>
        <w:rPr/>
      </w:pPr>
      <w:r>
        <w:rPr>
          <w:b/>
          <w:bCs/>
        </w:rPr>
        <w:t>Ціль написання книги.</w:t>
      </w:r>
      <w:r>
        <w:rPr/>
        <w:t xml:space="preserve"> Головною ціллю  написання книги Вихід було дати  єврейському народу і увіковічити в його пам’яті релігійно-моральні і громадські закони, які були раніше обіцяні Богом через патріархів.</w:t>
      </w:r>
    </w:p>
    <w:p>
      <w:pPr>
        <w:pStyle w:val="Normal"/>
        <w:ind w:firstLine="567"/>
        <w:jc w:val="both"/>
        <w:rPr/>
      </w:pPr>
      <w:r>
        <w:rPr>
          <w:b/>
          <w:bCs/>
        </w:rPr>
        <w:t>Період, який обіймає книга Вихід і розділення книги.</w:t>
      </w:r>
      <w:r>
        <w:rPr/>
        <w:t xml:space="preserve"> Книга Вихід охоплює період часу від початку поневолення євреїв єгипетським фараоном, який не знав Йосифа (1,8) до першого місяця другого року після виходу їх з Єгипту (11,17), тобто більше 400 років.</w:t>
      </w:r>
    </w:p>
    <w:p>
      <w:pPr>
        <w:pStyle w:val="Normal"/>
        <w:ind w:firstLine="567"/>
        <w:jc w:val="both"/>
        <w:rPr/>
      </w:pPr>
      <w:r>
        <w:rPr/>
        <w:t>Весь зміст книги Вихід прийнято ділити на три частини:</w:t>
      </w:r>
    </w:p>
    <w:p>
      <w:pPr>
        <w:pStyle w:val="Normal"/>
        <w:ind w:firstLine="567"/>
        <w:jc w:val="both"/>
        <w:rPr/>
      </w:pPr>
      <w:r>
        <w:rPr/>
        <w:t>1. Вступ (1,1-7), який зв’язує зміст книги Вихід з книгою Буття і розповідь про звільнення народу з єгипетської неволі (1,8 – 13,16).</w:t>
      </w:r>
    </w:p>
    <w:p>
      <w:pPr>
        <w:pStyle w:val="Normal"/>
        <w:ind w:firstLine="567"/>
        <w:jc w:val="both"/>
        <w:rPr/>
      </w:pPr>
      <w:r>
        <w:rPr/>
        <w:t>2. Історія подорожування євреїв до гори Синай (13,17 – 18,27).</w:t>
      </w:r>
    </w:p>
    <w:p>
      <w:pPr>
        <w:pStyle w:val="Normal"/>
        <w:ind w:firstLine="567"/>
        <w:jc w:val="both"/>
        <w:rPr/>
      </w:pPr>
      <w:r>
        <w:rPr/>
        <w:t>3. Розказує про укладення і про поновлення заповіту Бога з вибраним народом (19,1 – 40,38).</w:t>
      </w:r>
    </w:p>
    <w:p>
      <w:pPr>
        <w:pStyle w:val="Normal"/>
        <w:ind w:firstLine="567"/>
        <w:jc w:val="both"/>
        <w:rPr/>
      </w:pPr>
      <w:r>
        <w:rPr/>
      </w:r>
    </w:p>
    <w:p>
      <w:pPr>
        <w:pStyle w:val="Normal"/>
        <w:ind w:firstLine="567"/>
        <w:jc w:val="center"/>
        <w:rPr>
          <w:b/>
          <w:b/>
          <w:bCs/>
          <w:lang w:val="en-US"/>
        </w:rPr>
      </w:pPr>
      <w:r>
        <w:rPr>
          <w:b/>
          <w:bCs/>
        </w:rPr>
        <w:t>Вступ.</w:t>
      </w:r>
    </w:p>
    <w:p>
      <w:pPr>
        <w:pStyle w:val="Normal"/>
        <w:ind w:firstLine="567"/>
        <w:jc w:val="center"/>
        <w:rPr>
          <w:b/>
          <w:b/>
          <w:bCs/>
          <w:lang w:val="en-US"/>
        </w:rPr>
      </w:pPr>
      <w:r>
        <w:rPr>
          <w:b/>
          <w:bCs/>
          <w:lang w:val="en-US"/>
        </w:rPr>
        <w:t>(1</w:t>
      </w:r>
      <w:r>
        <w:rPr>
          <w:b/>
          <w:bCs/>
        </w:rPr>
        <w:t>,1 – 1,7).</w:t>
      </w:r>
    </w:p>
    <w:p>
      <w:pPr>
        <w:pStyle w:val="Normal"/>
        <w:ind w:firstLine="567"/>
        <w:jc w:val="center"/>
        <w:rPr>
          <w:b/>
          <w:b/>
          <w:bCs/>
          <w:lang w:val="en-US"/>
        </w:rPr>
      </w:pPr>
      <w:r>
        <w:rPr>
          <w:b/>
          <w:bCs/>
          <w:lang w:val="en-US"/>
        </w:rPr>
      </w:r>
    </w:p>
    <w:p>
      <w:pPr>
        <w:pStyle w:val="Normal"/>
        <w:ind w:firstLine="567"/>
        <w:jc w:val="both"/>
        <w:rPr/>
      </w:pPr>
      <w:r>
        <w:rPr/>
        <w:t>В цьому невеличкому відрізку тексту, перелічуючи ізраїльських синів, які ввійшли в Єгипет, Мойсей відсилає читача до останніх глав книги Буття і цим показує тісний зв’язок між цими двома книгами.</w:t>
      </w:r>
    </w:p>
    <w:p>
      <w:pPr>
        <w:pStyle w:val="Normal"/>
        <w:ind w:firstLine="567"/>
        <w:jc w:val="both"/>
        <w:rPr/>
      </w:pPr>
      <w:r>
        <w:rPr/>
        <w:t>В число записаних у цей список входить 70 осіб. У греко-слов’янському тексті подається число – 75. Це тому, що 70-ть перекладачів до числа 70 прибавили трьох внуків і двох правнуків Йосифа (Бут. 46,20). У загальне число 70-ть не ввійшли жінки синів Якова, а також раби і рабині. Тому можна вважати, що число людей, які прийшли в Єгипет збільшується до декількох сот.</w:t>
      </w:r>
    </w:p>
    <w:p>
      <w:pPr>
        <w:pStyle w:val="Normal"/>
        <w:ind w:firstLine="567"/>
        <w:jc w:val="both"/>
        <w:rPr/>
      </w:pPr>
      <w:r>
        <w:rPr/>
      </w:r>
    </w:p>
    <w:p>
      <w:pPr>
        <w:pStyle w:val="Normal"/>
        <w:ind w:firstLine="567"/>
        <w:jc w:val="center"/>
        <w:rPr>
          <w:b/>
          <w:b/>
          <w:bCs/>
        </w:rPr>
      </w:pPr>
      <w:r>
        <w:rPr>
          <w:b/>
          <w:bCs/>
        </w:rPr>
        <w:t>Перша частина.</w:t>
      </w:r>
    </w:p>
    <w:p>
      <w:pPr>
        <w:pStyle w:val="Normal"/>
        <w:ind w:firstLine="567"/>
        <w:jc w:val="center"/>
        <w:rPr>
          <w:b/>
          <w:b/>
          <w:bCs/>
        </w:rPr>
      </w:pPr>
      <w:r>
        <w:rPr>
          <w:b/>
          <w:bCs/>
        </w:rPr>
      </w:r>
    </w:p>
    <w:p>
      <w:pPr>
        <w:pStyle w:val="Normal"/>
        <w:ind w:firstLine="567"/>
        <w:jc w:val="both"/>
        <w:rPr/>
      </w:pPr>
      <w:r>
        <w:rPr/>
        <w:t>Після смерті Йосифа та його братів, становище євреїв у Єгипті погіршалось. Це було пов’язано з тим, що до влади прийшла інша династія і притому династія, яка була ворожа до попередньої. Більшість екзегетів вважають, що фараон, який почав притіняти євреїв – Тутмос Третій (1501-1447 або 1482-1428 до Р.Х.) походив з туземної єгипетської династії, яка скинула панування пастушого племені гіксосів-семітів, під час правління якого в Єгипет переселився Яків. Свою ненависть Тутмос переніс і на євреїв, які були в дружних стосунках з гіксосами і були як і гікси прибульцями в Єгипті.</w:t>
      </w:r>
      <w:r>
        <w:rPr>
          <w:rStyle w:val="FootnoteCharacters"/>
          <w:rStyle w:val="FootnoteAnchor"/>
        </w:rPr>
        <w:footnoteReference w:id="2"/>
      </w:r>
      <w:r>
        <w:rPr/>
        <w:t xml:space="preserve"> </w:t>
      </w:r>
    </w:p>
    <w:p>
      <w:pPr>
        <w:pStyle w:val="Normal"/>
        <w:ind w:firstLine="567"/>
        <w:jc w:val="both"/>
        <w:rPr/>
      </w:pPr>
      <w:r>
        <w:rPr/>
        <w:t>У нової єгипетської влади виникли вповні серйозні побоювання внаслідок дуже швидкого розмноження євреїв. Можна зробити просте порівняння: у Єгипет євреїв прибуло 70 осіб, а при виході через 225 років</w:t>
      </w:r>
      <w:r>
        <w:rPr>
          <w:rStyle w:val="FootnoteCharacters"/>
          <w:rStyle w:val="FootnoteAnchor"/>
        </w:rPr>
        <w:footnoteReference w:id="3"/>
      </w:r>
      <w:r>
        <w:rPr/>
        <w:t xml:space="preserve"> збільшилось до двох мільйонів, з яких 600 тисяч могли носити зброю (Чисел 1, 3-46). Таке примноження, в першу чергу, було наслідком обітниці, даної Богом патріарху Якову: </w:t>
      </w:r>
      <w:r>
        <w:rPr>
          <w:i/>
          <w:iCs/>
        </w:rPr>
        <w:t>„Я – Бог, Бог батька твого. Не бійся зійти в Єгипет, бо там Я виведу з тебе великий народ”</w:t>
      </w:r>
      <w:r>
        <w:rPr/>
        <w:t xml:space="preserve">(Бут. 46,3). Це було ділом Божим: </w:t>
      </w:r>
      <w:r>
        <w:rPr>
          <w:i/>
          <w:iCs/>
        </w:rPr>
        <w:t xml:space="preserve">„Дуже розмножив Бог людей Своїх і зробив їх сильнішими від </w:t>
      </w:r>
      <w:r>
        <w:rPr/>
        <w:t>ворогів</w:t>
      </w:r>
      <w:r>
        <w:rPr>
          <w:i/>
          <w:iCs/>
        </w:rPr>
        <w:t xml:space="preserve"> їх”</w:t>
      </w:r>
      <w:r>
        <w:rPr/>
        <w:t>(Пс. 104,24). Крім цього, розмноження євреїв можна пояснити і чисто природними причинами і перш всього унікальними природними умовами нільської долини. За свідченнями Плінія, Сенеки, Аристотеля, Стратона та ін., жінки, які мешкали у долині Нілу, народжували по три, чотири і навіть по п’ять дітей.</w:t>
      </w:r>
    </w:p>
    <w:p>
      <w:pPr>
        <w:pStyle w:val="Normal"/>
        <w:ind w:firstLine="567"/>
        <w:jc w:val="both"/>
        <w:rPr/>
      </w:pPr>
      <w:r>
        <w:rPr/>
        <w:t>І тому побоювання, що єврейський народ, який став сильнішим за туземний і при подальшому розмноженні вийде з Єгипту і держава втратить дармову робочу силу, привели фараона до дискримінаційних щодо євреїв заходів. Ці заходи стосувались, по-перше, впровадження непосильної праці для євреїв на будівництві різних об’єктів і на страті новонароджених хлопчиків. Остання міра була замінена іншою, не менш жорстокою карою – топити новонароджених у річках.</w:t>
      </w:r>
    </w:p>
    <w:p>
      <w:pPr>
        <w:pStyle w:val="Normal"/>
        <w:ind w:firstLine="567"/>
        <w:jc w:val="both"/>
        <w:rPr/>
      </w:pPr>
      <w:r>
        <w:rPr>
          <w:b/>
          <w:bCs/>
        </w:rPr>
        <w:t xml:space="preserve">Народження Мойсея. </w:t>
      </w:r>
      <w:r>
        <w:rPr/>
        <w:t>Якраз у цей час у сім’ї з дому Левія – Амрама та Іохаведи народився хлопчик.</w:t>
      </w:r>
      <w:r>
        <w:rPr>
          <w:rStyle w:val="FootnoteCharacters"/>
          <w:rStyle w:val="FootnoteAnchor"/>
        </w:rPr>
        <w:footnoteReference w:id="4"/>
      </w:r>
      <w:r>
        <w:rPr/>
        <w:t xml:space="preserve"> З слів первомученика Стефана, </w:t>
      </w:r>
      <w:r>
        <w:rPr>
          <w:i/>
          <w:iCs/>
        </w:rPr>
        <w:t>„він був угодний Богу. Три місяці годувався він у домі свого батька. А коли він був покинутий, взяла його дочка фараонова і виховала його у себе, як</w:t>
      </w:r>
      <w:r>
        <w:rPr/>
        <w:t xml:space="preserve"> </w:t>
      </w:r>
      <w:r>
        <w:rPr>
          <w:i/>
          <w:iCs/>
        </w:rPr>
        <w:t>сина.</w:t>
      </w:r>
      <w:r>
        <w:rPr>
          <w:rStyle w:val="FootnoteCharacters"/>
          <w:rStyle w:val="FootnoteAnchor"/>
          <w:i/>
          <w:iCs/>
        </w:rPr>
        <w:footnoteReference w:id="5"/>
      </w:r>
      <w:r>
        <w:rPr>
          <w:i/>
          <w:iCs/>
        </w:rPr>
        <w:t xml:space="preserve"> І навчений був Мойсей усієї єгипетської мудрості, і був сильний у словах та діях”</w:t>
      </w:r>
      <w:r>
        <w:rPr/>
        <w:t>(Діянь, 7,20-22).</w:t>
      </w:r>
      <w:r>
        <w:rPr>
          <w:rStyle w:val="FootnoteCharacters"/>
          <w:rStyle w:val="FootnoteAnchor"/>
        </w:rPr>
        <w:footnoteReference w:id="6"/>
      </w:r>
    </w:p>
    <w:p>
      <w:pPr>
        <w:pStyle w:val="Normal"/>
        <w:ind w:firstLine="567"/>
        <w:jc w:val="both"/>
        <w:rPr/>
      </w:pPr>
      <w:r>
        <w:rPr/>
        <w:t>Коли матір віднесла свою дитину в кошику і поклала на воду, вона так слізно молилась Богу: „Ти благословив народ наш множитися і ось він чисельний, як благословив Ти. Але фараон задумав зло, щоб після винищення младенців, земля залишалась без орачів, сіячів і женців, щоб після винищення народжених зникло насіння, яке Ти благословив.”</w:t>
      </w:r>
      <w:r>
        <w:rPr>
          <w:rStyle w:val="FootnoteCharacters"/>
          <w:rStyle w:val="FootnoteAnchor"/>
        </w:rPr>
        <w:footnoteReference w:id="7"/>
      </w:r>
    </w:p>
    <w:p>
      <w:pPr>
        <w:pStyle w:val="Normal"/>
        <w:ind w:firstLine="567"/>
        <w:jc w:val="both"/>
        <w:rPr>
          <w:lang w:val="en-US"/>
        </w:rPr>
      </w:pPr>
      <w:r>
        <w:rPr/>
        <w:t>Сорок років було Мойсею, коли він залишив царський палац (Діянь, 7,23), щоб побачити своїх одноплемінників. Тут він побачив багато несправедливості, що привело навіть до убивства єгиптянина. „</w:t>
      </w:r>
      <w:r>
        <w:rPr>
          <w:i/>
          <w:iCs/>
        </w:rPr>
        <w:t>Він думав, що зрозуміють брати його, що Бог рукою його дає їм спасіння, але вони не зрозуміли”</w:t>
      </w:r>
      <w:r>
        <w:rPr/>
        <w:t>(Діянь, 7,25) і не признали Мойсея своїм начальником і судією. Фараон узнав про поступок усиновленого спадкоємця єгипетського престолу і у гніві рішився віддати його на смерть. Щоб не причинити скорботи своїм справжнім родичам, Мойсей змушений утекти в Мадіамську землю.</w:t>
      </w:r>
      <w:r>
        <w:rPr>
          <w:rStyle w:val="FootnoteCharacters"/>
          <w:rStyle w:val="FootnoteAnchor"/>
        </w:rPr>
        <w:footnoteReference w:id="8"/>
      </w:r>
    </w:p>
    <w:p>
      <w:pPr>
        <w:pStyle w:val="Normal"/>
        <w:ind w:firstLine="567"/>
        <w:jc w:val="both"/>
        <w:rPr/>
      </w:pPr>
      <w:r>
        <w:rPr>
          <w:b/>
          <w:bCs/>
        </w:rPr>
        <w:t>Прикликання</w:t>
      </w:r>
      <w:r>
        <w:rPr/>
        <w:t xml:space="preserve"> </w:t>
      </w:r>
      <w:r>
        <w:rPr>
          <w:b/>
          <w:bCs/>
        </w:rPr>
        <w:t xml:space="preserve">Мойсея. </w:t>
      </w:r>
      <w:r>
        <w:rPr/>
        <w:t>Сорок років, які Мойсей провів у мадіамського священика, на думку святителя Григорія Ниського були для нього часом просвітлення і очищення: „Якраз опівдні ... світло, яскравіше за світло сонячне, осяяло очі Мойсея і бачить кущ, який палає вогнем, але не згорає” і він „осяяний промінням того світла” і „благодать світла, ... осяяла очі блискотінням променів, а слухові відкривала непорушні істини.” І „голос того світла заборонив Мойсеєві ... підходити до гори, а лише знявши сандалії з ніг, він міг торкнутися тієї землі, яку освічувало Божественне світло.”</w:t>
      </w:r>
      <w:r>
        <w:rPr>
          <w:rStyle w:val="FootnoteCharacters"/>
          <w:rStyle w:val="FootnoteAnchor"/>
        </w:rPr>
        <w:footnoteReference w:id="9"/>
      </w:r>
    </w:p>
    <w:p>
      <w:pPr>
        <w:pStyle w:val="Normal"/>
        <w:ind w:firstLine="567"/>
        <w:jc w:val="both"/>
        <w:rPr/>
      </w:pPr>
      <w:r>
        <w:rPr/>
        <w:t>Важливо звернути увагу на один важливий момент у житті Мойсея. Отже, коли він сам, своєю волею, своїми діями захотів допомогти своєму народу, то зазнав невдачі. І тільки після 40-річного перебування у чужій і далекій від свого народу країні одержав на це благословення Боже: „</w:t>
      </w:r>
      <w:r>
        <w:rPr>
          <w:i/>
          <w:iCs/>
        </w:rPr>
        <w:t>Я – Бог батька твого, Бог Авраама, Бог Ісаака, Бог Якова ... Бачу Я ... бідування  народу мого, що в Єгипті і чую голосіння ... О, Я знаю біль його! Тому Я й зійшов рятувати його з рук єгиптян і вивести його з тієї землі в землю простору і гарну, що тече молоком і медом ... Іди ж, оце пошлю тебе до фараона, щоб вивів народ Мій, синів Ізраїля, з Єгипту ... Я буду з тобою.”</w:t>
      </w:r>
      <w:r>
        <w:rPr/>
        <w:t>( Вих. 3,6-8, 10,12).</w:t>
      </w:r>
    </w:p>
    <w:p>
      <w:pPr>
        <w:pStyle w:val="Normal"/>
        <w:ind w:firstLine="567"/>
        <w:jc w:val="both"/>
        <w:rPr/>
      </w:pPr>
      <w:r>
        <w:rPr/>
        <w:t>Отже Мойсей одержує від Бога, так би мовити, програму дій: зібрати ізраїльських старшин і об’явити їм про Боже благословення вивести народ з єгипетської неволі і ввести їх в обіцяну землю. Після того піти до єгипетського царя і вимагати цього. При цьому Господь попереджує Мойсея, що пройде немало часу і тільки після багатьох кар фараон згодиться відпустити ізраїльський народ.</w:t>
      </w:r>
    </w:p>
    <w:p>
      <w:pPr>
        <w:pStyle w:val="Normal"/>
        <w:ind w:firstLine="567"/>
        <w:jc w:val="both"/>
        <w:rPr/>
      </w:pPr>
      <w:r>
        <w:rPr>
          <w:b/>
          <w:bCs/>
        </w:rPr>
        <w:t xml:space="preserve">Ім’я Боже. </w:t>
      </w:r>
      <w:r>
        <w:rPr/>
        <w:t xml:space="preserve">Для підбадьорення Мойсея, Бог відкриває йому Своє Ім’я: </w:t>
      </w:r>
      <w:r>
        <w:rPr>
          <w:i/>
          <w:iCs/>
        </w:rPr>
        <w:t>„Я, -</w:t>
      </w:r>
      <w:r>
        <w:rPr/>
        <w:t xml:space="preserve"> промовив Бог, -</w:t>
      </w:r>
      <w:r>
        <w:rPr>
          <w:i/>
          <w:iCs/>
        </w:rPr>
        <w:t xml:space="preserve">Я Той, Хто є. </w:t>
      </w:r>
      <w:r>
        <w:rPr/>
        <w:t xml:space="preserve">І додав: </w:t>
      </w:r>
      <w:r>
        <w:rPr>
          <w:i/>
          <w:iCs/>
        </w:rPr>
        <w:t>Я – є”</w:t>
      </w:r>
      <w:r>
        <w:rPr/>
        <w:t>(Вих. 3,14).</w:t>
      </w:r>
    </w:p>
    <w:p>
      <w:pPr>
        <w:pStyle w:val="Normal"/>
        <w:ind w:firstLine="567"/>
        <w:jc w:val="both"/>
        <w:rPr/>
      </w:pPr>
      <w:r>
        <w:rPr/>
        <w:t>Чи дійсно Бог може мати ім’я? У святих отців Церкви це питання рішається однозначно: Бог вище всякого імені і визначити Його людськими словами не можливо. Ще у язичеському світі  мудреці наділяли Бога певним іменем, проте вони розуміли, що сутності Божої визначити неможливо. Так Піфагор говорив, що Бог є „цільний в Самому Собі. Він цілком обіймає Своїм поглядом всі створіння, утримує всі часи, являється творцем Своїх сил і діл, є початком всього, світильником неба, загальним отцем, розумом і душею всесвіту, рухомою силою всіх сфер.”</w:t>
      </w:r>
      <w:r>
        <w:rPr>
          <w:rStyle w:val="FootnoteCharacters"/>
          <w:rStyle w:val="FootnoteAnchor"/>
        </w:rPr>
        <w:footnoteReference w:id="10"/>
      </w:r>
      <w:r>
        <w:rPr/>
        <w:t xml:space="preserve"> Платон коротко указує, що  ”вимовити ім’я Боже неможливо, а порозуміти тим більш неможливо.” </w:t>
      </w:r>
      <w:r>
        <w:rPr>
          <w:rStyle w:val="FootnoteCharacters"/>
          <w:rStyle w:val="FootnoteAnchor"/>
        </w:rPr>
        <w:footnoteReference w:id="11"/>
      </w:r>
      <w:r>
        <w:rPr/>
        <w:t xml:space="preserve"> Св. мч. Іустин Філософ пише у своїй апології: „В Отця всього</w:t>
      </w:r>
      <w:r>
        <w:rPr>
          <w:lang w:val="ru-RU"/>
        </w:rPr>
        <w:t>,</w:t>
      </w:r>
      <w:r>
        <w:rPr/>
        <w:t xml:space="preserve"> ненародженого немає якогось певного імені. Бо якщо б Він називався яким-небудь іменем, то мав би когось старшого за Себе, хто би дав Йому ім’я. Що ж стосується до слів: Отець, Бог, Творець, Господь і Владика – то це не є імена, а назви, які взяті від Його благодіянь і діл ... Бог не є ім’я, але думка всаджена в людську природу про щось незбагнене і невимовне.” </w:t>
      </w:r>
      <w:r>
        <w:rPr>
          <w:rStyle w:val="FootnoteCharacters"/>
          <w:rStyle w:val="FootnoteAnchor"/>
        </w:rPr>
        <w:footnoteReference w:id="12"/>
      </w:r>
      <w:r>
        <w:rPr/>
        <w:t xml:space="preserve"> В іншому місці  той самий автор вказує: „Якщо б хтось і насмілився сказати, що в Бога є ім’я, той показав би жахливе безумство.” </w:t>
      </w:r>
      <w:r>
        <w:rPr>
          <w:rStyle w:val="FootnoteCharacters"/>
          <w:rStyle w:val="FootnoteAnchor"/>
        </w:rPr>
        <w:footnoteReference w:id="13"/>
      </w:r>
      <w:r>
        <w:rPr/>
        <w:t xml:space="preserve"> А у св. Іоанна Златоуста є такі слова: Бог „не є назва сутності Його, бо неможливо знайти назву для висловлення Його сутності. Зрештою, що дивного, коли так у відношенні Бога, якщо і у відношенні до ангела неможливо знайти назви, яка би виражала його сутність.” </w:t>
      </w:r>
      <w:r>
        <w:rPr>
          <w:rStyle w:val="FootnoteCharacters"/>
          <w:rStyle w:val="FootnoteAnchor"/>
        </w:rPr>
        <w:footnoteReference w:id="14"/>
      </w:r>
    </w:p>
    <w:p>
      <w:pPr>
        <w:pStyle w:val="Normal"/>
        <w:jc w:val="both"/>
        <w:rPr/>
      </w:pPr>
      <w:r>
        <w:rPr/>
        <w:t xml:space="preserve">            </w:t>
      </w:r>
      <w:r>
        <w:rPr/>
        <w:t>Мойсей і євреї, звичайно, не домагались взнати сутність Божу, вони, як думається,  прагнули лише добитись гарантій сповнення Його обітниці про   вихід з Єгипту.</w:t>
      </w:r>
    </w:p>
    <w:p>
      <w:pPr>
        <w:pStyle w:val="Normal"/>
        <w:ind w:firstLine="567"/>
        <w:jc w:val="both"/>
        <w:rPr/>
      </w:pPr>
      <w:r>
        <w:rPr/>
        <w:t>Згідно з бажанням Мойсея, йому було відкрите божественне ім’я - і ім’я це Ієгова, що в перекладі на слов’янську мову означає Сущий, тобто завжди існуючий. Саме слово „Ієгова” походить від єврейського „Ягве”, а „Ягве” від дієслова „гайа” – „бути” і означає самобутню особу, яка існує абсолютно незалежно від кого-небудь і від чого-небудь.</w:t>
      </w:r>
      <w:r>
        <w:rPr>
          <w:rStyle w:val="FootnoteCharacters"/>
          <w:rStyle w:val="FootnoteAnchor"/>
        </w:rPr>
        <w:footnoteReference w:id="15"/>
      </w:r>
      <w:r>
        <w:rPr/>
        <w:t xml:space="preserve"> Єдина причина буття Цієї Особи полягає в Ній Самій. Внаслідок безумовної самобутності, Ієгова у Своїх діях являється Сам Собі рівним і незмінним, і на слово Його можна і необхідно покладатися. І якщо тепер явлений Мойсею Бог називає Себе Богом отців єврейського народу, з яким Він уклав заповіт, то уже не повинно виникати ніяких сумнівів відносно обітниці вивести їх нащадків з Єгипту. Адже Аврааму було сповіщено, що його нащадки </w:t>
      </w:r>
      <w:r>
        <w:rPr>
          <w:i/>
        </w:rPr>
        <w:t>„</w:t>
      </w:r>
      <w:r>
        <w:rPr>
          <w:i/>
          <w:iCs/>
        </w:rPr>
        <w:t>будуть чужинцями в землі не своїй; будуть рабами, і гнітитимуть їх 400 років. Та над народом, в якого вони будуть рабами, я вчиню суд і вони вийдуть звідтіля з майном великим”</w:t>
      </w:r>
      <w:r>
        <w:rPr/>
        <w:t xml:space="preserve"> (Бут. 15,13-14).</w:t>
      </w:r>
    </w:p>
    <w:p>
      <w:pPr>
        <w:pStyle w:val="Normal"/>
        <w:ind w:firstLine="567"/>
        <w:jc w:val="both"/>
        <w:rPr/>
      </w:pPr>
      <w:r>
        <w:rPr/>
        <w:t>І не тільки іменем Божим, але й чудесами, які Мойсей повинен був показати, Господь упевнює його, а через нього весь ізраїльський народ, що цей Мойсей не самозванець, а дійсно посланець Божий.</w:t>
      </w:r>
    </w:p>
    <w:p>
      <w:pPr>
        <w:pStyle w:val="Normal"/>
        <w:ind w:firstLine="567"/>
        <w:jc w:val="both"/>
        <w:rPr/>
      </w:pPr>
      <w:r>
        <w:rPr/>
        <w:t xml:space="preserve"> </w:t>
      </w:r>
      <w:r>
        <w:rPr/>
        <w:t xml:space="preserve">Тут Мойсею прийшла спокуслива думка: якщо  Господь благословляє його на таку велику всенародну справу, то чи не може Він чудесним способом звільнити його  від природного недостатку тяжкомовства і тугоязикості (слав. – </w:t>
      </w:r>
      <w:r>
        <w:rPr>
          <w:rFonts w:cs="SlavjanskyNotes" w:ascii="SlavjanskyNotes" w:hAnsi="SlavjanskyNotes"/>
        </w:rPr>
        <w:t>косноязычие</w:t>
      </w:r>
      <w:r>
        <w:rPr>
          <w:rFonts w:cs="Slavjansky" w:ascii="Slavjansky" w:hAnsi="Slavjansky"/>
        </w:rPr>
        <w:t>)</w:t>
      </w:r>
      <w:r>
        <w:rPr/>
        <w:t>. Щоб краще зрозуміти чому Бог не пішов назустріч проханню Мойсея, можна звернутись до аналогії. Св. ап. Павло тричі просив Бога визволитись від своєї хвороби, але що сказав йому Господь?</w:t>
      </w:r>
      <w:r>
        <w:rPr>
          <w:i/>
          <w:iCs/>
        </w:rPr>
        <w:t xml:space="preserve"> „Досить для тебе благодаті Моєї, бо сила Моя виявляється в немочі. Тому, - </w:t>
      </w:r>
      <w:r>
        <w:rPr/>
        <w:t xml:space="preserve">пише апостол, - </w:t>
      </w:r>
      <w:r>
        <w:rPr>
          <w:i/>
          <w:iCs/>
        </w:rPr>
        <w:t>я значно охотніше буду хвалитися немочами своїми, щоб перебувала в мені сила Христова”</w:t>
      </w:r>
      <w:r>
        <w:rPr/>
        <w:t xml:space="preserve">(2 Кор. 12,9). Таким чином, Бог не визволив Павла від важкої хвороби, але дав йому благодатні сили перемогти її. Так було і з Мойсеєм: Бог дав йому особливі знаки Своєї сили і запропонував допомогу Аарона, Мойсеєвого брата: </w:t>
      </w:r>
      <w:r>
        <w:rPr>
          <w:i/>
          <w:iCs/>
        </w:rPr>
        <w:t xml:space="preserve">„Іди, Я буду в устах твоїх і навчу тебе, що маєш говорити ... Хіба нема </w:t>
      </w:r>
      <w:r>
        <w:rPr>
          <w:i/>
          <w:iCs/>
          <w:lang w:val="ru-RU"/>
        </w:rPr>
        <w:t>А</w:t>
      </w:r>
      <w:r>
        <w:rPr>
          <w:i/>
          <w:iCs/>
        </w:rPr>
        <w:t>арона, Левія, брата твого? Я знаю, що він вміє добре промовляти ... Ти промовлятимеш до нього, вкладатимеш слова в уста його ... Він промовлятиме за тебе до народу; він буде тобі устами”</w:t>
      </w:r>
      <w:r>
        <w:rPr/>
        <w:t>(Вих. 4,12-16).</w:t>
      </w:r>
    </w:p>
    <w:p>
      <w:pPr>
        <w:pStyle w:val="Normal"/>
        <w:ind w:firstLine="567"/>
        <w:jc w:val="both"/>
        <w:rPr/>
      </w:pPr>
      <w:r>
        <w:rPr/>
        <w:t xml:space="preserve">Преподобний Єфрем Сірін так пояснює це місце: „Господь говорить йому (Мойсею): то саме, чим ти принижений, зробить тебе великим ... І </w:t>
      </w:r>
      <w:r>
        <w:rPr>
          <w:i/>
          <w:iCs/>
        </w:rPr>
        <w:t>„Я буду в устах твоїх”</w:t>
      </w:r>
      <w:r>
        <w:rPr/>
        <w:t xml:space="preserve"> не для того, щоб звільнити язик твій і ясною зробити мову твою, але щоб після того, що ти скажеш недорікувато, стались великі справи.” </w:t>
      </w:r>
      <w:r>
        <w:rPr>
          <w:rStyle w:val="FootnoteCharacters"/>
          <w:rStyle w:val="FootnoteAnchor"/>
        </w:rPr>
        <w:footnoteReference w:id="16"/>
      </w:r>
    </w:p>
    <w:p>
      <w:pPr>
        <w:pStyle w:val="Normal"/>
        <w:ind w:firstLine="567"/>
        <w:jc w:val="both"/>
        <w:rPr/>
      </w:pPr>
      <w:r>
        <w:rPr>
          <w:b/>
          <w:bCs/>
        </w:rPr>
        <w:t xml:space="preserve">Важливість для людини свободи. </w:t>
      </w:r>
      <w:r>
        <w:rPr/>
        <w:t>У четвертій главі, яку розглядаємо, є ще одне місце, на яке треба звернути увагу. Господь велить Мойсею показати перед фараоном всі чудеса, які Він поручив йому. З усього побаченого, фараон мав упевнитись, що Мойсея послав Бог, щоб відпустити єврейський народ, адже цей народ належить Богу, і  не повинен перебувати у рабстві людей. Якщо ж фараон не згодиться відпустити народ, попередив Господь, то поплатиться життям свого старшого сина (4,20-23).</w:t>
      </w:r>
      <w:r>
        <w:rPr>
          <w:rStyle w:val="FootnoteCharacters"/>
          <w:rStyle w:val="FootnoteAnchor"/>
        </w:rPr>
        <w:footnoteReference w:id="17"/>
      </w:r>
    </w:p>
    <w:p>
      <w:pPr>
        <w:pStyle w:val="Normal"/>
        <w:jc w:val="both"/>
        <w:rPr/>
      </w:pPr>
      <w:r>
        <w:rPr/>
        <w:t xml:space="preserve">       </w:t>
      </w:r>
      <w:r>
        <w:rPr/>
        <w:t xml:space="preserve">Створивши людину, Бог наділив її свободою, щоб, користуючись цією свободою, творіння могло служити Своєму Творцю (4,24). Ми нерідко маємо спотворену уяву про свободу, яку людині подарував Бог. Ми гадаємо, що свобода – це вседозволеність. Святе Письмо відкриває нам зовсім інший погляд на поняття свободи. Св. ап. Павло у посланні до галатійців пише їм: </w:t>
      </w:r>
      <w:r>
        <w:rPr>
          <w:i/>
          <w:iCs/>
        </w:rPr>
        <w:t xml:space="preserve">„Стійте у свободі, яку дарував  нам Христос  і не підпадайте знову під ярмо  рабства” </w:t>
      </w:r>
      <w:r>
        <w:rPr/>
        <w:t>( 5,10), розуміючи під рабством старозавітний закон. Це можна пояснити так, що людина, яка виконувала приписи старозавітного закону, не була вільною, бо для чого „</w:t>
      </w:r>
      <w:r>
        <w:rPr>
          <w:i/>
          <w:iCs/>
        </w:rPr>
        <w:t>послав Бог Сина Свого (Єдинородного)</w:t>
      </w:r>
      <w:r>
        <w:rPr/>
        <w:t>? Послав, „</w:t>
      </w:r>
      <w:r>
        <w:rPr>
          <w:i/>
          <w:iCs/>
        </w:rPr>
        <w:t>щоб відкупити підзаконних, щоб нам прийняти всиновлення. А як ви – сини, послав Бог Духа Сина Свого в серця ваші ... Тому, ти вже не раб, а син, а якщо син, то і спадкоємець Божий через Іісуса Христа”</w:t>
      </w:r>
      <w:r>
        <w:rPr/>
        <w:t>(Гал. 4,4-7).</w:t>
      </w:r>
      <w:r>
        <w:rPr>
          <w:rStyle w:val="FootnoteCharacters"/>
          <w:rStyle w:val="FootnoteAnchor"/>
        </w:rPr>
        <w:footnoteReference w:id="18"/>
      </w:r>
    </w:p>
    <w:p>
      <w:pPr>
        <w:pStyle w:val="Normal"/>
        <w:ind w:firstLine="567"/>
        <w:jc w:val="both"/>
        <w:rPr/>
      </w:pPr>
      <w:r>
        <w:rPr/>
        <w:t>Отож заклик до визволення у Старому Завіті був прообразом новозавітного звільнення, тобто звільнення від диктату закону у його старозавітному варіанті,  а разом з тим, звільнення від загрози вічної смерті.</w:t>
      </w:r>
    </w:p>
    <w:p>
      <w:pPr>
        <w:pStyle w:val="Normal"/>
        <w:ind w:firstLine="567"/>
        <w:jc w:val="both"/>
        <w:rPr/>
      </w:pPr>
      <w:r>
        <w:rPr/>
        <w:t xml:space="preserve">Коли ми говоримо, що нам дарована свобода, то закономірно виникає питання, як цією свободою користуватись. В Новому Завіті є вказівки на те, що поняття свободи дуже часто перекручували. Св. ап. Павло писав до галатійців, що вони прикликані до свободи, але молить їх, щоб вони цю свободу не використали для догоджання тілу (Гал. 5,13). У соборному посланні св. ап. Петра можна прочитати про тих, хто обіцяв свободу іншим, а самі потонули у гріхах (2 Пет. 2,19). Він застерігає </w:t>
      </w:r>
      <w:r>
        <w:rPr>
          <w:i/>
          <w:iCs/>
        </w:rPr>
        <w:t>„не використовувати свободу для прикриття зла”</w:t>
      </w:r>
      <w:r>
        <w:rPr/>
        <w:t>(1 Пет. 2,16). Навіть язичеські мислителі античності указували, що доскональна свобода – це в дійсності результат здорової послушності.</w:t>
      </w:r>
      <w:r>
        <w:rPr>
          <w:rStyle w:val="FootnoteCharacters"/>
          <w:rStyle w:val="FootnoteAnchor"/>
        </w:rPr>
        <w:footnoteReference w:id="19"/>
      </w:r>
    </w:p>
    <w:p>
      <w:pPr>
        <w:pStyle w:val="Normal"/>
        <w:ind w:firstLine="567"/>
        <w:jc w:val="both"/>
        <w:rPr>
          <w:lang w:val="en-US"/>
        </w:rPr>
      </w:pPr>
      <w:r>
        <w:rPr/>
        <w:t>Якщо людина ніколи не знала істини, то її не можна осуджувати за те, що вона щось не виконала. Але коли вона знала істину і після свідомо вибрала іншу дорогу, - то вона грішить проти світла, бо знання істини виявилось для неї прокляттям. Тому  людина ніколи не повинна забувати, що свобода нерозривно пов’язана з відповідальністю.</w:t>
      </w:r>
    </w:p>
    <w:p>
      <w:pPr>
        <w:pStyle w:val="Normal"/>
        <w:ind w:firstLine="567"/>
        <w:jc w:val="both"/>
        <w:rPr/>
      </w:pPr>
      <w:r>
        <w:rPr/>
        <w:t>Повернемось до змісту книги Вихід. Бог втретє являється Мойсею і в цьому богоявленні Мойсей упевнився у правдивості Господніх слів. Йому була відкрита жорстокосердість фараона і його вперте небажання  відпустити євреїв на свободу. Визволення народу, як дізнався Мойсей, станеться тільки після смерті єгипетських первістків.</w:t>
      </w:r>
    </w:p>
    <w:p>
      <w:pPr>
        <w:pStyle w:val="Normal"/>
        <w:ind w:firstLine="567"/>
        <w:jc w:val="both"/>
        <w:rPr/>
      </w:pPr>
      <w:r>
        <w:rPr/>
        <w:t xml:space="preserve">Тут нам важливо торкнутися теми, яка стосується правдивості слів Господніх. </w:t>
      </w:r>
      <w:r>
        <w:rPr>
          <w:i/>
          <w:iCs/>
        </w:rPr>
        <w:t>„Слово Боже, -</w:t>
      </w:r>
      <w:r>
        <w:rPr/>
        <w:t xml:space="preserve"> пише св. ап. </w:t>
      </w:r>
      <w:r>
        <w:rPr>
          <w:i/>
          <w:iCs/>
        </w:rPr>
        <w:t>Павло, - живе і діюче, та гостріше від усякого меча двосічного, воно проникає до розділення душі й духу, суглобів і мозків, і судить помисли і наміри сердечні”</w:t>
      </w:r>
      <w:r>
        <w:rPr/>
        <w:t>(Євр. 4,12). „Що це значить, - запитує святитель Іоанн Златоуст і відповідає: - Апостол висловлює щось страшне: або то, що воно відокремлює дух від душі, або то, що воно проникає у самі безтілесні почуття. Не так, як меч, який простромлює тільки тіло. Тут апостол показує, що воно і душу карає, і нутрощі випробовує, і досконально охоплює всю людину”</w:t>
      </w:r>
      <w:r>
        <w:rPr>
          <w:rStyle w:val="FootnoteCharacters"/>
          <w:rStyle w:val="FootnoteAnchor"/>
        </w:rPr>
        <w:footnoteReference w:id="20"/>
      </w:r>
      <w:r>
        <w:rPr/>
        <w:t xml:space="preserve"> „Слово Боже – це перли, які сяють над усім. Воно несе в собі багато сили не через велемовність, але своєю стислістю.”</w:t>
      </w:r>
      <w:r>
        <w:rPr>
          <w:rStyle w:val="FootnoteCharacters"/>
          <w:rStyle w:val="FootnoteAnchor"/>
        </w:rPr>
        <w:footnoteReference w:id="21"/>
      </w:r>
      <w:r>
        <w:rPr/>
        <w:t xml:space="preserve"> „Слово Господнє по віки перебуває твердим і залишається незмінним. Його не може зруйнувати ні час, ні смерть, ні хвороба, ні старість, ні заздрість, ні лайка, ні щось інше подібне.”</w:t>
      </w:r>
      <w:r>
        <w:rPr>
          <w:rStyle w:val="FootnoteCharacters"/>
          <w:rStyle w:val="FootnoteAnchor"/>
        </w:rPr>
        <w:footnoteReference w:id="22"/>
      </w:r>
    </w:p>
    <w:p>
      <w:pPr>
        <w:pStyle w:val="Normal"/>
        <w:ind w:firstLine="567"/>
        <w:jc w:val="both"/>
        <w:rPr>
          <w:lang w:val="en-US"/>
        </w:rPr>
      </w:pPr>
      <w:r>
        <w:rPr>
          <w:b/>
          <w:bCs/>
        </w:rPr>
        <w:t xml:space="preserve">Переговори Мойсея та Аарона з фараоном. </w:t>
      </w:r>
      <w:r>
        <w:rPr/>
        <w:t>Мойсей об’явив фараонові волю Божу і ця воля полягала в тому, щоб відпустити єврейський народ на свободу. Але фараон проявив жорстокосердість і джерелом її виявилась зла воля. „Бог хоче, - пише святитель Іоанн Златоуст, - щоб ми самі добровільно ставали добрими.”</w:t>
      </w:r>
      <w:r>
        <w:rPr>
          <w:rStyle w:val="FootnoteCharacters"/>
          <w:rStyle w:val="FootnoteAnchor"/>
        </w:rPr>
        <w:footnoteReference w:id="23"/>
      </w:r>
      <w:r>
        <w:rPr/>
        <w:t xml:space="preserve"> І ось, коли цього не спостерігається, промовлене слово Боже починає судити людські </w:t>
      </w:r>
      <w:r>
        <w:rPr>
          <w:i/>
          <w:iCs/>
        </w:rPr>
        <w:t>„помисли і наміри сердечні”</w:t>
      </w:r>
      <w:r>
        <w:rPr/>
        <w:t>(Євр. 4,12) аж до тої міри, поки  Його воля не сповниться.</w:t>
      </w:r>
    </w:p>
    <w:p>
      <w:pPr>
        <w:pStyle w:val="Normal"/>
        <w:ind w:firstLine="567"/>
        <w:jc w:val="both"/>
        <w:rPr/>
      </w:pPr>
      <w:r>
        <w:rPr/>
        <w:t>У Єгипті, за свідченням Геродота був звичай виходити в певні дні для святкування на честь вшанованого ними Бога.</w:t>
      </w:r>
      <w:r>
        <w:rPr>
          <w:rStyle w:val="FootnoteCharacters"/>
          <w:rStyle w:val="FootnoteAnchor"/>
        </w:rPr>
        <w:footnoteReference w:id="24"/>
      </w:r>
      <w:r>
        <w:rPr/>
        <w:t xml:space="preserve"> Мойсей та Аарон, скориставшись цим звичаєм, попросили у фараона для свого народу вийти на святкування. Але фараон відмовився виконати це прохання, бо вважав, що народ, який перебуває в рабстві не може мати сильного Бога і тому слухатись цього Бога йому необов’язково. Повторюючи своє прохання, Мойсей і Аарон стараються упевнити фараона, що як він і його піддані виконують волю свого бога, так і для них, євреїв, вимоги свого Бога обов’язкові. І як для єгиптянів невиконання служіння перед їхніми богами приводить до покарання, це ж покарання може впасти і на євреїв від їхнього Бога.</w:t>
      </w:r>
    </w:p>
    <w:p>
      <w:pPr>
        <w:pStyle w:val="Normal"/>
        <w:ind w:firstLine="567"/>
        <w:jc w:val="both"/>
        <w:rPr/>
      </w:pPr>
      <w:r>
        <w:rPr/>
        <w:t>Доводи братів були об’єктивними і не суперечили звичаям тих часів, проте фараон розпорядився ще жорстокіше утискати євреїв, не давати їм спокою і завдав на них ще більші норми у виготовленні цегли.</w:t>
      </w:r>
    </w:p>
    <w:p>
      <w:pPr>
        <w:pStyle w:val="Normal"/>
        <w:ind w:firstLine="567"/>
        <w:jc w:val="both"/>
        <w:rPr/>
      </w:pPr>
      <w:r>
        <w:rPr/>
        <w:t xml:space="preserve">Археологічні відкриття доводять, що дійсно євреї у Єгипті займались виготовленням цегли в склад якої входила солома. Так ось, фараон намітивши задачу ще більше принизити євреїв, наказав не давати їм соломи і вони були змушені збирати стерню і виготовляти ту ж кількість цегли. „В одному давньоєгипетському тексті – папірусі Анастасі, приводиться скарга якогось чиновника, якому доручили побудувати будинки у прикордонній межі Єгипту (напевно в зоні нинішнього Суецького каналу). Єгиптянин скаржиться на те, що не може приступити до праці по причині відсутності необхідного матеріалу. Немає людей, щоб виготовляти цеглу і немає соломи у цій провінції ... Археолог Джон Фрі  стверджує, що наявність соломи у стінному муруванні давньоєгипетських храмів доказана.” </w:t>
      </w:r>
      <w:r>
        <w:rPr>
          <w:rStyle w:val="FootnoteCharacters"/>
          <w:rStyle w:val="FootnoteAnchor"/>
        </w:rPr>
        <w:footnoteReference w:id="25"/>
      </w:r>
    </w:p>
    <w:p>
      <w:pPr>
        <w:pStyle w:val="Normal"/>
        <w:ind w:firstLine="567"/>
        <w:jc w:val="both"/>
        <w:rPr/>
      </w:pPr>
      <w:r>
        <w:rPr/>
        <w:t>Що сталось пізніше? Фараон своїм жорстокосердям і непослухом, як пише блаж. Феодорит, викликав на себе і на Єгипет страшні кари.</w:t>
      </w:r>
      <w:r>
        <w:rPr>
          <w:rStyle w:val="FootnoteCharacters"/>
          <w:rStyle w:val="FootnoteAnchor"/>
        </w:rPr>
        <w:footnoteReference w:id="26"/>
      </w:r>
      <w:r>
        <w:rPr/>
        <w:t xml:space="preserve"> Вже перше знамення, яке Мойсей показав перед фараоном з палицею, що обернулась у змію, повинно було заздалегідь „переконати єгиптянів, що якщо вони не покаються, то будуть знищені їхні первістки ... Палиця поїла палиці чарівників, щоби смерть не поїла єгипетських первістків”, - пише блаж Феодорит. </w:t>
      </w:r>
      <w:r>
        <w:rPr>
          <w:rStyle w:val="FootnoteCharacters"/>
          <w:rStyle w:val="FootnoteAnchor"/>
        </w:rPr>
        <w:footnoteReference w:id="27"/>
      </w:r>
    </w:p>
    <w:p>
      <w:pPr>
        <w:pStyle w:val="Normal"/>
        <w:ind w:firstLine="567"/>
        <w:jc w:val="both"/>
        <w:rPr/>
      </w:pPr>
      <w:r>
        <w:rPr/>
        <w:t xml:space="preserve"> </w:t>
      </w:r>
      <w:r>
        <w:rPr/>
        <w:t>Коли людина вперто не хоче розуміти правди, вона, закривши очі і вуха, йде на крайні поступки. Вона добивається показати навіть брехливі чудеса, щоб спасти своє беззаконня. „За допомогою жорстокості, хитрості, лестощів людина може добитися того, чого хоче, але при цьому вона втрачає душевний спокій. І тільки тоді, коли людина буде керуватись совістю, вона і без сторонньої допомоги зможе упевнитись в тому, що заблукала.”</w:t>
      </w:r>
      <w:r>
        <w:rPr>
          <w:rStyle w:val="FootnoteCharacters"/>
          <w:rStyle w:val="FootnoteAnchor"/>
        </w:rPr>
        <w:footnoteReference w:id="28"/>
      </w:r>
    </w:p>
    <w:p>
      <w:pPr>
        <w:pStyle w:val="Normal"/>
        <w:ind w:firstLine="567"/>
        <w:jc w:val="both"/>
        <w:rPr/>
      </w:pPr>
      <w:r>
        <w:rPr/>
        <w:t xml:space="preserve">А фараон своєю совістю не керувався. Коли вся вода у Єгипті перетворилась на кров, </w:t>
      </w:r>
      <w:r>
        <w:rPr>
          <w:i/>
          <w:iCs/>
        </w:rPr>
        <w:t xml:space="preserve">„риба в річці вигинула ... і не могли єгиптяни пити води з річки ... серце фараона затвердло і не послухав” </w:t>
      </w:r>
      <w:r>
        <w:rPr/>
        <w:t xml:space="preserve">Мойсея і Аарона </w:t>
      </w:r>
      <w:r>
        <w:rPr>
          <w:i/>
          <w:iCs/>
        </w:rPr>
        <w:t>„і було йому й це байдуже”</w:t>
      </w:r>
      <w:r>
        <w:rPr/>
        <w:t>(Вих 7, 21-23).</w:t>
      </w:r>
      <w:r>
        <w:rPr>
          <w:rStyle w:val="FootnoteCharacters"/>
          <w:rStyle w:val="FootnoteAnchor"/>
        </w:rPr>
        <w:footnoteReference w:id="29"/>
      </w:r>
      <w:r>
        <w:rPr/>
        <w:t xml:space="preserve"> Коли жаби заповнили єгипетську землю і навіть появились у царських палатах, то фараон навіть взмолився перед Мойсеєм, щоб прогнати їх, але коли побачив, „</w:t>
      </w:r>
      <w:r>
        <w:rPr>
          <w:i/>
          <w:iCs/>
        </w:rPr>
        <w:t>що полегшало, то знову закам’яніло його серце і не послухався Мойсея і Аарона”</w:t>
      </w:r>
      <w:r>
        <w:rPr/>
        <w:t>(8,4;11).</w:t>
      </w:r>
      <w:r>
        <w:rPr>
          <w:rStyle w:val="FootnoteCharacters"/>
          <w:rStyle w:val="FootnoteAnchor"/>
        </w:rPr>
        <w:footnoteReference w:id="30"/>
      </w:r>
      <w:r>
        <w:rPr/>
        <w:t>Таке ж повторилось і після нашестя комарів, потім мух, потім падежу скотини, потім після появи чиряків, після страшного граду і, нарешті, після тридневної темряви.</w:t>
      </w:r>
      <w:r>
        <w:rPr>
          <w:rStyle w:val="FootnoteCharacters"/>
          <w:rStyle w:val="FootnoteAnchor"/>
        </w:rPr>
        <w:footnoteReference w:id="31"/>
      </w:r>
    </w:p>
    <w:p>
      <w:pPr>
        <w:pStyle w:val="Normal"/>
        <w:ind w:firstLine="567"/>
        <w:jc w:val="both"/>
        <w:rPr/>
      </w:pPr>
      <w:r>
        <w:rPr/>
        <w:t>Єгипетські чарівники у всьому слідували Мойсею і Аарону, але за словами блаж Феодорита, вони „породжували тільки одні примари”, і „не в силах були змінити природу речей, хоч їм здавалось, що вони її змінюють ... Вони робили тільки те, що було звично їхньому мистецтву ... Але коли їх мистецтво закінчилось і відкрилась його марнота, вони сповідали: це перст Божий (Вих. 8,15).”</w:t>
      </w:r>
      <w:r>
        <w:rPr>
          <w:rStyle w:val="FootnoteCharacters"/>
          <w:rStyle w:val="FootnoteAnchor"/>
        </w:rPr>
        <w:footnoteReference w:id="32"/>
      </w:r>
    </w:p>
    <w:p>
      <w:pPr>
        <w:pStyle w:val="Normal"/>
        <w:ind w:firstLine="567"/>
        <w:jc w:val="both"/>
        <w:rPr>
          <w:b/>
          <w:b/>
          <w:bCs/>
        </w:rPr>
      </w:pPr>
      <w:r>
        <w:rPr>
          <w:b/>
          <w:bCs/>
        </w:rPr>
        <w:t>Запровадження</w:t>
      </w:r>
      <w:r>
        <w:rPr/>
        <w:t xml:space="preserve">  </w:t>
      </w:r>
      <w:r>
        <w:rPr>
          <w:b/>
          <w:bCs/>
        </w:rPr>
        <w:t>святкування</w:t>
      </w:r>
      <w:r>
        <w:rPr/>
        <w:t xml:space="preserve"> </w:t>
      </w:r>
      <w:r>
        <w:rPr>
          <w:b/>
          <w:bCs/>
        </w:rPr>
        <w:t>Пасхи.</w:t>
      </w:r>
      <w:r>
        <w:rPr/>
        <w:t xml:space="preserve"> У 12 главі мова йде про запровадження святкування Пасхи. Час святкування приходиться на місяць авів (колосся) і з цього місяця у євреїв починався церковний рік на честь їх визволення з єгипетської неволі. Пасха (євр. „песах” – проходження мимо) перш всього свято історичне, яке знаменувало собою звільнення єврейського народу від рабства. Але воно несло в собі і іншу ідею – ідею становлення єврейського народу, як народу вибраного, народу Божого (Вих. 19,4-6). Пасха – свято народження, свято життя. Всі ці ідеї супроводжуються  особливими обрядами. Щоби бути достойними вибрання Божого народу, перш всього необхідно очиститись. У Старому Завіті цій меті служив тільки один засіб – принесення жертви. Отож жертвою починалось і в ній зосереджувалось пасхальне торжество. Пасхальною жертвою служило ягнятко і називалась вона </w:t>
      </w:r>
      <w:r>
        <w:rPr>
          <w:i/>
          <w:iCs/>
        </w:rPr>
        <w:t>„жертвою пасхальною в честь Господа”</w:t>
      </w:r>
      <w:r>
        <w:rPr/>
        <w:t xml:space="preserve">(Вих. 12,27), або жертвою </w:t>
      </w:r>
      <w:r>
        <w:rPr>
          <w:i/>
          <w:iCs/>
        </w:rPr>
        <w:t>„пасхального свята</w:t>
      </w:r>
      <w:r>
        <w:rPr/>
        <w:t>”(Вих. 34,25). Призначене для жертви ягнятко вибиралось напередодні за 10 днів кожною окремою сім’єю, бо всі були визволені з Єгипту і були прийняті у число народу Божого.</w:t>
      </w:r>
    </w:p>
    <w:p>
      <w:pPr>
        <w:pStyle w:val="Normal"/>
        <w:ind w:firstLine="567"/>
        <w:jc w:val="both"/>
        <w:rPr/>
      </w:pPr>
      <w:r>
        <w:rPr/>
        <w:t xml:space="preserve"> </w:t>
      </w:r>
      <w:r>
        <w:rPr/>
        <w:t>Інша назва свята по-євр. – „цедах”, тобто „кровава жертва”. Всім євреям перед виходом з Єгипту наказувалось окропити кров’ю жертвенних тварин косяки і перекладини дверей. Це робилось для того, щоб караюча рука Господня пройшла мимо єврейських жител. Кров ягняток у цьому випадку служила образом викуплення, очищення і примирення, і вона прирівнювалась до всякої жертвенної крові (Лев. 17,11).</w:t>
      </w:r>
    </w:p>
    <w:p>
      <w:pPr>
        <w:pStyle w:val="Normal"/>
        <w:ind w:firstLine="567"/>
        <w:jc w:val="both"/>
        <w:rPr/>
      </w:pPr>
      <w:r>
        <w:rPr/>
        <w:t>Згідно з законом ягнятко повинно бути спожите повністю. Якщо сім’я невелика, вона могла об’єднатися з іншою. На підставі пізніших юдейських передань, сім’я не могла бути меншою за 10 осіб. Пасхальна трапеза символізувала загальне єднання учасників трапези між собою і з її засновником – Богом. На таке значення пасхальної вечері указують умови куштування ягняти. Воно готувалось без розділення на частини і з’їдалось з опрісноками і гіркими травами. Що це означало? В Єгипті єврейському народу загрожувала небезпека розпусти. Але Господь вивів його з країни рабства і вибрав його, як народ чистий і святий. Тому він повинен вигнати з свого середовища попередню закваску, тобто моральне зіпсуття і почати нове, безгрішне життя. Знаком цього якраз і служило відречення на період днів свята Пасхи від кислого хліба, як символу всього ганебного і споживання тільки опрісноків, хліба чистого.</w:t>
      </w:r>
      <w:r>
        <w:rPr>
          <w:rStyle w:val="FootnoteCharacters"/>
          <w:rStyle w:val="FootnoteAnchor"/>
        </w:rPr>
        <w:footnoteReference w:id="33"/>
      </w:r>
      <w:r>
        <w:rPr/>
        <w:t xml:space="preserve"> А гіркі трави нагадували євреям про злигодні, пережиті ними у Єгипті. Преподобний Єфрем Сірін пише, що „опрісноки, які належало з’їдати з гіркими травами зображували собою нове таїнство Господнє.”</w:t>
      </w:r>
      <w:r>
        <w:rPr>
          <w:rStyle w:val="FootnoteCharacters"/>
          <w:rStyle w:val="FootnoteAnchor"/>
        </w:rPr>
        <w:footnoteReference w:id="34"/>
      </w:r>
    </w:p>
    <w:p>
      <w:pPr>
        <w:pStyle w:val="Normal"/>
        <w:ind w:firstLine="567"/>
        <w:jc w:val="both"/>
        <w:rPr/>
      </w:pPr>
      <w:r>
        <w:rPr/>
        <w:t xml:space="preserve">В якому значенні записано, що Пасха </w:t>
      </w:r>
      <w:r>
        <w:rPr>
          <w:i/>
          <w:iCs/>
        </w:rPr>
        <w:t>„установа вічна”</w:t>
      </w:r>
      <w:r>
        <w:rPr/>
        <w:t xml:space="preserve">(Вих. 12,14)? Вона була вічною до тих пір, поки мав силу старозавітний культ. Пасха, як і інші старозавітні свята являлись тільки прообразами або тінню майбутнього, як про це писав св. ап. Павло (Кол. 2,17). </w:t>
      </w:r>
      <w:r>
        <w:rPr>
          <w:i/>
          <w:iCs/>
        </w:rPr>
        <w:t>„Пасха наша, Христос, закланий за нас”</w:t>
      </w:r>
      <w:r>
        <w:rPr/>
        <w:t xml:space="preserve">(1Кор. 5,7). У це вірили і про це писали не тільки новозавітні, але й старозавітні священні автори. Майбутньому Месії вони надавали такі ймення, котрі були запозичені від пасхального ягняти. Так пророки Ісайя та Іеремія уподібнюють Його ягняті (Іс. 53,7; Ієр. 11,9) і в цьому уподібненні новозавітні письменники бачать ясну вказівку на Іісуса Христа (Діянь 8, 32-35). Апостол і євангеліст Іоанн (19,33-36), розказуючи, що воїни не перебили Христових гомілок зауважує, що </w:t>
      </w:r>
      <w:r>
        <w:rPr>
          <w:i/>
          <w:iCs/>
        </w:rPr>
        <w:t>„це сталося, щоб справдилось Писання: кістка не розтрощиться в Нього</w:t>
      </w:r>
      <w:r>
        <w:rPr/>
        <w:t xml:space="preserve"> </w:t>
      </w:r>
      <w:r>
        <w:rPr>
          <w:i/>
          <w:iCs/>
        </w:rPr>
        <w:t xml:space="preserve">( Вих. 12,4)”. </w:t>
      </w:r>
      <w:r>
        <w:rPr/>
        <w:t xml:space="preserve">Більш докладно розкривають прообразне значення Пасхи отці і учителі Церкви. Св. Кирил, наприклад, пише: „Ягнятко для жертви необхідно було вибрати з стада наперед. Так і Христос від вічності визначений на страждання за рід людський.” </w:t>
      </w:r>
      <w:r>
        <w:rPr>
          <w:rStyle w:val="FootnoteCharacters"/>
          <w:rStyle w:val="FootnoteAnchor"/>
        </w:rPr>
        <w:footnoteReference w:id="35"/>
      </w:r>
      <w:r>
        <w:rPr/>
        <w:t xml:space="preserve"> Від пасхального ягняти вимагалось, щоб воно було доскональне, без вади, було чоловічої статі і однолітнє (Вих. 12,5). Всі ці якості, як зазначають отці Церкви, ясно зображують Іісуса Христа. Доскональність ягняти – доскональність Іісуса Христа не тільки по Божеству, але й по єству, яке Він прийняв на Себе і обожив. Непорочність агнця – непорочність Христа, бо Він лікує від ганьби, недоліків і нечистоти. Сам Він взяв на Себе наші гріхи і хвороби, але Сам не підпав нічому, що  вимагало б лікування. Ягнятко береться однорічне, як сонце правди (Мал. 4,2),  - так говорить св. Григорій Богослов.</w:t>
      </w:r>
      <w:r>
        <w:rPr>
          <w:rStyle w:val="FootnoteCharacters"/>
          <w:rStyle w:val="FootnoteAnchor"/>
        </w:rPr>
        <w:footnoteReference w:id="36"/>
      </w:r>
    </w:p>
    <w:p>
      <w:pPr>
        <w:pStyle w:val="Normal"/>
        <w:ind w:firstLine="426"/>
        <w:jc w:val="both"/>
        <w:rPr/>
      </w:pPr>
      <w:r>
        <w:rPr/>
        <w:t>У забитті пасхального ягняти отці Церкви бачать відповідність з великою Голгофською Жертвою. Св. Іриней Ліонський пише: Мойсей „знав і день страждань Його, і образно передрік Його під іменем Пасхи. І в це саме свято постраждавши, Господь відправив Пасху.”</w:t>
      </w:r>
      <w:r>
        <w:rPr>
          <w:rStyle w:val="FootnoteCharacters"/>
          <w:rStyle w:val="FootnoteAnchor"/>
        </w:rPr>
        <w:footnoteReference w:id="37"/>
      </w:r>
      <w:r>
        <w:rPr/>
        <w:t xml:space="preserve"> Прп. Єфрем Сірін: „Чотирнадцятого дня ягня забивалось по образу Господа розіп’ятого на хресті.”</w:t>
      </w:r>
      <w:r>
        <w:rPr>
          <w:rStyle w:val="FootnoteCharacters"/>
          <w:rStyle w:val="FootnoteAnchor"/>
        </w:rPr>
        <w:footnoteReference w:id="38"/>
      </w:r>
      <w:r>
        <w:rPr/>
        <w:t xml:space="preserve"> Кроплення кров’ю пасхального ягняти було образом нашого викуплення Кров’ю Христа, як говорить св. Кирил Александрійський.</w:t>
      </w:r>
      <w:r>
        <w:rPr>
          <w:rStyle w:val="FootnoteCharacters"/>
          <w:rStyle w:val="FootnoteAnchor"/>
        </w:rPr>
        <w:footnoteReference w:id="39"/>
      </w:r>
    </w:p>
    <w:p>
      <w:pPr>
        <w:pStyle w:val="Normal"/>
        <w:ind w:firstLine="426"/>
        <w:jc w:val="both"/>
        <w:rPr/>
      </w:pPr>
      <w:r>
        <w:rPr/>
      </w:r>
    </w:p>
    <w:p>
      <w:pPr>
        <w:pStyle w:val="Normal"/>
        <w:ind w:firstLine="426"/>
        <w:jc w:val="both"/>
        <w:rPr/>
      </w:pPr>
      <w:r>
        <w:rPr>
          <w:b/>
          <w:bCs/>
        </w:rPr>
        <w:t>Про єгипетських первенців.</w:t>
      </w:r>
      <w:r>
        <w:rPr>
          <w:i/>
          <w:iCs/>
        </w:rPr>
        <w:t>„Впівночі повбивав Господь усіх первенців у єгипетській землі, від первенця фараонова, престолонаслідника, до первенця полоненого в тюрмі, та всіх первістків скоту ... і настало ридання в Єгипті; бо не було хати, де не було б мерця”</w:t>
      </w:r>
      <w:r>
        <w:rPr/>
        <w:t xml:space="preserve">(Вих. 12,29-30). </w:t>
      </w:r>
    </w:p>
    <w:p>
      <w:pPr>
        <w:pStyle w:val="Normal"/>
        <w:ind w:firstLine="426"/>
        <w:jc w:val="both"/>
        <w:rPr/>
      </w:pPr>
      <w:r>
        <w:rPr/>
        <w:t>Для того, щоб зрозуміти необхідність смерті первенців, потрібно сказати, що згідно з єгипетською міфологією фараон вважався не тільки представником, але й сином верховного бога Ра. Тому стає зрозумілим, чому перші дев’ять кар не подіяли на фараона. Він міркував так: „Хоч євреї доказали свою перевагу над єгипетськими богами, але ж я сам бог, і так як ні з чого не видно, що Він вищий від мене, то я не нахожу потрібним підкоритись Його вимогам.” Але коли фараон побачив, що помер його син, спадкоємець престолу, то він нарешті порозумів, що Бог євреїв сильніший і вищий від нього і тому у безсиллі прихилився перед Його волею, і повелів відпустити євреїв.</w:t>
      </w:r>
      <w:r>
        <w:rPr>
          <w:rStyle w:val="FootnoteCharacters"/>
          <w:rStyle w:val="FootnoteAnchor"/>
        </w:rPr>
        <w:footnoteReference w:id="40"/>
      </w:r>
    </w:p>
    <w:p>
      <w:pPr>
        <w:pStyle w:val="Normal"/>
        <w:ind w:firstLine="426"/>
        <w:jc w:val="both"/>
        <w:rPr/>
      </w:pPr>
      <w:r>
        <w:rPr>
          <w:b/>
          <w:bCs/>
        </w:rPr>
        <w:t xml:space="preserve">Строк перебування євреїв у Єгипті. </w:t>
      </w:r>
      <w:r>
        <w:rPr/>
        <w:t xml:space="preserve">Нас, звичайно, може цікавити питання: скільки ж років перебували євреї у Єгипті. У оригінальному священному тексті записано, що </w:t>
      </w:r>
      <w:r>
        <w:rPr>
          <w:i/>
          <w:iCs/>
        </w:rPr>
        <w:t>„проживали ж сини Ізраїля в Єгипті років 430”</w:t>
      </w:r>
      <w:r>
        <w:rPr/>
        <w:t>(Вих. 12,40). У перекладі 70-ти в це число входило теж перебування євреїв у Хананеї, яке тривало 215 років. По причині розбіжності текстів існували різні на це погляди. Йосиф Флавій, Юлій Африкан, Євсевій Кесарійський, прп. Єфрем Сірін, свт. Філарет (Дроздов) дотримувались лічення за перекладом 70-ти.</w:t>
      </w:r>
      <w:r>
        <w:rPr>
          <w:rStyle w:val="FootnoteCharacters"/>
          <w:rStyle w:val="FootnoteAnchor"/>
        </w:rPr>
        <w:footnoteReference w:id="41"/>
      </w:r>
      <w:r>
        <w:rPr/>
        <w:t xml:space="preserve"> А Феофіл Антиохійський та Климент Александрійський надавали перевагу оригінальному тексту. Перевагу останніх підтверджують такі дані:</w:t>
      </w:r>
    </w:p>
    <w:p>
      <w:pPr>
        <w:pStyle w:val="Normal"/>
        <w:ind w:firstLine="426"/>
        <w:jc w:val="both"/>
        <w:rPr/>
      </w:pPr>
      <w:r>
        <w:rPr/>
        <w:t xml:space="preserve">1. Контекст. Кінець книги Буття і 12 глав книги Вихід описують перебування євреїв у Єгипті. Тому само собою розуміється, що 430 років на які указує священний автор стосувався не чого іншого, як часу перебування євреїв у Єгипті. Це у першу чергу видно з того, що весь цей період називається єврейським словом „мошав”, яке походить від дієслова „йасав” – сидіти, тобто зображує час осілого життя в Єгипті, але ні в якому разі не в Хананеї, де патріархи вели мандрівне життя (Бут. 47,9). </w:t>
      </w:r>
    </w:p>
    <w:p>
      <w:pPr>
        <w:pStyle w:val="Normal"/>
        <w:ind w:firstLine="426"/>
        <w:jc w:val="both"/>
        <w:rPr/>
      </w:pPr>
      <w:r>
        <w:rPr/>
        <w:t xml:space="preserve">2. На користь єврейського лічення говорить також Бут. 15,13-14: </w:t>
      </w:r>
      <w:r>
        <w:rPr>
          <w:i/>
          <w:iCs/>
        </w:rPr>
        <w:t>„Сказав Господь до Авраама: знай певно, що твої потомки будуть чужинцями в землі не своїй; будуть рабами і гнітитимуть їх 400 років. Та ... вони вийдуть звідтіля з майном великим.”</w:t>
      </w:r>
      <w:r>
        <w:rPr/>
        <w:t xml:space="preserve"> Під землею, в якій євреї будуть перебувати 400 років ні в якому випадку не можна розуміти Ханаан. Згідно з обітницями про цю землю наполягається, що це земля </w:t>
      </w:r>
      <w:r>
        <w:rPr>
          <w:i/>
          <w:iCs/>
        </w:rPr>
        <w:t>„своя”</w:t>
      </w:r>
      <w:r>
        <w:rPr/>
        <w:t xml:space="preserve"> і тому її не можна назвати </w:t>
      </w:r>
      <w:r>
        <w:rPr>
          <w:i/>
          <w:iCs/>
        </w:rPr>
        <w:t>„чужою”</w:t>
      </w:r>
      <w:r>
        <w:rPr/>
        <w:t>(Бут. 12,7; 13,17;15,18; 17,8; 28,13).</w:t>
      </w:r>
    </w:p>
    <w:p>
      <w:pPr>
        <w:pStyle w:val="Normal"/>
        <w:ind w:firstLine="426"/>
        <w:jc w:val="both"/>
        <w:rPr/>
      </w:pPr>
      <w:r>
        <w:rPr/>
        <w:t>3. Не протиречить єврейському ліченню зміна чотирьох поколінь у Єгипті (Левій, Кааф, Амрам і Мойсей) і свідчення св. ап. Павла (Гал. 3,16-17).</w:t>
      </w:r>
      <w:r>
        <w:rPr>
          <w:rStyle w:val="FootnoteCharacters"/>
          <w:rStyle w:val="FootnoteAnchor"/>
        </w:rPr>
        <w:footnoteReference w:id="42"/>
      </w:r>
    </w:p>
    <w:p>
      <w:pPr>
        <w:pStyle w:val="Normal"/>
        <w:ind w:firstLine="426"/>
        <w:jc w:val="both"/>
        <w:rPr/>
      </w:pPr>
      <w:r>
        <w:rPr/>
        <w:t>Що стосується часу, коли євреї вийшли з Єгипту, то переважна більшість екзегетів вважають, що це відбулось в 1250 р. до Р.Х. при фараоні Мернепті, наступникові Рамсеса ІІ.</w:t>
      </w:r>
      <w:r>
        <w:rPr>
          <w:rStyle w:val="FootnoteCharacters"/>
          <w:rStyle w:val="FootnoteAnchor"/>
          <w:sz w:val="18"/>
          <w:szCs w:val="18"/>
        </w:rPr>
        <w:footnoteReference w:id="43"/>
      </w:r>
      <w:r>
        <w:rPr/>
        <w:t xml:space="preserve"> </w:t>
      </w:r>
    </w:p>
    <w:p>
      <w:pPr>
        <w:pStyle w:val="Normal"/>
        <w:ind w:firstLine="426"/>
        <w:jc w:val="both"/>
        <w:rPr/>
      </w:pPr>
      <w:r>
        <w:rPr/>
        <w:t>У 13 главі мова йде про посвячення ізраїльських первенців Богу, про свято опрісноків та про подорож євреїв до Червоного моря.</w:t>
      </w:r>
    </w:p>
    <w:p>
      <w:pPr>
        <w:pStyle w:val="Normal"/>
        <w:ind w:firstLine="426"/>
        <w:jc w:val="both"/>
        <w:rPr/>
      </w:pPr>
      <w:r>
        <w:rPr/>
        <w:t>Що стосується первенців, то Господь звелів, щоб всі вони належали Йому, бо були спасенними під час загибелі первенців єгипетських. Вони повинні бути освяченими і відділеними для служіння Богу. Пізніше первенці були замінені левітами, але за них необхідно було дати відкуп, який регламентувався Законом.</w:t>
      </w:r>
    </w:p>
    <w:p>
      <w:pPr>
        <w:pStyle w:val="Normal"/>
        <w:ind w:firstLine="567"/>
        <w:jc w:val="both"/>
        <w:rPr/>
      </w:pPr>
      <w:r>
        <w:rPr/>
        <w:t>Звичайно, виконувати закон про первенців та про опрісноки в пустині, куди направлялись євреї, було неможливо. Виконання цього закону припадає на час постійного їх переселення у Ханаан.</w:t>
      </w:r>
    </w:p>
    <w:p>
      <w:pPr>
        <w:pStyle w:val="Normal"/>
        <w:ind w:firstLine="567"/>
        <w:jc w:val="both"/>
        <w:rPr/>
      </w:pPr>
      <w:r>
        <w:rPr>
          <w:b/>
          <w:bCs/>
        </w:rPr>
        <w:t xml:space="preserve">Початковий маршрут виходу євреїв з Єгипту. </w:t>
      </w:r>
      <w:r>
        <w:rPr/>
        <w:t xml:space="preserve">Вихід євреїв з Єгипту був несподіваним як для туземців, так і для самих євреїв. Ослаблені тяжким рабством, євреї по премудрому влаштуванні Божому направились у Ханаан не відомою всім найближчою дорогою через філістимські землі у північно-східному напрямку, але у напрямку південно-західному: від Сокхофа до пустині Єфам і далі до Ваал-Цефона, який розташований недалеко від узбережжя Червоного моря. Раціоналісти сумнівались якраз у такому маршруті ізраїльтянів. Але археологічна наука доказала, що указані у Біблії міста дійсно знаходились у північній частині узбережжя Червоного моря. Так один з археологів пише: „То, що сьогодні відомо про топографію східної частини дельти (Нілу – авт.), дозволяє вважати розповідь про початковий пункт виходу ізраїльтянів, як він подається у Старому Завіті (Вих. 12,37 і 13,20) цілковито логічним і переконливим ... Зараз можна надати багато свідчень про вихід і мандрування по Сінаї, Мадіаму і Кадесу ... Нам залишається з задоволенням відзначити, що для серйозної наукової критики не залишилось приводів, щоб повставати на історичні передання Ізраїля.” </w:t>
      </w:r>
      <w:r>
        <w:rPr>
          <w:rStyle w:val="FootnoteCharacters"/>
          <w:rStyle w:val="FootnoteAnchor"/>
        </w:rPr>
        <w:footnoteReference w:id="44"/>
      </w:r>
    </w:p>
    <w:p>
      <w:pPr>
        <w:pStyle w:val="Normal"/>
        <w:ind w:firstLine="567"/>
        <w:jc w:val="both"/>
        <w:rPr/>
      </w:pPr>
      <w:r>
        <w:rPr/>
        <w:t xml:space="preserve">Більше того, археолог Кайль говорить наступне: „Ті мандрівники, які рухались вздовж Червоного моря, пробуючи повторити шлях виходу (євреїв – авт.), не мали потреби ні в картах, ні в інших путівниках, крім Святого Письма. Вся топографія цієї місцевості цілковито відповідає тому, що оповідає біблійна історія.” </w:t>
      </w:r>
      <w:r>
        <w:rPr>
          <w:rStyle w:val="FootnoteCharacters"/>
          <w:rStyle w:val="FootnoteAnchor"/>
        </w:rPr>
        <w:footnoteReference w:id="45"/>
      </w:r>
    </w:p>
    <w:p>
      <w:pPr>
        <w:pStyle w:val="Normal"/>
        <w:ind w:firstLine="567"/>
        <w:jc w:val="both"/>
        <w:rPr/>
      </w:pPr>
      <w:r>
        <w:rPr/>
        <w:t>Тим часом, упевнившись у безвихідному становищі євреїв, фараон прийняв рішення повернути дармових рабів у Єгипет. Для цього були споряджені 600 бойових колісниць.</w:t>
      </w:r>
      <w:r>
        <w:rPr>
          <w:rStyle w:val="FootnoteCharacters"/>
          <w:rStyle w:val="FootnoteAnchor"/>
        </w:rPr>
        <w:footnoteReference w:id="46"/>
      </w:r>
      <w:r>
        <w:rPr>
          <w:lang w:val="ru-RU"/>
        </w:rPr>
        <w:t xml:space="preserve"> Але Господь </w:t>
      </w:r>
      <w:r>
        <w:rPr/>
        <w:t>Своєю</w:t>
      </w:r>
      <w:r>
        <w:rPr>
          <w:lang w:val="ru-RU"/>
        </w:rPr>
        <w:t xml:space="preserve"> </w:t>
      </w:r>
      <w:r>
        <w:rPr/>
        <w:t>всемогутньою</w:t>
      </w:r>
      <w:r>
        <w:rPr>
          <w:lang w:val="ru-RU"/>
        </w:rPr>
        <w:t xml:space="preserve"> </w:t>
      </w:r>
      <w:r>
        <w:rPr/>
        <w:t>допомогою не дає можливості єгиптянам приблизитись до євреїв, заслоняючи їх чудесною хмарою, яка єгиптянів покривала темрявою, а утікачам освітлювала дорогу.</w:t>
      </w:r>
      <w:r>
        <w:rPr>
          <w:rStyle w:val="FootnoteCharacters"/>
          <w:rStyle w:val="FootnoteAnchor"/>
        </w:rPr>
        <w:footnoteReference w:id="47"/>
      </w:r>
    </w:p>
    <w:p>
      <w:pPr>
        <w:pStyle w:val="Normal"/>
        <w:ind w:firstLine="567"/>
        <w:jc w:val="both"/>
        <w:rPr/>
      </w:pPr>
      <w:r>
        <w:rPr>
          <w:b/>
          <w:bCs/>
        </w:rPr>
        <w:t xml:space="preserve">Чудесний перехід через Червоне море. </w:t>
      </w:r>
      <w:r>
        <w:rPr/>
        <w:t xml:space="preserve">Інше чудо, яке привертало увагу не одно покоління людей, був перехід євреїв через води Червоного моря. Води буквально розступились, утворили немов би коридор, по якому і здійснив свій перехід Ізраїль. Такі явища неодноразово відбувались в історії. </w:t>
      </w:r>
      <w:r>
        <w:rPr>
          <w:rStyle w:val="FootnoteCharacters"/>
          <w:rStyle w:val="FootnoteAnchor"/>
        </w:rPr>
        <w:footnoteReference w:id="48"/>
      </w:r>
      <w:r>
        <w:rPr/>
        <w:t xml:space="preserve"> „Але особливо незвичайно то, що у біблійній оповіді указані час і протяжність цього явища. У Святому Письмі ясно говориться, що на протязі ночі Господь наслав на море сильний південний вітер, який змусив розділитись воді (Вих. 14,21). Явно, що у цьому випадку ми маємо справу з непередбаченим втручанням всемогутнього Бога-Творця у дії законів природи, які Він Сам встановив. Так, що тут мова йде не про звичайне природне явище, а про чудо і якраз тоді, коли Мойсей з волі всемогутнього Господа підняв свою палицю і розділив Червоне море. І це чудо тривало рівно стільки, скільки необхідно було для переходу через море боговибраному народу і воно після цього знову зімкнулось, коли туди ввійшли єгиптяни.” </w:t>
      </w:r>
      <w:r>
        <w:rPr>
          <w:rStyle w:val="FootnoteCharacters"/>
          <w:rStyle w:val="FootnoteAnchor"/>
        </w:rPr>
        <w:footnoteReference w:id="49"/>
      </w:r>
      <w:r>
        <w:rPr/>
        <w:t xml:space="preserve"> </w:t>
      </w:r>
    </w:p>
    <w:p>
      <w:pPr>
        <w:pStyle w:val="Normal"/>
        <w:ind w:firstLine="567"/>
        <w:jc w:val="both"/>
        <w:rPr>
          <w:lang w:val="en-US"/>
        </w:rPr>
      </w:pPr>
      <w:r>
        <w:rPr/>
        <w:t>У єврейському тексті дієслово „бака” означає „розпорювати”, „розколювати”, „розщеплювати”. Водна маса, отже, не просто розігналась вітром, а розкололась, розділилась на дві частини, прямим свідченням чого є слова: „</w:t>
      </w:r>
      <w:r>
        <w:rPr>
          <w:i/>
          <w:iCs/>
        </w:rPr>
        <w:t>вода була ... стіною праворуч і ліворуч”</w:t>
      </w:r>
      <w:r>
        <w:rPr/>
        <w:t>(Вих.14,22). І після того, як ізраїльтяни пройшли, Господь показав нові чудеса: фараонові колісниці стали малорухомими:</w:t>
      </w:r>
      <w:r>
        <w:rPr>
          <w:i/>
          <w:iCs/>
        </w:rPr>
        <w:t xml:space="preserve"> „позагальмовував колеса їхніх колісниць, так, що ці з трудом просувались наперед”</w:t>
      </w:r>
      <w:r>
        <w:rPr/>
        <w:t xml:space="preserve">(Вих. 14,25). Тобто з веління Божого вода повернулась на своє місце і потопила єгиптянів і </w:t>
      </w:r>
      <w:r>
        <w:rPr>
          <w:i/>
          <w:iCs/>
        </w:rPr>
        <w:t>„ані один із них не зостався ... Отак врятував Господь у той день Ізраїля з руки єгипетської”</w:t>
      </w:r>
      <w:r>
        <w:rPr/>
        <w:t>(Вих. 14,28-30).</w:t>
      </w:r>
      <w:r>
        <w:rPr>
          <w:rStyle w:val="FootnoteCharacters"/>
          <w:rStyle w:val="FootnoteAnchor"/>
        </w:rPr>
        <w:footnoteReference w:id="50"/>
      </w:r>
      <w:r>
        <w:rPr/>
        <w:t xml:space="preserve"> „Так Червоне море стало для єврейського народу купіллю віри у всемогутність, премудрість і доброту Господа. Тому св. ап. Павло мав право написати: </w:t>
      </w:r>
      <w:r>
        <w:rPr>
          <w:i/>
          <w:iCs/>
        </w:rPr>
        <w:t>„Не хочу, браття, щоб ви не знали, що отці наші всі були під хмарою і всі пройшли крізь море, і всі хрестились в Мойсея в хмарі і в морі”</w:t>
      </w:r>
      <w:r>
        <w:rPr/>
        <w:t>(1Кор. 10,1-2).</w:t>
      </w:r>
      <w:r>
        <w:rPr>
          <w:rStyle w:val="FootnoteCharacters"/>
          <w:rStyle w:val="FootnoteAnchor"/>
        </w:rPr>
        <w:footnoteReference w:id="51"/>
      </w:r>
      <w:r>
        <w:rPr/>
        <w:t xml:space="preserve"> Блаж. Феодорит у зв’язку з цим говорить: „Море – уподібнилось купелі, хмара – благодаті Духа, Мойсей – ієрею, жезл – хресту; Ізраїль, який перейшов через море -  прийняв хрещення,  єгиптяни, які переслідували його – явили образ демонів, а сам фараон послужив зображенням диявола”.</w:t>
      </w:r>
      <w:r>
        <w:rPr>
          <w:rStyle w:val="FootnoteCharacters"/>
          <w:rStyle w:val="FootnoteAnchor"/>
        </w:rPr>
        <w:footnoteReference w:id="52"/>
      </w:r>
    </w:p>
    <w:p>
      <w:pPr>
        <w:pStyle w:val="Normal"/>
        <w:ind w:firstLine="567"/>
        <w:jc w:val="both"/>
        <w:rPr/>
      </w:pPr>
      <w:r>
        <w:rPr>
          <w:b/>
        </w:rPr>
        <w:t xml:space="preserve">Подяка Богові за перехід Червоного моря. </w:t>
      </w:r>
      <w:r>
        <w:rPr/>
        <w:t>„А ізраїльтяни, відпочивши на протилежному березі після ходи по глибокому і бурхливому морю, заспівали переможну пісню Богові, Який тоді спорудив для них безкровний переможний пам’ятник, поховавши під хвилями усе єгипетське військо разом із його кіньми, зброєю та колісницями.”</w:t>
      </w:r>
      <w:r>
        <w:rPr>
          <w:rStyle w:val="FootnoteCharacters"/>
          <w:rStyle w:val="FootnoteAnchor"/>
        </w:rPr>
        <w:footnoteReference w:id="53"/>
      </w:r>
    </w:p>
    <w:p>
      <w:pPr>
        <w:pStyle w:val="Normal"/>
        <w:ind w:firstLine="567"/>
        <w:jc w:val="both"/>
        <w:rPr/>
      </w:pPr>
      <w:r>
        <w:rPr/>
        <w:t>Ця пісня являється зразком для інших пісень Святого Письма, особливо пісень Псалтирі. А євреї ще раз упевнились, що Бог їхніх батьків вищий за усіх богів єгипетських. І тому пісня, яку вони заспівали була хвалебно-подячною, в якій брали участь не тільки чоловіки на чолі з Мойсеєм і Аароном, але й жінки, очолювані Маріамною, сестрою братів. Це був самий щасливий день в історії боговибраного народу.</w:t>
      </w:r>
      <w:r>
        <w:rPr>
          <w:rStyle w:val="FootnoteCharacters"/>
          <w:rStyle w:val="FootnoteAnchor"/>
        </w:rPr>
        <w:footnoteReference w:id="54"/>
      </w:r>
    </w:p>
    <w:p>
      <w:pPr>
        <w:pStyle w:val="Normal"/>
        <w:ind w:firstLine="567"/>
        <w:jc w:val="both"/>
        <w:rPr/>
      </w:pPr>
      <w:r>
        <w:rPr/>
        <w:t xml:space="preserve">Приведемо цю знамениту пісню в тлумаченні преподобного Єфрема Сіріна. </w:t>
      </w:r>
      <w:r>
        <w:rPr>
          <w:i/>
          <w:iCs/>
        </w:rPr>
        <w:t>„Заспіваю Господові славно бо прославився”</w:t>
      </w:r>
      <w:r>
        <w:rPr/>
        <w:t>(Вих. 15,1),</w:t>
      </w:r>
      <w:r>
        <w:rPr>
          <w:rStyle w:val="FootnoteCharacters"/>
          <w:rStyle w:val="FootnoteAnchor"/>
        </w:rPr>
        <w:footnoteReference w:id="55"/>
      </w:r>
      <w:r>
        <w:rPr/>
        <w:t xml:space="preserve"> тобто Господу, Який покарав коней і вершників, скинувши їх в море. У Господа </w:t>
      </w:r>
      <w:r>
        <w:rPr>
          <w:i/>
          <w:iCs/>
        </w:rPr>
        <w:t>„сила і міць”</w:t>
      </w:r>
      <w:r>
        <w:rPr/>
        <w:t xml:space="preserve">(2), Він славний та сильний, бо потопив єгиптянів і славний у визволенні євреїв. </w:t>
      </w:r>
      <w:r>
        <w:rPr>
          <w:i/>
          <w:iCs/>
        </w:rPr>
        <w:t xml:space="preserve">„Господь, Він став мені рятунком. Він мій Бог, і я Його прославлю, Бог батька мого </w:t>
      </w:r>
      <w:r>
        <w:rPr/>
        <w:t>Авраама</w:t>
      </w:r>
      <w:r>
        <w:rPr>
          <w:i/>
          <w:iCs/>
        </w:rPr>
        <w:t xml:space="preserve"> і я вихвалятиму Його </w:t>
      </w:r>
      <w:r>
        <w:rPr/>
        <w:t xml:space="preserve">(2). </w:t>
      </w:r>
      <w:r>
        <w:rPr>
          <w:i/>
          <w:iCs/>
        </w:rPr>
        <w:t xml:space="preserve">Господь – муж войовник, Господь – ім’я Йому, </w:t>
      </w:r>
      <w:r>
        <w:rPr/>
        <w:t>бо Він боровся за нас з єгиптянами, коли ми перебували у спокої. Він</w:t>
      </w:r>
      <w:r>
        <w:rPr>
          <w:i/>
          <w:iCs/>
        </w:rPr>
        <w:t xml:space="preserve"> полки і</w:t>
      </w:r>
      <w:r>
        <w:rPr/>
        <w:t xml:space="preserve"> грізні </w:t>
      </w:r>
      <w:r>
        <w:rPr>
          <w:i/>
          <w:iCs/>
        </w:rPr>
        <w:t>колісниці фараонові,</w:t>
      </w:r>
      <w:r>
        <w:rPr/>
        <w:t xml:space="preserve"> якими він гордився </w:t>
      </w:r>
      <w:r>
        <w:rPr>
          <w:i/>
          <w:iCs/>
        </w:rPr>
        <w:t>вкинув у море.</w:t>
      </w:r>
      <w:r>
        <w:rPr/>
        <w:t xml:space="preserve"> І відбірні полководці його, яких він напустив на нас </w:t>
      </w:r>
      <w:r>
        <w:rPr>
          <w:i/>
          <w:iCs/>
        </w:rPr>
        <w:t>пішли на дно неначе камінь</w:t>
      </w:r>
      <w:r>
        <w:rPr/>
        <w:t xml:space="preserve"> (6).</w:t>
      </w:r>
      <w:r>
        <w:rPr>
          <w:i/>
          <w:iCs/>
        </w:rPr>
        <w:t xml:space="preserve"> Твоя правиця, Господи, прославилась у силі,</w:t>
      </w:r>
      <w:r>
        <w:rPr/>
        <w:t xml:space="preserve"> тобто володіла такою могутністю, що скрушила ворогів Твоїх єгиптянів (7). </w:t>
      </w:r>
      <w:r>
        <w:rPr>
          <w:i/>
          <w:iCs/>
        </w:rPr>
        <w:t xml:space="preserve">Від подиху ярості Твоєї збились в кучу води, і стали валом хвилі, </w:t>
      </w:r>
      <w:r>
        <w:rPr/>
        <w:t xml:space="preserve">щоб після розступитись, або велінням уст Твоїх вони були навчені припинити свою течію, поки не пройдуть шістсот тисяч синів ізраїлевих. </w:t>
      </w:r>
      <w:r>
        <w:rPr>
          <w:i/>
          <w:iCs/>
        </w:rPr>
        <w:t>Загусли потоки в серці моря,</w:t>
      </w:r>
      <w:r>
        <w:rPr/>
        <w:t xml:space="preserve"> щоб потопити єгиптянів. А щоб показати, за що потоплені єгиптяни, написано: </w:t>
      </w:r>
      <w:r>
        <w:rPr>
          <w:i/>
          <w:iCs/>
        </w:rPr>
        <w:t xml:space="preserve">ворог </w:t>
      </w:r>
      <w:r>
        <w:rPr/>
        <w:t xml:space="preserve">нахвалявся: </w:t>
      </w:r>
      <w:r>
        <w:rPr>
          <w:i/>
          <w:iCs/>
        </w:rPr>
        <w:t>пущуся за ним, дожену, розділю здобич, насичу жагу свою ... і моя рука їх знищить</w:t>
      </w:r>
      <w:r>
        <w:rPr/>
        <w:t xml:space="preserve"> (9). Але </w:t>
      </w:r>
      <w:r>
        <w:rPr>
          <w:i/>
          <w:iCs/>
        </w:rPr>
        <w:t xml:space="preserve">Ти дмухнув вітром, і укрило </w:t>
      </w:r>
      <w:r>
        <w:rPr/>
        <w:t>їх</w:t>
      </w:r>
      <w:r>
        <w:rPr>
          <w:i/>
          <w:iCs/>
        </w:rPr>
        <w:t xml:space="preserve"> море </w:t>
      </w:r>
      <w:r>
        <w:rPr/>
        <w:t xml:space="preserve">і разом з ними пропали їх горді задуми. </w:t>
      </w:r>
      <w:r>
        <w:rPr>
          <w:i/>
          <w:iCs/>
        </w:rPr>
        <w:t xml:space="preserve">Хто, як Ти, Господи, між богами, хто як Ти, у святості величній, страшний у славі, що твориш чудеса? </w:t>
      </w:r>
      <w:r>
        <w:rPr>
          <w:iCs/>
        </w:rPr>
        <w:t xml:space="preserve">(11). </w:t>
      </w:r>
      <w:r>
        <w:rPr>
          <w:i/>
        </w:rPr>
        <w:t xml:space="preserve">Ти простягнув правицю і пожерла їх земля. Ти провадив у милості Свій народ і врятував його </w:t>
      </w:r>
      <w:r>
        <w:rPr>
          <w:iCs/>
        </w:rPr>
        <w:t xml:space="preserve">(12). </w:t>
      </w:r>
      <w:r>
        <w:rPr>
          <w:i/>
        </w:rPr>
        <w:t>Почули те народи,</w:t>
      </w:r>
      <w:r>
        <w:rPr>
          <w:iCs/>
        </w:rPr>
        <w:t xml:space="preserve"> тобто, почули аммореї про ріку, яка перетворилась у кров і затремтіли; в жах впали </w:t>
      </w:r>
      <w:r>
        <w:rPr>
          <w:i/>
        </w:rPr>
        <w:t xml:space="preserve">мешканці Філістії, </w:t>
      </w:r>
      <w:r>
        <w:rPr>
          <w:iCs/>
        </w:rPr>
        <w:t>узнавши про смерть єгипетських</w:t>
      </w:r>
      <w:r>
        <w:rPr/>
        <w:t xml:space="preserve"> первенців. </w:t>
      </w:r>
      <w:r>
        <w:rPr>
          <w:i/>
          <w:iCs/>
        </w:rPr>
        <w:t xml:space="preserve">Зжахнулись єдомсьткі дуки, страх охопив князів моавітських </w:t>
      </w:r>
      <w:r>
        <w:rPr/>
        <w:t xml:space="preserve">коли вони довідались, що розділилось море. </w:t>
      </w:r>
      <w:r>
        <w:rPr>
          <w:i/>
          <w:iCs/>
        </w:rPr>
        <w:t xml:space="preserve">Хананеяни ... поникли духом і страх напав </w:t>
      </w:r>
      <w:r>
        <w:rPr/>
        <w:t xml:space="preserve">на них </w:t>
      </w:r>
      <w:r>
        <w:rPr>
          <w:i/>
          <w:iCs/>
        </w:rPr>
        <w:t xml:space="preserve">і жах великий, </w:t>
      </w:r>
      <w:r>
        <w:rPr/>
        <w:t>коли вони почули про потоплення у морі фараона і всього його війська (15). Страх напав на ці народи і</w:t>
      </w:r>
      <w:r>
        <w:rPr>
          <w:i/>
          <w:iCs/>
        </w:rPr>
        <w:t xml:space="preserve"> від сильної руки Твоєї вони окаменіли, докіль пройшов народ Твій, Господи ..., що Ти його Собі придбав</w:t>
      </w:r>
      <w:r>
        <w:rPr/>
        <w:t xml:space="preserve"> (16). </w:t>
      </w:r>
      <w:r>
        <w:rPr>
          <w:i/>
          <w:iCs/>
        </w:rPr>
        <w:t>Ти ввів їх і насадив на власній горі Своїй</w:t>
      </w:r>
      <w:r>
        <w:rPr/>
        <w:t xml:space="preserve">, тобто в землі ханаанській. Постійне житло приготував Ти, Господи, </w:t>
      </w:r>
      <w:r>
        <w:rPr>
          <w:i/>
          <w:iCs/>
        </w:rPr>
        <w:t>у святині,</w:t>
      </w:r>
      <w:r>
        <w:rPr/>
        <w:t xml:space="preserve"> тобто в Єрусалимі,</w:t>
      </w:r>
      <w:r>
        <w:rPr>
          <w:i/>
          <w:iCs/>
        </w:rPr>
        <w:t xml:space="preserve"> що Твої руки, Господи, заснували</w:t>
      </w:r>
      <w:r>
        <w:rPr/>
        <w:t xml:space="preserve"> (17).</w:t>
      </w:r>
      <w:r>
        <w:rPr>
          <w:i/>
          <w:iCs/>
        </w:rPr>
        <w:t xml:space="preserve"> Господь </w:t>
      </w:r>
      <w:r>
        <w:rPr/>
        <w:t xml:space="preserve">буде царювати </w:t>
      </w:r>
      <w:r>
        <w:rPr>
          <w:i/>
          <w:iCs/>
        </w:rPr>
        <w:t xml:space="preserve">назавжди і ввіки </w:t>
      </w:r>
      <w:r>
        <w:rPr/>
        <w:t xml:space="preserve">(18), а не чужі народи. Ввійшли фараонові колісниці і вершники в море, що переслідували Ізраїль, але </w:t>
      </w:r>
      <w:r>
        <w:rPr>
          <w:i/>
          <w:iCs/>
        </w:rPr>
        <w:t>Господь повернув на  них морські води,</w:t>
      </w:r>
      <w:r>
        <w:rPr/>
        <w:t xml:space="preserve"> а сини </w:t>
      </w:r>
      <w:r>
        <w:rPr>
          <w:i/>
          <w:iCs/>
        </w:rPr>
        <w:t>Ізраїля пройшли по суші серед моря</w:t>
      </w:r>
      <w:r>
        <w:rPr/>
        <w:t xml:space="preserve"> (19).</w:t>
      </w:r>
    </w:p>
    <w:p>
      <w:pPr>
        <w:pStyle w:val="Normal"/>
        <w:ind w:firstLine="567"/>
        <w:jc w:val="both"/>
        <w:rPr/>
      </w:pPr>
      <w:r>
        <w:rPr/>
        <w:t>Ця пісня вважається першою подячною піснею Старого Завіту і вона являється взірцем для всіх наступних пісень церковно-релігійного характеру і деяким чином вплинула навіть на церковно-богослужбовий спів Нового Завіту. Вона виконувалась так, як було заведено у євреїв, тобто Мойсей (можливо з хором чоловіків) співав вірші своєї пісні, а його сестра Маріам з хором жінок і з музикальним супроводом – тимпанами, повторяла їх як приспів. У Православній Церкві відбувається дещо подібне при співі стихир з канонархом. По взірцю цієї Мойсеєвої пісні  церковними піснетворцями  складені ірмоси і тропарі першої пісні кожного канону.</w:t>
      </w:r>
    </w:p>
    <w:p>
      <w:pPr>
        <w:pStyle w:val="Normal"/>
        <w:ind w:firstLine="567"/>
        <w:jc w:val="both"/>
        <w:rPr/>
      </w:pPr>
      <w:r>
        <w:rPr/>
        <w:t>Повість про перехід євреїв через Червоне море і подячна пісня читається Православною Церквою у Велику Суботу перед Пасхою. І це тому, „що вихід синів ізраїльських був прообразом Воскресіння Христового. Як фараон переслідував євреїв, так і вороги християн, духи злоби, повстають на вірних Христу. Як загинули єгиптяни в морі, так і вороги Христові приречені до загибелі. Як Мойсей для євреїв був втіленням Божого проводу і спасіння від рабства, так і Христос в Своєму воскресінні був і буде до кінця світу Спасителем, Вождем і Рятівником віруючих у Нього. Як Мойсей жезлом розділив води, так і Христос Хрестом Своїм звільнив і спас вірних. Як Мойсей заспівав пісню хвали Богові, так і віруючі християни особливо урочисто славлять Господа Воскреслого у дні Святої Пасхи.”</w:t>
      </w:r>
      <w:r>
        <w:rPr>
          <w:rStyle w:val="FootnoteCharacters"/>
          <w:rStyle w:val="FootnoteAnchor"/>
        </w:rPr>
        <w:footnoteReference w:id="56"/>
      </w:r>
    </w:p>
    <w:p>
      <w:pPr>
        <w:pStyle w:val="Normal"/>
        <w:ind w:firstLine="567"/>
        <w:jc w:val="both"/>
        <w:rPr/>
      </w:pPr>
      <w:r>
        <w:rPr>
          <w:b/>
        </w:rPr>
        <w:t xml:space="preserve">Значення переходу через Червоне море. </w:t>
      </w:r>
      <w:r>
        <w:rPr/>
        <w:t xml:space="preserve">Чудесний перехід через Червоне море має  також величезне значення і в історії єврейського народу. По-перше, завдяки цьому переходу ізраїльтяни, нарешті, звільнились від єгипетського рабства і стали вільною нацією. По-друге, цим чудом ще більш окріпла віра євреїв у єдиного, істинного Бога. По-третє, в очах євреїв утвердився авторитет їхнього вождя – Мойсея. І, нарешті, чудесний перехід єврейського народу через Червоне море показав могутність ізраїльського Бога і заставив застрашитись навколишні язичеські народи. Таким чином, вихід євреїв з Єгипту з усіма його обставинами був не тільки приватною подією в його історії, чи тільки поразкою єгипетського ідолопоклонства, але, головним чином, був грізним одкровенням  для язичеського світу всемогутності Творця неба і землі, Якого вони забули і відкинули. Так у руках Божественного Провидіння одна подія послужила засобом для багатьох спасительних  цілей. </w:t>
      </w:r>
      <w:r>
        <w:rPr>
          <w:rStyle w:val="FootnoteCharacters"/>
          <w:rStyle w:val="FootnoteAnchor"/>
        </w:rPr>
        <w:footnoteReference w:id="57"/>
      </w:r>
    </w:p>
    <w:p>
      <w:pPr>
        <w:pStyle w:val="Normal"/>
        <w:ind w:firstLine="567"/>
        <w:jc w:val="both"/>
        <w:rPr/>
      </w:pPr>
      <w:r>
        <w:rPr/>
        <w:t xml:space="preserve">Ця подія має також прообразне значення. Перехід євреїв через Червоне море прообразовує новозавітне Таїнство Хрещення. Подібно тому, як ізраїльський народ, чудесно перейшовши море, звільнився від єгипетського рабства, так і у водах новозавітного Хрещення людина звільняється від рабства диявола. Крім того, у переході євреїв через Червоне море Церква бачить прообраз Діви Марії, Її Приснодівство. </w:t>
      </w:r>
      <w:r>
        <w:rPr>
          <w:rStyle w:val="FootnoteCharacters"/>
          <w:rStyle w:val="FootnoteAnchor"/>
        </w:rPr>
        <w:footnoteReference w:id="58"/>
      </w:r>
      <w:r>
        <w:rPr/>
        <w:t xml:space="preserve"> </w:t>
      </w:r>
    </w:p>
    <w:p>
      <w:pPr>
        <w:pStyle w:val="Normal"/>
        <w:ind w:firstLine="567"/>
        <w:jc w:val="both"/>
        <w:rPr/>
      </w:pPr>
      <w:r>
        <w:rPr>
          <w:b/>
          <w:bCs/>
        </w:rPr>
        <w:t xml:space="preserve">Дорога до Синаю. </w:t>
      </w:r>
      <w:r>
        <w:rPr/>
        <w:t>Відсвяткувавши свій чудесний перехід і відпочивши, ізраїльський народ під проводом Мойсея направився до гори Синай (Хорів), щоб принести Богу подячну жертву. Ця подорож по пустині Сур виявилась непростою, бо потребувала витримки і мужності. Це особливо проявилось при нестачі води. У містечку Мерра, де було багато води і подорожуючі могли нею запастись, радість скоро перейшла у нарікання, бо вода там була гіркою і для вжитку непридатною. Мойсею було важко слухати докори свого народу і він у гарячій молитві звернувся до Бога за допомогою. І ця допомога незабаром прийшла. Бог звелів Мойсею кинути у воду</w:t>
      </w:r>
      <w:r>
        <w:rPr>
          <w:lang w:val="ru-RU"/>
        </w:rPr>
        <w:t xml:space="preserve"> </w:t>
      </w:r>
      <w:r>
        <w:rPr/>
        <w:t xml:space="preserve">дерево і вона стала пригодною для пиття. Преподобний Єфрем Сірін пише, що „дерево це – є образ Хреста Господнього, який повинен був засолодити гіркоту язичеських народів.” </w:t>
      </w:r>
      <w:r>
        <w:rPr>
          <w:rStyle w:val="FootnoteCharacters"/>
          <w:rStyle w:val="FootnoteAnchor"/>
        </w:rPr>
        <w:footnoteReference w:id="59"/>
      </w:r>
      <w:r>
        <w:rPr/>
        <w:t xml:space="preserve"> Це ж говорить святитель Григорій Ниський: „Під деревом Мерри будемо розуміти Хрест, яким чеснотне життя стає солодкішим, бо воно наповнюється надією майбутнього.”</w:t>
      </w:r>
      <w:r>
        <w:rPr>
          <w:rStyle w:val="FootnoteCharacters"/>
          <w:rStyle w:val="FootnoteAnchor"/>
        </w:rPr>
        <w:footnoteReference w:id="60"/>
      </w:r>
    </w:p>
    <w:p>
      <w:pPr>
        <w:pStyle w:val="Normal"/>
        <w:ind w:firstLine="567"/>
        <w:jc w:val="both"/>
        <w:rPr/>
      </w:pPr>
      <w:r>
        <w:rPr>
          <w:b/>
          <w:bCs/>
        </w:rPr>
        <w:t xml:space="preserve">Манна та її прообразне значення. </w:t>
      </w:r>
      <w:r>
        <w:rPr/>
        <w:t xml:space="preserve">Знову нове випробовування пережили євреї, коли в них закінчився хліб. </w:t>
      </w:r>
      <w:r>
        <w:rPr>
          <w:i/>
          <w:iCs/>
        </w:rPr>
        <w:t>„І нарікала,-</w:t>
      </w:r>
      <w:r>
        <w:rPr/>
        <w:t xml:space="preserve"> пишеться у книзі Вихід,- </w:t>
      </w:r>
      <w:r>
        <w:rPr>
          <w:i/>
          <w:iCs/>
        </w:rPr>
        <w:t>вся громада синів Ізраїля на Мойсея та Аарона в пустині: о коли б ми були в Єгипетській землі, сидівши, було, круг казанів з м’ясом та ївши хліба досхочу! А то вивели ви нас у цю пустиню, щоб голодом поморити всю громаду”</w:t>
      </w:r>
      <w:r>
        <w:rPr/>
        <w:t>(Вих. 16,2-3). Для євреїв, бачимо, котли з м’ясом і хліб були дорожчими за свободу. Проте Господь не допустив голоду і на ранок ізраїльтяни, на подив, побачили, що весь простір навколо них був покритий білими, немов сніг, маленькими кульками. Мойсей пояснив, що це манна, яку Господь послав своєму народу замість хліба. На смак вона  була подібна до хліба з медом і збирати її треба було кожного дня, крім суботи. На протязі сорока років манна стала хлібом насущним для подорожуючих євреїв.</w:t>
      </w:r>
      <w:r>
        <w:rPr>
          <w:rStyle w:val="FootnoteCharacters"/>
          <w:rStyle w:val="FootnoteAnchor"/>
        </w:rPr>
        <w:footnoteReference w:id="61"/>
      </w:r>
    </w:p>
    <w:p>
      <w:pPr>
        <w:pStyle w:val="Normal"/>
        <w:ind w:firstLine="567"/>
        <w:jc w:val="both"/>
        <w:rPr/>
      </w:pPr>
      <w:r>
        <w:rPr/>
        <w:t xml:space="preserve">У Святому Письмі манна названа </w:t>
      </w:r>
      <w:r>
        <w:rPr>
          <w:i/>
          <w:iCs/>
        </w:rPr>
        <w:t>„хлібом небесним”, „ хлібом ангельським”</w:t>
      </w:r>
      <w:r>
        <w:rPr/>
        <w:t>(Пс. 77,25 за грецьким перекладом). Бог послав євреям їжу без обробки землі, але, на жаль, вони не зрозуміли цих благодіянь. У християнському переданні манна – прообраз Євхаристії, духовна їжа Церкви по дорозі до вічної Вітчизни. У Євангелії від Іоанна пишеться, що юдеї вимагали від Іісуса Христа якогось знамення на доказ Його божественності.</w:t>
      </w:r>
      <w:r>
        <w:rPr>
          <w:rStyle w:val="FootnoteCharacters"/>
          <w:rStyle w:val="FootnoteAnchor"/>
        </w:rPr>
        <w:footnoteReference w:id="62"/>
      </w:r>
      <w:r>
        <w:rPr>
          <w:lang w:val="ru-RU"/>
        </w:rPr>
        <w:t xml:space="preserve"> </w:t>
      </w:r>
      <w:r>
        <w:rPr/>
        <w:t xml:space="preserve">На манну небесну юдеї завжди дивились як на хліб Божий (Вих. 16,15) і вони твердо вірили, що коли прийде Месія, Він обов’язково наситить людей манною і в цьому Він повинен перевершити самого Мойсея. </w:t>
      </w:r>
    </w:p>
    <w:p>
      <w:pPr>
        <w:pStyle w:val="Normal"/>
        <w:ind w:firstLine="567"/>
        <w:jc w:val="both"/>
        <w:rPr>
          <w:lang w:val="ru-RU"/>
        </w:rPr>
      </w:pPr>
      <w:r>
        <w:rPr/>
        <w:t>Як відповідає Христос на цю впевненість юдеїв? По-перше, Він нагадав юдеям, що якраз не Мойсей дав їм манну, а Бог. По-друге, небесна манна, як Він сказав,  аж ніяк не була хлібом Божим, а лише символом цього хліба і ця манна не давала вічного життя. А хліб Божий – це Він, Іісус Христос, Який прийшов на землю з небес і угамував не тільки фізичний голод людей, але й дав їм життя:</w:t>
      </w:r>
      <w:r>
        <w:rPr>
          <w:i/>
          <w:iCs/>
        </w:rPr>
        <w:t xml:space="preserve"> „Я є хліб життя”</w:t>
      </w:r>
      <w:r>
        <w:rPr/>
        <w:t>(Ін. 6,48). Тут мова йде про вище життя у порівнянні з життям фізичним. І це справжнє життя ґрунтується на вірі, любові і послухові  по відношенні до Посланника Небес - Іісуса Христа, Сина Божого. Спрага і голод людського існування отже можуть угамуватись і це станеться тоді, коли людина вільно вибере пропоноване Ісусом Христом життя, яке вона одержить в останній день.</w:t>
      </w:r>
      <w:r>
        <w:rPr>
          <w:rStyle w:val="FootnoteCharacters"/>
          <w:rStyle w:val="FootnoteAnchor"/>
        </w:rPr>
        <w:footnoteReference w:id="63"/>
      </w:r>
    </w:p>
    <w:p>
      <w:pPr>
        <w:pStyle w:val="Normal"/>
        <w:ind w:firstLine="567"/>
        <w:jc w:val="both"/>
        <w:rPr/>
      </w:pPr>
      <w:r>
        <w:rPr>
          <w:b/>
          <w:bCs/>
        </w:rPr>
        <w:t>Заповідь про святкування суботи.</w:t>
      </w:r>
      <w:r>
        <w:rPr/>
        <w:t xml:space="preserve"> Вперше в Біблії про святість сьомого дня – суботи говориться в 16 главі книги Вихід. У цей день заборонялась будь-яка праця і кожен мав сидіти </w:t>
      </w:r>
      <w:r>
        <w:rPr>
          <w:i/>
          <w:iCs/>
        </w:rPr>
        <w:t>„на своєму місці”</w:t>
      </w:r>
      <w:r>
        <w:rPr/>
        <w:t xml:space="preserve"> і не виходити </w:t>
      </w:r>
      <w:r>
        <w:rPr>
          <w:i/>
          <w:iCs/>
        </w:rPr>
        <w:t>„у сьомий день поза свою оселю”</w:t>
      </w:r>
      <w:r>
        <w:rPr/>
        <w:t>(16,29).</w:t>
      </w:r>
      <w:r>
        <w:rPr>
          <w:lang w:val="ru-RU"/>
        </w:rPr>
        <w:t xml:space="preserve"> </w:t>
      </w:r>
      <w:r>
        <w:rPr/>
        <w:t>Виділення суботнього дня  полягало в тому, що шість днів назначалось для різного роду робіт, а сьомий належав Господу. Тобто сьомого дня тижня кожний єврей повинен звільнитися від життєвих турбот  і зректися від прив’язаності до землі. Підставою для суботнього спокою служить освячення суботи Самим Богом (Вих. 20,11), а освячене не могло включатись людиною в коло явищ життєвого порядку.</w:t>
      </w:r>
      <w:r>
        <w:rPr>
          <w:rStyle w:val="FootnoteCharacters"/>
          <w:rStyle w:val="FootnoteAnchor"/>
        </w:rPr>
        <w:footnoteReference w:id="64"/>
      </w:r>
    </w:p>
    <w:p>
      <w:pPr>
        <w:pStyle w:val="Normal"/>
        <w:ind w:firstLine="567"/>
        <w:jc w:val="both"/>
        <w:rPr/>
      </w:pPr>
      <w:r>
        <w:rPr/>
        <w:t xml:space="preserve"> </w:t>
      </w:r>
      <w:r>
        <w:rPr>
          <w:b/>
          <w:bCs/>
        </w:rPr>
        <w:t xml:space="preserve">Обрання євреїв народом Божим. </w:t>
      </w:r>
      <w:r>
        <w:rPr/>
        <w:t>Згідно з вказівкою Втор. 5,15, субота святкувалась на спомин про вихід з Єгипту. Звільнення від рабства було одночасно актом обрання євреїв народом Божим. Ідея теократії полягала у служінні Богу. Тому святкування суботи  являлось прямим свідченням цієї основної ідеї  старозавітної теократії – ідеї вибрання.</w:t>
      </w:r>
      <w:r>
        <w:rPr>
          <w:rStyle w:val="FootnoteCharacters"/>
          <w:rStyle w:val="FootnoteAnchor"/>
        </w:rPr>
        <w:footnoteReference w:id="65"/>
      </w:r>
    </w:p>
    <w:p>
      <w:pPr>
        <w:pStyle w:val="Normal"/>
        <w:ind w:firstLine="567"/>
        <w:jc w:val="both"/>
        <w:rPr/>
      </w:pPr>
      <w:r>
        <w:rPr/>
        <w:t xml:space="preserve">Проте ця ідея з часом була сфальсифікована у свідомості єврейського народу „аж до ствердження своєї національної винятковості, переваги перед всіма іншими народами, і в силу цього необхідності панування у світі ... В дійсності ж вибраність єврейського народу не мала нічого спільного з цією ідеєю. Про це свідчить той очевидний факт, що в Біблії ніде не стверджується про якісь переваги і достоїнства євреїв у порівнянні з іншими народами: ні про його моральні, ні інтелектуальні, ні культурні. Навпаки, богонатхненні письменники постійно викривають цей </w:t>
      </w:r>
      <w:r>
        <w:rPr>
          <w:i/>
          <w:iCs/>
        </w:rPr>
        <w:t xml:space="preserve">народ тугошиїй </w:t>
      </w:r>
      <w:r>
        <w:rPr/>
        <w:t>(Втор. 5,6),</w:t>
      </w:r>
      <w:r>
        <w:rPr>
          <w:i/>
          <w:iCs/>
        </w:rPr>
        <w:t xml:space="preserve"> </w:t>
      </w:r>
      <w:r>
        <w:rPr/>
        <w:t xml:space="preserve">говорять про його розпущеність і боговідступництво (Втор. 9,12-14), упертість і неслухняність (Рим. 16,21; Іс. 65,2) і т.д. ... </w:t>
      </w:r>
    </w:p>
    <w:p>
      <w:pPr>
        <w:pStyle w:val="Normal"/>
        <w:ind w:firstLine="567"/>
        <w:jc w:val="both"/>
        <w:rPr/>
      </w:pPr>
      <w:r>
        <w:rPr/>
        <w:t>Цілий контекст Біблії говорить про те, що вибрання єврейського народу мало своєю основною ціллю збереження на Землі Одкровення про майбутнє спасіння світу через Христа-Господа і отже, це вибрання носило характер тимчасовий ... Воно й закінчилось, коли сповнилась ціль – явлення у світ Господа Іісуса Христа...</w:t>
      </w:r>
    </w:p>
    <w:p>
      <w:pPr>
        <w:pStyle w:val="Normal"/>
        <w:ind w:firstLine="567"/>
        <w:jc w:val="both"/>
        <w:rPr/>
      </w:pPr>
      <w:r>
        <w:rPr/>
        <w:t xml:space="preserve">Про утрату вибраності євреїв, які не прийняли Христа, цілковито ясно і багаторазово упоминає Євангеліє. Господь, наприклад, говорить фарисеям: </w:t>
      </w:r>
      <w:r>
        <w:rPr>
          <w:i/>
          <w:iCs/>
        </w:rPr>
        <w:t>„Я відходжу і будете шукати Мене і помрете в гріху вашому”</w:t>
      </w:r>
      <w:r>
        <w:rPr/>
        <w:t xml:space="preserve">(Ін. 8,21). Смерть </w:t>
      </w:r>
      <w:r>
        <w:rPr>
          <w:i/>
          <w:iCs/>
        </w:rPr>
        <w:t>в гріху</w:t>
      </w:r>
      <w:r>
        <w:rPr/>
        <w:t xml:space="preserve"> фарисеїв та їх послідовників цілковито позбавляє їх вибраності. Доля відкинутих євреїв змальовується і в притчі про злих виноградарів:</w:t>
      </w:r>
      <w:r>
        <w:rPr>
          <w:i/>
          <w:iCs/>
        </w:rPr>
        <w:t xml:space="preserve"> „Кажу вам, що відніметься від вас Царство Боже і дане буде народові, який приносить плоди його”</w:t>
      </w:r>
      <w:r>
        <w:rPr/>
        <w:t>(Мф. 21,43). І прямо без притчі Господь сказав:</w:t>
      </w:r>
      <w:r>
        <w:rPr>
          <w:i/>
          <w:iCs/>
        </w:rPr>
        <w:t xml:space="preserve"> „Кажу ж вам, що багато прийдуть від сходу й заходу і возляжуть з Авраамом, Ісааком і Яковом у Царстві Небесному, а сини царства вигнані будуть у тьму безпросвітну: там буде плач і скрежет зубів”</w:t>
      </w:r>
      <w:r>
        <w:rPr/>
        <w:t>(Мф. 8,11-12).</w:t>
      </w:r>
      <w:r>
        <w:rPr>
          <w:rStyle w:val="FootnoteCharacters"/>
          <w:rStyle w:val="FootnoteAnchor"/>
        </w:rPr>
        <w:footnoteReference w:id="66"/>
      </w:r>
    </w:p>
    <w:p>
      <w:pPr>
        <w:pStyle w:val="Normal"/>
        <w:ind w:firstLine="567"/>
        <w:jc w:val="both"/>
        <w:rPr/>
      </w:pPr>
      <w:r>
        <w:rPr>
          <w:b/>
          <w:bCs/>
        </w:rPr>
        <w:t xml:space="preserve">Вода в пустині. </w:t>
      </w:r>
      <w:r>
        <w:rPr/>
        <w:t>З пустині Сін Мойсей повів народ у глиб Синайського півострова до гори Синай. Знову забракувало води і Мойсей з веління Божого посохом вдарив по скалі і на очах спрагливих людей заструмилось джерело свіжої води. „Вода,  яка вийшла з скелі, - пише преподобний Єфрем Сірін, - давала зрозуміти, що в них дійсно є Господь. Євреї забули про попередні чудеса і спокушали Бога, вимагаючи нових чудес. Хоч перед їхніми очима були постійні чудеса: хмара, вогняний стовп, манна, перепели, але так як ці чудеса продовжувались багато часу, то євреї не вважали їх чудесами і тому хотіли нових чудес, а саме – чи є Господь між нами, чи немає?”</w:t>
      </w:r>
      <w:r>
        <w:rPr>
          <w:rStyle w:val="FootnoteCharacters"/>
          <w:rStyle w:val="FootnoteAnchor"/>
        </w:rPr>
        <w:footnoteReference w:id="67"/>
      </w:r>
    </w:p>
    <w:p>
      <w:pPr>
        <w:pStyle w:val="Normal"/>
        <w:ind w:firstLine="567"/>
        <w:jc w:val="both"/>
        <w:rPr/>
      </w:pPr>
      <w:r>
        <w:rPr>
          <w:b/>
          <w:bCs/>
        </w:rPr>
        <w:t xml:space="preserve">Перша війна євреїв. </w:t>
      </w:r>
      <w:r>
        <w:rPr/>
        <w:t>У 17 главі описується перша війна ізраїльтян з амаликитянами.</w:t>
      </w:r>
      <w:r>
        <w:rPr>
          <w:rStyle w:val="FootnoteCharacters"/>
          <w:rStyle w:val="FootnoteAnchor"/>
        </w:rPr>
        <w:footnoteReference w:id="68"/>
      </w:r>
      <w:r>
        <w:rPr/>
        <w:t xml:space="preserve"> „Тоді, - як пише св. Григорій Ниський, - ізраїльський люд озброюється, щоб стати до бою, склавши одне військо ... Сутичку ж розпочали вибрані з вибраних. У ній Мойсей ... показав новий спосіб стратегії. Коли Іісус Навін, який після Мойсея був вождем народу, вивів підвладне йому військо супроти амаликитян, Мойсей поза полем бою, на вершині пагорба ... піднімав руки до неба, то його піддані ставали сміливими супроти ворогів, коли ж опускав їх, військо піддавалось натискові чужинців. А ті, що стояли біля нього, розуміли це, і коли руки Мойсей з якоїсь невідомої причини ставали важкими і в’ялими, з обох боків підтримували їх.”</w:t>
      </w:r>
      <w:r>
        <w:rPr>
          <w:rStyle w:val="FootnoteCharacters"/>
          <w:rStyle w:val="FootnoteAnchor"/>
        </w:rPr>
        <w:footnoteReference w:id="69"/>
      </w:r>
      <w:r>
        <w:rPr/>
        <w:t xml:space="preserve"> До заходу сонця Іісус Навін заставив амаликитян відступити. На тому місці, де проходила битва, Мойсей спорудив подячний жертвенник, який був названий Ієгова-Ніссі, що перекладається як „Господь – прапор мій”, бо Ізраїль бився під прапором Єгови, який Мойсей тримав у своїх руках. Це підтверджується словами тексту: </w:t>
      </w:r>
      <w:r>
        <w:rPr>
          <w:i/>
          <w:iCs/>
        </w:rPr>
        <w:t>„Тим, що рука піднялась проти Господнього трону, війна Господня проти Амалика з роду в рід”</w:t>
      </w:r>
      <w:r>
        <w:rPr/>
        <w:t>(Вих. 17,16).</w:t>
      </w:r>
      <w:r>
        <w:rPr>
          <w:rStyle w:val="FootnoteCharacters"/>
          <w:rStyle w:val="FootnoteAnchor"/>
        </w:rPr>
        <w:footnoteReference w:id="70"/>
      </w:r>
    </w:p>
    <w:p>
      <w:pPr>
        <w:pStyle w:val="Normal"/>
        <w:ind w:firstLine="567"/>
        <w:jc w:val="both"/>
        <w:rPr/>
      </w:pPr>
      <w:r>
        <w:rPr/>
        <w:t>Тесть Мойсея Іофор, який прийшов до нього, дав пораду розділити ізраїльтян на групи і назначити над ними суддів, щоб розв’язувати всякі позови. Так ізраїльтяни запровадили перші паростки свого майбутнього суспільного устрою.</w:t>
      </w:r>
    </w:p>
    <w:p>
      <w:pPr>
        <w:pStyle w:val="Normal"/>
        <w:ind w:firstLine="567"/>
        <w:jc w:val="both"/>
        <w:rPr/>
      </w:pPr>
      <w:r>
        <w:rPr/>
      </w:r>
    </w:p>
    <w:p>
      <w:pPr>
        <w:pStyle w:val="Normal"/>
        <w:ind w:firstLine="567"/>
        <w:jc w:val="center"/>
        <w:rPr>
          <w:b/>
          <w:b/>
          <w:bCs/>
        </w:rPr>
      </w:pPr>
      <w:r>
        <w:rPr>
          <w:b/>
          <w:bCs/>
        </w:rPr>
        <w:t>Друга частина.</w:t>
      </w:r>
    </w:p>
    <w:p>
      <w:pPr>
        <w:pStyle w:val="Normal"/>
        <w:ind w:firstLine="567"/>
        <w:jc w:val="center"/>
        <w:rPr>
          <w:b/>
          <w:b/>
          <w:bCs/>
        </w:rPr>
      </w:pPr>
      <w:r>
        <w:rPr>
          <w:b/>
          <w:bCs/>
        </w:rPr>
      </w:r>
    </w:p>
    <w:p>
      <w:pPr>
        <w:pStyle w:val="Normal"/>
        <w:ind w:firstLine="567"/>
        <w:jc w:val="center"/>
        <w:rPr>
          <w:b/>
          <w:b/>
          <w:bCs/>
        </w:rPr>
      </w:pPr>
      <w:r>
        <w:rPr>
          <w:b/>
          <w:bCs/>
        </w:rPr>
        <w:t>Синайське законодавство.</w:t>
      </w:r>
    </w:p>
    <w:p>
      <w:pPr>
        <w:pStyle w:val="Normal"/>
        <w:ind w:firstLine="567"/>
        <w:jc w:val="both"/>
        <w:rPr>
          <w:b/>
          <w:b/>
          <w:bCs/>
        </w:rPr>
      </w:pPr>
      <w:r>
        <w:rPr>
          <w:b/>
          <w:bCs/>
        </w:rPr>
      </w:r>
    </w:p>
    <w:p>
      <w:pPr>
        <w:pStyle w:val="Normal"/>
        <w:ind w:firstLine="567"/>
        <w:jc w:val="both"/>
        <w:rPr/>
      </w:pPr>
      <w:r>
        <w:rPr/>
        <w:t xml:space="preserve">На третій місяць після виходу з Єгипту ізраїльтяни зупинились в пустині напроти гори Синай. Тут було багато води, росли фінікові пальми і інші дерева, що сприяло проживанню багаточисельного народу. </w:t>
      </w:r>
    </w:p>
    <w:p>
      <w:pPr>
        <w:pStyle w:val="Normal"/>
        <w:ind w:firstLine="567"/>
        <w:jc w:val="both"/>
        <w:rPr/>
      </w:pPr>
      <w:r>
        <w:rPr/>
        <w:t xml:space="preserve">Тим часом Мойсей піднявся на гору і став підносити подячну молитву Богу Авраама, Ісаака і Якова. Під час молитви Господь явився Мойсею і сказав: </w:t>
      </w:r>
      <w:r>
        <w:rPr>
          <w:i/>
          <w:iCs/>
        </w:rPr>
        <w:t>„Так скажеш домові Якова, і об’явиш синам Ізраїля: ви бачили самі, що Я зробив єгиптянам, як ніс Я вас на орліх крилах і привів до Себе. То ж коли щиро слухатиметесь Мого голосу й дотримуватиметеся Мого завіту, будете Моєю особливою власністю з-поміж усіх народів, бо Моя вся земля. Ви будете в Мене царством священиків, народом святим ...”</w:t>
      </w:r>
      <w:r>
        <w:rPr/>
        <w:t>(Вих. 19,3-6).</w:t>
      </w:r>
    </w:p>
    <w:p>
      <w:pPr>
        <w:pStyle w:val="Normal"/>
        <w:ind w:firstLine="567"/>
        <w:jc w:val="both"/>
        <w:rPr/>
      </w:pPr>
      <w:r>
        <w:rPr/>
        <w:t>Після того, як Мойсей зійшов з гори і з веління Божого народ підготовився до великого дня дарування Закону, Сам Бог скрізь громи і блискавки вимовив слова Свого Закону. Ці слова були прості, загальнодоступні і сповнені такого глибокого значення, що лягли в основу як людської моралі, так і людського законодавства. Це було знамените Десятислів’я, ті десять заповідей Божих, в кожній з яких відкривається віковічна правда.</w:t>
      </w:r>
    </w:p>
    <w:p>
      <w:pPr>
        <w:pStyle w:val="Normal"/>
        <w:ind w:firstLine="567"/>
        <w:jc w:val="both"/>
        <w:rPr/>
      </w:pPr>
      <w:r>
        <w:rPr/>
        <w:t>Мойсеїв закон по своєму предмету ділиться на обрядові, громадянські і моральні постанови. Обрядовими постановами  визначались час, місце, дії і особи, які участували у богослужінні. Всі вони мали тимчасове значення і прообразовували собою Христа-Месію і тому після Його пришестя втратили свою обов’язкову силу і значення.</w:t>
      </w:r>
      <w:r>
        <w:rPr>
          <w:rStyle w:val="FootnoteCharacters"/>
          <w:rStyle w:val="FootnoteAnchor"/>
        </w:rPr>
        <w:footnoteReference w:id="71"/>
      </w:r>
    </w:p>
    <w:p>
      <w:pPr>
        <w:pStyle w:val="Normal"/>
        <w:ind w:firstLine="567"/>
        <w:jc w:val="both"/>
        <w:rPr/>
      </w:pPr>
      <w:r>
        <w:rPr/>
        <w:t xml:space="preserve">Громадянські постанови Мойсеєвого закону містили в собі приписи, які стосувались безпеки і добробуту єврейського народу. В більшості всі ці приписи також мали тимчасовий характер, крім тих випадків, в яких містились природні права і постанови загальнолюдського змісту. Наприклад: </w:t>
      </w:r>
      <w:r>
        <w:rPr>
          <w:i/>
          <w:iCs/>
        </w:rPr>
        <w:t>„З надміру врожаю твого та з соків точила твого не гаятимешся з приносом”</w:t>
      </w:r>
      <w:r>
        <w:rPr/>
        <w:t xml:space="preserve">(Вих. 22,28); </w:t>
      </w:r>
      <w:r>
        <w:rPr>
          <w:i/>
          <w:iCs/>
        </w:rPr>
        <w:t>„не зав’язуй рота волові, який молотить”</w:t>
      </w:r>
      <w:r>
        <w:rPr/>
        <w:t xml:space="preserve">(Втор. 25,4). </w:t>
      </w:r>
      <w:r>
        <w:rPr>
          <w:i/>
          <w:iCs/>
        </w:rPr>
        <w:t>„В Мойсеєвому законі написано: не зав’язуй рота у вола, що молотить. Чи про волів турбується Бог? Чи, звичайно, ради нас говориться? Так, для нас це написано ... Хіба не знаєте, що священнослужителі живляться від святилища? Що ті, які служать жертовнику, беруть долю від жертовника? Так і Господь звелів тим, які проповідують Євангеліє, жити від благовіствування”</w:t>
      </w:r>
      <w:r>
        <w:rPr/>
        <w:t>(1Кор. 9,9-10; 13-14).</w:t>
      </w:r>
    </w:p>
    <w:p>
      <w:pPr>
        <w:pStyle w:val="Normal"/>
        <w:ind w:firstLine="567"/>
        <w:jc w:val="both"/>
        <w:rPr/>
      </w:pPr>
      <w:r>
        <w:rPr/>
        <w:t xml:space="preserve">І, нарешті, моральні приписи. Під ними розуміються такі постанови, якими окреслювалось моральне життя людини і які тому мають і дотепер свою обов’язковість по відношенні до всіх людей. Про це говорить Сам Христос-Спаситель: </w:t>
      </w:r>
      <w:r>
        <w:rPr>
          <w:i/>
          <w:iCs/>
        </w:rPr>
        <w:t>„Не думайте, що Я прийшов порушити закон або пророків: не порушити прийшов Я, а здійснити”</w:t>
      </w:r>
      <w:r>
        <w:rPr/>
        <w:t xml:space="preserve">(Мф. 5,17). Христос прийшов не порушити, а здійснити, тобто підтвердити, очистити від, так званих, людських передань (Мф. 15,3), розкрити їхню суть і навчити виконувати їх в дусі чистої любові до Законодавця-Бога і, нарешті, полегшити їх виконання сприянням Своєї благодаті: </w:t>
      </w:r>
      <w:r>
        <w:rPr>
          <w:i/>
          <w:iCs/>
        </w:rPr>
        <w:t>„Я є лоза, а ви гілки, хто перебуває в Мені, і Я в ньому, той приносить багато плоду, бо без Мене не можете робити нічого”</w:t>
      </w:r>
      <w:r>
        <w:rPr/>
        <w:t>(Ін. 15,5).</w:t>
      </w:r>
      <w:r>
        <w:rPr>
          <w:rStyle w:val="FootnoteCharacters"/>
          <w:rStyle w:val="FootnoteAnchor"/>
        </w:rPr>
        <w:footnoteReference w:id="72"/>
      </w:r>
      <w:r>
        <w:rPr/>
        <w:t xml:space="preserve"> Таке ж ставлення до Мойсеєвого закону зустрічаємо у святих Апостолів.</w:t>
      </w:r>
    </w:p>
    <w:p>
      <w:pPr>
        <w:pStyle w:val="Normal"/>
        <w:ind w:firstLine="567"/>
        <w:jc w:val="both"/>
        <w:rPr/>
      </w:pPr>
      <w:r>
        <w:rPr>
          <w:b/>
          <w:bCs/>
        </w:rPr>
        <w:t>Короткий перегляд заповідей Божих</w:t>
      </w:r>
      <w:r>
        <w:rPr/>
        <w:t xml:space="preserve">. Тепер коротко переглянемо заповіді Бога, які одержав Мойсей на Синаї. У </w:t>
      </w:r>
      <w:r>
        <w:rPr>
          <w:u w:val="single"/>
        </w:rPr>
        <w:t>першій заповіді</w:t>
      </w:r>
      <w:r>
        <w:rPr/>
        <w:t xml:space="preserve"> для народу відкривається Сам Бог, як Бог правдивий і єдиний, чудесну дію Якого євреї уже побачили і відчули. Це Він вивів їх з Єгипту і Він – не вигадка людської уяви, не простий символ природи, подібний до язичеських ідолів. Він не абстракція </w:t>
      </w:r>
      <w:r>
        <w:rPr>
          <w:rStyle w:val="FootnoteCharacters"/>
          <w:rStyle w:val="FootnoteAnchor"/>
        </w:rPr>
        <w:footnoteReference w:id="73"/>
      </w:r>
      <w:r>
        <w:rPr/>
        <w:t xml:space="preserve"> людського розуму, як боги Ніла, які нездатні співчувати людині. Ні – він живий Бог зі всіма властивостями особистого Буття. Але будучи живим, особистим Богом,  Він одночасно невидимий і немає Йому ніякої подоби ні на небі, ні на землі.</w:t>
      </w:r>
    </w:p>
    <w:p>
      <w:pPr>
        <w:pStyle w:val="Normal"/>
        <w:ind w:firstLine="567"/>
        <w:jc w:val="both"/>
        <w:rPr/>
      </w:pPr>
      <w:r>
        <w:rPr>
          <w:u w:val="single"/>
        </w:rPr>
        <w:t>Друга заповідь.</w:t>
      </w:r>
      <w:r>
        <w:rPr/>
        <w:t xml:space="preserve"> У протилежність ідолопоклонству єгиптянів, до яких привикли євреї, Господь забороняє зображувати Його під будь-яким виглядом – ні під виглядом небесних тіл, як це було запроваджено у Месопотамії, ні під виглядом тварин, як у Єгипті, ні під виглядом риб, як це було у Палестині і Асірії.</w:t>
      </w:r>
    </w:p>
    <w:p>
      <w:pPr>
        <w:pStyle w:val="Normal"/>
        <w:ind w:firstLine="567"/>
        <w:jc w:val="both"/>
        <w:rPr/>
      </w:pPr>
      <w:r>
        <w:rPr>
          <w:u w:val="single"/>
        </w:rPr>
        <w:t xml:space="preserve">Третя заповідь. </w:t>
      </w:r>
      <w:r>
        <w:rPr/>
        <w:t>Ім’я  Бога настільки святе, що Його не можна промовляти даремно, тобто не тільки при якому-небудь присяганні або брехні, але й при всякій порожній бесіді.</w:t>
      </w:r>
    </w:p>
    <w:p>
      <w:pPr>
        <w:pStyle w:val="Normal"/>
        <w:ind w:firstLine="567"/>
        <w:jc w:val="both"/>
        <w:rPr/>
      </w:pPr>
      <w:r>
        <w:rPr>
          <w:u w:val="single"/>
        </w:rPr>
        <w:t xml:space="preserve">Четверта заповідь. </w:t>
      </w:r>
      <w:r>
        <w:rPr/>
        <w:t>Цією заповіддю нагадувалось, щоб євреї сьомий день тижня (суботу) присвячували Богу і не порушували священного спокою цього дня ніякими роботами. Хоч звичай святкувати сьомий день тижня був відомий євреями до Синайського законодавства, але якраз з цього часу він набирає законодавчої сили.</w:t>
      </w:r>
    </w:p>
    <w:p>
      <w:pPr>
        <w:pStyle w:val="Normal"/>
        <w:ind w:firstLine="567"/>
        <w:jc w:val="both"/>
        <w:rPr/>
      </w:pPr>
      <w:r>
        <w:rPr>
          <w:u w:val="single"/>
        </w:rPr>
        <w:t xml:space="preserve">П’ята заповідь. </w:t>
      </w:r>
      <w:r>
        <w:rPr/>
        <w:t>В ній йдеться про обов’язки людини до своїх ближніх і перш всього, до батьків. Шанування родичів віддавна вважалось моральним обов’язком дітей, але це природне почуття ще не мало законодавчої санкції і тому у деяких народів світу був звичай убивати перестарілих родичів, або залишати їх без допомоги. Крім цього, у давніх народів матір взагалі у сім’ї займала невисоке положення і після смерті свого чоловіка попадала у залежність до свого старшого сина. І тому було заповідано, що хоч син і ставав головою сім’ї, проте він повинен був обов’язково шанувати свою матір, як шанував тата. Крім цього, шанування тата і мами їхніми дітьми являлось джерелом благоденства і довголіття окремих осіб і цілих поколінь, про що неодноразово згадується у Писанні.</w:t>
      </w:r>
      <w:r>
        <w:rPr>
          <w:rStyle w:val="FootnoteCharacters"/>
          <w:rStyle w:val="FootnoteAnchor"/>
        </w:rPr>
        <w:footnoteReference w:id="74"/>
      </w:r>
      <w:r>
        <w:rPr/>
        <w:t xml:space="preserve"> Сім’ї, які морально міцні і які залишаються вірними заповітам своїх батьків не розпадаються, а, зміцнюючись, утворюють сильне і довговічне суспільство. Розпад сімей, розводи являються першою ознакою близької загибелі цілого народу. Вбачаючи таке значення сім’ї, як основи суспільного життя, ця заповідь прямо говорить, що міцна сім’я – це запорука міцного суспільства.</w:t>
      </w:r>
      <w:r>
        <w:rPr>
          <w:rStyle w:val="FootnoteCharacters"/>
          <w:rStyle w:val="FootnoteAnchor"/>
        </w:rPr>
        <w:footnoteReference w:id="75"/>
      </w:r>
    </w:p>
    <w:p>
      <w:pPr>
        <w:pStyle w:val="Normal"/>
        <w:ind w:firstLine="567"/>
        <w:jc w:val="both"/>
        <w:rPr/>
      </w:pPr>
      <w:r>
        <w:rPr>
          <w:u w:val="single"/>
        </w:rPr>
        <w:t>Шоста заповідь</w:t>
      </w:r>
      <w:r>
        <w:rPr/>
        <w:t xml:space="preserve"> запровадила недоторканість людського життя, бо людина являється образом Божим. Джерелом життя кожної людини являється Бог, а тому і відняти його може тільки Він один.</w:t>
      </w:r>
      <w:r>
        <w:rPr>
          <w:rStyle w:val="FootnoteCharacters"/>
          <w:rStyle w:val="FootnoteAnchor"/>
        </w:rPr>
        <w:footnoteReference w:id="76"/>
      </w:r>
    </w:p>
    <w:p>
      <w:pPr>
        <w:pStyle w:val="Normal"/>
        <w:ind w:firstLine="567"/>
        <w:jc w:val="both"/>
        <w:rPr/>
      </w:pPr>
      <w:r>
        <w:rPr>
          <w:u w:val="single"/>
        </w:rPr>
        <w:t>Сьома заповідь.</w:t>
      </w:r>
      <w:r>
        <w:rPr/>
        <w:t xml:space="preserve"> Світ тонув у похотях. Боги язичників були далекими від взірців цнотливості. Голос з Синаю  лунав:</w:t>
      </w:r>
      <w:r>
        <w:rPr>
          <w:i/>
          <w:iCs/>
        </w:rPr>
        <w:t xml:space="preserve"> „не перелюбствуй”.</w:t>
      </w:r>
      <w:r>
        <w:rPr/>
        <w:t xml:space="preserve"> Ця заповідь забороняла не тільки порушення шлюбного союзу між чоловіком і жінкою, але й порушення вірності Богу, що також вважалось перелюбством.</w:t>
      </w:r>
    </w:p>
    <w:p>
      <w:pPr>
        <w:pStyle w:val="Normal"/>
        <w:ind w:firstLine="567"/>
        <w:jc w:val="both"/>
        <w:rPr/>
      </w:pPr>
      <w:r>
        <w:rPr>
          <w:u w:val="single"/>
        </w:rPr>
        <w:t>Восьма заповідь.</w:t>
      </w:r>
      <w:r>
        <w:rPr/>
        <w:t xml:space="preserve"> Власність проголошувалась священною, а  крадіжка вважалась злочином. Власність добувається працею, частіше, тяжкою працею, і тому  така власність повинна цінитися. А тому відняття чужої праці заслуговує тяжкого покарання.</w:t>
      </w:r>
    </w:p>
    <w:p>
      <w:pPr>
        <w:pStyle w:val="Normal"/>
        <w:ind w:firstLine="567"/>
        <w:jc w:val="both"/>
        <w:rPr/>
      </w:pPr>
      <w:r>
        <w:rPr>
          <w:u w:val="single"/>
        </w:rPr>
        <w:t>Дев’ята заповідь.</w:t>
      </w:r>
      <w:r>
        <w:rPr/>
        <w:t xml:space="preserve"> Заборонялось шкодити своєму ближньому брехливим свідченням на суді і, взагалі, брехати на кого-небудь.</w:t>
      </w:r>
    </w:p>
    <w:p>
      <w:pPr>
        <w:pStyle w:val="Normal"/>
        <w:ind w:firstLine="567"/>
        <w:jc w:val="both"/>
        <w:rPr/>
      </w:pPr>
      <w:r>
        <w:rPr>
          <w:u w:val="single"/>
        </w:rPr>
        <w:t xml:space="preserve">Десята заповідь. </w:t>
      </w:r>
      <w:r>
        <w:rPr/>
        <w:t xml:space="preserve">Синайський закон осуджував не тільки злі діла людини, але й її злі думки і тому вимагав не бажати нікому такого, що було противно основним законам моралі. Крім того злі думки і наміри дуже часто служили джерелом злих діл. </w:t>
      </w:r>
    </w:p>
    <w:p>
      <w:pPr>
        <w:pStyle w:val="Normal"/>
        <w:ind w:firstLine="567"/>
        <w:jc w:val="both"/>
        <w:rPr>
          <w:lang w:val="en-US"/>
        </w:rPr>
      </w:pPr>
      <w:r>
        <w:rPr>
          <w:b/>
          <w:bCs/>
        </w:rPr>
        <w:t xml:space="preserve">Значення Синайського законодавства. </w:t>
      </w:r>
      <w:r>
        <w:rPr/>
        <w:t>Синайське законодавство було незрівнянно вище від законів інших народів: воно значно перевищувало багатовікову історію індусів і єгиптян з їхніми велетенськими храмами і височезними пірамідами. Синайське законодавство у своїй основі було подане на всі майбутні часи. Воно заклало основу позитивної моралі і людської гідності у світі. День одержання Закону став днем народження народу, який відрізнявся від всіх інших народів, які до цього існували у світі. Прості, але глибокі і вічні істини про духовного і особистого Бога, про шанування батьків, про цнотливість, про святість людського життя і його власність, про чистоту і про совість – всі ці істини затверджені на Синаї у спадщину на всі прийдешні часи.</w:t>
      </w:r>
    </w:p>
    <w:p>
      <w:pPr>
        <w:pStyle w:val="Normal"/>
        <w:ind w:firstLine="567"/>
        <w:jc w:val="both"/>
        <w:rPr/>
      </w:pPr>
      <w:r>
        <w:rPr/>
        <w:t>Хоч у древності виникали проблиски вищого морального вчення, але вони були здобутком тільки геніальних особистостей і ніколи не доходили до народних мас, бо проповідувались у далеких від дійсності умовах і не носили Божественної печатки. У порівнянні з цими пориваннями до ідеалу, десятислів’я було проголошене Самим Богом і з таким дивним величчям, з такою дивовижною простотою, що сповіщені в ньому істини зразу ж стали надбанням всього народу, задачею якого було розповсюдити цей Закон на все людство.</w:t>
      </w:r>
      <w:r>
        <w:rPr>
          <w:rStyle w:val="FootnoteCharacters"/>
          <w:rStyle w:val="FootnoteAnchor"/>
        </w:rPr>
        <w:footnoteReference w:id="77"/>
      </w:r>
    </w:p>
    <w:p>
      <w:pPr>
        <w:pStyle w:val="Normal"/>
        <w:ind w:firstLine="567"/>
        <w:jc w:val="both"/>
        <w:rPr/>
      </w:pPr>
      <w:r>
        <w:rPr/>
        <w:t>У іншому Богоявлінні Господь крім десяти заповідей, дав Мойсею ще деякі, які стосувались громадського і релігійного життя ізраїльського народу, а також заповіді щодо побудови Скинії, тобто переносного храму. Після цього був споруджений жертвенник з дванадцяти каменів і Мойсей привселюдно прочитав народу Книгу Завіту, а народ одноголосно обіцяв виконання волі Божої. Жертвенною кров’ю  були окроплені жертвенник, Книга Закону і весь народ.</w:t>
      </w:r>
    </w:p>
    <w:p>
      <w:pPr>
        <w:pStyle w:val="Normal"/>
        <w:ind w:firstLine="567"/>
        <w:jc w:val="both"/>
        <w:rPr/>
      </w:pPr>
      <w:r>
        <w:rPr/>
        <w:t>Таким чином, Договір чи Заповіт між Богом та ізраїльським народом був скріплений жертвенною кров’ю. Цей старозавітний  Союз-Завіт став прообразом новозавітного Союзу-Завіту між Богом і всім людством, і був скріплений  Пречистою Кров’ю Господа Іісуса Христа.</w:t>
      </w:r>
      <w:r>
        <w:rPr>
          <w:rStyle w:val="FootnoteCharacters"/>
          <w:rStyle w:val="FootnoteAnchor"/>
        </w:rPr>
        <w:footnoteReference w:id="78"/>
      </w:r>
    </w:p>
    <w:p>
      <w:pPr>
        <w:pStyle w:val="Normal"/>
        <w:ind w:firstLine="567"/>
        <w:jc w:val="both"/>
        <w:rPr/>
      </w:pPr>
      <w:r>
        <w:rPr>
          <w:b/>
          <w:bCs/>
        </w:rPr>
        <w:t>Жертвенник,</w:t>
      </w:r>
      <w:r>
        <w:rPr/>
        <w:t xml:space="preserve"> на якому була принесена подячна жертва за дарування Закону, з веління Божого, був споруджений у дусі істинного богошанування і не носив ніяких ознак язичництва. Перш всього на ньому, чи при ньому тоді і назавжди не могли находитись статуї, тобто золоті чи срібні ідоли, що було незгідним з вірою в єдиного, істинного Бога. Ці заборони Закону мали ціллю відвертати увагу євреїв від практики навколишніх народів робити на жертвенниках зображення і кланятись їм. Закон вимагав, щоб жертвенник був влаштований просто з землі, а якщо з каміння, то обов’язково  з нетесаного, що, розуміється, перешкоджувало робити на них ті чи інші зображення. Місце жертвенника указував Сам Бог через проявлення Своєї присутності. Тільки у такому випадку жертва набирала повної сили і носила законний характер.</w:t>
      </w:r>
    </w:p>
    <w:p>
      <w:pPr>
        <w:pStyle w:val="Normal"/>
        <w:ind w:firstLine="567"/>
        <w:jc w:val="both"/>
        <w:rPr/>
      </w:pPr>
      <w:r>
        <w:rPr>
          <w:b/>
          <w:bCs/>
        </w:rPr>
        <w:t xml:space="preserve">Пояснення деяких заповідей. </w:t>
      </w:r>
      <w:r>
        <w:rPr/>
        <w:t xml:space="preserve">21 і 22 глави книги Вихід подають закони про рабів і рабинь та пояснюють заповіді </w:t>
      </w:r>
      <w:r>
        <w:rPr>
          <w:i/>
          <w:iCs/>
        </w:rPr>
        <w:t>„не убий”</w:t>
      </w:r>
      <w:r>
        <w:rPr/>
        <w:t xml:space="preserve"> і</w:t>
      </w:r>
      <w:r>
        <w:rPr>
          <w:i/>
          <w:iCs/>
        </w:rPr>
        <w:t xml:space="preserve"> „не укради”. </w:t>
      </w:r>
      <w:r>
        <w:rPr>
          <w:iCs/>
        </w:rPr>
        <w:t>Також приводяться обов’язки  про принесення Богу початків хліба, винограду та первенців чистих тварин.</w:t>
      </w:r>
    </w:p>
    <w:p>
      <w:pPr>
        <w:pStyle w:val="Normal"/>
        <w:ind w:firstLine="567"/>
        <w:jc w:val="both"/>
        <w:rPr/>
      </w:pPr>
      <w:r>
        <w:rPr>
          <w:iCs/>
        </w:rPr>
        <w:t xml:space="preserve">Пояснення заповіді </w:t>
      </w:r>
      <w:r>
        <w:rPr>
          <w:i/>
        </w:rPr>
        <w:t>„не убий”</w:t>
      </w:r>
      <w:r>
        <w:rPr>
          <w:iCs/>
        </w:rPr>
        <w:t xml:space="preserve"> обмежувало право кровної помсти і пом’якшувало брутальність норовів. За крадіжку, наприклад, тварини назначалась подвійна ціна її вартості, що також служило певним обмеженням у подальшому зробити подібну крадіжку. Якщо хтось украв і не мав чим відплатити, винуватця продавали і відшкодовували всі збитки. Взагалі, можна сказати, що ці закони були настільки ретельно виписані, що тут можна повчитися і нинішнім законодавцям.</w:t>
      </w:r>
    </w:p>
    <w:p>
      <w:pPr>
        <w:pStyle w:val="Normal"/>
        <w:ind w:firstLine="567"/>
        <w:jc w:val="both"/>
        <w:rPr/>
      </w:pPr>
      <w:r>
        <w:rPr>
          <w:iCs/>
        </w:rPr>
        <w:t>Особливо каралось чарівництво мниме або дійсне, яке вважалось несумісним з вірою у Боже Одкровення і Божу допомогу. Тому ворожбити, віщуни і чаклуни і їм подібні були приречені на смерть через побиття камінням. І, навпаки, відношення до приходьків пропонувалось саме гуманне і цьому була підстава,</w:t>
      </w:r>
      <w:r>
        <w:rPr>
          <w:i/>
        </w:rPr>
        <w:t xml:space="preserve"> „бо ви самі були чужинцями в єгипетській землі”</w:t>
      </w:r>
      <w:r>
        <w:rPr>
          <w:iCs/>
        </w:rPr>
        <w:t xml:space="preserve">(Вих. 22,21), що безперечно виявляло до них любов. Таке ж відношення приписувалось і по відношенні вдів і сиріт. Їх захисником замість померлого голови сім’ї ставав Сам Бог, </w:t>
      </w:r>
      <w:r>
        <w:rPr>
          <w:i/>
        </w:rPr>
        <w:t>„бо коли ти їх пригнічувати будеш, і вони голосінням заголосять до Мене, то слухом почую зойк їх. І запалає гнів Мій, і мечем висічу вас так, що жінки ваші стануть вдовами, а діти сиротами”</w:t>
      </w:r>
      <w:r>
        <w:rPr>
          <w:iCs/>
        </w:rPr>
        <w:t>(Вих. 22,22-23).</w:t>
      </w:r>
    </w:p>
    <w:p>
      <w:pPr>
        <w:pStyle w:val="Normal"/>
        <w:ind w:firstLine="567"/>
        <w:jc w:val="both"/>
        <w:rPr/>
      </w:pPr>
      <w:r>
        <w:rPr>
          <w:iCs/>
        </w:rPr>
        <w:t>Особлива увага була відведена поясненню дев’ятої заповіді, яка забороняла лжесвідчення в судах. В ім’я справедливості не слідувало розповсюджувати всякі недобрі слухи, бути переносником у народі, не йти за більшістю у неправді, не брати подарунків, бо вони засліплюють зрячих і викривляють справи  справедливих (23,1-8).</w:t>
      </w:r>
    </w:p>
    <w:p>
      <w:pPr>
        <w:pStyle w:val="Normal"/>
        <w:ind w:firstLine="567"/>
        <w:jc w:val="both"/>
        <w:rPr/>
      </w:pPr>
      <w:r>
        <w:rPr>
          <w:iCs/>
        </w:rPr>
        <w:t>Розширювалось значення святкування суботнього дня: вводився суботній рік для відновлення  природних сил землі, які виснажились попередніми шести роками. Плоди, які виростали суботнього року ставали загальним здобутком чи власністю всіх і тому предметом вільного користування особливо з боку незаможних людей.</w:t>
      </w:r>
    </w:p>
    <w:p>
      <w:pPr>
        <w:pStyle w:val="Normal"/>
        <w:ind w:firstLine="567"/>
        <w:jc w:val="both"/>
        <w:rPr>
          <w:iCs/>
        </w:rPr>
      </w:pPr>
      <w:r>
        <w:rPr>
          <w:iCs/>
        </w:rPr>
        <w:t>Заповідь про свята і точне дотримання святкових уставів напоминало народу про Бога – джерела їхніх благ і перешкоджувало появі думок про інших богів. Було встановлено три святі: свято Опрісноків, яке співпадало з початком жнив. На другий день цього свята до храму приносили снопа з колосків нової пшениці, який у подяку Богові урочисто підносився і після цього дозволялось пекти хліб з нового урожаю.</w:t>
      </w:r>
    </w:p>
    <w:p>
      <w:pPr>
        <w:pStyle w:val="Normal"/>
        <w:ind w:firstLine="567"/>
        <w:jc w:val="both"/>
        <w:rPr/>
      </w:pPr>
      <w:r>
        <w:rPr>
          <w:iCs/>
        </w:rPr>
        <w:t>Друге свято – П’ятидесятниця, або свято жнив нових плодів. У дар Богу приносили два кислих хліба з кращої муки. І, нарешті, третє свято – збирання плодів у кінці року, або свято Кущів, яке продовжувалось сім днів і було святом радості і подяки Богу за Його благодіяння, які кожен єврей бачив у зібраному урожаї. У ці три дні кожен єврей чоловічої статі повинен був явитись перед лице Боже, тобто відвідати Скинію, а пізніше – храм у Єрусалимі.</w:t>
      </w:r>
    </w:p>
    <w:p>
      <w:pPr>
        <w:pStyle w:val="Normal"/>
        <w:ind w:firstLine="567"/>
        <w:jc w:val="both"/>
        <w:rPr>
          <w:iCs/>
        </w:rPr>
      </w:pPr>
      <w:r>
        <w:rPr>
          <w:iCs/>
        </w:rPr>
        <w:t xml:space="preserve">Вкінці 23 глави говориться   про  посланництво ангела для охорони людей у дорозі і для сповіщення Божих одкровень. Цим показувалось, що захоплення ханаанської землі відбудеться не силою зброї і хоробрістю єврейського війська, а сприянням божественної допомоги, але поступово і завдяки цьому кордони єврейської держави у майбутньому простягнуться від Червоного до Середземного моря і від Аравійської пустині до ріки Євфрат. </w:t>
      </w:r>
    </w:p>
    <w:p>
      <w:pPr>
        <w:pStyle w:val="Normal"/>
        <w:ind w:firstLine="567"/>
        <w:jc w:val="both"/>
        <w:rPr/>
      </w:pPr>
      <w:r>
        <w:rPr>
          <w:iCs/>
        </w:rPr>
        <w:t xml:space="preserve">Договір чи Заповіт між Богом та ізраїльським народом, як уже помічалось, був скріплений жертвенною кров’ю. Проте незабаром ізраїльський народ порушив свої обітниці і повернувся до ідолопоклонства. Це сталось так. </w:t>
      </w:r>
    </w:p>
    <w:p>
      <w:pPr>
        <w:pStyle w:val="Normal"/>
        <w:ind w:firstLine="567"/>
        <w:jc w:val="both"/>
        <w:rPr>
          <w:iCs/>
        </w:rPr>
      </w:pPr>
      <w:r>
        <w:rPr>
          <w:iCs/>
        </w:rPr>
        <w:t>Після жертвоприношення Мойсей та Іісус Навін, виконуючи веління Боже, піднялись на гору Синай, де перебували сорок діб. На протязі цього часу Господь явився Мойсею і дав йому докладний план побудови похідного храму – Скинії Свідоцтва. А на сороковий день Господь вручив Мойсею дві камінні скрижалі (дошки), на яких Божим перстом були написані десять заповідей Завіту.</w:t>
      </w:r>
    </w:p>
    <w:p>
      <w:pPr>
        <w:pStyle w:val="Normal"/>
        <w:ind w:firstLine="567"/>
        <w:jc w:val="both"/>
        <w:rPr>
          <w:iCs/>
        </w:rPr>
      </w:pPr>
      <w:r>
        <w:rPr>
          <w:iCs/>
        </w:rPr>
        <w:t xml:space="preserve"> </w:t>
      </w:r>
      <w:r>
        <w:rPr>
          <w:b/>
          <w:bCs/>
          <w:iCs/>
        </w:rPr>
        <w:t xml:space="preserve">Спроба євреїв повернутись до ідолопоклонства. </w:t>
      </w:r>
      <w:r>
        <w:rPr>
          <w:iCs/>
        </w:rPr>
        <w:t xml:space="preserve">Тим часом у таборі почалось заворушення. Побачивши, що Мойсей довго не вертається з гори, ізраїльтяни подумали, що він загинув і почали турбуватись про те, хто поведе їх через пустиню до обітованої землі. Люди голосно кричали: </w:t>
      </w:r>
      <w:r>
        <w:rPr>
          <w:i/>
        </w:rPr>
        <w:t>„Ану зроби нам бога, щоб він ішов поперед нас! Бо отой Мойсей, Той чоловік, що вивів нас з єгипетської землі – не знаємо, що з ним сталося”</w:t>
      </w:r>
      <w:r>
        <w:rPr>
          <w:iCs/>
        </w:rPr>
        <w:t>(Вих. 32,1).</w:t>
      </w:r>
    </w:p>
    <w:p>
      <w:pPr>
        <w:pStyle w:val="Normal"/>
        <w:ind w:firstLine="567"/>
        <w:jc w:val="both"/>
        <w:rPr>
          <w:iCs/>
        </w:rPr>
      </w:pPr>
      <w:r>
        <w:rPr>
          <w:iCs/>
        </w:rPr>
        <w:t xml:space="preserve">Довго перебуваючи у язичній країні, ізраїльський народ сприйняв ідолопоклонство, як норму життя. І ось тепер, біля підошви гори Синай воно, тобто ідолопоклонство, проявилось повною силою. В народі ожила потрібність зображувати божество під виглядом якого-небудь ідола і люди стали вимагати, щоб Аарон </w:t>
      </w:r>
      <w:r>
        <w:rPr>
          <w:i/>
        </w:rPr>
        <w:t>„зробив для них бога”</w:t>
      </w:r>
      <w:r>
        <w:rPr>
          <w:iCs/>
        </w:rPr>
        <w:t xml:space="preserve"> подібного тому, який  їм був відомий з Єгипту. Можливо народ не мав на увазі ідолопоклонства у прямому розумінні і хотів поклонитися у якійсь доступній для нього формі.</w:t>
      </w:r>
      <w:r>
        <w:rPr>
          <w:rStyle w:val="FootnoteCharacters"/>
          <w:rStyle w:val="FootnoteAnchor"/>
          <w:iCs/>
        </w:rPr>
        <w:footnoteReference w:id="79"/>
      </w:r>
    </w:p>
    <w:p>
      <w:pPr>
        <w:pStyle w:val="Normal"/>
        <w:ind w:firstLine="567"/>
        <w:jc w:val="both"/>
        <w:rPr>
          <w:iCs/>
        </w:rPr>
      </w:pPr>
      <w:r>
        <w:rPr>
          <w:iCs/>
        </w:rPr>
        <w:t xml:space="preserve"> </w:t>
      </w:r>
      <w:r>
        <w:rPr>
          <w:iCs/>
        </w:rPr>
        <w:t xml:space="preserve">І тут Аарон проявив малодушність і піддався волі ідолопоклонників. Він сказав, щоб ізраїльтяни принесли всі свої золоті ковтки. Жінки самовіддано віддавали свої прикраси і зібрали так багато золота, що з нього було відлито фігуру золотого теляти, яке напоминало євреям єгипетського бога Апіса, сказавши: </w:t>
      </w:r>
      <w:r>
        <w:rPr>
          <w:i/>
        </w:rPr>
        <w:t>„Завтра свято на честь Господа”</w:t>
      </w:r>
      <w:r>
        <w:rPr>
          <w:iCs/>
        </w:rPr>
        <w:t>(Вих. 32,5).</w:t>
      </w:r>
      <w:r>
        <w:rPr>
          <w:rStyle w:val="FootnoteCharacters"/>
          <w:rStyle w:val="FootnoteAnchor"/>
          <w:iCs/>
        </w:rPr>
        <w:footnoteReference w:id="80"/>
      </w:r>
    </w:p>
    <w:p>
      <w:pPr>
        <w:pStyle w:val="Normal"/>
        <w:ind w:firstLine="567"/>
        <w:jc w:val="both"/>
        <w:rPr>
          <w:iCs/>
        </w:rPr>
      </w:pPr>
      <w:r>
        <w:rPr>
          <w:iCs/>
        </w:rPr>
        <w:t xml:space="preserve">Наступного дня статую поставили посеред табору і люди, зрадівши поверненню божества, якому вони поклонялись у Єгипті, вигукували: </w:t>
      </w:r>
      <w:r>
        <w:rPr>
          <w:i/>
        </w:rPr>
        <w:t>„Ось бог твій, Ізраїлю, що вивів тебе з єгипетської землі!”</w:t>
      </w:r>
      <w:r>
        <w:rPr>
          <w:iCs/>
        </w:rPr>
        <w:t>(Вих. 32,4).</w:t>
      </w:r>
      <w:r>
        <w:rPr>
          <w:rStyle w:val="FootnoteCharacters"/>
          <w:rStyle w:val="FootnoteAnchor"/>
          <w:iCs/>
        </w:rPr>
        <w:footnoteReference w:id="81"/>
      </w:r>
      <w:r>
        <w:rPr>
          <w:iCs/>
        </w:rPr>
        <w:t xml:space="preserve"> Потім відправили жертвоприношення на честь ідола, після чого всі сіли і розпочався  святковий бенкет. Лунали звуки труб і бубнів: чоловіки, жінки і діти співали, і танцювали навколо теляти. Тільки левіти тримались збоку і з жахом дивились на людей, які так легковажно відреклись від Господа і вернулись до ідолопоклонства.</w:t>
      </w:r>
    </w:p>
    <w:p>
      <w:pPr>
        <w:pStyle w:val="Normal"/>
        <w:ind w:firstLine="567"/>
        <w:jc w:val="both"/>
        <w:rPr/>
      </w:pPr>
      <w:r>
        <w:rPr>
          <w:iCs/>
        </w:rPr>
        <w:t xml:space="preserve">А в цей час на вершині гори Синай Бог вручив Мойсею скрижалі Завіту і сказав: поспіши, </w:t>
      </w:r>
      <w:r>
        <w:rPr>
          <w:i/>
        </w:rPr>
        <w:t>„бо зіпсувався народ твій, що ти вивів з єгипетської землі”</w:t>
      </w:r>
      <w:r>
        <w:rPr>
          <w:iCs/>
        </w:rPr>
        <w:t xml:space="preserve">(Вих. 32, 7). Господь відкрив Мойсею, що Йому прийдеться знищити цей жорстокосердий народ і народити від Мойсея новий. Але Мойсей умолив Господа помилувати євреїв і, взявши скрижалі, поспішив до табору. Приближаючись, він почув жахливий шум і </w:t>
      </w:r>
      <w:r>
        <w:rPr>
          <w:i/>
          <w:iCs/>
        </w:rPr>
        <w:t>„запалав гнівом ... та й кинув таблиці з рук і розбив їх під горою”</w:t>
      </w:r>
      <w:r>
        <w:rPr/>
        <w:t xml:space="preserve">(Вих. 32,19). Золото бичка Мойсей стер в порох і розсипав по воді, а воду звелів пити ізраїльтянам. Був строго осуджений Аарон, а левітам Мойсей сказав: </w:t>
      </w:r>
      <w:r>
        <w:rPr>
          <w:i/>
          <w:iCs/>
        </w:rPr>
        <w:t>„Так говорить Господь, Бог Ізраїля: підпережіть кожен меча свого..., перейдіть табором сюди й назад, від воріт до воріт, вбиваючи кожен своїх рідних братів, приятелів ваших і сусідів”</w:t>
      </w:r>
      <w:r>
        <w:rPr/>
        <w:t>(Вих. 32,27). Левіти виконали волю Господню і того дня було вбито біля трьох тисяч ізраїльтянів. Так строго були покарані євреї за гріх ідолопоклонства.</w:t>
      </w:r>
      <w:r>
        <w:rPr>
          <w:rStyle w:val="FootnoteCharacters"/>
          <w:rStyle w:val="FootnoteAnchor"/>
        </w:rPr>
        <w:footnoteReference w:id="82"/>
      </w:r>
    </w:p>
    <w:p>
      <w:pPr>
        <w:pStyle w:val="Normal"/>
        <w:ind w:firstLine="567"/>
        <w:jc w:val="both"/>
        <w:rPr/>
      </w:pPr>
      <w:r>
        <w:rPr>
          <w:b/>
        </w:rPr>
        <w:t xml:space="preserve">Поновлення Божого заповіту з єврейським народом. </w:t>
      </w:r>
      <w:r>
        <w:rPr/>
        <w:t xml:space="preserve">Коли порядок був відновлений, Мойсей закликав народ до покаяння, а сам підніс щиру молитву до Господа про помилування єврейського народу. Господь прийняв молитву праведника і звелів приготовити йому кам’яні скрижалі, подібні до тих, які він розбив, і знову піднятись на вершину Синаю. На цей раз Господь особливим способом показав Мойсею Свою Божественну славу </w:t>
      </w:r>
      <w:r>
        <w:rPr>
          <w:rStyle w:val="FootnoteCharacters"/>
          <w:rStyle w:val="FootnoteAnchor"/>
        </w:rPr>
        <w:footnoteReference w:id="83"/>
      </w:r>
      <w:r>
        <w:rPr/>
        <w:t xml:space="preserve"> і написав на кам’яних скрижалях десять заповідей. Це свідчило про те, що Господь поновив Свій заповіт з єврейським народом і дає йому обіцянку ввести його в обітовану землю. Після сорока днів Мойсей повернувся до народу, але люди не могли дивитись на його лице, бо воно сяяло променями неземного світла. Тому коли Мойсей говорив з народом, то закривав своє лице покривалом. </w:t>
      </w:r>
      <w:r>
        <w:rPr>
          <w:rStyle w:val="FootnoteCharacters"/>
          <w:rStyle w:val="FootnoteAnchor"/>
        </w:rPr>
        <w:footnoteReference w:id="84"/>
      </w:r>
      <w:r>
        <w:rPr/>
        <w:t xml:space="preserve"> </w:t>
      </w:r>
    </w:p>
    <w:p>
      <w:pPr>
        <w:pStyle w:val="Normal"/>
        <w:ind w:firstLine="567"/>
        <w:jc w:val="both"/>
        <w:rPr/>
      </w:pPr>
      <w:r>
        <w:rPr>
          <w:b/>
          <w:bCs/>
        </w:rPr>
        <w:t xml:space="preserve">Побудова Скинії та її упорядкування. </w:t>
      </w:r>
      <w:r>
        <w:rPr/>
        <w:t>Коли був поновлений заповіт з Богом, Мойсей об’явив ізраїльському народу веління Боже про побудову Скинії, чи похідного храму і закликав народ допомогти йому зібрати  необхідні матеріали для будівництва. Збір дорогоцінних металів пройшов успішно і Мойсей довірив всі роботи двом прославленим майстрам: Веселиїлу і Аголіаву.</w:t>
      </w:r>
      <w:r>
        <w:rPr>
          <w:rStyle w:val="FootnoteCharacters"/>
          <w:rStyle w:val="FootnoteAnchor"/>
        </w:rPr>
        <w:footnoteReference w:id="85"/>
      </w:r>
    </w:p>
    <w:p>
      <w:pPr>
        <w:pStyle w:val="Normal"/>
        <w:ind w:firstLine="567"/>
        <w:jc w:val="both"/>
        <w:rPr/>
      </w:pPr>
      <w:r>
        <w:rPr/>
        <w:t>Незабаром будівництво було закінчене. Скинія ділилась на три частини: Святая Святих, Святилища і двору. Сама Скинія, чи священний намет, була розташована посеред чотирикутного двору, оточеного бронзовими колонами, які з’єднувались при допомозі перекладин. З поперечних брусків звисали лляні покривала, так що площадка зі всіх боків була закрита високими завісами. Стіни Скинії були споряджені з жердин і брусків дерева сіттім,</w:t>
      </w:r>
      <w:r>
        <w:rPr>
          <w:rStyle w:val="FootnoteCharacters"/>
          <w:rStyle w:val="FootnoteAnchor"/>
        </w:rPr>
        <w:footnoteReference w:id="86"/>
      </w:r>
      <w:r>
        <w:rPr/>
        <w:t xml:space="preserve"> а дах покритий спочатку двома шерстяними покривалами з зображеними херувимами, а потім замінений покривалами з баранячих шкір.</w:t>
      </w:r>
    </w:p>
    <w:p>
      <w:pPr>
        <w:pStyle w:val="Normal"/>
        <w:ind w:firstLine="567"/>
        <w:jc w:val="both"/>
        <w:rPr/>
      </w:pPr>
      <w:r>
        <w:rPr/>
        <w:t>Священний храм-намет ділився на дві половині: Святая Святих і святилище, які відокремлювались одна від одної вишитою золотом шерстяною завісою. Святая Святих являлось самою головною частиною храму. В ній знаходився Ковчег Завіту, який являв собою ящик з дерева сіттім, оздоблений всередині і ззовні кованими золотими листками. Кришка Ковчега, яка звалась Очистилищем була виготовлена з чистого золота з зображеними двома херувимами. Ковчег вважався самою найбільшою святинею храму. По велінні Божому в Ковчег були покладені скрижалі, а перед Ковчегом – посуд з манною.</w:t>
      </w:r>
    </w:p>
    <w:p>
      <w:pPr>
        <w:pStyle w:val="Normal"/>
        <w:ind w:firstLine="567"/>
        <w:jc w:val="both"/>
        <w:rPr/>
      </w:pPr>
      <w:r>
        <w:rPr/>
        <w:t>У Святилищі находились три священні предмети. У центрі Святилища напроти Ковчега стояв кадильний жертвенник, виготовлений з дорогоцінного дерева і обкладений золотом. На ньому священики приносили в жертву ладан чи фіміам. Справа від кадильного жертвенника стояв дерев’яний стіл з дванадцятьма показними хлібами, який теж був оздоблений золотом. Хліби показу мінялись кожної суботи. Зліва стояв золотий світильник, подібний до дерева з сімома лампадами в яких горіла олія.</w:t>
      </w:r>
    </w:p>
    <w:p>
      <w:pPr>
        <w:pStyle w:val="Normal"/>
        <w:ind w:firstLine="567"/>
        <w:jc w:val="both"/>
        <w:rPr>
          <w:lang w:val="ru-RU"/>
        </w:rPr>
      </w:pPr>
      <w:r>
        <w:rPr/>
        <w:t xml:space="preserve">На дворі перед входом у Скинію стояв жертвенник всепалення, окований міддю, а також велика мідна умивальниця для миття рук і ніг священиків перед богослужінням. Вхід до Скинії був з східного боку, так що Святая Святих у противагу язичеським олтарям був звернутий на захід. </w:t>
      </w:r>
    </w:p>
    <w:p>
      <w:pPr>
        <w:pStyle w:val="Normal"/>
        <w:ind w:firstLine="567"/>
        <w:jc w:val="both"/>
        <w:rPr/>
      </w:pPr>
      <w:r>
        <w:rPr/>
        <w:t>Скинія без двору мала такі розміри: в довжину – 30 ліктів</w:t>
      </w:r>
      <w:r>
        <w:rPr>
          <w:rStyle w:val="FootnoteCharacters"/>
          <w:rStyle w:val="FootnoteAnchor"/>
        </w:rPr>
        <w:footnoteReference w:id="87"/>
      </w:r>
      <w:r>
        <w:rPr/>
        <w:t>, а в ширину 10 ліктів. Коли побудову Скинії було закінчено, Мойсей освятив її і помазав всі її священні предмети олією.</w:t>
      </w:r>
      <w:r>
        <w:rPr>
          <w:rStyle w:val="FootnoteCharacters"/>
          <w:rStyle w:val="FootnoteAnchor"/>
        </w:rPr>
        <w:footnoteReference w:id="88"/>
      </w:r>
    </w:p>
    <w:p>
      <w:pPr>
        <w:pStyle w:val="Normal"/>
        <w:ind w:firstLine="567"/>
        <w:jc w:val="both"/>
        <w:rPr>
          <w:lang w:val="en-US"/>
        </w:rPr>
      </w:pPr>
      <w:r>
        <w:rPr>
          <w:b/>
          <w:bCs/>
        </w:rPr>
        <w:t xml:space="preserve">Значення Скинії. </w:t>
      </w:r>
      <w:r>
        <w:rPr/>
        <w:t>Старозавітна Скинія проображувала собою Христову Церкву.  Вхід до Скинії відкривався зі сходу. Це означало, що старозавітна Церква очікувала явлення сонця правди – Христа. Її двір, відкритий для всього народу, означав закликання до Церкви Христової всіх людей.</w:t>
      </w:r>
    </w:p>
    <w:p>
      <w:pPr>
        <w:pStyle w:val="Normal"/>
        <w:ind w:firstLine="567"/>
        <w:jc w:val="both"/>
        <w:rPr/>
      </w:pPr>
      <w:r>
        <w:rPr/>
        <w:t xml:space="preserve">При вході до Скинії стояли жертвенник і умивальниця. Жертвенник проображав хрест, на якому Іісус Христос приніс себе у Жертву Богу за весь людський рід і цим самим відкрив людям вхід у Царство Боже. Умивальниця прообразовувала купіль хрещення через яку людина може вступити до Церкви Христової. </w:t>
      </w:r>
    </w:p>
    <w:p>
      <w:pPr>
        <w:pStyle w:val="Normal"/>
        <w:ind w:firstLine="567"/>
        <w:jc w:val="both"/>
        <w:rPr/>
      </w:pPr>
      <w:r>
        <w:rPr/>
        <w:t>Святилище, до якого дозволялось входити тільки одним священикам, прообразовувало істинно віруючих. Світильник, трапеза з хлібами і кадильний жертвенник прообразовували Іісуса Христа, Який просвітлює і животворить віруючих і підносить їх молитви до Бога Отця.</w:t>
      </w:r>
    </w:p>
    <w:p>
      <w:pPr>
        <w:pStyle w:val="Normal"/>
        <w:ind w:firstLine="567"/>
        <w:jc w:val="both"/>
        <w:rPr/>
      </w:pPr>
      <w:r>
        <w:rPr/>
        <w:t>Святая Святих, в яке входив тільки первосвященик з кров’ю, означало духовне небо, куди Іісус Христос ввійшов з Своєю Кров’ю за весь людський рід. Ковчег Завіту був образом Престолу Божого, оточеного херувимами.</w:t>
      </w:r>
    </w:p>
    <w:p>
      <w:pPr>
        <w:pStyle w:val="Normal"/>
        <w:ind w:firstLine="567"/>
        <w:jc w:val="both"/>
        <w:rPr/>
      </w:pPr>
      <w:r>
        <w:rPr>
          <w:b/>
          <w:bCs/>
        </w:rPr>
        <w:t xml:space="preserve">Впровадження священства. </w:t>
      </w:r>
      <w:r>
        <w:rPr/>
        <w:t>Для відправлення богослужінь при Скинії необхідно було вибрати особливий клас глибоко віруючих людей, які не тільки б служили і були б достойними посередниками між людьми і Богом, але й стояли б на сторожі інтересів істинної релігії. З усіх ізраїльських колін на таке відповідальне і святе служіння, Богом було вибране коліно Левія, бо воно не порушило Завіт даний Богом і ревно захищало істинну релігію.</w:t>
      </w:r>
    </w:p>
    <w:p>
      <w:pPr>
        <w:pStyle w:val="Normal"/>
        <w:ind w:firstLine="567"/>
        <w:jc w:val="both"/>
        <w:rPr/>
      </w:pPr>
      <w:r>
        <w:rPr/>
        <w:t>Старозавітне священство ділилось на три чини: первосвященицький, священицький і левитський. З веління Божого у первосвященицький чин Мойсей поставив свого брата Аарона, а його синів висвятив на священиків. З цього часу первосвященики і священики повинні були вибиратися з племені Ааронового. Третій чин мали всі представники коліна Левія, яких називали левітами. Зведення у той чи інший чин супроводжувався особливими обрядами і жертвоприношеннями, які свідчили про важливість і відповідальність кожного окремого священицького чину. Для цієї ж цілі священнослужителям були дані священицькі одежі, в яких вони повинні були облачатися на час богослужінь.</w:t>
      </w:r>
    </w:p>
    <w:p>
      <w:pPr>
        <w:pStyle w:val="Normal"/>
        <w:ind w:firstLine="567"/>
        <w:jc w:val="both"/>
        <w:rPr/>
      </w:pPr>
      <w:r>
        <w:rPr/>
        <w:t>Первосвященик був поручителем перед Богом за народ і тому під час богослужіння носив на грудях наперсник (чотирикутник з матерії з 12-ма різнокольоровими каменями по числу 12-ти колін ізраїльських, на кожному з яких було викарбовано ім’я коліна).</w:t>
      </w:r>
      <w:r>
        <w:rPr>
          <w:rStyle w:val="FootnoteCharacters"/>
          <w:rStyle w:val="FootnoteAnchor"/>
        </w:rPr>
        <w:footnoteReference w:id="89"/>
      </w:r>
      <w:r>
        <w:rPr/>
        <w:t xml:space="preserve"> Тільки первосвященик і то один раз на рік мав право входити у Святая Святих для кроплення жертвенною кров’ю кришки Ковчега. У цей день він приносив жертву за гріхи всього Ізраїля. Первосвященик був головним зберігачем Закону і надзирав за його виконанням. </w:t>
      </w:r>
    </w:p>
    <w:p>
      <w:pPr>
        <w:pStyle w:val="Normal"/>
        <w:ind w:firstLine="567"/>
        <w:jc w:val="both"/>
        <w:rPr/>
      </w:pPr>
      <w:r>
        <w:rPr/>
        <w:t xml:space="preserve">Священики зобов’язані були підтримувати у Скинії безперервний вогонь, приносити жертви, запалювати куріння, підносити до Бога молитви і наставляти народ у Законі Божому. Вони мали право щоденно входити у Святилище, де запалювали лампади, фіміам і міняли хліби появлення. </w:t>
      </w:r>
    </w:p>
    <w:p>
      <w:pPr>
        <w:pStyle w:val="Normal"/>
        <w:ind w:firstLine="567"/>
        <w:jc w:val="both"/>
        <w:rPr>
          <w:lang w:val="ru-RU"/>
        </w:rPr>
      </w:pPr>
      <w:r>
        <w:rPr/>
        <w:t>Левіти допомагали священикам під час богослужіння, а при переходах  несли Скинію і установлювали її на місце тимчасової зупинки.</w:t>
      </w:r>
      <w:r>
        <w:rPr>
          <w:rStyle w:val="FootnoteCharacters"/>
          <w:rStyle w:val="FootnoteAnchor"/>
        </w:rPr>
        <w:footnoteReference w:id="90"/>
      </w:r>
    </w:p>
    <w:p>
      <w:pPr>
        <w:pStyle w:val="Normal"/>
        <w:rPr>
          <w:b/>
          <w:b/>
          <w:bCs/>
          <w:lang w:val="ru-RU"/>
        </w:rPr>
      </w:pPr>
      <w:r>
        <w:rPr>
          <w:b/>
          <w:bCs/>
          <w:lang w:val="ru-RU"/>
        </w:rPr>
      </w:r>
    </w:p>
    <w:p>
      <w:pPr>
        <w:pStyle w:val="Normal"/>
        <w:ind w:firstLine="567"/>
        <w:jc w:val="center"/>
        <w:rPr>
          <w:b/>
          <w:b/>
          <w:iCs/>
        </w:rPr>
      </w:pPr>
      <w:r>
        <w:rPr>
          <w:b/>
          <w:iCs/>
        </w:rPr>
        <w:t>Висновок.</w:t>
      </w:r>
    </w:p>
    <w:p>
      <w:pPr>
        <w:pStyle w:val="Normal"/>
        <w:ind w:firstLine="567"/>
        <w:jc w:val="both"/>
        <w:rPr>
          <w:b/>
          <w:b/>
          <w:iCs/>
          <w:lang w:val="ru-RU"/>
        </w:rPr>
      </w:pPr>
      <w:r>
        <w:rPr>
          <w:b/>
          <w:iCs/>
          <w:lang w:val="ru-RU"/>
        </w:rPr>
      </w:r>
    </w:p>
    <w:p>
      <w:pPr>
        <w:pStyle w:val="Normal"/>
        <w:ind w:firstLine="567"/>
        <w:jc w:val="both"/>
        <w:rPr/>
      </w:pPr>
      <w:r>
        <w:rPr>
          <w:lang w:val="ru-RU"/>
        </w:rPr>
        <w:t xml:space="preserve">Все, що </w:t>
      </w:r>
      <w:r>
        <w:rPr/>
        <w:t>відбулось</w:t>
      </w:r>
      <w:r>
        <w:rPr>
          <w:lang w:val="ru-RU"/>
        </w:rPr>
        <w:t xml:space="preserve"> на горі Синай було унікальною подією з наслідками  всесвітньо-історичного масштабу</w:t>
      </w:r>
      <w:r>
        <w:rPr/>
        <w:t>. Мойсей, який родився у єврейському середовищі але вихований у язичеському оточенні і який одержав виняткову освіту у палаці фараона, став провісником монотеїзму. Якраз він з Синайської гори проголосив віру у Єдиного Бога. Одержавши Одкровення Боже, він обновив Завіт, укладений ще з патріархами Авраамом, Ісааком і Яковом, і дав ізраїльтянам десять заповідей, тобто Божественний Закон, який у своїх основоположних пунктах не мав рівних і являв собою дещо унікальне для всього світу.</w:t>
      </w:r>
    </w:p>
    <w:p>
      <w:pPr>
        <w:pStyle w:val="Normal"/>
        <w:ind w:firstLine="567"/>
        <w:jc w:val="both"/>
        <w:rPr/>
      </w:pPr>
      <w:r>
        <w:rPr/>
        <w:t>В історії було багато спроб установити  монотеїзм. Проте ці цілком людські і язичеські прагнення, це сильне бажання людської душі зв’язати себе з єдиним істинним Богом Любові, з Яким вона була роз’єднана – ні до чого не привели. Тим часом, віра в істинного Бога, в єдиного Бога Авраама, Ісаака і Якова, віра в Господа Бога Вседержителя, безсмертного Бога світу і в Його священний, доскональний і вічний Закон, з незаперечною величчю викладений у десяти заповідях, покорив світ. З тих пір народ Божий (у старому Завіті народ Ізраїля, у Новому Завіті – Новий Ізраїль благодаті, тобто Церква Христова, яка держить Закон Старого Завіту доповнений і завершений проповіддю Месії-Христа) відправився у дорогу через пустиню світу і прямує до „землі обітованої”, до вишнього Єрусалиму, маючи своїм завданням уникати гріху і жити у відповідності з святішою волею Вседержителя Бога. Цей Бог являвся Аврааму, Ісааку і Якову, а потім Мойсею на горі Синай, потім ще пророкам і, нарешті, явився всьому світу як Богочоловік Господь в часи царя Юдеї Ірода і римського імператора Августа. Це Той Самий Господь Бог, Син Людський, Який прийде вдруге, щоб судити світ на основі святого, людинолюбного і спасительного Закону, тобто того самого Закону, який Бог відкрив Мойсею і який пізніше доповнив і довершив самим доскональним чином Богочоловік Господь Іісус Христос.</w:t>
      </w:r>
      <w:r>
        <w:rPr>
          <w:rStyle w:val="FootnoteCharacters"/>
          <w:rStyle w:val="FootnoteAnchor"/>
        </w:rPr>
        <w:footnoteReference w:id="91"/>
      </w:r>
    </w:p>
    <w:p>
      <w:pPr>
        <w:pStyle w:val="Normal"/>
        <w:ind w:firstLine="567"/>
        <w:jc w:val="both"/>
        <w:rPr/>
      </w:pPr>
      <w:r>
        <w:rPr/>
      </w:r>
    </w:p>
    <w:p>
      <w:pPr>
        <w:pStyle w:val="Normal"/>
        <w:jc w:val="both"/>
        <w:rPr>
          <w:b/>
          <w:b/>
          <w:bCs/>
        </w:rPr>
      </w:pPr>
      <w:r>
        <w:rPr>
          <w:b/>
          <w:bCs/>
        </w:rPr>
      </w:r>
    </w:p>
    <w:p>
      <w:pPr>
        <w:pStyle w:val="Normal"/>
        <w:ind w:firstLine="567"/>
        <w:rPr>
          <w:b/>
          <w:b/>
          <w:bCs/>
          <w:lang w:val="ru-RU"/>
        </w:rPr>
      </w:pPr>
      <w:r>
        <w:rPr>
          <w:b/>
          <w:bCs/>
          <w:lang w:val="ru-RU"/>
        </w:rPr>
      </w:r>
    </w:p>
    <w:p>
      <w:pPr>
        <w:pStyle w:val="Normal"/>
        <w:ind w:firstLine="567"/>
        <w:jc w:val="both"/>
        <w:rPr>
          <w:b/>
          <w:b/>
          <w:bCs/>
          <w:sz w:val="28"/>
          <w:szCs w:val="28"/>
          <w:lang w:val="ru-RU"/>
        </w:rPr>
      </w:pPr>
      <w:r>
        <w:rPr>
          <w:b/>
          <w:bCs/>
          <w:sz w:val="28"/>
          <w:szCs w:val="28"/>
          <w:lang w:val="ru-RU"/>
        </w:rPr>
      </w:r>
    </w:p>
    <w:p>
      <w:pPr>
        <w:pStyle w:val="Normal"/>
        <w:ind w:firstLine="567"/>
        <w:jc w:val="center"/>
        <w:rPr>
          <w:sz w:val="28"/>
          <w:szCs w:val="28"/>
        </w:rPr>
      </w:pPr>
      <w:r>
        <w:rPr>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r>
    </w:p>
    <w:p>
      <w:pPr>
        <w:pStyle w:val="Normal"/>
        <w:ind w:left="567" w:right="284" w:hanging="0"/>
        <w:jc w:val="both"/>
        <w:rPr>
          <w:b/>
          <w:b/>
          <w:bCs/>
          <w:sz w:val="28"/>
          <w:szCs w:val="28"/>
        </w:rPr>
      </w:pPr>
      <w:r>
        <w:rPr>
          <w:b/>
          <w:bCs/>
          <w:sz w:val="28"/>
          <w:szCs w:val="28"/>
        </w:rPr>
      </w:r>
    </w:p>
    <w:p>
      <w:pPr>
        <w:pStyle w:val="Normal"/>
        <w:spacing w:before="280" w:after="280"/>
        <w:ind w:left="284" w:right="170" w:hanging="0"/>
        <w:jc w:val="both"/>
        <w:rPr>
          <w:sz w:val="28"/>
          <w:szCs w:val="28"/>
        </w:rPr>
      </w:pPr>
      <w:r>
        <w:rPr>
          <w:sz w:val="28"/>
          <w:szCs w:val="28"/>
        </w:rPr>
        <w:t xml:space="preserve">    </w:t>
      </w:r>
    </w:p>
    <w:sectPr>
      <w:headerReference w:type="default" r:id="rId2"/>
      <w:footnotePr>
        <w:numFmt w:val="decimal"/>
      </w:footnotePr>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avjanskyNotes">
    <w:charset w:val="cc"/>
    <w:family w:val="decorative"/>
    <w:pitch w:val="variable"/>
  </w:font>
  <w:font w:name="Slavjansky">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бічники іншої точки зору гадають, що фараоном-гнобителем євреїв був Рамзес ІІ(1292-1225 рр. до Р.Х.) (Василиадис Н. Библия и археология. Св.- Троицкая  Сергиева Лавра, 2003, с. 108).</w:t>
      </w:r>
    </w:p>
  </w:footnote>
  <w:footnote w:id="3">
    <w:p>
      <w:pPr>
        <w:pStyle w:val="Footnote"/>
        <w:rPr/>
      </w:pPr>
      <w:r>
        <w:rPr>
          <w:rStyle w:val="FootnoteCharacters"/>
        </w:rPr>
        <w:footnoteRef/>
      </w:r>
      <w:r>
        <w:rPr/>
        <w:t xml:space="preserve"> </w:t>
      </w:r>
      <w:r>
        <w:rPr/>
        <w:t>Св. Ефрем Сирин. Тв. т. 6. М., 1995, с. 340.</w:t>
      </w:r>
    </w:p>
  </w:footnote>
  <w:footnote w:id="4">
    <w:p>
      <w:pPr>
        <w:pStyle w:val="Footnote"/>
        <w:jc w:val="both"/>
        <w:rPr/>
      </w:pPr>
      <w:r>
        <w:rPr>
          <w:rStyle w:val="FootnoteCharacters"/>
        </w:rPr>
        <w:footnoteRef/>
      </w:r>
      <w:r>
        <w:rPr/>
        <w:t xml:space="preserve"> </w:t>
      </w:r>
      <w:r>
        <w:rPr/>
        <w:t>Св. Григорій Ниський: „Коли погроза тирана пересилила все інше, і  його не просто кинули у води Нілу, а, поклавши в якийсь кошик, обмащений маззю і смолою, опустили на течію ... Однак тому, що кошиком керувала Божа сила, то він був віднесений до похилого берега і там швидкоплинні хвилі викинули його з води. А коли дочка царя прийшла на прибережні луки, на те місце, до якого пристав кошичок, їй трапилась знахідка, яка озвалася до неї дитячим криком. Побачивши в ньому очевидний Божий дар, і, будучи доброзичливою, царівна прийняла його і взяла за власного сина” („Життя Мойсея”, Львів, 2001, с. 27).</w:t>
      </w:r>
    </w:p>
  </w:footnote>
  <w:footnote w:id="5">
    <w:p>
      <w:pPr>
        <w:pStyle w:val="Footnote"/>
        <w:jc w:val="both"/>
        <w:rPr/>
      </w:pPr>
      <w:r>
        <w:rPr>
          <w:rStyle w:val="FootnoteCharacters"/>
        </w:rPr>
        <w:footnoteRef/>
      </w:r>
      <w:r>
        <w:rPr/>
        <w:t xml:space="preserve"> </w:t>
      </w:r>
      <w:r>
        <w:rPr/>
        <w:t>Єгипетська жінка взяла хлопчика з-за співчуття, ігноруючи царський наказом. Тим більше, це була дочка фараонова, яка вшановувалась у Єгипті більше за царя. А по смерті царицям і навіть принцесам подавались божеські почесті ( Толковая Библия. Т. 1, Спб., 1904, с. 297).</w:t>
      </w:r>
    </w:p>
  </w:footnote>
  <w:footnote w:id="6">
    <w:p>
      <w:pPr>
        <w:pStyle w:val="Footnote"/>
        <w:jc w:val="both"/>
        <w:rPr/>
      </w:pPr>
      <w:r>
        <w:rPr>
          <w:rStyle w:val="FootnoteCharacters"/>
        </w:rPr>
        <w:footnoteRef/>
      </w:r>
      <w:r>
        <w:rPr/>
        <w:t xml:space="preserve"> </w:t>
      </w:r>
      <w:r>
        <w:rPr/>
        <w:t>Ім’я Мойсей єгипетського походження. Так вважають Філон та Йосиф Флавій. На їх думку, воно походить від двох єгипетських слів: „мо” – вода і „ісіс” – збережений. Ця думка була також підтримана св. Климентом Олександрійським та Євстахієм Антиохійським ( Толковая Библия, там же, с. 280). У сучасній науці прийнято думати, що ім’я Мойсей походить від єгипетського кореня, значення якого „син” і яке зустрічається у іменах єгипетських фараонів (Тутмос, Яхмос і т.д.) (Василиадис Н., там же, с. 110).</w:t>
      </w:r>
    </w:p>
    <w:p>
      <w:pPr>
        <w:pStyle w:val="Footnote"/>
        <w:rPr/>
      </w:pPr>
      <w:r>
        <w:rPr>
          <w:rStyle w:val="FootnoteCharacters"/>
        </w:rPr>
        <w:t>?</w:t>
      </w:r>
      <w:r>
        <w:rPr/>
        <w:t xml:space="preserve"> Св. Ефрем Сирин, там же, с. 342.</w:t>
      </w:r>
    </w:p>
    <w:p>
      <w:pPr>
        <w:pStyle w:val="Footnote"/>
        <w:jc w:val="both"/>
        <w:rPr/>
      </w:pPr>
      <w:r>
        <w:rPr>
          <w:vertAlign w:val="subscript"/>
        </w:rPr>
        <w:t xml:space="preserve">6 </w:t>
      </w:r>
      <w:r>
        <w:rPr/>
        <w:t>Мадіам лежав у східній частині Синайського півострова. Жителі його походили від Авраама через Хеттуру (Бут. 25,2; 1 Пар. 1,32-33) (Толковая Библия, там же, с. 280).</w:t>
      </w:r>
    </w:p>
  </w:footnote>
  <w:footnote w:id="7">
    <w:p>
      <w:pPr>
        <w:pStyle w:val="Footnote"/>
        <w:rPr/>
      </w:pPr>
      <w:r>
        <w:rPr>
          <w:rStyle w:val="FootnoteCharacters"/>
        </w:rPr>
        <w:footnoteRef/>
      </w:r>
      <w:r>
        <w:rPr>
          <w:vertAlign w:val="subscript"/>
        </w:rPr>
        <w:t xml:space="preserve">7 </w:t>
      </w:r>
      <w:r>
        <w:rPr/>
        <w:t>Св. Григорій Ниський. Життя Мойсея. Львів, 2001, с. 23.</w:t>
      </w:r>
    </w:p>
  </w:footnote>
  <w:footnote w:id="8">
    <w:p>
      <w:pPr>
        <w:pStyle w:val="Footnote"/>
        <w:jc w:val="both"/>
        <w:rPr/>
      </w:pPr>
      <w:r>
        <w:rPr>
          <w:rStyle w:val="FootnoteCharacters"/>
        </w:rPr>
        <w:footnoteRef/>
      </w:r>
      <w:r>
        <w:rPr>
          <w:vertAlign w:val="subscript"/>
        </w:rPr>
        <w:t xml:space="preserve">8 </w:t>
      </w:r>
      <w:r>
        <w:rPr/>
        <w:t>Мученик Иустин Философ. Увещание к еллинам. М., 1891, с. 424.</w:t>
      </w:r>
    </w:p>
  </w:footnote>
  <w:footnote w:id="9">
    <w:p>
      <w:pPr>
        <w:pStyle w:val="Footnote"/>
        <w:rPr/>
      </w:pPr>
      <w:r>
        <w:rPr>
          <w:rStyle w:val="FootnoteCharacters"/>
        </w:rPr>
        <w:footnoteRef/>
      </w:r>
      <w:r>
        <w:rPr>
          <w:vertAlign w:val="subscript"/>
        </w:rPr>
        <w:t xml:space="preserve">9 </w:t>
      </w:r>
      <w:r>
        <w:rPr/>
        <w:t>„Богословские труд</w:t>
      </w:r>
      <w:r>
        <w:rPr>
          <w:lang w:val="ru-RU"/>
        </w:rPr>
        <w:t>ы</w:t>
      </w:r>
      <w:r>
        <w:rPr/>
        <w:t>”. В</w:t>
      </w:r>
      <w:r>
        <w:rPr>
          <w:lang w:val="ru-RU"/>
        </w:rPr>
        <w:t>ы</w:t>
      </w:r>
      <w:r>
        <w:rPr/>
        <w:t>п. 8, М., 1972, с. 22.</w:t>
      </w:r>
    </w:p>
    <w:p>
      <w:pPr>
        <w:pStyle w:val="Footnote"/>
        <w:rPr/>
      </w:pPr>
      <w:r>
        <w:rPr>
          <w:vertAlign w:val="subscript"/>
        </w:rPr>
        <w:t xml:space="preserve">10  </w:t>
      </w:r>
      <w:r>
        <w:rPr/>
        <w:t>Там же.</w:t>
      </w:r>
    </w:p>
    <w:p>
      <w:pPr>
        <w:pStyle w:val="Footnote"/>
        <w:rPr/>
      </w:pP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Мученик Иустин Философ. Апология ІІ. М., 1892, с. 111.</w:t>
      </w:r>
    </w:p>
  </w:footnote>
  <w:footnote w:id="13">
    <w:p>
      <w:pPr>
        <w:pStyle w:val="Footnote"/>
        <w:rPr/>
      </w:pPr>
      <w:r>
        <w:rPr>
          <w:rStyle w:val="FootnoteCharacters"/>
        </w:rPr>
        <w:footnoteRef/>
      </w:r>
      <w:r>
        <w:rPr/>
        <w:t xml:space="preserve"> </w:t>
      </w:r>
      <w:r>
        <w:rPr/>
        <w:t>Мученик Иустин Философ. Апология І. М., 1892, с. 39.</w:t>
      </w:r>
    </w:p>
  </w:footnote>
  <w:footnote w:id="14">
    <w:p>
      <w:pPr>
        <w:pStyle w:val="Footnote"/>
        <w:rPr/>
      </w:pPr>
      <w:r>
        <w:rPr>
          <w:rStyle w:val="FootnoteCharacters"/>
        </w:rPr>
        <w:footnoteRef/>
      </w:r>
      <w:r>
        <w:rPr/>
        <w:t xml:space="preserve"> </w:t>
      </w:r>
      <w:r>
        <w:rPr/>
        <w:t>Св. Иоанн Златоуст. Тв. т. 12, Спб., 1906, с. 20.</w:t>
      </w:r>
    </w:p>
  </w:footnote>
  <w:footnote w:id="15">
    <w:p>
      <w:pPr>
        <w:pStyle w:val="Footnote"/>
        <w:jc w:val="both"/>
        <w:rPr/>
      </w:pPr>
      <w:r>
        <w:rPr>
          <w:rStyle w:val="FootnoteCharacters"/>
        </w:rPr>
        <w:footnoteRef/>
      </w:r>
      <w:r>
        <w:rPr/>
        <w:t xml:space="preserve"> „</w:t>
      </w:r>
      <w:r>
        <w:rPr/>
        <w:t>Існує думка, що ім’я Боже „Ієгова” стало відоме євреям  після патріархів, а точніше – при Мойсеї. Але філологічний аналіз цього слова показує, що воно дуже давнього походження і належить до найдавніших слів семітської мови, так що його корінь уже до часу Мойсея вийшов із вжитку. Правильна вимова слова „Ієгова” цілковито утрачена і її відновити неможливо не дивлячись на багаторазові спроби новітніх учених. Євреї старанно уникали застосування цього слова, як великого і страшного ймення Божого. Ра</w:t>
      </w:r>
      <w:r>
        <w:rPr>
          <w:lang w:val="ru-RU"/>
        </w:rPr>
        <w:t>б</w:t>
      </w:r>
      <w:r>
        <w:rPr/>
        <w:t>инські передання свідчать, що слово „Ієгова” вимовлялось тільки первосвящеником і до того ж один раз у рік у Святая Святих. На підставі Вих. 3,14 можна зробити висновок, що слово „Ієгова” відповідає грецькому „</w:t>
      </w:r>
      <w:r>
        <w:rPr>
          <w:lang w:val="el-GR"/>
        </w:rPr>
        <w:t>Κυριος</w:t>
      </w:r>
      <w:r>
        <w:rPr/>
        <w:t>”, латинському „</w:t>
      </w:r>
      <w:r>
        <w:rPr>
          <w:lang w:val="en-US"/>
        </w:rPr>
        <w:t>Dominus</w:t>
      </w:r>
      <w:r>
        <w:rPr/>
        <w:t>” і слов’янському „Господь” („Православный собеседник”. Казань, 1900, с. 232).</w:t>
      </w:r>
    </w:p>
    <w:p>
      <w:pPr>
        <w:pStyle w:val="Footnote"/>
        <w:jc w:val="both"/>
        <w:rPr/>
      </w:pPr>
      <w:r>
        <w:rPr/>
        <w:t xml:space="preserve">     </w:t>
      </w:r>
      <w:r>
        <w:rPr>
          <w:i/>
        </w:rPr>
        <w:t>„</w:t>
      </w:r>
      <w:r>
        <w:rPr>
          <w:i/>
        </w:rPr>
        <w:t>Святе і страшне Імя”</w:t>
      </w:r>
      <w:r>
        <w:rPr/>
        <w:t xml:space="preserve"> (Пс. 110,9) було сповіщене Самим Богом Мойсею, коли він був вибраний для звільнення ізраїльського народу з єгипетського полону. Потім воно застосовувалось у молитвах і славослов’ях всіма благочестивими у Ізраїлі, і святими Ангелами при одкровенні Таїнств. Вона означає Бога:  іноді у всій сутності, тобто відносно до всіх Трьох Осіб, іноді  іпостасно - стосовно Бога Отця, Бога Сина і Бога Духа Святого” (Дмит</w:t>
      </w:r>
      <w:r>
        <w:rPr>
          <w:lang w:val="ru-RU"/>
        </w:rPr>
        <w:t>ревский И</w:t>
      </w:r>
      <w:r>
        <w:rPr/>
        <w:t>.</w:t>
      </w:r>
      <w:r>
        <w:rPr>
          <w:lang w:val="ru-RU"/>
        </w:rPr>
        <w:t xml:space="preserve"> Историческое, догматическое и таинственное изъяснение Божественной Литургии. СПб., 1897, гл.8, § 97, с. 282-283).</w:t>
      </w:r>
      <w:r>
        <w:rPr/>
        <w:t xml:space="preserve"> </w:t>
      </w:r>
    </w:p>
  </w:footnote>
  <w:footnote w:id="16">
    <w:p>
      <w:pPr>
        <w:pStyle w:val="Footnote"/>
        <w:rPr/>
      </w:pPr>
      <w:r>
        <w:rPr>
          <w:rStyle w:val="FootnoteCharacters"/>
        </w:rPr>
        <w:footnoteRef/>
      </w:r>
      <w:r>
        <w:rPr/>
        <w:t xml:space="preserve"> </w:t>
      </w:r>
      <w:r>
        <w:rPr/>
        <w:t>Св. Ефрем Сирин, там же, с. 349.</w:t>
      </w:r>
    </w:p>
  </w:footnote>
  <w:footnote w:id="17">
    <w:p>
      <w:pPr>
        <w:pStyle w:val="Footnote"/>
        <w:rPr/>
      </w:pPr>
      <w:r>
        <w:rPr>
          <w:rStyle w:val="FootnoteCharacters"/>
        </w:rPr>
        <w:footnoteRef/>
      </w:r>
      <w:r>
        <w:rPr/>
        <w:t xml:space="preserve"> </w:t>
      </w:r>
      <w:r>
        <w:rPr/>
        <w:t xml:space="preserve">Археологи мають багато доказів, які свідчать, що в Єгипті робітникам належало мати вихідні дні і не тільки з релігійних мотивів. Ці дні докладно перечислюються (Василиадис Н., там же, с. 111). </w:t>
      </w:r>
    </w:p>
  </w:footnote>
  <w:footnote w:id="18">
    <w:p>
      <w:pPr>
        <w:pStyle w:val="Footnote"/>
        <w:jc w:val="both"/>
        <w:rPr/>
      </w:pPr>
      <w:r>
        <w:rPr>
          <w:rStyle w:val="FootnoteCharacters"/>
        </w:rPr>
        <w:footnoteRef/>
      </w:r>
      <w:r>
        <w:rPr/>
        <w:t xml:space="preserve"> </w:t>
      </w:r>
      <w:r>
        <w:rPr/>
        <w:t>Св. Григорій Нисський: ”Свобода подібно до розуму підвладна закону розвитку і тільки тоді досягає досконалості, коли душа звільниться від тілесних і земних пут. І коли вона досягне висоти богоподібності, де душа зможе споглянути, як би у дзеркалі, первообраз особистої краси, вона зможе звільнитися від пристрастей, які подібно плевелам зростають від нерозумної частини душі, і подібно туману закривають від нас чесноти (Цит. по: Скворцов. Учение Григория Нисского о достоинстве человеческой природы. ”Труды Киевской Духовной Академии”, 1865, октябрь, с. 172).</w:t>
      </w:r>
    </w:p>
  </w:footnote>
  <w:footnote w:id="19">
    <w:p>
      <w:pPr>
        <w:pStyle w:val="Footnote"/>
        <w:jc w:val="both"/>
        <w:rPr/>
      </w:pPr>
      <w:r>
        <w:rPr>
          <w:rStyle w:val="FootnoteCharacters"/>
        </w:rPr>
        <w:footnoteRef/>
      </w:r>
      <w:r>
        <w:rPr/>
        <w:t xml:space="preserve"> </w:t>
      </w:r>
      <w:r>
        <w:rPr/>
        <w:t>Сенека говорив: „Не може бути вільним той, хто являється рабом свого тіла”. Плутарх наполягав на тому, що кожна кепська людина, являється рабом, а Епіктет заявляв, що кепська людина взагалі не може бути вільною</w:t>
      </w:r>
      <w:r>
        <w:rPr>
          <w:lang w:val="ru-RU"/>
        </w:rPr>
        <w:t>»</w:t>
      </w:r>
      <w:r>
        <w:rPr/>
        <w:t xml:space="preserve"> (Уильям Баркли. Толкование посланий Иакова и Петра. 1985, с.232). Св. Іоанн Златоуст говорить, що коли св. ангели схиляють нас до добра, а злочинні демони – до зла, наша воля, обдарована свободою, вибирає те, що хоче, тому що ні Бог, Який дав нам свободу не силує, ні диявол немає над нами примусового тиску. Тому, виходячи з свого рішення ми або поступаємо добре, або грішимо, схиляючись в бік або ангелів або демонів” (Тв. т. 12, Спб., 1906, с. 1015-1016).</w:t>
      </w:r>
    </w:p>
  </w:footnote>
  <w:footnote w:id="20">
    <w:p>
      <w:pPr>
        <w:pStyle w:val="Footnote"/>
        <w:rPr/>
      </w:pPr>
      <w:r>
        <w:rPr>
          <w:rStyle w:val="FootnoteCharacters"/>
        </w:rPr>
        <w:footnoteRef/>
      </w:r>
      <w:r>
        <w:rPr/>
        <w:t xml:space="preserve"> </w:t>
      </w:r>
      <w:r>
        <w:rPr/>
        <w:t>Св. Иоанн Златоуст. Тв. т. 12, Спб., 1906, с. 68, бесіда 7-я на посл. к Євр.</w:t>
      </w:r>
    </w:p>
  </w:footnote>
  <w:footnote w:id="21">
    <w:p>
      <w:pPr>
        <w:pStyle w:val="Footnote"/>
        <w:rPr/>
      </w:pPr>
      <w:r>
        <w:rPr>
          <w:rStyle w:val="FootnoteCharacters"/>
        </w:rPr>
        <w:footnoteRef/>
      </w:r>
      <w:r>
        <w:rPr/>
        <w:t xml:space="preserve"> </w:t>
      </w:r>
      <w:r>
        <w:rPr/>
        <w:t>Там же, с. 323.</w:t>
      </w:r>
    </w:p>
  </w:footnote>
  <w:footnote w:id="22">
    <w:p>
      <w:pPr>
        <w:pStyle w:val="Footnote"/>
        <w:rPr/>
      </w:pPr>
      <w:r>
        <w:rPr>
          <w:rStyle w:val="FootnoteCharacters"/>
        </w:rPr>
        <w:footnoteRef/>
      </w:r>
      <w:r>
        <w:rPr/>
        <w:t xml:space="preserve"> </w:t>
      </w:r>
      <w:r>
        <w:rPr/>
        <w:t>Св. Иоанн Златоуст. Тв. т. 6, Спб., 1900, с. 219.</w:t>
      </w:r>
    </w:p>
  </w:footnote>
  <w:footnote w:id="23">
    <w:p>
      <w:pPr>
        <w:pStyle w:val="Footnote"/>
        <w:rPr/>
      </w:pPr>
      <w:r>
        <w:rPr>
          <w:rStyle w:val="FootnoteCharacters"/>
        </w:rPr>
        <w:footnoteRef/>
      </w:r>
      <w:r>
        <w:rPr/>
        <w:t xml:space="preserve"> </w:t>
      </w:r>
      <w:r>
        <w:rPr/>
        <w:t>Св. Иоанн Златоуст. Тв. т. 11, Спб., 1905, с. 24.</w:t>
      </w:r>
    </w:p>
  </w:footnote>
  <w:footnote w:id="24">
    <w:p>
      <w:pPr>
        <w:pStyle w:val="Footnote"/>
        <w:rPr/>
      </w:pPr>
      <w:r>
        <w:rPr>
          <w:rStyle w:val="FootnoteCharacters"/>
        </w:rPr>
        <w:footnoteRef/>
      </w:r>
      <w:r>
        <w:rPr/>
        <w:t xml:space="preserve"> </w:t>
      </w:r>
      <w:r>
        <w:rPr/>
        <w:t>Толковая Библия, там же, с. 289.</w:t>
      </w:r>
    </w:p>
  </w:footnote>
  <w:footnote w:id="25">
    <w:p>
      <w:pPr>
        <w:pStyle w:val="Footnote"/>
        <w:rPr/>
      </w:pPr>
      <w:r>
        <w:rPr>
          <w:rStyle w:val="FootnoteCharacters"/>
        </w:rPr>
        <w:footnoteRef/>
      </w:r>
      <w:r>
        <w:rPr/>
        <w:t xml:space="preserve"> </w:t>
      </w:r>
      <w:r>
        <w:rPr/>
        <w:t>Василиадис Н., там же, с. 107-108. Толковая Библия, там же, с. 289-290.</w:t>
      </w:r>
    </w:p>
  </w:footnote>
  <w:footnote w:id="26">
    <w:p>
      <w:pPr>
        <w:pStyle w:val="Footnote"/>
        <w:rPr/>
      </w:pPr>
      <w:r>
        <w:rPr>
          <w:rStyle w:val="FootnoteCharacters"/>
        </w:rPr>
        <w:footnoteRef/>
      </w:r>
      <w:r>
        <w:rPr/>
        <w:t xml:space="preserve"> </w:t>
      </w:r>
      <w:r>
        <w:rPr/>
        <w:t>Блаж. Федорит, там же, с.351.</w:t>
      </w:r>
    </w:p>
    <w:p>
      <w:pPr>
        <w:pStyle w:val="Footnote"/>
        <w:jc w:val="both"/>
        <w:rPr/>
      </w:pPr>
      <w:r>
        <w:rPr/>
        <w:t xml:space="preserve">   </w:t>
      </w:r>
      <w:r>
        <w:rPr/>
        <w:t>Мудреці, яких закликав фараон, по євр. – „хакамім”, буквально означає досвідчених у мистецтвах. Вони  представляли один з класів касти жерців. А чарівники, по-євр. – „мекашефім”, тобто ті, які говорять тихо, шепотом. Вони указують на осіб, які здійснюють чаклунство через неясне бурмотіння. Святі отці Церкви приписують чаклунству диявольську дію ( Толковая Библия, там же, с. 295-296).</w:t>
      </w:r>
    </w:p>
  </w:footnote>
  <w:footnote w:id="27">
    <w:p>
      <w:pPr>
        <w:pStyle w:val="Footnote"/>
        <w:rPr/>
      </w:pPr>
      <w:r>
        <w:rPr>
          <w:rStyle w:val="FootnoteCharacters"/>
        </w:rPr>
        <w:footnoteRef/>
      </w:r>
      <w:r>
        <w:rPr/>
        <w:t xml:space="preserve"> </w:t>
      </w:r>
      <w:r>
        <w:rPr/>
        <w:t>Блаж. Феодорит, там же, с. 352.</w:t>
      </w:r>
    </w:p>
  </w:footnote>
  <w:footnote w:id="28">
    <w:p>
      <w:pPr>
        <w:pStyle w:val="Footnote"/>
        <w:rPr/>
      </w:pPr>
      <w:r>
        <w:rPr>
          <w:rStyle w:val="FootnoteCharacters"/>
        </w:rPr>
        <w:footnoteRef/>
      </w:r>
      <w:r>
        <w:rPr/>
        <w:t xml:space="preserve"> </w:t>
      </w:r>
      <w:r>
        <w:rPr/>
        <w:t>Старец Паисий Святогорец. Слова, т. 3. Духовная борьба. М., 2003, с. 106.</w:t>
      </w:r>
    </w:p>
  </w:footnote>
  <w:footnote w:id="29">
    <w:p>
      <w:pPr>
        <w:pStyle w:val="Footnote"/>
        <w:jc w:val="both"/>
        <w:rPr/>
      </w:pPr>
      <w:r>
        <w:rPr>
          <w:rStyle w:val="FootnoteCharacters"/>
        </w:rPr>
        <w:footnoteRef/>
      </w:r>
      <w:r>
        <w:rPr/>
        <w:t xml:space="preserve"> </w:t>
      </w:r>
      <w:r>
        <w:rPr/>
        <w:t xml:space="preserve">Ріка Ніл була одним з божеств, яке вшановувалось по всьому Єгипту. Назва цього божества було – </w:t>
      </w:r>
      <w:r>
        <w:rPr>
          <w:b/>
          <w:bCs/>
        </w:rPr>
        <w:t>Гапі</w:t>
      </w:r>
      <w:r>
        <w:rPr/>
        <w:t>, тобто „отець життєподавець всього існуючого, отець богів”. Йому будували храми, приносили жертви, влаштовувались свята і т.л. І коли Ніл став непридатним, коли в ньому вимерла вся риба - він став предметом огиди, бо кров, з погляду єгиптянів, оскверняла кожного, хто до неї доторкувався. Все це показувало нікчемність бога Ніла у порівнянні з Богом євреїв (Толковая Библия. Там же, с. 296-297).</w:t>
      </w:r>
    </w:p>
  </w:footnote>
  <w:footnote w:id="30">
    <w:p>
      <w:pPr>
        <w:pStyle w:val="Footnote"/>
        <w:jc w:val="both"/>
        <w:rPr/>
      </w:pPr>
      <w:r>
        <w:rPr>
          <w:rStyle w:val="FootnoteCharacters"/>
        </w:rPr>
        <w:footnoteRef/>
      </w:r>
      <w:r>
        <w:rPr/>
        <w:t xml:space="preserve"> </w:t>
      </w:r>
      <w:r>
        <w:rPr/>
        <w:t>На думку багатьох, жаби появились у Єгипті у незвичайний для них час і притому раптово. Поводились вони неприродно, бо ринулись у житла, на людей, проникали у ліжка, в печі і продукти. Це говорило, що жаби являлись знаряддям покарання і зникли так само раптово, як і появились з волі Божої, бо, як сказав Мойсей фараону – „</w:t>
      </w:r>
      <w:r>
        <w:rPr>
          <w:i/>
          <w:iCs/>
        </w:rPr>
        <w:t>немає іншого, як Господь Бог наш”</w:t>
      </w:r>
      <w:r>
        <w:rPr/>
        <w:t>(Вих. 8,10).</w:t>
      </w:r>
    </w:p>
  </w:footnote>
  <w:footnote w:id="31">
    <w:p>
      <w:pPr>
        <w:pStyle w:val="Footnote"/>
        <w:jc w:val="both"/>
        <w:rPr/>
      </w:pPr>
      <w:r>
        <w:rPr>
          <w:rStyle w:val="FootnoteCharacters"/>
        </w:rPr>
        <w:footnoteRef/>
      </w:r>
      <w:r>
        <w:rPr/>
        <w:t xml:space="preserve"> </w:t>
      </w:r>
      <w:r>
        <w:rPr/>
        <w:t xml:space="preserve">Знахідки археології „дозволяють зробити висновок, що кари не були просто фантазіями або міфами, видуманими автором книги Вихід. У цих подіях не було нічого неможливого і незвичайного. Тобто Бог, як Творець і Охоронець природи, використав для Свого домобудівництва вповні природні явища, до того ж характерні для Єгипту. Німецька дослідниця Грета Хорт у своїй праці наполягає на тому, що „перші дев’ять кар являються наслідком виняткових природних явищ, які починались з вражаючого розливу Ніла” ... Отже дослідниця схиляється до тої точки зору, що „кари являлись чудесами всемогутності Бога, Який взяв на озброєння природні явища Єгипту ... Тільки смерть первістків залишається карою, для якої неможливо знайти пояснення,” – закінчує свою думку Хорт (Василиадис Н., там же, с. 112-113). </w:t>
      </w:r>
    </w:p>
    <w:p>
      <w:pPr>
        <w:pStyle w:val="Footnote"/>
        <w:jc w:val="both"/>
        <w:rPr/>
      </w:pPr>
      <w:r>
        <w:rPr/>
        <w:t xml:space="preserve">   </w:t>
      </w:r>
      <w:r>
        <w:rPr/>
        <w:t>В цьому випадку нам необхідно підкреслити, що „чудо не було би чудом, якщо його можна було би так просто пояснити законами природи. В цім відчутно і ясно проявляється не тільки Божа всемогутність, але й та обставина, що Він, як Творець світу являється його справжнім Господарем, Який розпоряджається всім як хоче: „</w:t>
      </w:r>
      <w:r>
        <w:rPr>
          <w:i/>
          <w:iCs/>
        </w:rPr>
        <w:t>Бог идеже хощет, побеждается естества чин, творит бо, елико хощет»</w:t>
      </w:r>
      <w:r>
        <w:rPr/>
        <w:t xml:space="preserve"> (Богородичен 4-ої пісні Великого покаянного канону св. Андрія Критського). Якщо би все, або навіть більшість кар, описаних у книзі Вихід, легко пояснювались особливостями єгипетської природи, то єгиптяни не звернули би на них ніякої уваги і зовсім не повірили би Мойсею ... Ці обставини і заставили навіть єгипетських чиновників оцінити ці кари як „</w:t>
      </w:r>
      <w:r>
        <w:rPr>
          <w:i/>
        </w:rPr>
        <w:t>перст Божий”</w:t>
      </w:r>
      <w:r>
        <w:rPr>
          <w:iCs/>
        </w:rPr>
        <w:t>(Вих. 8,19) (там же, с. 114).</w:t>
      </w:r>
    </w:p>
  </w:footnote>
  <w:footnote w:id="32">
    <w:p>
      <w:pPr>
        <w:pStyle w:val="Footnote"/>
        <w:rPr/>
      </w:pPr>
      <w:r>
        <w:rPr>
          <w:rStyle w:val="FootnoteCharacters"/>
        </w:rPr>
        <w:footnoteRef/>
      </w:r>
      <w:r>
        <w:rPr/>
        <w:t xml:space="preserve"> </w:t>
      </w:r>
      <w:r>
        <w:rPr/>
        <w:t>Прп. Ефрем Сирин, там же, с. 354-355.</w:t>
      </w:r>
    </w:p>
  </w:footnote>
  <w:footnote w:id="33">
    <w:p>
      <w:pPr>
        <w:pStyle w:val="Footnote"/>
        <w:jc w:val="both"/>
        <w:rPr/>
      </w:pPr>
      <w:r>
        <w:rPr>
          <w:rStyle w:val="FootnoteCharacters"/>
        </w:rPr>
        <w:footnoteRef/>
      </w:r>
      <w:r>
        <w:rPr/>
        <w:t xml:space="preserve"> </w:t>
      </w:r>
      <w:r>
        <w:rPr/>
        <w:t xml:space="preserve">Всяка квасність викликає бродіння, що являлось образом моральної порчі (зр. </w:t>
      </w:r>
      <w:r>
        <w:rPr>
          <w:i/>
        </w:rPr>
        <w:t xml:space="preserve">„Бережіться закваски фарисейської, яка є лицемірство” </w:t>
      </w:r>
      <w:r>
        <w:rPr>
          <w:iCs/>
        </w:rPr>
        <w:t>(Лк. 12,1). За словами блаж. Феодорита під іменем квасу розумілась „давність лукавства”. Толковая Библия, там же, с. 415).</w:t>
      </w:r>
    </w:p>
  </w:footnote>
  <w:footnote w:id="34">
    <w:p>
      <w:pPr>
        <w:pStyle w:val="Footnote"/>
        <w:rPr/>
      </w:pPr>
      <w:r>
        <w:rPr>
          <w:rStyle w:val="FootnoteCharacters"/>
        </w:rPr>
        <w:footnoteRef/>
      </w:r>
      <w:r>
        <w:rPr/>
        <w:t xml:space="preserve"> </w:t>
      </w:r>
      <w:r>
        <w:rPr/>
        <w:t>Прп. Ефрем Сирин, там же, с. 360.</w:t>
      </w:r>
    </w:p>
  </w:footnote>
  <w:footnote w:id="35">
    <w:p>
      <w:pPr>
        <w:pStyle w:val="Footnote"/>
        <w:rPr/>
      </w:pPr>
      <w:r>
        <w:rPr>
          <w:rStyle w:val="FootnoteCharacters"/>
        </w:rPr>
        <w:footnoteRef/>
      </w:r>
      <w:r>
        <w:rPr/>
        <w:t xml:space="preserve"> </w:t>
      </w:r>
      <w:r>
        <w:rPr/>
        <w:t>Толковая Библия, там же, с. 311.</w:t>
      </w:r>
    </w:p>
  </w:footnote>
  <w:footnote w:id="36">
    <w:p>
      <w:pPr>
        <w:pStyle w:val="Footnote"/>
        <w:rPr/>
      </w:pPr>
      <w:r>
        <w:rPr>
          <w:rStyle w:val="FootnoteCharacters"/>
        </w:rPr>
        <w:footnoteRef/>
      </w:r>
      <w:r>
        <w:rPr/>
        <w:t xml:space="preserve"> </w:t>
      </w:r>
      <w:r>
        <w:rPr/>
        <w:t>Толковая Библия, там же, с. 312.</w:t>
      </w:r>
    </w:p>
  </w:footnote>
  <w:footnote w:id="37">
    <w:p>
      <w:pPr>
        <w:pStyle w:val="Footnote"/>
        <w:rPr/>
      </w:pPr>
      <w:r>
        <w:rPr>
          <w:rStyle w:val="FootnoteCharacters"/>
        </w:rPr>
        <w:footnoteRef/>
      </w:r>
      <w:r>
        <w:rPr/>
        <w:t xml:space="preserve"> </w:t>
      </w:r>
      <w:r>
        <w:rPr/>
        <w:t>Там же.</w:t>
      </w:r>
    </w:p>
  </w:footnote>
  <w:footnote w:id="38">
    <w:p>
      <w:pPr>
        <w:pStyle w:val="Footnote"/>
        <w:rPr/>
      </w:pPr>
      <w:r>
        <w:rPr>
          <w:rStyle w:val="FootnoteCharacters"/>
        </w:rPr>
        <w:footnoteRef/>
      </w:r>
      <w:r>
        <w:rPr/>
        <w:t xml:space="preserve"> </w:t>
      </w:r>
      <w:r>
        <w:rPr/>
        <w:t>Прп. Ефрем Сирин, там же, с. 306.</w:t>
      </w:r>
    </w:p>
  </w:footnote>
  <w:footnote w:id="39">
    <w:p>
      <w:pPr>
        <w:pStyle w:val="Footnote"/>
        <w:rPr/>
      </w:pPr>
      <w:r>
        <w:rPr>
          <w:rStyle w:val="FootnoteCharacters"/>
        </w:rPr>
        <w:footnoteRef/>
      </w:r>
      <w:r>
        <w:rPr/>
        <w:t xml:space="preserve"> </w:t>
      </w:r>
      <w:r>
        <w:rPr/>
        <w:t>Толковая Библия, там же, с. 312.</w:t>
      </w:r>
    </w:p>
  </w:footnote>
  <w:footnote w:id="40">
    <w:p>
      <w:pPr>
        <w:pStyle w:val="Footnote"/>
        <w:rPr/>
      </w:pPr>
      <w:r>
        <w:rPr>
          <w:rStyle w:val="FootnoteCharacters"/>
        </w:rPr>
        <w:footnoteRef/>
      </w:r>
      <w:r>
        <w:rPr/>
        <w:t xml:space="preserve"> </w:t>
      </w:r>
      <w:r>
        <w:rPr/>
        <w:t>Там же, с. 313-314.</w:t>
      </w:r>
    </w:p>
  </w:footnote>
  <w:footnote w:id="41">
    <w:p>
      <w:pPr>
        <w:pStyle w:val="Footnote"/>
        <w:jc w:val="both"/>
        <w:rPr/>
      </w:pPr>
      <w:r>
        <w:rPr>
          <w:rStyle w:val="FootnoteCharacters"/>
        </w:rPr>
        <w:footnoteRef/>
      </w:r>
      <w:r>
        <w:rPr/>
        <w:t xml:space="preserve"> </w:t>
      </w:r>
      <w:r>
        <w:rPr/>
        <w:t>Прп. Єфрем Сірін:  число 430 років „повинно відлічуватись не з часу прибуття Якова у Єгипет, але з дня, коли Бог встановив заповіт з Авраамом  (Тв., там же, с. 360-361).</w:t>
      </w:r>
    </w:p>
  </w:footnote>
  <w:footnote w:id="42">
    <w:p>
      <w:pPr>
        <w:pStyle w:val="Footnote"/>
        <w:rPr/>
      </w:pPr>
      <w:r>
        <w:rPr>
          <w:rStyle w:val="FootnoteCharacters"/>
        </w:rPr>
        <w:footnoteRef/>
      </w:r>
      <w:r>
        <w:rPr/>
        <w:t xml:space="preserve"> </w:t>
      </w:r>
      <w:r>
        <w:rPr/>
        <w:t>Толковая Библия, там же, с. 315.</w:t>
      </w:r>
    </w:p>
  </w:footnote>
  <w:footnote w:id="43">
    <w:p>
      <w:pPr>
        <w:pStyle w:val="Footnote"/>
        <w:rPr/>
      </w:pPr>
      <w:r>
        <w:rPr>
          <w:rStyle w:val="FootnoteCharacters"/>
        </w:rPr>
        <w:footnoteRef/>
      </w:r>
      <w:r>
        <w:rPr/>
        <w:t xml:space="preserve"> </w:t>
      </w:r>
      <w:r>
        <w:rPr/>
        <w:t>Архиепископ Вениамин (Пушкарь). Священная библейская история. Спб – Владивосток, 1997, с. 709.</w:t>
      </w:r>
    </w:p>
  </w:footnote>
  <w:footnote w:id="44">
    <w:p>
      <w:pPr>
        <w:pStyle w:val="Footnote"/>
        <w:rPr/>
      </w:pPr>
      <w:r>
        <w:rPr>
          <w:rStyle w:val="FootnoteCharacters"/>
        </w:rPr>
        <w:footnoteRef/>
      </w:r>
      <w:r>
        <w:rPr/>
        <w:t xml:space="preserve"> </w:t>
      </w:r>
      <w:r>
        <w:rPr/>
        <w:t>Василиадис Н., там же, с. 116.</w:t>
      </w:r>
    </w:p>
  </w:footnote>
  <w:footnote w:id="45">
    <w:p>
      <w:pPr>
        <w:pStyle w:val="Footnote"/>
        <w:rPr/>
      </w:pPr>
      <w:r>
        <w:rPr>
          <w:rStyle w:val="FootnoteCharacters"/>
        </w:rPr>
        <w:footnoteRef/>
      </w:r>
      <w:r>
        <w:rPr/>
        <w:t xml:space="preserve"> </w:t>
      </w:r>
      <w:r>
        <w:rPr/>
        <w:t>Там же.</w:t>
      </w:r>
    </w:p>
    <w:p>
      <w:pPr>
        <w:pStyle w:val="Footnote"/>
        <w:jc w:val="both"/>
        <w:rPr/>
      </w:pPr>
      <w:r>
        <w:rPr/>
        <w:t xml:space="preserve">    </w:t>
      </w:r>
      <w:r>
        <w:rPr/>
        <w:t>Серед біблеїстів існують різні думки відносно маршруту євреїв у напрямку до Червоного моря. Одним з дослідників була виказана думка, що „уже в епоху виходу північна частина Суецької затоки простягалась значно дальше на північ, ніж тепер, захоплюючи собою Солені озера, а може навіть озеро Тимзаг і тому, напевно, і місце переходу через Червоне море ... було недалеко від тодішнього північного краю Суецької затоки, наприклад, де-небудь у районі Солених озер, які тоді входили у нерозривну частину західного рукава Червоного моря” (</w:t>
      </w:r>
      <w:r>
        <w:rPr>
          <w:lang w:val="ru-RU"/>
        </w:rPr>
        <w:t>Савваитский М. Египетские казни и исход израильтян из Египта. „Христианское чтение”,</w:t>
      </w:r>
      <w:r>
        <w:rPr/>
        <w:t xml:space="preserve"> 1890, с. 189).</w:t>
      </w:r>
    </w:p>
  </w:footnote>
  <w:footnote w:id="46">
    <w:p>
      <w:pPr>
        <w:pStyle w:val="Footnote"/>
        <w:jc w:val="both"/>
        <w:rPr/>
      </w:pPr>
      <w:r>
        <w:rPr>
          <w:rStyle w:val="FootnoteCharacters"/>
        </w:rPr>
        <w:footnoteRef/>
      </w:r>
      <w:r>
        <w:rPr/>
        <w:t xml:space="preserve"> </w:t>
      </w:r>
      <w:r>
        <w:rPr/>
        <w:t>Колісниця – це рухомий засіб,  запряжений кіньми, який застосовувався для ведення військових дій у народів Давнього Сходу: єгиптянів, ассірійців, сірійців, хананеїв, філістімлянів, єфіоплянів та вавилонянів. Євреї з часу царювання Давида також використовували колісниці для провадження військових дій, які вони купляли у Єгипті за ціною в 600 сіклів срібла за одну. Проте застосування колісниць в Ізраїлі було обмежене Мойсеєвим законом, який забороняв збільшення поголів’я коней. У Святому Письмі колісниця згадується, як предмет розкоші (Бут. 50,9). Вона виготовлялась з заліза і складалась з станини, яка була розміщена на двох великих колесах. Лук і сагайдак складали невід’ємну належність військової колісниці, яка нерідко прикрашувалась слоновою кісткою та дорогоцінними металами. На мові Святого Письма колісниця у алегоричному смислі означала міцний захист і надійне заступництво з боку певної сили. Пророк Давид, наприклад, під колісницями розуміє небесні ангельські чини: „</w:t>
      </w:r>
      <w:r>
        <w:rPr>
          <w:i/>
          <w:iCs/>
        </w:rPr>
        <w:t xml:space="preserve">Колісниць Божих тьма і тисячі тисяч. Серед них Господь на Синаї у святині” </w:t>
      </w:r>
      <w:r>
        <w:rPr/>
        <w:t xml:space="preserve">(Пс. 67,18) ( Архімандрит Никифор. Библейская </w:t>
      </w:r>
      <w:r>
        <w:rPr>
          <w:lang w:val="ru-RU"/>
        </w:rPr>
        <w:t>энциклопедия. М., 1891, с. 402-403; Б. Геце. Библейский словарь. 1997, с.196).</w:t>
      </w:r>
    </w:p>
  </w:footnote>
  <w:footnote w:id="47">
    <w:p>
      <w:pPr>
        <w:pStyle w:val="Footnote"/>
        <w:jc w:val="both"/>
        <w:rPr/>
      </w:pPr>
      <w:r>
        <w:rPr>
          <w:rStyle w:val="FootnoteCharacters"/>
        </w:rPr>
        <w:footnoteRef/>
      </w:r>
      <w:r>
        <w:rPr/>
        <w:t xml:space="preserve"> </w:t>
      </w:r>
      <w:r>
        <w:rPr/>
        <w:t>Св. Григорій Ниський: „ Попереду народу з Божої сили пішла хмара, утворена не у відповідності із загальним законом природи, бо поява її була спричинена не якимось чадом чи випарами, а повітря  згущувалося парою через виникнення туману, і воно само себе стискало випарами – і в тому було щось краще і вище від людського розуміння; як свідчить Письмо, у тій хмарі було таке диво: освітлена палючим сонячним промінням, вона ставала для народу стіною, затіняючи те, що лежало над ним, і зволоживши дрібною росою розпечене повітря, а під ніч оберталась вогнем, від вечора і до світанку власним світінням замінюючи ізраїльтянам денне світло” (Життя Мойсея. Там же, с. 31).</w:t>
      </w:r>
    </w:p>
  </w:footnote>
  <w:footnote w:id="48">
    <w:p>
      <w:pPr>
        <w:pStyle w:val="Footnote"/>
        <w:jc w:val="both"/>
        <w:rPr/>
      </w:pPr>
      <w:r>
        <w:rPr>
          <w:rStyle w:val="FootnoteCharacters"/>
        </w:rPr>
        <w:footnoteRef/>
      </w:r>
      <w:r>
        <w:rPr/>
        <w:t xml:space="preserve"> „</w:t>
      </w:r>
      <w:r>
        <w:rPr/>
        <w:t xml:space="preserve">Так, наприклад, генерал Туллох розповідав, що натиск вітру заставив відступити воді в озері Мангалі на сім миль. За свідченнями археолога Кайла, подібні розділення чи відступ води ... відомі і в інших випадках. У деяких з них вода піднімалась аж на 2,1- 2,4 м.” (Василиадис Н., там же, с. 117). </w:t>
      </w:r>
    </w:p>
  </w:footnote>
  <w:footnote w:id="49">
    <w:p>
      <w:pPr>
        <w:pStyle w:val="Footnote"/>
        <w:jc w:val="both"/>
        <w:rPr/>
      </w:pPr>
      <w:r>
        <w:rPr>
          <w:rStyle w:val="FootnoteCharacters"/>
        </w:rPr>
        <w:footnoteRef/>
      </w:r>
      <w:r>
        <w:rPr/>
        <w:t xml:space="preserve"> </w:t>
      </w:r>
      <w:r>
        <w:rPr/>
        <w:t>Там же.</w:t>
      </w:r>
    </w:p>
  </w:footnote>
  <w:footnote w:id="50">
    <w:p>
      <w:pPr>
        <w:pStyle w:val="Footnote"/>
        <w:jc w:val="both"/>
        <w:rPr/>
      </w:pPr>
      <w:r>
        <w:rPr>
          <w:rStyle w:val="FootnoteCharacters"/>
        </w:rPr>
        <w:footnoteRef/>
      </w:r>
      <w:r>
        <w:rPr/>
        <w:t xml:space="preserve"> </w:t>
      </w:r>
      <w:r>
        <w:rPr/>
        <w:t>Прп. Єфрем Сірін: „Написано, що море було розділене, коли Мойсей підняв руку, а коли належало вернути море на його місце написано також, що Мойсей опустив свою руку на море. Здається, що коли було розділене море і поки не перейшов весь народ, рука Мойсея була простерта, як і під час битви з амаликитянами” (Тв., там же, с. 362-363).</w:t>
      </w:r>
    </w:p>
  </w:footnote>
  <w:footnote w:id="51">
    <w:p>
      <w:pPr>
        <w:pStyle w:val="Footnote"/>
        <w:jc w:val="both"/>
        <w:rPr/>
      </w:pPr>
      <w:r>
        <w:rPr>
          <w:rStyle w:val="FootnoteCharacters"/>
        </w:rPr>
        <w:footnoteRef/>
      </w:r>
      <w:r>
        <w:rPr/>
        <w:t xml:space="preserve"> </w:t>
      </w:r>
      <w:r>
        <w:rPr/>
        <w:t>Св. ап. Павло говорить тут про самовпевненість деяких коринфських християн, які думали, що якщо вони вже хрещені, то вони єдині з Христом і їм не загрожує ніяка небезпека. І тому апостол звертається до історії, щоб показати, що сталось з народом, якому Бог надав стільки привілеїв і які вони перенесли спокуси. Тобто ап. Павло підкреслює, що привілеї не дають гарантії повної безпеки ( Уильям Баркли. Толкование на Послание к Коринфянам. 1981, с. 96-97).</w:t>
      </w:r>
    </w:p>
  </w:footnote>
  <w:footnote w:id="52">
    <w:p>
      <w:pPr>
        <w:pStyle w:val="Footnote"/>
        <w:rPr/>
      </w:pPr>
      <w:r>
        <w:rPr>
          <w:rStyle w:val="FootnoteCharacters"/>
        </w:rPr>
        <w:footnoteRef/>
      </w:r>
      <w:r>
        <w:rPr/>
        <w:t xml:space="preserve"> </w:t>
      </w:r>
      <w:r>
        <w:rPr/>
        <w:t>Толковая Библия, там же, с. 320-322.</w:t>
      </w:r>
    </w:p>
  </w:footnote>
  <w:footnote w:id="53">
    <w:p>
      <w:pPr>
        <w:pStyle w:val="Footnote"/>
        <w:rPr/>
      </w:pPr>
      <w:r>
        <w:rPr>
          <w:rStyle w:val="FootnoteCharacters"/>
        </w:rPr>
        <w:footnoteRef/>
      </w:r>
      <w:r>
        <w:rPr/>
        <w:t xml:space="preserve"> </w:t>
      </w:r>
      <w:r>
        <w:rPr/>
        <w:t>Св. Григор</w:t>
      </w:r>
      <w:r>
        <w:rPr>
          <w:lang w:val="ru-RU"/>
        </w:rPr>
        <w:t>ий Ниский, там же, с. 32.</w:t>
      </w:r>
    </w:p>
  </w:footnote>
  <w:footnote w:id="54">
    <w:p>
      <w:pPr>
        <w:pStyle w:val="Footnote"/>
        <w:rPr/>
      </w:pPr>
      <w:r>
        <w:rPr>
          <w:rStyle w:val="FootnoteCharacters"/>
        </w:rPr>
        <w:footnoteRef/>
      </w:r>
      <w:r>
        <w:rPr/>
        <w:t xml:space="preserve"> </w:t>
      </w:r>
      <w:r>
        <w:rPr/>
        <w:t>Архиепископ Вениамин (Пушкарь), там же, с. 136.</w:t>
      </w:r>
    </w:p>
  </w:footnote>
  <w:footnote w:id="55">
    <w:p>
      <w:pPr>
        <w:pStyle w:val="Footnote"/>
        <w:rPr/>
      </w:pPr>
      <w:r>
        <w:rPr>
          <w:rStyle w:val="FootnoteCharacters"/>
        </w:rPr>
        <w:footnoteRef/>
      </w:r>
      <w:r>
        <w:rPr/>
        <w:t xml:space="preserve"> </w:t>
      </w:r>
      <w:r>
        <w:rPr/>
        <w:t>Дальше без вказівки на книгу Вихід.</w:t>
      </w:r>
    </w:p>
  </w:footnote>
  <w:footnote w:id="56">
    <w:p>
      <w:pPr>
        <w:pStyle w:val="Footnote"/>
        <w:rPr/>
      </w:pPr>
      <w:r>
        <w:rPr>
          <w:rStyle w:val="FootnoteCharacters"/>
        </w:rPr>
        <w:footnoteRef/>
      </w:r>
      <w:r>
        <w:rPr/>
        <w:t xml:space="preserve"> </w:t>
      </w:r>
      <w:r>
        <w:rPr/>
        <w:t>Епископ Виссарион (Нечаєв). Толкование паремий. Изд. Сретенского монастиря, 1997, с. 132.</w:t>
      </w:r>
    </w:p>
  </w:footnote>
  <w:footnote w:id="57">
    <w:p>
      <w:pPr>
        <w:pStyle w:val="Footnote"/>
        <w:rPr/>
      </w:pPr>
      <w:r>
        <w:rPr>
          <w:rStyle w:val="FootnoteCharacters"/>
        </w:rPr>
        <w:footnoteRef/>
      </w:r>
      <w:r>
        <w:rPr/>
        <w:t xml:space="preserve"> </w:t>
      </w:r>
      <w:r>
        <w:rPr/>
        <w:t>Саввитский М., там же, с. 174.</w:t>
      </w:r>
    </w:p>
  </w:footnote>
  <w:footnote w:id="58">
    <w:p>
      <w:pPr>
        <w:pStyle w:val="Footnote"/>
        <w:rPr/>
      </w:pPr>
      <w:r>
        <w:rPr>
          <w:rStyle w:val="FootnoteCharacters"/>
        </w:rPr>
        <w:footnoteRef/>
      </w:r>
      <w:r>
        <w:rPr/>
        <w:t xml:space="preserve"> </w:t>
      </w:r>
      <w:r>
        <w:rPr/>
        <w:t>Архиепископ Вениамин (Пушкарь), там же, с. 137-138.</w:t>
      </w:r>
    </w:p>
  </w:footnote>
  <w:footnote w:id="59">
    <w:p>
      <w:pPr>
        <w:pStyle w:val="Footnote"/>
        <w:rPr/>
      </w:pPr>
      <w:r>
        <w:rPr>
          <w:rStyle w:val="FootnoteCharacters"/>
        </w:rPr>
        <w:footnoteRef/>
      </w:r>
      <w:r>
        <w:rPr/>
        <w:t xml:space="preserve"> </w:t>
      </w:r>
      <w:r>
        <w:rPr/>
        <w:t>Прп. Ефрем Сирин, там же, с. 365.</w:t>
      </w:r>
    </w:p>
  </w:footnote>
  <w:footnote w:id="60">
    <w:p>
      <w:pPr>
        <w:pStyle w:val="Footnote"/>
        <w:jc w:val="both"/>
        <w:rPr/>
      </w:pPr>
      <w:r>
        <w:rPr>
          <w:rStyle w:val="FootnoteCharacters"/>
        </w:rPr>
        <w:footnoteRef/>
      </w:r>
      <w:r>
        <w:rPr/>
        <w:t xml:space="preserve"> </w:t>
      </w:r>
      <w:r>
        <w:rPr/>
        <w:t>Толковая Библия, там же, с. 324. У книзі пророка Варуха (3,28) під Меррою (у перекладі – гіркота) розуміється безплідна Аравійська країна і місто Морана  (Архімандрит Никифор, там же, с. 470). У книзі Вихід нічого не говориться про воду Мерри після того, як ізраїльтяни пішли дальше. Це джерело сучасні дослідники ототожнюють з джерелом в Айн-Хавара (Висилиадис Н., там же, с. 120).</w:t>
      </w:r>
    </w:p>
  </w:footnote>
  <w:footnote w:id="61">
    <w:p>
      <w:pPr>
        <w:pStyle w:val="Footnote"/>
        <w:rPr/>
      </w:pPr>
      <w:r>
        <w:rPr>
          <w:rStyle w:val="FootnoteCharacters"/>
        </w:rPr>
        <w:footnoteRef/>
      </w:r>
      <w:r>
        <w:rPr/>
        <w:t xml:space="preserve"> </w:t>
      </w:r>
      <w:r>
        <w:rPr/>
        <w:t>Дивіться докладніше про манну в кн.. Числа, гл. 11.</w:t>
      </w:r>
    </w:p>
  </w:footnote>
  <w:footnote w:id="62">
    <w:p>
      <w:pPr>
        <w:pStyle w:val="Footnote"/>
        <w:jc w:val="both"/>
        <w:rPr/>
      </w:pPr>
      <w:r>
        <w:rPr>
          <w:rStyle w:val="FootnoteCharacters"/>
        </w:rPr>
        <w:footnoteRef/>
      </w:r>
      <w:r>
        <w:rPr/>
        <w:t xml:space="preserve"> </w:t>
      </w:r>
      <w:r>
        <w:rPr/>
        <w:t>Ап. Іоанн Богослов: „</w:t>
      </w:r>
      <w:r>
        <w:rPr>
          <w:i/>
          <w:iCs/>
        </w:rPr>
        <w:t>Яке ж знамення Ти створиш</w:t>
      </w:r>
      <w:r>
        <w:rPr/>
        <w:t xml:space="preserve">, _ запитували юдеї Іісуса Христа, - </w:t>
      </w:r>
      <w:r>
        <w:rPr>
          <w:i/>
          <w:iCs/>
        </w:rPr>
        <w:t>щоб ми побачили і увірували в Тебе? ... Батьки наші їли манну в пустині ... Іісус же сказав їм: істинно, істинно кажу вам: не Мойсей дав вам хліб з небес, а Отець Мій дає вам істинний хліб з небес ... Я є хліб життя; хто приходить до Мене, не відчуватиме голоду, і хто вірує в Мене, ніколи не матиме спраги ... Цей-то є хліб, який зійшов з небес. Не так, як батьки ваші їли манну і померли; хто їсть хліб цей, житиме повік”</w:t>
      </w:r>
      <w:r>
        <w:rPr/>
        <w:t xml:space="preserve"> (Ін. 6,30-32,58).</w:t>
      </w:r>
    </w:p>
  </w:footnote>
  <w:footnote w:id="63">
    <w:p>
      <w:pPr>
        <w:pStyle w:val="Footnote"/>
        <w:rPr/>
      </w:pPr>
      <w:r>
        <w:rPr>
          <w:rStyle w:val="FootnoteCharacters"/>
        </w:rPr>
        <w:footnoteRef/>
      </w:r>
      <w:r>
        <w:rPr/>
        <w:t xml:space="preserve"> </w:t>
      </w:r>
      <w:r>
        <w:rPr/>
        <w:t>Див. докладніше:Толковая Библия. Т.3, Стокгольм, 1987, с. 373-378; Уїльям Баркли. Толкование Евангелия от Іоанна. Т.1,1985, с. 254-261.</w:t>
      </w:r>
    </w:p>
  </w:footnote>
  <w:footnote w:id="64">
    <w:p>
      <w:pPr>
        <w:pStyle w:val="Footnote"/>
        <w:jc w:val="both"/>
        <w:rPr/>
      </w:pPr>
      <w:r>
        <w:rPr>
          <w:rStyle w:val="FootnoteCharacters"/>
        </w:rPr>
        <w:footnoteRef/>
      </w:r>
      <w:r>
        <w:rPr/>
        <w:t xml:space="preserve"> </w:t>
      </w:r>
      <w:r>
        <w:rPr/>
        <w:t>У третьому столітті після Р.Х. святкування суботи на Сході прирівнювалося до святкування неділі. Апостольські Постанови немов би не бачили різниці у відношенні святкування цих двох днів, вважаючи обов’язковим відвідання християнином богослужіння як в суботу, так і в неділю (Апост. Пост. 2,59; 5,20; 7,23). Крім того, Апостольські Постанови забороняли в суботу працювати: „Я, Петро, і я, Павло, постановляємо: раби хай працюють 5 днів, а в суботу і в день Господинь хай перебувають у церкві задля повчання у благочесті. Бо субота, сказали ми, має образ творіння, а день Господень – воскресіння”( 8, 38). Так було, крім Константинополя, в Антиохії, Понті, Каппадокії, Кіпрі і Єгипті. Але, мабуть, святкування суботи здебільше зводилось до проведення в цей день літургії, особливо там, де вона не служилась кожен день. Можливо, що субота взагалі вшановувалась не стільки по старозавітних мотивах, скільки з-за значення її у житті Спасителя, як про це пише прп. Іоанн Касіян: „Коли Господь і Спаситель наш був розп’ятий в шостий день тижня, то учні так були вражені Його стражданням, що всю ту ніч  провели у пильнуванні”. Тобто субота вшановувалась не інакше, як навечер’я недільного дня. Якщо так, то, на повне святкування суботи в деяких небагатьох Церквах, в особливості Антиохійській, необхідно дивитись, як на крайність, які були осуджені 29 правилом Лаодікійського собору: „Не належить християнам, - говориться в його постанові, - юдействувати і святкувати в суботу, але потрібно працювати в цей день, а в день недільний більше святкувати, якщо можуть, як християни; а юдействуючим хай буде анафема від Христа” (Скабаланович М. Толков</w:t>
      </w:r>
      <w:r>
        <w:rPr>
          <w:lang w:val="ru-RU"/>
        </w:rPr>
        <w:t>ый Типикон. Киев, 1910, с.162, 264-265).</w:t>
      </w:r>
    </w:p>
  </w:footnote>
  <w:footnote w:id="65">
    <w:p>
      <w:pPr>
        <w:pStyle w:val="Footnote"/>
        <w:rPr/>
      </w:pPr>
      <w:r>
        <w:rPr>
          <w:rStyle w:val="FootnoteCharacters"/>
        </w:rPr>
        <w:footnoteRef/>
      </w:r>
      <w:r>
        <w:rPr/>
        <w:t xml:space="preserve"> </w:t>
      </w:r>
      <w:r>
        <w:rPr/>
        <w:t>Толковая Библия, т. 1, с. 337.</w:t>
      </w:r>
    </w:p>
  </w:footnote>
  <w:footnote w:id="66">
    <w:p>
      <w:pPr>
        <w:pStyle w:val="Footnote"/>
        <w:rPr/>
      </w:pPr>
      <w:r>
        <w:rPr>
          <w:rStyle w:val="FootnoteCharacters"/>
        </w:rPr>
        <w:footnoteRef/>
      </w:r>
      <w:r>
        <w:rPr/>
        <w:t xml:space="preserve"> </w:t>
      </w:r>
      <w:r>
        <w:rPr/>
        <w:t xml:space="preserve">Осипов А.И. Путь разума </w:t>
      </w:r>
      <w:r>
        <w:rPr>
          <w:lang w:val="ru-RU"/>
        </w:rPr>
        <w:t>в поисках истины. Мгарский монастырь</w:t>
      </w:r>
      <w:r>
        <w:rPr/>
        <w:t>, 2002, с. 303-306.</w:t>
      </w:r>
    </w:p>
  </w:footnote>
  <w:footnote w:id="67">
    <w:p>
      <w:pPr>
        <w:pStyle w:val="Footnote"/>
        <w:rPr/>
      </w:pPr>
      <w:r>
        <w:rPr>
          <w:rStyle w:val="FootnoteCharacters"/>
        </w:rPr>
        <w:footnoteRef/>
      </w:r>
      <w:r>
        <w:rPr/>
        <w:t xml:space="preserve"> </w:t>
      </w:r>
      <w:r>
        <w:rPr/>
        <w:t>Прп. Ефрем Сирин, там же, с. 366.</w:t>
      </w:r>
    </w:p>
  </w:footnote>
  <w:footnote w:id="68">
    <w:p>
      <w:pPr>
        <w:pStyle w:val="Footnote"/>
        <w:jc w:val="both"/>
        <w:rPr/>
      </w:pPr>
      <w:r>
        <w:rPr>
          <w:rStyle w:val="FootnoteCharacters"/>
        </w:rPr>
        <w:footnoteRef/>
      </w:r>
      <w:r>
        <w:rPr/>
        <w:t xml:space="preserve"> </w:t>
      </w:r>
      <w:r>
        <w:rPr/>
        <w:t>Амаликитяни були кочівниками з пустині Негев. Вели свій родовід від Ісава через його сина Єліфаза. Перебували у кровному родстві з ідумеянами. Відзначались ворожим ставленням до євреїв. Ще за часів Виходу спробували напасти на євреїв, але були відігнані. Однак амаликитяни не дозволили євреям йти до Землі Обітованої через свою територію. Мойсей перед своєю кончиною заповідав піти після завоювання Ханаану винищувальною війною на амаликитян. Винищення сталось тільки за царювання Ієзекії в 722 р. до Р.Х. (Біблійний атлас. Київ, 1994, с. 90; Толковая Библия. Т. 1, с. 329).</w:t>
      </w:r>
    </w:p>
  </w:footnote>
  <w:footnote w:id="69">
    <w:p>
      <w:pPr>
        <w:pStyle w:val="Footnote"/>
        <w:rPr/>
      </w:pPr>
      <w:r>
        <w:rPr>
          <w:rStyle w:val="FootnoteCharacters"/>
        </w:rPr>
        <w:footnoteRef/>
      </w:r>
      <w:r>
        <w:rPr/>
        <w:t xml:space="preserve"> </w:t>
      </w:r>
      <w:r>
        <w:rPr/>
        <w:t>Св. Григор</w:t>
      </w:r>
      <w:r>
        <w:rPr>
          <w:lang w:val="ru-RU"/>
        </w:rPr>
        <w:t>ий Нисский, там же, с. 33-34.</w:t>
      </w:r>
    </w:p>
  </w:footnote>
  <w:footnote w:id="70">
    <w:p>
      <w:pPr>
        <w:pStyle w:val="Footnote"/>
        <w:jc w:val="both"/>
        <w:rPr/>
      </w:pPr>
      <w:r>
        <w:rPr>
          <w:rStyle w:val="FootnoteCharacters"/>
        </w:rPr>
        <w:footnoteRef/>
      </w:r>
      <w:r>
        <w:rPr/>
        <w:t xml:space="preserve"> </w:t>
      </w:r>
      <w:r>
        <w:rPr/>
        <w:t>Толковая Библия, там же, с. 380. „За раннєхристиянської епохи на тому місці, де Ізраїль одержав перемогу над амаликитянами, поселилось багато монахів і пустинників. Згодом вони побудували у Фейрані храм, а за 40 км південніше оазису, у підніжжі гори Джебель-Муса – невелику каплицю. Під час правління Юстиниана в 530 р., ця капличка була перебудована і оточена стінами для безпеки монахів і це місце перетворилось у знаменитий монастир св. Катерини, який і по сьогодні находиться у підніжжі гори Синай (Василиадис Н., там же, с. 119-120).</w:t>
      </w:r>
    </w:p>
  </w:footnote>
  <w:footnote w:id="71">
    <w:p>
      <w:pPr>
        <w:pStyle w:val="Footnote"/>
        <w:jc w:val="both"/>
        <w:rPr/>
      </w:pPr>
      <w:r>
        <w:rPr>
          <w:rStyle w:val="FootnoteCharacters"/>
        </w:rPr>
        <w:footnoteRef/>
      </w:r>
      <w:r>
        <w:rPr/>
        <w:t xml:space="preserve"> </w:t>
      </w:r>
      <w:r>
        <w:rPr/>
        <w:t>На Апостольському соборі в Єрусалимі було прийняте таке правило: „</w:t>
      </w:r>
      <w:r>
        <w:rPr>
          <w:i/>
          <w:iCs/>
        </w:rPr>
        <w:t>Вгодно Святому Духу і нам не покладати на вас більше ніякого тягаря, крім цього необхідного: утримуватись від ідоложертвенного і крові, і удавленини, і блуду, і не робити іншим того, чого собі не бажаєте. Додержуючись цього, добре зробите”</w:t>
      </w:r>
      <w:r>
        <w:rPr/>
        <w:t xml:space="preserve">(Діянь 15, 28-29). Христос говорить самарянці: </w:t>
      </w:r>
      <w:r>
        <w:rPr>
          <w:i/>
          <w:iCs/>
        </w:rPr>
        <w:t>„Спасіння від юдеїв. Але прийде час, і прийшов уже, коли справжні поклонники кланятимуться Отцеві і дусі і істині, бо таких поклонників шукає Отець Собі”</w:t>
      </w:r>
      <w:r>
        <w:rPr/>
        <w:t>(Ін. 4,22-23). Св. ап. Павло:</w:t>
      </w:r>
      <w:r>
        <w:rPr>
          <w:i/>
          <w:iCs/>
        </w:rPr>
        <w:t xml:space="preserve"> „Гріх не повинен над вами панувати, бо ви не під законом, а під благодаттю”</w:t>
      </w:r>
      <w:r>
        <w:rPr/>
        <w:t xml:space="preserve">(Рим. 6,14). </w:t>
      </w:r>
      <w:r>
        <w:rPr>
          <w:i/>
          <w:iCs/>
        </w:rPr>
        <w:t>„До пришестя віри ми були замкнені під охороною закону, до того часу, як належало відкритися вірі. Тому закон був вихователем, який вів нас до Христа, щоб нам виправдатися вірою”</w:t>
      </w:r>
      <w:r>
        <w:rPr/>
        <w:t>(Гал. 3,23-24).</w:t>
      </w:r>
    </w:p>
  </w:footnote>
  <w:footnote w:id="72">
    <w:p>
      <w:pPr>
        <w:pStyle w:val="Footnote"/>
        <w:rPr/>
      </w:pPr>
      <w:r>
        <w:rPr>
          <w:rStyle w:val="FootnoteCharacters"/>
        </w:rPr>
        <w:footnoteRef/>
      </w:r>
      <w:r>
        <w:rPr>
          <w:lang w:val="ru-RU"/>
        </w:rPr>
        <w:t xml:space="preserve"> </w:t>
      </w:r>
      <w:r>
        <w:rPr>
          <w:lang w:val="ru-RU"/>
        </w:rPr>
        <w:t>Прот. П. Солярский. Нравственное православное богословие.</w:t>
      </w:r>
      <w:r>
        <w:rPr/>
        <w:t xml:space="preserve"> Спб., 1869, с. 37.</w:t>
      </w:r>
    </w:p>
  </w:footnote>
  <w:footnote w:id="73">
    <w:p>
      <w:pPr>
        <w:pStyle w:val="Footnote"/>
        <w:rPr/>
      </w:pPr>
      <w:r>
        <w:rPr>
          <w:rStyle w:val="FootnoteCharacters"/>
        </w:rPr>
        <w:footnoteRef/>
      </w:r>
      <w:r>
        <w:rPr/>
        <w:t xml:space="preserve"> </w:t>
      </w:r>
      <w:r>
        <w:rPr/>
        <w:t>Абстрактний – далекий від дійсності.</w:t>
      </w:r>
    </w:p>
  </w:footnote>
  <w:footnote w:id="74">
    <w:p>
      <w:pPr>
        <w:pStyle w:val="Footnote"/>
        <w:jc w:val="both"/>
        <w:rPr/>
      </w:pPr>
      <w:r>
        <w:rPr>
          <w:rStyle w:val="FootnoteCharacters"/>
        </w:rPr>
        <w:footnoteRef/>
      </w:r>
      <w:r>
        <w:rPr/>
        <w:t xml:space="preserve"> </w:t>
      </w:r>
      <w:r>
        <w:rPr>
          <w:i/>
          <w:iCs/>
        </w:rPr>
        <w:t>„</w:t>
      </w:r>
      <w:r>
        <w:rPr>
          <w:i/>
          <w:iCs/>
        </w:rPr>
        <w:t>Хто проклинає батька-матір, того свічка погасне в глухій пітьмі”</w:t>
      </w:r>
      <w:r>
        <w:rPr/>
        <w:t>(Прип. 20,20</w:t>
      </w:r>
      <w:r>
        <w:rPr>
          <w:i/>
          <w:iCs/>
        </w:rPr>
        <w:t>); „хто звеличує батька - довго житиме; хто Господові слухняний – матір свою заспокоїть, і як господарям прислуговуватиме батькам своїм. Ділом та словом шануй твого батька, щоб його благословення зійшло на тебе”</w:t>
      </w:r>
      <w:r>
        <w:rPr/>
        <w:t>(Сир. 3,6-9).</w:t>
      </w:r>
    </w:p>
  </w:footnote>
  <w:footnote w:id="75">
    <w:p>
      <w:pPr>
        <w:pStyle w:val="Footnote"/>
        <w:rPr/>
      </w:pPr>
      <w:r>
        <w:rPr>
          <w:rStyle w:val="FootnoteCharacters"/>
        </w:rPr>
        <w:footnoteRef/>
      </w:r>
      <w:r>
        <w:rPr/>
        <w:t xml:space="preserve"> </w:t>
      </w:r>
      <w:r>
        <w:rPr/>
        <w:t>Толковая Библия, там же, с. 338.</w:t>
      </w:r>
    </w:p>
  </w:footnote>
  <w:footnote w:id="76">
    <w:p>
      <w:pPr>
        <w:pStyle w:val="Footnote"/>
        <w:jc w:val="both"/>
        <w:rPr/>
      </w:pPr>
      <w:r>
        <w:rPr>
          <w:rStyle w:val="FootnoteCharacters"/>
        </w:rPr>
        <w:footnoteRef/>
      </w:r>
      <w:r>
        <w:rPr/>
        <w:t xml:space="preserve"> </w:t>
      </w:r>
      <w:r>
        <w:rPr>
          <w:i/>
          <w:iCs/>
        </w:rPr>
        <w:t>„</w:t>
      </w:r>
      <w:r>
        <w:rPr>
          <w:i/>
          <w:iCs/>
        </w:rPr>
        <w:t>Чи ж Ти не вилив мене молоком, не згустив мене сиром? Ти одягнув мене шкірою й тілом з костей і жил зіткав єси мене. Ти дав мені життя і милість, і Твоя опіка зберегла мій дух”</w:t>
      </w:r>
      <w:r>
        <w:rPr/>
        <w:t>(Іов. 10,10-12).</w:t>
      </w:r>
      <w:r>
        <w:rPr>
          <w:i/>
          <w:iCs/>
        </w:rPr>
        <w:t xml:space="preserve"> </w:t>
      </w:r>
    </w:p>
  </w:footnote>
  <w:footnote w:id="77">
    <w:p>
      <w:pPr>
        <w:pStyle w:val="Footnote"/>
        <w:jc w:val="both"/>
        <w:rPr/>
      </w:pPr>
      <w:r>
        <w:rPr>
          <w:rStyle w:val="FootnoteCharacters"/>
        </w:rPr>
        <w:footnoteRef/>
      </w:r>
      <w:r>
        <w:rPr/>
        <w:t xml:space="preserve"> </w:t>
      </w:r>
      <w:r>
        <w:rPr/>
        <w:t>Св. Іоанн Златоуст: „Так, як деякі юдеї були заздрісними, розпутними і недбайливими до особистих дарувань, заради цього і був даний їм закон, який би ретельніше викривав їх, ясно показував у якому стані вони перебувають, а збільшивши обвинувачення, краще зміг їх приборкати. Але не бійся: все це послужило не до більшого покарання, але до з’явлення більшої благодаті (Рим. 5,20). А яким чином примножується гріх, запитаєш ти? Закон дав безліч заповідей, а так як люди їх порушували, то і примножувалось число гріхів. Чи зрозумів ти, яка різниця між законом і благодаттю?” (Тв. т. 9, Спб., 1903, с. 598). В іншому місці той самий святитель: „Щоб хто-небудь не подумав, що закон зайвий, св.ап. Павло виправляє цю помилкову думку показавши, що закон був даний не даремно, але з великою користю. З причини злочинів, тобто, щоб юдеї не дійшли до крайнього нечестя, але щоб закон служив для них разом уздою, повчаючи, смиряючи і утримуючи їх від порушень якщо не всіх, то у крайньому випадку деяких заповідей. Таким чином, не малою була користь і від закону. Але  до яких пір? „</w:t>
      </w:r>
      <w:r>
        <w:rPr>
          <w:i/>
          <w:iCs/>
        </w:rPr>
        <w:t>Аж доки прийде нащадок, якому належить обітниця”</w:t>
      </w:r>
      <w:r>
        <w:rPr/>
        <w:t xml:space="preserve">(Гал. 3,19), - пише апостол, розуміючи під </w:t>
      </w:r>
      <w:r>
        <w:rPr>
          <w:i/>
          <w:iCs/>
        </w:rPr>
        <w:t>„нащадком”</w:t>
      </w:r>
      <w:r>
        <w:rPr/>
        <w:t xml:space="preserve"> Христа” (Тв. т. 10, Спб., 1904, с. 712). „Закон був даний для того, щоб страх і загрози утримували від злочинів” (Тв. т.11, Спб., 1905, с. 631-632). „Якщо не було б закону, не було б дана благодать. Чому? Бо він був до неї ніби-то мостом. Коли неможливо з дуже низького місця піднятись на підвищене, то використовують драбину. Піднявшись по ній, не знехтують її, але навіть дякують їй ..., знаючи, що без неї неможливо було піднятись на висоту. Те саме можна сказати і про закон. Він підняв нас на висоту і тому став придбанням; але тепер ми вважаємо його втратою. Чому? Не тому, що він був втратою, але тому, що благодать набагато більша від нього. Отже, не закон приводить до ущербу, а відступництво від  Христа з-за прив’язаності до закону. Тому коли він відводить нас від Христа, тоді стає  для нас шкідливим, але коли приводить до Нього, то такого не буває” (Тв. т. 11, с. 316-317).</w:t>
      </w:r>
    </w:p>
  </w:footnote>
  <w:footnote w:id="78">
    <w:p>
      <w:pPr>
        <w:pStyle w:val="Footnote"/>
        <w:jc w:val="both"/>
        <w:rPr/>
      </w:pPr>
      <w:r>
        <w:rPr>
          <w:rStyle w:val="FootnoteCharacters"/>
        </w:rPr>
        <w:footnoteRef/>
      </w:r>
      <w:r>
        <w:rPr/>
        <w:t xml:space="preserve"> </w:t>
      </w:r>
      <w:r>
        <w:rPr/>
        <w:t xml:space="preserve">Див.: Архиепископ Вениамин (Пушкарь), там же, с. 143-148; прот. Серафим Слободский. Закон Божий. Жорданвіль, 1987, с. 187-191; Лопухин. Толковая Библия, там же, с. 332-352. У святоотечній літературі немало місць, де порівнюються ці два Союзи-Завіти і говориться про те, що закони Старого Завіту були тільки передумовою прийняття євангельських заповідей, які значно розширювали дію старозавітних законів. Св. Іоанн Златоуст в одній з бесід  говорить: „Хтось збирав дрова у суботу і був забитий  каміннями (Чисел 15, 32;36). Чи бачиш, як буква убиває, тобто як закон карав? А чи знаєш, як Дух животворить? Приходять деякі, сповнені багатьох неправд: розпутники, злодії, користолюбці, перелюбники, тобто ті, які досягли самого дна пороків і уже були мертві гріхом. Бере їх благодать Духа в купель і розпутника робить сином Божим, мертвого гріхом народжує для життя ..., не вимагаючи звіту за гріхи, як і мовив Господь через пророка: </w:t>
      </w:r>
      <w:r>
        <w:rPr>
          <w:i/>
          <w:iCs/>
        </w:rPr>
        <w:t>Я бо прощу їхню провину, гріха їхнього не згадуватиму більше</w:t>
      </w:r>
      <w:r>
        <w:rPr/>
        <w:t xml:space="preserve"> (Ієр. 31,34). Запитай тепер юдея: де так було в законі? Але він не зможе відповісти. І збирач дров побивався камінням, і блудниця спалювалась, і Мойсей втратив змогу досягнути обітованої землі за один гріх. А при благодаті навіть тим, які здійснили безліч беззаконь, народжуються у купелі хрещення для життя і від них не вимагається ніякого викупу за гріхи” (Тв. т. 12, кн.1, Спб.,1906, с. 364).</w:t>
      </w:r>
    </w:p>
    <w:p>
      <w:pPr>
        <w:pStyle w:val="Footnote"/>
        <w:jc w:val="both"/>
        <w:rPr/>
      </w:pPr>
      <w:r>
        <w:rPr>
          <w:sz w:val="16"/>
          <w:szCs w:val="16"/>
        </w:rPr>
        <w:t>77</w:t>
      </w:r>
      <w:r>
        <w:rPr>
          <w:i/>
          <w:iCs/>
        </w:rPr>
        <w:t xml:space="preserve"> „Жертвенник із землі спорудиш Мені і приноситимеш на нім усепалення свої, і мирні жертви свої... Коли ж з каменя будуватимеш Мені жертвенник, не споруджуй з тесаного каменя; бо коли оброблятимеш його різцем твоїм, то й опоганиш його”(Вих. 20, 24-25). </w:t>
      </w:r>
      <w:r>
        <w:rPr/>
        <w:t>Прп. Єфрем Сірін так коментує ці слова: „Цим навчає, що Богу треба приносити жертву смиренного духа і хвали, приносити добровільно, а не з примусом. Бо Богу завгодно, щоб всяка людина з своєї волі  з самої себе влаштовувала храм і олтар Богу. Негоже,  коли до добрих діл  приступаємо примусово, подібно до каміння на яких з допомогою різців обробляють і застосовують для будівництва. А повеліваючи спорудити жертвенник з землі, розуміє плоть нашу, яка з землі, і яка повинна приноситись в жертву Богу після попереднього її очищення благочестивими трудами” (Прп. Ефрем Сирин, там же, с. 377).</w:t>
      </w:r>
    </w:p>
  </w:footnote>
  <w:footnote w:id="79">
    <w:p>
      <w:pPr>
        <w:pStyle w:val="Footnote"/>
        <w:jc w:val="both"/>
        <w:rPr/>
      </w:pPr>
      <w:r>
        <w:rPr>
          <w:rStyle w:val="FootnoteCharacters"/>
        </w:rPr>
        <w:footnoteRef/>
      </w:r>
      <w:r>
        <w:rPr/>
        <w:t xml:space="preserve"> </w:t>
      </w:r>
      <w:r>
        <w:rPr/>
        <w:t>Св. Григорій Ниський: „Народ немов дитина, що опинилась поза очима вихователя, неприборканими пристрастями спричиняє безпорядок і, повставши проти Аарона, змушує священика вказувати йому дорогу до ідолопоклонства” (Життя Мойсея, с. 39).</w:t>
      </w:r>
    </w:p>
  </w:footnote>
  <w:footnote w:id="80">
    <w:p>
      <w:pPr>
        <w:pStyle w:val="Footnote"/>
        <w:jc w:val="both"/>
        <w:rPr/>
      </w:pPr>
      <w:r>
        <w:rPr>
          <w:rStyle w:val="FootnoteCharacters"/>
        </w:rPr>
        <w:footnoteRef/>
      </w:r>
      <w:r>
        <w:rPr/>
        <w:t xml:space="preserve"> „</w:t>
      </w:r>
      <w:r>
        <w:rPr/>
        <w:t>Вибравши для зображення  бога форму теляти, Аарон, як думають більшість древніх (Філон, Лактацій, блаж. Ієронім) і нових дослідників слідував єгиптянам. На користь такого висновку говорить безсумнівний факт шанування єгиптянами чорного бика Апіса в Мемфісі і білого Мневіса в Геліолісі. Таке ж свідчення є у грецьких письменників Страбона, Плутарха і Геродота. На єгипетське походження золотого бика також указує сам характер святкування в його честь. Крім жертвоприношення воно проходило у бенкетуванні, іграх, танцях і шумних піснях ... За єгипетське походження золотого бика говорить, нарешті, і слова первомученика Стефана:</w:t>
      </w:r>
      <w:r>
        <w:rPr>
          <w:i/>
          <w:iCs/>
        </w:rPr>
        <w:t xml:space="preserve"> „Отці наші не хотіли коритися, а відмовились від нього (Мойсея) і обернулися серцем своїм до Єгипту”</w:t>
      </w:r>
      <w:r>
        <w:rPr/>
        <w:t>(Діянь 7,39) (Толковая Библия, там же, с. 384-385).</w:t>
      </w:r>
    </w:p>
  </w:footnote>
  <w:footnote w:id="81">
    <w:p>
      <w:pPr>
        <w:pStyle w:val="Footnote"/>
        <w:jc w:val="both"/>
        <w:rPr/>
      </w:pPr>
      <w:r>
        <w:rPr>
          <w:rStyle w:val="FootnoteCharacters"/>
        </w:rPr>
        <w:footnoteRef/>
      </w:r>
      <w:r>
        <w:rPr/>
        <w:t xml:space="preserve"> </w:t>
      </w:r>
      <w:r>
        <w:rPr/>
        <w:t>Коли ближче підійти до єгипетсько обоготворення тварин і єврейського золотого теляти, то між ними можна побачити суттєву різницю, яка полягає в тому, що в Єгипті предметом обоготворення служили тільки живі тварини, а не їх зображення. Тому деякі дослідники припускають, що зображення божества у образі теляти запозичене євреями не у єгиптянів, а  у семітських народів, зокрема від гіксів. В культі царя Ієровоама, наприклад, віл являється образом божества, яке вивело ізраїльтянів з Єгипту 3 Цар. 12,28 ( Елеонский Ф. Религиозное состояние израильтян в Египте. „Христианское чтение”, 1882, ч. 1, с. 76-85).</w:t>
      </w:r>
    </w:p>
  </w:footnote>
  <w:footnote w:id="82">
    <w:p>
      <w:pPr>
        <w:pStyle w:val="Footnote"/>
        <w:jc w:val="both"/>
        <w:rPr/>
      </w:pPr>
      <w:r>
        <w:rPr>
          <w:rStyle w:val="FootnoteCharacters"/>
        </w:rPr>
        <w:footnoteRef/>
      </w:r>
      <w:r>
        <w:rPr/>
        <w:t xml:space="preserve"> </w:t>
      </w:r>
      <w:r>
        <w:rPr/>
        <w:t xml:space="preserve">На думку екзегетів деякі ізраїльтяни, не дивлячись на те, що Мойсей  сурово осудив ідолопоклонство і знищив золотого бичка, продовжували на вулиці святкувати на його честь. Якраз ці люди і були побиті левітами (Толковая Библия, там же, с. 388). Інші екзегети вважають, що за того часу м’які умовляння  не подіяли б. І тому  Старий Завіт був періодом дуже сурового і болісного виховання. Проходячи через  важкі випробовування, єврейський народ  втрачав людей і багато дечого іншого, проте він здобув духовну зрілість, розуміння часу  і подяку нащадків. </w:t>
      </w:r>
    </w:p>
  </w:footnote>
  <w:footnote w:id="83">
    <w:p>
      <w:pPr>
        <w:pStyle w:val="Footnote"/>
        <w:rPr/>
      </w:pPr>
      <w:r>
        <w:rPr>
          <w:rStyle w:val="FootnoteCharacters"/>
        </w:rPr>
        <w:footnoteRef/>
      </w:r>
      <w:r>
        <w:rPr/>
        <w:t xml:space="preserve"> </w:t>
      </w:r>
      <w:r>
        <w:rPr/>
        <w:t>Св. Марк Єфеський: „Божественну сутність ні бачити, ні зрозуміти, ні узнати не в змозі ніяке народжене єство і навіть самі  ангели … Божественна сутність неозора для всіх, крім Єдинородного і Духа Святого. А ми осягаємо Його добрість і мудрість через преображення божественних енергій і пізнаємо Творця через творіння.  ” (Цит. по Василиадис Н. Таинство смерти. Св.-Троицкая Сергиева Лавра, 1998, с.557.</w:t>
      </w:r>
    </w:p>
  </w:footnote>
  <w:footnote w:id="84">
    <w:p>
      <w:pPr>
        <w:pStyle w:val="Footnote"/>
        <w:jc w:val="both"/>
        <w:rPr/>
      </w:pPr>
      <w:r>
        <w:rPr>
          <w:rStyle w:val="FootnoteCharacters"/>
        </w:rPr>
        <w:footnoteRef/>
      </w:r>
      <w:r>
        <w:rPr/>
        <w:t xml:space="preserve"> </w:t>
      </w:r>
      <w:r>
        <w:rPr/>
        <w:t>Антоній (Блюм), митрополит Сурожський: „Ви, напевно, пам’ятаєте розповідь з Старого Завіту про те, як Мойсей спустився з Синайської гори, і лице його так сяяло відблиском слави Божої, у яку він був занурений на горі у спогляданні Бога, що сини Ізраїлеві не могли терпіти цього осліплюючого очі світла, і йому прийшлось закрити своє лице полотном. У меншій мірі це стається і в нашому житті; буває, що ми зустрічаємо людину, у якій це сяйво переливається ніби-то через край, і ми як-то його можемо уловити. Це буває, іноді, коли людина молиться, і друга людина випадково побачить його на молитві. Це буває, коли людина причастилася Святих Тайн і повертається на своє місце глибоко зосередженою, і разом з цим сіяючою Божою радістю.” (Проповеди и бесе</w:t>
      </w:r>
      <w:r>
        <w:rPr>
          <w:lang w:val="ru-RU"/>
        </w:rPr>
        <w:t>ды. М., 1991, с.91).</w:t>
      </w:r>
      <w:r>
        <w:rPr/>
        <w:t xml:space="preserve"> </w:t>
      </w:r>
    </w:p>
  </w:footnote>
  <w:footnote w:id="85">
    <w:p>
      <w:pPr>
        <w:pStyle w:val="Footnote"/>
        <w:jc w:val="both"/>
        <w:rPr/>
      </w:pPr>
      <w:r>
        <w:rPr>
          <w:rStyle w:val="FootnoteCharacters"/>
        </w:rPr>
        <w:footnoteRef/>
      </w:r>
      <w:r>
        <w:rPr/>
        <w:t xml:space="preserve"> </w:t>
      </w:r>
      <w:r>
        <w:rPr/>
        <w:t xml:space="preserve">У слов’янському, російському і українському перекладах Біблії слово </w:t>
      </w:r>
      <w:r>
        <w:rPr>
          <w:b/>
          <w:bCs/>
        </w:rPr>
        <w:t>Скинія</w:t>
      </w:r>
      <w:r>
        <w:rPr/>
        <w:t xml:space="preserve"> залишилось неперекладним. Воно грецького походження і означає - </w:t>
      </w:r>
      <w:r>
        <w:rPr>
          <w:b/>
          <w:bCs/>
        </w:rPr>
        <w:t>місце проживання</w:t>
      </w:r>
      <w:r>
        <w:rPr/>
        <w:t xml:space="preserve"> або </w:t>
      </w:r>
      <w:r>
        <w:rPr>
          <w:b/>
          <w:bCs/>
        </w:rPr>
        <w:t>намет</w:t>
      </w:r>
      <w:r>
        <w:rPr/>
        <w:t xml:space="preserve">. У єврейському тексті воно має те саме значення і пишеться  </w:t>
      </w:r>
      <w:r>
        <w:rPr>
          <w:b/>
          <w:bCs/>
          <w:lang w:val="en-US"/>
        </w:rPr>
        <w:t>Miskan</w:t>
      </w:r>
      <w:r>
        <w:rPr/>
        <w:t xml:space="preserve"> (Біблія або книги Святого письма Старого і Нового Заповіту. Лондон, 1962, с. 107).</w:t>
      </w:r>
    </w:p>
  </w:footnote>
  <w:footnote w:id="86">
    <w:p>
      <w:pPr>
        <w:pStyle w:val="Footnote"/>
        <w:rPr/>
      </w:pPr>
      <w:r>
        <w:rPr>
          <w:rStyle w:val="FootnoteCharacters"/>
        </w:rPr>
        <w:footnoteRef/>
      </w:r>
      <w:r>
        <w:rPr/>
        <w:t xml:space="preserve"> </w:t>
      </w:r>
      <w:r>
        <w:rPr/>
        <w:t>Сіттім – дерево з породи акацій, гнучке і дуже тверде. Росте у пустині від північної Аравії до Ефіопії (Библ. Э</w:t>
      </w:r>
      <w:r>
        <w:rPr>
          <w:lang w:val="ru-RU"/>
        </w:rPr>
        <w:t>нцкл., там же, с. 652).</w:t>
      </w:r>
    </w:p>
  </w:footnote>
  <w:footnote w:id="87">
    <w:p>
      <w:pPr>
        <w:pStyle w:val="Footnote"/>
        <w:rPr/>
      </w:pPr>
      <w:r>
        <w:rPr>
          <w:rStyle w:val="FootnoteCharacters"/>
        </w:rPr>
        <w:footnoteRef/>
      </w:r>
      <w:r>
        <w:rPr/>
        <w:t xml:space="preserve"> </w:t>
      </w:r>
      <w:r>
        <w:rPr/>
        <w:t>Лікоть (священний) – 53,4 см.; лікоть - 44,5 см. (Біблійний атлас, с.80).</w:t>
      </w:r>
    </w:p>
  </w:footnote>
  <w:footnote w:id="88">
    <w:p>
      <w:pPr>
        <w:pStyle w:val="Footnote"/>
        <w:jc w:val="both"/>
        <w:rPr/>
      </w:pPr>
      <w:r>
        <w:rPr>
          <w:rStyle w:val="FootnoteCharacters"/>
        </w:rPr>
        <w:footnoteRef/>
      </w:r>
      <w:r>
        <w:rPr/>
        <w:t xml:space="preserve"> </w:t>
      </w:r>
      <w:r>
        <w:rPr/>
        <w:t>Св. Григорій Ниський: „Скінією був храм, який мав красу в такому розмаїтті, яке важно пояснити. Тут були дворик перед входом, завіси, колони, стіл. Підсвічник, кадильниця, вівтар, очистилище, внутрішня частина храму, сокровенна і недоступна ... Ослони, завіси, стіна храму, крівля понад колонами – все було виконане ткацьким мистецтвом з відповідно кожному матеріалу. Тому колір у одних із цих тканин був фіолетовий, пурпуровий та виблискуючий вогнем яскраво-червоний, але декілька тканин мали своє природне забарвлення. Одні тканини були виткані із лляних ниток, інші – з вовняних. Місцями була вшита пофарбована в червоне шкіра, що відповідало тогочасному розумінню краси храму  (Життя Мойсея, там же, с.37).</w:t>
      </w:r>
    </w:p>
  </w:footnote>
  <w:footnote w:id="89">
    <w:p>
      <w:pPr>
        <w:pStyle w:val="Footnote"/>
        <w:jc w:val="both"/>
        <w:rPr/>
      </w:pPr>
      <w:r>
        <w:rPr>
          <w:rStyle w:val="FootnoteCharacters"/>
        </w:rPr>
        <w:footnoteRef/>
      </w:r>
      <w:r>
        <w:rPr/>
        <w:t xml:space="preserve"> </w:t>
      </w:r>
      <w:r>
        <w:rPr/>
        <w:t>Св. Григорій Ниський: „Мойсей отримує закон про те, яким одягом має відрізнятися священик, коли входить у святилище ... Початком облачання в шати служило не щось потаємне, а видиме. Верхні ризи були прикрашені різними кольорами, саме тими, які оздоблювали всю споруду, лишень мали більше золотої пряжі. По обидва боки ці верхні ризи з’єднувались застібками, а це були смарагди, оправлені в золото. Природною окрасою цього каміння був блиск, який відсвічував сам по собі якимось зеленкувато-жовтим промінням ... Зроблена із золота прикраса, яка звисала на грудях, мала на собі камінці різних порід, число яких дорівнювало кількості патріархів ... Під верхніми ризами була нижня, яка від шиї доходила до кінчиків ніг і була належно оздоблена підвісками торочки. А внизу поділ одягу священика був прикрашений звисаючими золотими підвісками. Це були золоті дзвіночки, рівномірно розподілені вздовж подолу” (там же, с. 32-33).</w:t>
      </w:r>
    </w:p>
  </w:footnote>
  <w:footnote w:id="90">
    <w:p>
      <w:pPr>
        <w:pStyle w:val="Footnote"/>
        <w:rPr/>
      </w:pPr>
      <w:r>
        <w:rPr>
          <w:rStyle w:val="FootnoteCharacters"/>
        </w:rPr>
        <w:footnoteRef/>
      </w:r>
      <w:r>
        <w:rPr/>
        <w:t xml:space="preserve"> </w:t>
      </w:r>
      <w:r>
        <w:rPr/>
        <w:t>Ар</w:t>
      </w:r>
      <w:r>
        <w:rPr>
          <w:lang w:val="ru-RU"/>
        </w:rPr>
        <w:t>хиепископ Вениамин (Пушкарь), там же, с. 148-154.</w:t>
      </w:r>
    </w:p>
  </w:footnote>
  <w:footnote w:id="91">
    <w:p>
      <w:pPr>
        <w:pStyle w:val="Footnote"/>
        <w:rPr/>
      </w:pPr>
      <w:r>
        <w:rPr>
          <w:rStyle w:val="FootnoteCharacters"/>
        </w:rPr>
        <w:footnoteRef/>
      </w:r>
      <w:r>
        <w:rPr/>
        <w:t xml:space="preserve"> </w:t>
      </w:r>
      <w:r>
        <w:rPr/>
        <w:t>Василиадис Н., там же, с. 128-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00:00Z</dcterms:created>
  <dc:creator>Михайло</dc:creator>
  <dc:description/>
  <cp:keywords/>
  <dc:language>en-US</dc:language>
  <cp:lastModifiedBy>1</cp:lastModifiedBy>
  <cp:lastPrinted>2005-04-20T20:02:00Z</cp:lastPrinted>
  <dcterms:modified xsi:type="dcterms:W3CDTF">2014-02-05T16:40:00Z</dcterms:modified>
  <cp:revision>407</cp:revision>
  <dc:subject/>
  <dc:title>Vv </dc:title>
</cp:coreProperties>
</file>