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935"/>
        <w:jc w:val="both"/>
        <w:rPr>
          <w:b/>
          <w:b/>
          <w:bCs/>
        </w:rPr>
      </w:pPr>
      <w:r>
        <w:rPr/>
        <w:t xml:space="preserve">                                                                               </w:t>
      </w:r>
      <w:r>
        <w:rPr>
          <w:b/>
          <w:bCs/>
        </w:rPr>
        <w:t>Протоієрей Михаїл Кнігніцький</w:t>
      </w:r>
    </w:p>
    <w:p>
      <w:pPr>
        <w:pStyle w:val="Normal"/>
        <w:ind w:firstLine="935"/>
        <w:jc w:val="both"/>
        <w:rPr>
          <w:b/>
          <w:b/>
          <w:bCs/>
        </w:rPr>
      </w:pPr>
      <w:r>
        <w:rPr>
          <w:b/>
          <w:bCs/>
        </w:rPr>
      </w:r>
    </w:p>
    <w:p>
      <w:pPr>
        <w:pStyle w:val="Normal"/>
        <w:ind w:firstLine="935"/>
        <w:jc w:val="both"/>
        <w:rPr>
          <w:b/>
          <w:b/>
          <w:bCs/>
        </w:rPr>
      </w:pPr>
      <w:r>
        <w:rPr>
          <w:b/>
          <w:bCs/>
        </w:rPr>
      </w:r>
    </w:p>
    <w:p>
      <w:pPr>
        <w:pStyle w:val="Normal"/>
        <w:jc w:val="center"/>
        <w:rPr/>
      </w:pPr>
      <w:r>
        <w:rPr>
          <w:b/>
          <w:bCs/>
          <w:sz w:val="28"/>
          <w:szCs w:val="28"/>
          <w:u w:val="single"/>
        </w:rPr>
        <w:t>Загальний вступ до вивчення книг Святого Письма Нового Завіту</w:t>
      </w:r>
    </w:p>
    <w:p>
      <w:pPr>
        <w:pStyle w:val="Normal"/>
        <w:jc w:val="center"/>
        <w:rPr>
          <w:b/>
          <w:b/>
          <w:bCs/>
          <w:sz w:val="28"/>
          <w:szCs w:val="28"/>
          <w:u w:val="single"/>
        </w:rPr>
      </w:pPr>
      <w:r>
        <w:rPr>
          <w:b/>
          <w:bCs/>
          <w:sz w:val="28"/>
          <w:szCs w:val="28"/>
          <w:u w:val="single"/>
        </w:rPr>
      </w:r>
    </w:p>
    <w:p>
      <w:pPr>
        <w:pStyle w:val="Normal"/>
        <w:ind w:firstLine="748"/>
        <w:jc w:val="both"/>
        <w:rPr/>
      </w:pPr>
      <w:r>
        <w:rPr>
          <w:b/>
          <w:bCs/>
        </w:rPr>
        <w:t xml:space="preserve">1. </w:t>
      </w:r>
      <w:r>
        <w:rPr>
          <w:b/>
          <w:bCs/>
          <w:u w:val="none"/>
        </w:rPr>
        <w:t>Поняття про Новий Завіт</w:t>
      </w:r>
      <w:r>
        <w:rPr>
          <w:b/>
          <w:bCs/>
        </w:rPr>
        <w:t>.</w:t>
      </w:r>
      <w:r>
        <w:rPr/>
        <w:t xml:space="preserve"> Назва „Новий Завіт” у противагу „Старому Завіту” уживалась перш всього Господом Іісусом Христом та Його святими апостолами, але спочатку тільки у смислі всього домобудівництва Божого про спасіння людини (Мф. 26,28; Євр. 8,6-13; 9,15). Зрештою, уже у святого апостола Павла Писання Мойсея названі іменем Старого Завіту (2 Кор. 3,14). Звідси можна зробити висновок, що і назва Нового Завіту, яка належала новозавітним авторам, стала уживатись ще у часи апостолів. Так, святий апостол Павло у цьому значенні застосовує назву Нового Завіту, коли говорить про себе і про інших апостолів, що Бог дав їм </w:t>
      </w:r>
      <w:r>
        <w:rPr>
          <w:i/>
          <w:iCs/>
        </w:rPr>
        <w:t>„здібність бути служителями Нового Завіту”</w:t>
      </w:r>
      <w:r>
        <w:rPr/>
        <w:t xml:space="preserve"> (2 Кор. 3,6).</w:t>
      </w:r>
    </w:p>
    <w:p>
      <w:pPr>
        <w:pStyle w:val="Normal"/>
        <w:ind w:firstLine="748"/>
        <w:jc w:val="both"/>
        <w:rPr/>
      </w:pPr>
      <w:r>
        <w:rPr/>
        <w:t>Конкретно ця назва до всіх новозавітних Писань стала уживатись на Заході з часу Тертуліана, а на Сході з часу Орігена, письменників 3-го століття.</w:t>
      </w:r>
    </w:p>
    <w:p>
      <w:pPr>
        <w:pStyle w:val="Normal"/>
        <w:ind w:firstLine="748"/>
        <w:jc w:val="both"/>
        <w:rPr/>
      </w:pPr>
      <w:r>
        <w:rPr/>
        <w:t xml:space="preserve">Інші назви, наприклад, „святі”, „Священні Писання”, або просто „Писання” стали уживатись з того часу, коли їм почали придавати повагу нарівні з Писаннями Старого Завіту. Так святий апостол Петро згадує вже про Писання Нового Завіту (2 Пет. 3,15-16), а святий апостол Павло заповідає християнам твердо додержуватись Передання: </w:t>
      </w:r>
      <w:r>
        <w:rPr>
          <w:i/>
          <w:iCs/>
        </w:rPr>
        <w:t>„Отже, браття, стійте і держіть передання, яким ви навчились чи то словом, чи то посланням нашим”</w:t>
      </w:r>
      <w:r>
        <w:rPr/>
        <w:t xml:space="preserve"> (2 Фес. 2,15), з чим пов’язане збереження і самих Писань, в яких запропоновані ці передання. </w:t>
      </w:r>
    </w:p>
    <w:p>
      <w:pPr>
        <w:pStyle w:val="Normal"/>
        <w:ind w:firstLine="748"/>
        <w:jc w:val="both"/>
        <w:rPr/>
      </w:pPr>
      <w:r>
        <w:rPr>
          <w:b/>
          <w:bCs/>
        </w:rPr>
        <w:t>2</w:t>
      </w:r>
      <w:r>
        <w:rPr>
          <w:b/>
          <w:bCs/>
          <w:u w:val="none"/>
        </w:rPr>
        <w:t>. Загальне поняття про священні книги Нового Завіту</w:t>
      </w:r>
      <w:r>
        <w:rPr>
          <w:b/>
          <w:bCs/>
        </w:rPr>
        <w:t xml:space="preserve">. </w:t>
      </w:r>
      <w:r>
        <w:rPr/>
        <w:t>Під іменем книг Нового Завіту розуміються ті священні книги, які написані апостолами або під їх наглядом найближчими їхніми учнями по навіюванні Святого Духа і які тому служать головною основою християнської віри і діяльності.</w:t>
      </w:r>
    </w:p>
    <w:p>
      <w:pPr>
        <w:pStyle w:val="Normal"/>
        <w:ind w:firstLine="748"/>
        <w:jc w:val="both"/>
        <w:rPr/>
      </w:pPr>
      <w:r>
        <w:rPr/>
        <w:t xml:space="preserve">Називаються вони книгами Нового Завіту, на відміну від книг Старого Завіту,  які вміщають у собі історію і умови приготування людського роду до прийняття Спасителя, і які тому мали тільки тимчасове значення. Книги ж  Нового Завіту, які викладають історію пришестя Спасителя на землю, Його діла і вчення, послужили цілі побудови заснованого Ним на Землі Царства Божого – мають вічне значення. </w:t>
      </w:r>
    </w:p>
    <w:p>
      <w:pPr>
        <w:pStyle w:val="Normal"/>
        <w:ind w:firstLine="748"/>
        <w:jc w:val="both"/>
        <w:rPr/>
      </w:pPr>
      <w:r>
        <w:rPr/>
        <w:t>Походження цих книг від Святого Духа через апостолів та їх учнів, указує на їх відмінність від інших писань апостольського і післяапостольського періоду в яких теж викладалась та ж історія і вчення Нового Завіту, але які, як праці чисто людські, не користувались тою повагою, як книги апостольські, а деякі з них були відкинуті Церквою цілковито.</w:t>
      </w:r>
    </w:p>
    <w:p>
      <w:pPr>
        <w:pStyle w:val="Normal"/>
        <w:ind w:firstLine="748"/>
        <w:jc w:val="both"/>
        <w:rPr/>
      </w:pPr>
      <w:r>
        <w:rPr>
          <w:b/>
          <w:bCs/>
        </w:rPr>
        <w:t xml:space="preserve">3. </w:t>
      </w:r>
      <w:r>
        <w:rPr>
          <w:b/>
          <w:bCs/>
          <w:u w:val="none"/>
        </w:rPr>
        <w:t>Число і найменування священних книг Нового Завіту</w:t>
      </w:r>
      <w:r>
        <w:rPr>
          <w:b/>
          <w:bCs/>
        </w:rPr>
        <w:t xml:space="preserve">. </w:t>
      </w:r>
      <w:r>
        <w:rPr/>
        <w:t>Всіх книг Нового Завіту – 27:</w:t>
      </w:r>
    </w:p>
    <w:p>
      <w:pPr>
        <w:pStyle w:val="Normal"/>
        <w:ind w:firstLine="748"/>
        <w:jc w:val="both"/>
        <w:rPr/>
      </w:pPr>
      <w:r>
        <w:rPr/>
        <w:t xml:space="preserve"> </w:t>
      </w:r>
      <w:r>
        <w:rPr/>
        <w:t xml:space="preserve">4 Євангелії -  від Матфея, Марка, Луки та Іоанна; </w:t>
      </w:r>
    </w:p>
    <w:p>
      <w:pPr>
        <w:pStyle w:val="Normal"/>
        <w:ind w:firstLine="748"/>
        <w:jc w:val="both"/>
        <w:rPr/>
      </w:pPr>
      <w:r>
        <w:rPr/>
        <w:t xml:space="preserve">Книга Діянь Апостолів; </w:t>
      </w:r>
    </w:p>
    <w:p>
      <w:pPr>
        <w:pStyle w:val="Normal"/>
        <w:ind w:firstLine="748"/>
        <w:jc w:val="both"/>
        <w:rPr/>
      </w:pPr>
      <w:r>
        <w:rPr/>
        <w:t>7 Соборних Послань – одно Якова, два Петра, три Іоанна і одно Іуди;</w:t>
      </w:r>
    </w:p>
    <w:p>
      <w:pPr>
        <w:pStyle w:val="Normal"/>
        <w:ind w:firstLine="748"/>
        <w:jc w:val="both"/>
        <w:rPr/>
      </w:pPr>
      <w:r>
        <w:rPr/>
        <w:t>14 Послань святого апостола Павла: до Римлянів, два – до Корінфянів, Галатів, Єфесянів, Філіпійців, Колосянів, два – Фесалонікійців, два- Тимофія,  по одному до Тіта, Філімона і Євреїв;</w:t>
      </w:r>
    </w:p>
    <w:p>
      <w:pPr>
        <w:pStyle w:val="Normal"/>
        <w:ind w:firstLine="748"/>
        <w:jc w:val="both"/>
        <w:rPr/>
      </w:pPr>
      <w:r>
        <w:rPr/>
        <w:t>Одкровення або по-грецьки – Апокаліпсис.</w:t>
      </w:r>
    </w:p>
    <w:p>
      <w:pPr>
        <w:pStyle w:val="Normal"/>
        <w:ind w:firstLine="748"/>
        <w:jc w:val="both"/>
        <w:rPr/>
      </w:pPr>
      <w:r>
        <w:rPr>
          <w:b/>
          <w:bCs/>
        </w:rPr>
        <w:t xml:space="preserve">4. </w:t>
      </w:r>
      <w:r>
        <w:rPr>
          <w:b/>
          <w:bCs/>
          <w:u w:val="none"/>
        </w:rPr>
        <w:t>Розподілення по змісту</w:t>
      </w:r>
      <w:r>
        <w:rPr>
          <w:b/>
          <w:bCs/>
        </w:rPr>
        <w:t xml:space="preserve">. </w:t>
      </w:r>
    </w:p>
    <w:p>
      <w:pPr>
        <w:pStyle w:val="Normal"/>
        <w:ind w:firstLine="748"/>
        <w:jc w:val="both"/>
        <w:rPr/>
      </w:pPr>
      <w:r>
        <w:rPr/>
        <w:t>Книги Святого Письма Нового Завіту можна поділити на чотири відділи:</w:t>
      </w:r>
    </w:p>
    <w:p>
      <w:pPr>
        <w:pStyle w:val="Normal"/>
        <w:ind w:firstLine="748"/>
        <w:rPr/>
      </w:pPr>
      <w:r>
        <w:rPr/>
        <w:t>- законодавчі, до яких відносять чотири Євангелії;</w:t>
      </w:r>
    </w:p>
    <w:p>
      <w:pPr>
        <w:pStyle w:val="Normal"/>
        <w:ind w:firstLine="748"/>
        <w:rPr/>
      </w:pPr>
      <w:r>
        <w:rPr/>
        <w:t>- історичні: книга Діяння святих Апостолів;</w:t>
      </w:r>
    </w:p>
    <w:p>
      <w:pPr>
        <w:pStyle w:val="Normal"/>
        <w:ind w:firstLine="748"/>
        <w:jc w:val="both"/>
        <w:rPr/>
      </w:pPr>
      <w:r>
        <w:rPr/>
        <w:t>- повчальні: до них належать послання святих апостолів, а саме, соборні послання: Якова одне, два Петра, три Іоанна, одне Іуди та 14 послань Павла;</w:t>
      </w:r>
    </w:p>
    <w:p>
      <w:pPr>
        <w:pStyle w:val="Normal"/>
        <w:ind w:firstLine="748"/>
        <w:jc w:val="both"/>
        <w:rPr>
          <w:ins w:id="0" w:author="1" w:date="2014-02-07T10:18:00Z"/>
        </w:rPr>
      </w:pPr>
      <w:r>
        <w:rPr/>
        <w:t>- пророчі – Одкровення ап. Іоанна Богослова, по-грецьки - Апокаліпсис.</w:t>
      </w:r>
    </w:p>
    <w:p>
      <w:pPr>
        <w:pStyle w:val="Normal"/>
        <w:ind w:firstLine="748"/>
        <w:jc w:val="both"/>
        <w:rPr/>
      </w:pPr>
      <w:r>
        <w:rPr/>
      </w:r>
    </w:p>
    <w:p>
      <w:pPr>
        <w:pStyle w:val="Normal"/>
        <w:ind w:firstLine="748"/>
        <w:jc w:val="both"/>
        <w:rPr/>
      </w:pPr>
      <w:r>
        <w:rPr>
          <w:b/>
          <w:bCs/>
        </w:rPr>
        <w:t xml:space="preserve">5. </w:t>
      </w:r>
      <w:r>
        <w:rPr>
          <w:b/>
          <w:bCs/>
          <w:u w:val="none"/>
        </w:rPr>
        <w:t>Коротка історія виникненн</w:t>
      </w:r>
      <w:del w:id="1" w:author="1" w:date="2014-02-07T10:18:00Z">
        <w:r>
          <w:rPr>
            <w:b/>
            <w:bCs/>
            <w:u w:val="none"/>
          </w:rPr>
          <w:delText>я</w:delText>
        </w:r>
      </w:del>
      <w:r>
        <w:rPr>
          <w:b/>
          <w:bCs/>
          <w:u w:val="none"/>
        </w:rPr>
        <w:t xml:space="preserve"> кан</w:t>
      </w:r>
      <w:ins w:id="2" w:author="1" w:date="2014-02-07T10:18:00Z">
        <w:r>
          <w:rPr>
            <w:b/>
            <w:bCs/>
          </w:rPr>
          <w:t>о</w:t>
        </w:r>
      </w:ins>
      <w:r>
        <w:rPr>
          <w:b/>
          <w:bCs/>
          <w:u w:val="none"/>
        </w:rPr>
        <w:t>ну священних книг Нового Завіту</w:t>
      </w:r>
      <w:r>
        <w:rPr>
          <w:b/>
          <w:bCs/>
        </w:rPr>
        <w:t xml:space="preserve">. </w:t>
      </w:r>
    </w:p>
    <w:p>
      <w:pPr>
        <w:pStyle w:val="Normal"/>
        <w:ind w:firstLine="748"/>
        <w:jc w:val="both"/>
        <w:rPr/>
      </w:pPr>
      <w:r>
        <w:rPr/>
        <w:t>Новозавітні книги виникли у різний час, їх авторами є різні особи і написані вони з-за різних причин. Періодом їх виникнення вважається друга половина першого століття, або навіть починаючи з 42 року після Різдва Христового і закінчується останнім десятиліттям того ж століття.</w:t>
      </w:r>
    </w:p>
    <w:p>
      <w:pPr>
        <w:pStyle w:val="Normal"/>
        <w:ind w:firstLine="748"/>
        <w:jc w:val="both"/>
        <w:rPr/>
      </w:pPr>
      <w:r>
        <w:rPr/>
        <w:t xml:space="preserve">Але уже у 2 ст. і навіть зразу після їх виникнення, ці книги були у повсюдному застосуванні серед християнів. Ще апостол Петро писав про всі послання апостола Павла, хоч не назвав їх кількості і там ще споминає про інші апостольські Писання: </w:t>
      </w:r>
      <w:r>
        <w:rPr>
          <w:i/>
          <w:iCs/>
        </w:rPr>
        <w:t xml:space="preserve">„... улюблений брат наш Павел, за даною йому премудрістю, написав вам,  як він говорить про це і в усіх своїх посланнях, ... що неуки та нестійкі перекручують, як і інші Писання, на свою власну погибель” </w:t>
      </w:r>
      <w:r>
        <w:rPr/>
        <w:t>( 2 Пет. 15-16). Сам апостол Павло пропонує колосянам, щоб його послання до них було відправлено для прочитання у Лаодікію, а прислане з Лаодікії було прочитане у них.</w:t>
      </w:r>
    </w:p>
    <w:p>
      <w:pPr>
        <w:pStyle w:val="Normal"/>
        <w:ind w:firstLine="748"/>
        <w:jc w:val="both"/>
        <w:rPr/>
      </w:pPr>
      <w:r>
        <w:rPr/>
        <w:t>Таким чином, появився звичай читати апостольські послання при богослужіннях і збирати їх до одного складу. Апостол Іоанн, як свідчить Климент Олександрійський у історика Євсевія ( 3,24), прочитав на прохання єфесянів три перші Євангелії і своїм свідченням утвердив їх справжність. А потім написав своє  Євангеліє, щоб доповнити ті пропуски, які у них виявились, особливо відносно вищого і божественного походження Іісуса Христа. Те ж підтверджує і Феодор Мопсуетський (+428) у своєму коментарії на Євангеліє від Іоанна, які дійшли до нашого часу у фрагментах.</w:t>
      </w:r>
    </w:p>
    <w:p>
      <w:pPr>
        <w:pStyle w:val="Normal"/>
        <w:ind w:firstLine="748"/>
        <w:jc w:val="both"/>
        <w:rPr/>
      </w:pPr>
      <w:r>
        <w:rPr/>
        <w:t xml:space="preserve"> </w:t>
      </w:r>
      <w:r>
        <w:rPr/>
        <w:t>Таким чином, ці свідчення, хоч і пізні, відносять уже до часу життя апостола Іоанна як існування і застосування трьох перших Євангелій і висловлене цим апостолом їх схвалення, так і разом з четвертим Євангелієм їх загальне використання при церковних богослужіннях. Якщо б перші три Євангелії були мало відомими у Апостольській Церкві, або би не користувались належною повагою, то євангеліст Іоанн Богослов не писав би до них доповнення, а склав би нове Євангеліє з повторенням того, що було у перших трьох Євангеліях, як це зробив Лука.</w:t>
      </w:r>
    </w:p>
    <w:p>
      <w:pPr>
        <w:pStyle w:val="Normal"/>
        <w:ind w:firstLine="748"/>
        <w:jc w:val="both"/>
        <w:rPr/>
      </w:pPr>
      <w:r>
        <w:rPr/>
        <w:t>Але думку, яку висловив у 9 ст. Константинопольський патріарх Фотій про те, що весь канон Нового Завіту був складений святим апостолом і євангелістом Іоанном, сприйнятливою не може  бути.  Бо тоді би і мужі апостольські, і найближчі до них отці і вчителі Церкви у спорах з єретиками відсилали би їх прямо до апостольського канону, або би  указували на нього, але цього ніде не зустрічається.</w:t>
      </w:r>
    </w:p>
    <w:p>
      <w:pPr>
        <w:pStyle w:val="Normal"/>
        <w:ind w:firstLine="748"/>
        <w:jc w:val="both"/>
        <w:rPr/>
      </w:pPr>
      <w:r>
        <w:rPr/>
        <w:t xml:space="preserve">У працях апостольських мужів та їх учнів ми бачимо тільки часті посилання на всі Євангелія і апостольські послання. З цих посилань можна скласти тверду упевненість, що уже у першій половині 2-го століття всі нинішні новозавітні книги були відомі і признані Церквою як апостольські твори. Якщо ж деякі з них ще вважались спірними чи сумнівними, то подальше знайомство з ними і з свідченнями про них  древніх Церков, розвіяло всі сумніви. Уже в 3-му столітті у отців Церкви і на Помісних Соборах відображений повний канон  священних книг Нового Завіту у тому виді і складі, який ми маємо тепер. </w:t>
      </w:r>
    </w:p>
    <w:p>
      <w:pPr>
        <w:pStyle w:val="Normal"/>
        <w:ind w:firstLine="748"/>
        <w:jc w:val="both"/>
        <w:rPr/>
      </w:pPr>
      <w:r>
        <w:rPr/>
        <w:t>До безсумнівних указівок про існування збірки апостольських Писань ще наприкінці 1-го і на початку 2-го століття можна віднести, по-перше, посилання апостольськими мужами і їх учнями на новозавітні священні тексти. По-друге, свідчення про новозавітні священні книги можна почерпнути від учених людей, які раніше були язичниками, а потім прийняли християнство. І, нарешті, посилання на новозавітних авторів зустрічаються у лютих ворогів християнства, які нерідко цитували Писання, щоб його заперечити.</w:t>
      </w:r>
    </w:p>
    <w:p>
      <w:pPr>
        <w:pStyle w:val="Normal"/>
        <w:ind w:firstLine="748"/>
        <w:jc w:val="both"/>
        <w:rPr/>
      </w:pPr>
      <w:r>
        <w:rPr/>
        <w:t xml:space="preserve">З праць мужів апостольських, які були учнями самих Апостолів до нашого часу збереглись: послання св. Варнави, св. Климента Римського, сщмч. Ігнатія Богоносця, св. Полікарпа Смірнського та уривки праці Папія Ієропольського. </w:t>
      </w:r>
    </w:p>
    <w:p>
      <w:pPr>
        <w:pStyle w:val="Normal"/>
        <w:ind w:firstLine="748"/>
        <w:jc w:val="both"/>
        <w:rPr/>
      </w:pPr>
      <w:r>
        <w:rPr/>
        <w:t xml:space="preserve"> </w:t>
      </w:r>
      <w:r>
        <w:rPr/>
        <w:t xml:space="preserve">а) Соборне послання </w:t>
      </w:r>
      <w:r>
        <w:rPr>
          <w:b/>
          <w:bCs/>
        </w:rPr>
        <w:t>апостола Варнави</w:t>
      </w:r>
      <w:r>
        <w:rPr/>
        <w:t xml:space="preserve">  було написане не пізніше 80-х років 1-го століття. Про Варнаву споминається у Діяннях Апостольських, як про друга і співробітника апостола Павла. Його послання, як свідчить Климент Олександрійський при кінці 2-го ст., признавалось істинним апостольським посланням. Написано воно після зруйнування Єрусалиму, тобто між 70-80-ми роками після Р.Х.. У цьому посланні поміщені дві точні фрази з Євангелія від Матфея: </w:t>
      </w:r>
      <w:r>
        <w:rPr>
          <w:i/>
          <w:iCs/>
        </w:rPr>
        <w:t>„Бо Я прийшов покликати не праведників, а грішників до покаяння”</w:t>
      </w:r>
      <w:r>
        <w:rPr/>
        <w:t xml:space="preserve"> (9,13) і</w:t>
      </w:r>
      <w:r>
        <w:rPr>
          <w:i/>
          <w:iCs/>
        </w:rPr>
        <w:t xml:space="preserve"> „ багато званих, та мало обраних”</w:t>
      </w:r>
      <w:r>
        <w:rPr/>
        <w:t xml:space="preserve"> (22,14), і одне місце з Євангелія від Луки: </w:t>
      </w:r>
      <w:r>
        <w:rPr>
          <w:i/>
          <w:iCs/>
        </w:rPr>
        <w:t>„хто просить у тебе, дай”</w:t>
      </w:r>
      <w:r>
        <w:rPr/>
        <w:t xml:space="preserve"> (6,30). Приводячи у своєму посланні слова Іісуса Христа </w:t>
      </w:r>
      <w:r>
        <w:rPr>
          <w:i/>
          <w:iCs/>
        </w:rPr>
        <w:t>„багато званих, та мало обраних”</w:t>
      </w:r>
      <w:r>
        <w:rPr/>
        <w:t xml:space="preserve">, Варнава добавив – </w:t>
      </w:r>
      <w:r>
        <w:rPr>
          <w:b/>
          <w:bCs/>
        </w:rPr>
        <w:t>як написано</w:t>
      </w:r>
      <w:r>
        <w:rPr/>
        <w:t xml:space="preserve"> </w:t>
      </w:r>
      <w:r>
        <w:rPr>
          <w:rStyle w:val="FootnoteCharacters"/>
          <w:rStyle w:val="FootnoteAnchor"/>
        </w:rPr>
        <w:footnoteReference w:id="2"/>
      </w:r>
      <w:r>
        <w:rPr/>
        <w:t xml:space="preserve"> і цим засвідчив, що запозичив їх не з усного передання, а з письмового джерела. Таке свідчення дає можливість стверджувати, що Варнаві були відомі Євангелія від Матфея і Луки.</w:t>
      </w:r>
    </w:p>
    <w:p>
      <w:pPr>
        <w:pStyle w:val="Normal"/>
        <w:ind w:firstLine="748"/>
        <w:jc w:val="both"/>
        <w:rPr/>
      </w:pPr>
      <w:r>
        <w:rPr/>
        <w:t>Вираз Варнави „</w:t>
      </w:r>
      <w:r>
        <w:rPr>
          <w:b/>
          <w:bCs/>
        </w:rPr>
        <w:t xml:space="preserve">як написано” </w:t>
      </w:r>
      <w:r>
        <w:rPr/>
        <w:t xml:space="preserve">дало привід противникам справжності Євангелій протлумачити його як пізнішу вставку перекладача послання на латинську мову. Але коли Тішендорф відкрив древній грецький пергаментний список Біблії (Синайський кодекс), в якому був поміщений весь оригінальний текст послання Варнави з словами </w:t>
      </w:r>
      <w:r>
        <w:rPr>
          <w:b/>
          <w:bCs/>
        </w:rPr>
        <w:t>„як написано”</w:t>
      </w:r>
      <w:r>
        <w:rPr/>
        <w:t>, то, зрозуміло, таке звинувачення відпало.</w:t>
      </w:r>
      <w:r>
        <w:rPr>
          <w:rStyle w:val="FootnoteCharacters"/>
          <w:rStyle w:val="FootnoteAnchor"/>
        </w:rPr>
        <w:footnoteReference w:id="3"/>
      </w:r>
      <w:r>
        <w:rPr/>
        <w:t xml:space="preserve">  </w:t>
      </w:r>
    </w:p>
    <w:p>
      <w:pPr>
        <w:pStyle w:val="Normal"/>
        <w:ind w:firstLine="748"/>
        <w:jc w:val="both"/>
        <w:rPr/>
      </w:pPr>
      <w:r>
        <w:rPr/>
        <w:t xml:space="preserve">б) Подібні посилання на новозавітні тексти є також у 2-му посланні </w:t>
      </w:r>
      <w:r>
        <w:rPr>
          <w:b/>
          <w:bCs/>
        </w:rPr>
        <w:t>Климента Римського</w:t>
      </w:r>
      <w:r>
        <w:rPr/>
        <w:t xml:space="preserve"> до коринфянів, написаного у 95 році.</w:t>
      </w:r>
      <w:r>
        <w:rPr>
          <w:rStyle w:val="FootnoteCharacters"/>
          <w:rStyle w:val="FootnoteAnchor"/>
        </w:rPr>
        <w:footnoteReference w:id="4"/>
      </w:r>
      <w:r>
        <w:rPr/>
        <w:t xml:space="preserve"> В ньому він приводить місця з Євангелій Матфея і Луки і супроводжує їх такими словами: </w:t>
      </w:r>
      <w:r>
        <w:rPr>
          <w:b/>
          <w:bCs/>
        </w:rPr>
        <w:t xml:space="preserve">„говорить Писання”, </w:t>
      </w:r>
      <w:r>
        <w:rPr/>
        <w:t xml:space="preserve">або </w:t>
      </w:r>
      <w:r>
        <w:rPr>
          <w:b/>
          <w:bCs/>
        </w:rPr>
        <w:t>„говорить Господь в Євангелії”</w:t>
      </w:r>
      <w:r>
        <w:rPr/>
        <w:t>. Хоч Климент у своїх посланнях не приводить євангельські тексти буквально, проте це не применшує значення його посилань на існування у його час Євангелія.</w:t>
      </w:r>
    </w:p>
    <w:p>
      <w:pPr>
        <w:pStyle w:val="Normal"/>
        <w:ind w:firstLine="748"/>
        <w:jc w:val="both"/>
        <w:rPr>
          <w:b/>
          <w:b/>
          <w:bCs/>
        </w:rPr>
      </w:pPr>
      <w:r>
        <w:rPr/>
        <w:t xml:space="preserve">в) З послань </w:t>
      </w:r>
      <w:r>
        <w:rPr>
          <w:b/>
          <w:bCs/>
        </w:rPr>
        <w:t>сщмч. Ігнатія Богоносця</w:t>
      </w:r>
      <w:r>
        <w:rPr/>
        <w:t xml:space="preserve"> (+107) до різних Церков видно, що йому були відомі всі чотири Євангелія.</w:t>
      </w:r>
      <w:r>
        <w:rPr>
          <w:rStyle w:val="FootnoteCharacters"/>
          <w:rStyle w:val="FootnoteAnchor"/>
        </w:rPr>
        <w:footnoteReference w:id="5"/>
      </w:r>
      <w:r>
        <w:rPr/>
        <w:t xml:space="preserve"> У цих посланнях, а їх дійшло до нашого часу сім,</w:t>
      </w:r>
      <w:r>
        <w:rPr>
          <w:rStyle w:val="FootnoteCharacters"/>
          <w:rStyle w:val="FootnoteAnchor"/>
        </w:rPr>
        <w:footnoteReference w:id="6"/>
      </w:r>
      <w:r>
        <w:rPr/>
        <w:t xml:space="preserve"> св. Ігнатій говорить про Євангеліє, як про загальновідому книгу, на відміну від Писань пророків і апостолів. Так у посланні до філадельфійців у 9-му вірші він говорить</w:t>
      </w:r>
      <w:r>
        <w:rPr>
          <w:b/>
          <w:bCs/>
        </w:rPr>
        <w:t xml:space="preserve">: „Євангеліє вміщує у собі щось знамените, а якраз: пришестя Господа нашого Іісуса Христа, Його страждання і воскресіння. Бо і улюблені пророки сповіщали про Нього, але Євангеліє говорить про це досконально...” </w:t>
      </w:r>
      <w:r>
        <w:rPr/>
        <w:t xml:space="preserve">У 5-му вірші до смирнянів, розмірковуючи про невіруючих, св. Ігнатій пише: </w:t>
      </w:r>
      <w:r>
        <w:rPr>
          <w:b/>
          <w:bCs/>
        </w:rPr>
        <w:t>„Їх не впевнили ні пророцтва, ні закон Мойсея, і навіть до цього часу не переконує Євангеліє, ні страждання кожного з нас”</w:t>
      </w:r>
      <w:r>
        <w:rPr/>
        <w:t>. А у 7-му вірші він дає пораду</w:t>
      </w:r>
      <w:r>
        <w:rPr>
          <w:b/>
          <w:bCs/>
        </w:rPr>
        <w:t xml:space="preserve"> „ ухилятися таких людей і ні на одинці,  ні на зборах не говорити про них, а слухатись пророків, а особливо Євангеліє, в якому розкриті нам страждання Господні і очевидно доказано Його воскресіння”.</w:t>
      </w:r>
      <w:r>
        <w:rPr>
          <w:rStyle w:val="FootnoteCharacters"/>
          <w:rStyle w:val="FootnoteAnchor"/>
          <w:b/>
          <w:bCs/>
        </w:rPr>
        <w:footnoteReference w:id="7"/>
      </w:r>
    </w:p>
    <w:p>
      <w:pPr>
        <w:pStyle w:val="Normal"/>
        <w:ind w:firstLine="748"/>
        <w:jc w:val="both"/>
        <w:rPr/>
      </w:pPr>
      <w:r>
        <w:rPr/>
        <w:t>У своїх посланнях, підтверджуючи свої думки, св. Ігнатій часом дослівно приводить</w:t>
      </w:r>
      <w:r>
        <w:rPr>
          <w:b/>
          <w:bCs/>
        </w:rPr>
        <w:t xml:space="preserve"> </w:t>
      </w:r>
      <w:r>
        <w:rPr/>
        <w:t xml:space="preserve">деякі місця з Євангелія. Наприклад, у посланні до римлянів у 6-му вірші: </w:t>
      </w:r>
      <w:r>
        <w:rPr>
          <w:i/>
          <w:iCs/>
        </w:rPr>
        <w:t>„Яка користь людині, якщо вона здобуде весь світ, а душу свою занапастить?”</w:t>
      </w:r>
      <w:r>
        <w:rPr/>
        <w:t xml:space="preserve"> (Мф. 16,26); у посланні до Полікарпа, у 2-му вірші: </w:t>
      </w:r>
      <w:r>
        <w:rPr>
          <w:i/>
          <w:iCs/>
        </w:rPr>
        <w:t>„будь мудрий, як змія, і лагідний, як голуб”</w:t>
      </w:r>
      <w:r>
        <w:rPr/>
        <w:t xml:space="preserve"> (Мф.10,16); у посланні до смирнянів, в 1-му вірші: „Господь наш хрестився від Іоанна, щоб </w:t>
      </w:r>
      <w:r>
        <w:rPr>
          <w:i/>
          <w:iCs/>
        </w:rPr>
        <w:t>виконати всяку правду”</w:t>
      </w:r>
      <w:r>
        <w:rPr/>
        <w:t xml:space="preserve"> (Мф. 3, 15); у тому ж посланні, у 3-му вірші: „ І коли Він прийшов до тих, хто був з Петром, то сказав їм: </w:t>
      </w:r>
      <w:r>
        <w:rPr>
          <w:i/>
          <w:iCs/>
        </w:rPr>
        <w:t xml:space="preserve">доторкніться до Мене і роздивіться </w:t>
      </w:r>
      <w:r>
        <w:rPr/>
        <w:t>(Лк. 24,39), що Я не дух безтілесний”.</w:t>
      </w:r>
    </w:p>
    <w:p>
      <w:pPr>
        <w:pStyle w:val="Normal"/>
        <w:ind w:firstLine="748"/>
        <w:jc w:val="both"/>
        <w:rPr/>
      </w:pPr>
      <w:r>
        <w:rPr/>
        <w:t xml:space="preserve">Сім послань сщмч. Ігнатія дійшли до нашого часу у двох списках: докладному і скороченому. Вище були приведені цитати з скороченого списку. Але так, як і докладний список приймається за справжній, про що свідчать такі авторитети, як Іоанн Златоуст, Григорій Богослов, Іоанн Дамаскін і К.Тішендорф, то приведемо декілька цитат з докладного списку послань сщмч. Ігнатія. У посланні до римлянів, у 3-му вірші: </w:t>
      </w:r>
      <w:r>
        <w:rPr>
          <w:i/>
          <w:iCs/>
        </w:rPr>
        <w:t>„Якби ви були від світу, то світ любив би своє; а як ви не від світу, а Я обрав вас ...”</w:t>
      </w:r>
      <w:r>
        <w:rPr/>
        <w:t xml:space="preserve"> (Ін. 15,19); у посланні до єфесянів:, у 5-му вірші: </w:t>
      </w:r>
      <w:r>
        <w:rPr>
          <w:i/>
          <w:iCs/>
        </w:rPr>
        <w:t>„Слово стало плоттю”</w:t>
      </w:r>
      <w:r>
        <w:rPr/>
        <w:t xml:space="preserve"> (Ін. 1,14), у тому самому посланні, у 5-му вірші: </w:t>
      </w:r>
      <w:r>
        <w:rPr>
          <w:i/>
          <w:iCs/>
        </w:rPr>
        <w:t>„Віруючий в Сина має життя вічне, а невіруючий в Сина, не побачить життя, але гнів Божий перебуває на ньому”</w:t>
      </w:r>
      <w:r>
        <w:rPr/>
        <w:t>(Ін 3, 36);</w:t>
      </w:r>
      <w:r>
        <w:rPr>
          <w:i/>
          <w:iCs/>
        </w:rPr>
        <w:t xml:space="preserve"> </w:t>
      </w:r>
      <w:r>
        <w:rPr/>
        <w:t xml:space="preserve">у посланні до магнезійців, у 9-му вірші: </w:t>
      </w:r>
      <w:r>
        <w:rPr>
          <w:i/>
          <w:iCs/>
        </w:rPr>
        <w:t>„Бо якби ви вірили Мойсеєві, то повірили б і Мені, тому що він писав про Мене”</w:t>
      </w:r>
      <w:r>
        <w:rPr/>
        <w:t xml:space="preserve"> (Ін. 5,46); у тому ж посланні, у 6-му вірші: </w:t>
      </w:r>
      <w:r>
        <w:rPr>
          <w:i/>
          <w:iCs/>
        </w:rPr>
        <w:t>„Люби Господа Бога твого усім серцем твоїм, і усією душею твоєю, та усією силою твоєю, та всім розумом твоїм, і ближнього твого, як самого себе”</w:t>
      </w:r>
      <w:r>
        <w:rPr/>
        <w:t xml:space="preserve"> ( Лк. 10,27).</w:t>
      </w:r>
    </w:p>
    <w:p>
      <w:pPr>
        <w:pStyle w:val="Normal"/>
        <w:ind w:firstLine="748"/>
        <w:jc w:val="both"/>
        <w:rPr/>
      </w:pPr>
      <w:r>
        <w:rPr/>
        <w:t xml:space="preserve">Таким чином, ці послання доказують, що під час їх написання , тобто у 107 р., Ігнатію були відомі всі чотири Євангелії, а так як він прослужив єпископом у Антіохії 40 років, то, звичайно, був знайомий з Євангеліями значно раніше, скоріше всього після їх написання.  </w:t>
      </w:r>
    </w:p>
    <w:p>
      <w:pPr>
        <w:pStyle w:val="Normal"/>
        <w:ind w:firstLine="748"/>
        <w:jc w:val="both"/>
        <w:rPr/>
      </w:pPr>
      <w:r>
        <w:rPr/>
        <w:t xml:space="preserve">г) </w:t>
      </w:r>
      <w:r>
        <w:rPr>
          <w:b/>
          <w:bCs/>
        </w:rPr>
        <w:t>Полікарп</w:t>
      </w:r>
      <w:r>
        <w:rPr/>
        <w:t xml:space="preserve"> був єпископом Смірнським більше 40-а років.</w:t>
      </w:r>
      <w:r>
        <w:rPr>
          <w:rStyle w:val="FootnoteCharacters"/>
          <w:rStyle w:val="FootnoteAnchor"/>
        </w:rPr>
        <w:footnoteReference w:id="8"/>
      </w:r>
      <w:r>
        <w:rPr/>
        <w:t xml:space="preserve"> У його посланні до філіпійців (має 14-ть глав і повністю збереглось тільки у латинському перекладі), яке було написане зразу ж після смерті Ігнатія Богоносця у 107 або в 108 році, приводяться такі місця з Євангелія: від Матфея: 5,3 і 10; 6,13; 26,41; від Марка: 14,38; від Луки: 6,37-38. Хоч в цьому посланні немає слів з Євангелія від Іоанна, але є посилання на його соборне послання. Тому можна припустити, що Полікарп, як учень св. ап. Іоанна Богослова, знав і про його Євангеліє. </w:t>
      </w:r>
    </w:p>
    <w:p>
      <w:pPr>
        <w:pStyle w:val="Normal"/>
        <w:jc w:val="both"/>
        <w:rPr/>
      </w:pPr>
      <w:r>
        <w:rPr/>
        <w:t xml:space="preserve">         </w:t>
      </w:r>
      <w:r>
        <w:rPr/>
        <w:t xml:space="preserve">д) </w:t>
      </w:r>
      <w:r>
        <w:rPr>
          <w:b/>
          <w:bCs/>
        </w:rPr>
        <w:t>Папій Ієропольський</w:t>
      </w:r>
      <w:r>
        <w:rPr/>
        <w:t>, учень апостола Іоанна Богослова і друг Полікарпа за свідченням Євсевія у першій половині 2-го століття написав „Пояснення висловів Господа”. Нажаль, відомі тільки невеликі уривки цієї великої праці, які збереглись у Егезипа, Іринея Ліонського та ін.</w:t>
      </w:r>
      <w:r>
        <w:rPr>
          <w:rStyle w:val="FootnoteCharacters"/>
          <w:rStyle w:val="FootnoteAnchor"/>
        </w:rPr>
        <w:footnoteReference w:id="9"/>
      </w:r>
      <w:r>
        <w:rPr/>
        <w:t xml:space="preserve"> У цій праці Папій Ієропольський пише, що Марк, тлумач Петра, з точністю записав все, що запам’ятав, хоч і не тримався порядку слів і діянь Христових, бо сам не слухав Господа і не йшов з Ним. Потім він був, як сказано, з Петром; але Петро викладав Христове вчення з ціллю задовольнити потреби слухачів, а не для того, щоб передати Господні бесіди по порядку. Тому Марк ні трохи не погрішив, описуючи деякі події так, як запам’ятав їх. Він турбувався тільки про те, щоб чогось не пропустити з почутого, або не переінакшити ... Матфей написав бесіди Господа на юдейській мові, а перекладав їх хто як міг.  Крім того, з свідчення Євсевія, Папій приводив місця з послань Петра і 1-го послання Іоанна.</w:t>
      </w:r>
      <w:r>
        <w:rPr>
          <w:rStyle w:val="FootnoteCharacters"/>
        </w:rPr>
        <w:t xml:space="preserve"> </w:t>
      </w:r>
      <w:r>
        <w:rPr>
          <w:rStyle w:val="FootnoteCharacters"/>
          <w:rStyle w:val="FootnoteAnchor"/>
        </w:rPr>
        <w:footnoteReference w:id="10"/>
      </w:r>
    </w:p>
    <w:p>
      <w:pPr>
        <w:pStyle w:val="Normal"/>
        <w:ind w:firstLine="748"/>
        <w:jc w:val="both"/>
        <w:rPr/>
      </w:pPr>
      <w:r>
        <w:rPr/>
        <w:t>. Крім вище приведених авторів, посилання на новозавітні тексти містяться в „Ученні 12-ти апостолів”, написаного біля 120 року, та у „Пастирі” Єрми, датованого 135-140 рр.</w:t>
      </w:r>
    </w:p>
    <w:p>
      <w:pPr>
        <w:pStyle w:val="Normal"/>
        <w:ind w:firstLine="748"/>
        <w:jc w:val="both"/>
        <w:rPr/>
      </w:pPr>
      <w:r>
        <w:rPr/>
        <w:t>З цього можна зробити висновок, що у найближчих апостольських наступників послання апостолів були вже у широкому застосуванні: їх читали, перекладали, брали з них окремі вислови і що особливо треба підкреслити, читали і робили посилання тільки з цих книг і ще з книг Старого Завіту і нарівні з цими останніми. І таке постійне застосування новозавітних Писань природно указувало про зібрання їх в одну Книгу, як це було зроблено у свій час з книгами старозавітними.</w:t>
      </w:r>
    </w:p>
    <w:p>
      <w:pPr>
        <w:pStyle w:val="Normal"/>
        <w:jc w:val="both"/>
        <w:rPr/>
      </w:pPr>
      <w:r>
        <w:rPr>
          <w:b/>
          <w:bCs/>
        </w:rPr>
        <w:t xml:space="preserve">          </w:t>
      </w:r>
      <w:r>
        <w:rPr/>
        <w:t>До письменників другої групи належать: мч. Іустин Філософ, св. Іриней Ліонський, Таціан, Климент Олександрійський, Афінагор Афінський, св.Феофіл Антиохійський, Тертуліан та Оріген.</w:t>
      </w:r>
    </w:p>
    <w:p>
      <w:pPr>
        <w:pStyle w:val="Normal"/>
        <w:ind w:firstLine="748"/>
        <w:jc w:val="both"/>
        <w:rPr/>
      </w:pPr>
      <w:r>
        <w:rPr/>
        <w:t xml:space="preserve">а) </w:t>
      </w:r>
      <w:r>
        <w:rPr>
          <w:b/>
          <w:bCs/>
        </w:rPr>
        <w:t xml:space="preserve">Іустин Філософ </w:t>
      </w:r>
      <w:r>
        <w:rPr>
          <w:rStyle w:val="FootnoteCharacters"/>
          <w:rStyle w:val="FootnoteAnchor"/>
        </w:rPr>
        <w:footnoteReference w:id="11"/>
      </w:r>
      <w:r>
        <w:rPr/>
        <w:t xml:space="preserve"> написав багато праць, про що свідчить історик Євсевій. Але з небагатьох, які дійшли до нас, безсумнівно справжніми признані тільки дві Апології і „Бесіда з Трифоном-юдеєм”. Перша Апологія була адресована імператору Антоніну, а друга – Римському сенату і обидві написані на захист християнів і християнської віри від несправедливих обвинувачень і гонінь з боку язичників і євреїв. „Бесіда з Трифоном”, тобто бесіда ученого християнина з юдейським книжником, показує чудове знання Іустином всіх книг Старого Завіту, Євангелій, апостольських послань і Апокаліпсиса. У цій бесіді Іустин доказує юдею, що старозавітні пророки передрекли пришестя Христа, і що Іісус, розіп’ятий при Пілаті, є якраз Той Самий Христос, про Якого говорили пророки.</w:t>
      </w:r>
    </w:p>
    <w:p>
      <w:pPr>
        <w:pStyle w:val="Normal"/>
        <w:ind w:firstLine="748"/>
        <w:jc w:val="both"/>
        <w:rPr>
          <w:b/>
          <w:b/>
          <w:bCs/>
        </w:rPr>
      </w:pPr>
      <w:r>
        <w:rPr/>
        <w:t xml:space="preserve">Перша апологія Іустина написана між 150 і 155 роками. У цій апології і в „Бесіді з Трифоном” приводиться безліч дослівних виписок з усіх чотирьох Євангелій. Наприклад, у 16 вірші Першої апології: </w:t>
      </w:r>
      <w:r>
        <w:rPr>
          <w:i/>
          <w:iCs/>
        </w:rPr>
        <w:t>„Не клянись зовсім ... нехай буде слово ваше: так, так; ні, ні, а що зверх  цього, те від лукавого”</w:t>
      </w:r>
      <w:r>
        <w:rPr/>
        <w:t xml:space="preserve"> (Мф. 5,34 і 37). У „Бесіді з Трифоном”, вірш 76: </w:t>
      </w:r>
      <w:r>
        <w:rPr>
          <w:i/>
          <w:iCs/>
        </w:rPr>
        <w:t>„Сину Чоловічеському належить багато постраждати,  і відцураються від Нього старійшини, первосвященики та книжники, і буде вбитий, і на третій день воскресне”</w:t>
      </w:r>
      <w:r>
        <w:rPr/>
        <w:t xml:space="preserve"> (Мр. 8,31; Лк. 9,22). У тій ж „Бесіді”, у вірші 17: </w:t>
      </w:r>
      <w:r>
        <w:rPr>
          <w:i/>
          <w:iCs/>
        </w:rPr>
        <w:t>„Дім Мій є дім молитви, а ви зробили його вертепом розбійників”</w:t>
      </w:r>
      <w:r>
        <w:rPr/>
        <w:t xml:space="preserve"> (Лк. 19,46). У Першій апології, у вірші 61: </w:t>
      </w:r>
      <w:r>
        <w:rPr>
          <w:i/>
          <w:iCs/>
        </w:rPr>
        <w:t>„Хто не народиться звище, не може бачити Царства Божого”</w:t>
      </w:r>
      <w:r>
        <w:rPr/>
        <w:t xml:space="preserve"> (Ін. 3,3). А взагалі , у творах Іустина є 127 цитат з Євангелія, а конкретно: 88 з Євангелія від Матфея, 7 – Марка, 25 – Луки і 7 – Іоанна. Приводячи тексти з Євангелія, св. Іустин нерідко добавляв: </w:t>
      </w:r>
      <w:r>
        <w:rPr>
          <w:b/>
          <w:bCs/>
        </w:rPr>
        <w:t xml:space="preserve">„як сказано у пам’ятних записах апостолів Його і їх послідовників”, </w:t>
      </w:r>
      <w:r>
        <w:rPr/>
        <w:t xml:space="preserve">або </w:t>
      </w:r>
      <w:r>
        <w:rPr>
          <w:b/>
          <w:bCs/>
        </w:rPr>
        <w:t>„Апостоли у написаних ними сказаннях , які називаються Євангеліями, передали ...”</w:t>
      </w:r>
    </w:p>
    <w:p>
      <w:pPr>
        <w:pStyle w:val="Normal"/>
        <w:ind w:firstLine="748"/>
        <w:jc w:val="both"/>
        <w:rPr/>
      </w:pPr>
      <w:r>
        <w:rPr/>
        <w:t>Таким чином, праці Іустина Філософа свідчать, що біля 137 р. після Р.Х. всі чотири Євангелія були загальновідомими серед християн священними книгами.</w:t>
      </w:r>
      <w:r>
        <w:rPr>
          <w:rStyle w:val="FootnoteCharacters"/>
          <w:rStyle w:val="FootnoteAnchor"/>
        </w:rPr>
        <w:footnoteReference w:id="12"/>
      </w:r>
    </w:p>
    <w:p>
      <w:pPr>
        <w:pStyle w:val="Normal"/>
        <w:ind w:firstLine="748"/>
        <w:jc w:val="both"/>
        <w:rPr/>
      </w:pPr>
      <w:r>
        <w:rPr/>
        <w:t xml:space="preserve">б) На долю </w:t>
      </w:r>
      <w:r>
        <w:rPr>
          <w:b/>
          <w:bCs/>
        </w:rPr>
        <w:t>Іринея, єпископа Ліонського</w:t>
      </w:r>
      <w:r>
        <w:rPr>
          <w:rStyle w:val="FootnoteCharacters"/>
          <w:rStyle w:val="FootnoteAnchor"/>
          <w:b/>
          <w:bCs/>
        </w:rPr>
        <w:footnoteReference w:id="13"/>
      </w:r>
      <w:r>
        <w:rPr/>
        <w:t xml:space="preserve"> випала боротьба проти єресей. Він написав багато праць на захист християнства, але до нас дійшла тільки одна: „Викриття і спростування лжеіменного знання”, яка більш відома під назвою: „П’ять книг проти єресей”.</w:t>
      </w:r>
      <w:r>
        <w:rPr>
          <w:rStyle w:val="FootnoteCharacters"/>
          <w:rStyle w:val="FootnoteAnchor"/>
        </w:rPr>
        <w:footnoteReference w:id="14"/>
      </w:r>
      <w:r>
        <w:rPr/>
        <w:t xml:space="preserve"> У цьому творі є такі свідчення про Євангеліє:</w:t>
      </w:r>
    </w:p>
    <w:p>
      <w:pPr>
        <w:pStyle w:val="Normal"/>
        <w:ind w:firstLine="748"/>
        <w:jc w:val="both"/>
        <w:rPr>
          <w:b/>
          <w:b/>
          <w:bCs/>
        </w:rPr>
      </w:pPr>
      <w:r>
        <w:rPr/>
        <w:t>- у третій книзі Іриней пише: „</w:t>
      </w:r>
      <w:r>
        <w:rPr>
          <w:b/>
          <w:bCs/>
        </w:rPr>
        <w:t>Про влаштування нашого спасіння ми взнали не через когось іншого, а через тих, через яких до нас дійшло Євангеліє, яке вони проповідували усно, а потім, по волі Божій, передали нам у Писаннях. Так, Матфей видав у євреїв на їх власній мові Євангеліє у той час, як Петро і Павло у Римі благовістили і заснували Церкву. Після їх смерті, Марк, учень і тлумач Петра, передав нам письмово то, що було проповідано Петром. І Лука, супутник Павла, виклав у книзі проповідане ним Євангеліє. Потім Іоанн, учень Господень, ... також видав Євангеліє під час свого перебування у Єфесі Азійському”;</w:t>
      </w:r>
      <w:r>
        <w:rPr>
          <w:rStyle w:val="FootnoteCharacters"/>
          <w:rStyle w:val="FootnoteAnchor"/>
          <w:b/>
          <w:bCs/>
        </w:rPr>
        <w:footnoteReference w:id="15"/>
      </w:r>
    </w:p>
    <w:p>
      <w:pPr>
        <w:pStyle w:val="Normal"/>
        <w:ind w:firstLine="748"/>
        <w:jc w:val="both"/>
        <w:rPr>
          <w:b/>
          <w:b/>
          <w:bCs/>
        </w:rPr>
      </w:pPr>
      <w:r>
        <w:rPr/>
        <w:t xml:space="preserve">- у тій самій книзі Іриней приводить з Євангелія все, що відноситься до народження Іоанна Предтечі, благовіствування Марії, Різдва Іісуса Христа, зустрічі з Сімеоном і після цього зазначає: </w:t>
      </w:r>
      <w:r>
        <w:rPr>
          <w:b/>
          <w:bCs/>
        </w:rPr>
        <w:t>„Такі перші початки Євангелія ... І достовірність цих Євангелій настільки велика, що самі єретики схиляються до їх свідчення і, опираючись на них, кожен з них старається підтвердити своє вчення”;</w:t>
      </w:r>
      <w:r>
        <w:rPr>
          <w:rStyle w:val="FootnoteCharacters"/>
          <w:rStyle w:val="FootnoteAnchor"/>
          <w:b/>
          <w:bCs/>
        </w:rPr>
        <w:footnoteReference w:id="16"/>
      </w:r>
    </w:p>
    <w:p>
      <w:pPr>
        <w:pStyle w:val="Normal"/>
        <w:ind w:firstLine="748"/>
        <w:jc w:val="both"/>
        <w:rPr/>
      </w:pPr>
      <w:r>
        <w:rPr/>
        <w:t>- говорячи про те, єретик Маркіон і його послідовники, приймаючи Євангеліє віл Луки, скорочують його у своїх цілях, св. Іриней відстоює авторитет євангелістів такими словами:</w:t>
      </w:r>
      <w:r>
        <w:rPr>
          <w:b/>
          <w:bCs/>
        </w:rPr>
        <w:t xml:space="preserve"> „Апостоли просто і ні на кого не дивлячись, передали нам то, чому були навчені від Господа. Так і Лука, не дивлячись ні на кого, передав нам то, про що довідався від них, як сам засвідчив, говорячи: </w:t>
      </w:r>
      <w:r>
        <w:rPr>
          <w:i/>
          <w:iCs/>
        </w:rPr>
        <w:t>як передали нам ті, що від самого початку були очевидцями і служителями Слова</w:t>
      </w:r>
      <w:r>
        <w:rPr>
          <w:b/>
          <w:bCs/>
        </w:rPr>
        <w:t xml:space="preserve"> (Лк. 1, 2). Лука проповідував разом з Павлом, від нього був названий </w:t>
      </w:r>
      <w:r>
        <w:rPr>
          <w:i/>
          <w:iCs/>
        </w:rPr>
        <w:t>улюбленим</w:t>
      </w:r>
      <w:r>
        <w:rPr>
          <w:b/>
          <w:bCs/>
          <w:i/>
          <w:iCs/>
        </w:rPr>
        <w:t xml:space="preserve"> </w:t>
      </w:r>
      <w:r>
        <w:rPr>
          <w:b/>
          <w:bCs/>
        </w:rPr>
        <w:t>(Кол. 4,14),</w:t>
      </w:r>
      <w:r>
        <w:rPr>
          <w:b/>
          <w:bCs/>
          <w:i/>
          <w:iCs/>
        </w:rPr>
        <w:t xml:space="preserve"> </w:t>
      </w:r>
      <w:r>
        <w:rPr>
          <w:b/>
          <w:bCs/>
        </w:rPr>
        <w:t>з ним благовіствував і з ним уповноважений передати нам Євангеліє”.</w:t>
      </w:r>
      <w:r>
        <w:rPr>
          <w:rStyle w:val="FootnoteCharacters"/>
          <w:rStyle w:val="FootnoteAnchor"/>
          <w:b/>
          <w:bCs/>
        </w:rPr>
        <w:footnoteReference w:id="17"/>
      </w:r>
      <w:r>
        <w:rPr>
          <w:b/>
          <w:bCs/>
        </w:rPr>
        <w:t xml:space="preserve"> </w:t>
      </w:r>
    </w:p>
    <w:p>
      <w:pPr>
        <w:pStyle w:val="Normal"/>
        <w:ind w:firstLine="748"/>
        <w:jc w:val="both"/>
        <w:rPr/>
      </w:pPr>
      <w:r>
        <w:rPr/>
        <w:t>Взагалі, у цій праці св. Іринея так багато дослівних запозичень з Євангелій, що якщо б їх тут привести всі, то треба було би переписати більшу частину всіх чотирьох Євангелій.</w:t>
      </w:r>
    </w:p>
    <w:p>
      <w:pPr>
        <w:pStyle w:val="Normal"/>
        <w:ind w:firstLine="748"/>
        <w:jc w:val="both"/>
        <w:rPr/>
      </w:pPr>
      <w:r>
        <w:rPr/>
        <w:t xml:space="preserve">в) </w:t>
      </w:r>
      <w:r>
        <w:rPr>
          <w:b/>
          <w:bCs/>
        </w:rPr>
        <w:t xml:space="preserve">Таціан, </w:t>
      </w:r>
      <w:r>
        <w:rPr/>
        <w:t>учень св. Іустина Філософа (+ бл. 175), написав, за свідченням Євсевія і Ієроніма, дуже багато книг. Але до нас дійшла тільки його „Слово проти еллінів”, у якій він викриває безумство язичеської релігії і доказує божественність Святого Письма.</w:t>
      </w:r>
      <w:r>
        <w:rPr>
          <w:rStyle w:val="FootnoteCharacters"/>
          <w:rStyle w:val="FootnoteAnchor"/>
        </w:rPr>
        <w:footnoteReference w:id="18"/>
      </w:r>
    </w:p>
    <w:p>
      <w:pPr>
        <w:pStyle w:val="Normal"/>
        <w:ind w:firstLine="748"/>
        <w:jc w:val="both"/>
        <w:rPr>
          <w:b/>
          <w:b/>
          <w:bCs/>
        </w:rPr>
      </w:pPr>
      <w:r>
        <w:rPr/>
        <w:t xml:space="preserve">У цій праці Таціан так пише про своє навернення з язичества до Христа: </w:t>
      </w:r>
      <w:r>
        <w:rPr>
          <w:b/>
          <w:bCs/>
        </w:rPr>
        <w:t>„Я подорожував по багатьох країнах, сам займався у якості софіста вашими науками, вивчав мистецтва і різноманітні винаходи. У той час, коли мій розум став інтересуватись всім кращим, я натрапив на книги, які давніші від еллінських наук і настільки божественні, що не можуть мати порівняння з їхніми оманами. І я повірив цим книгам з-за простоти їх слова, природності авторів, зрозумілості пояснень всього створіння, передбаченню майбутнього,</w:t>
      </w:r>
    </w:p>
    <w:p>
      <w:pPr>
        <w:pStyle w:val="Normal"/>
        <w:jc w:val="both"/>
        <w:rPr>
          <w:b/>
          <w:b/>
          <w:bCs/>
        </w:rPr>
      </w:pPr>
      <w:r>
        <w:rPr>
          <w:b/>
          <w:bCs/>
        </w:rPr>
        <w:t xml:space="preserve"> </w:t>
      </w:r>
      <w:r>
        <w:rPr>
          <w:b/>
          <w:bCs/>
        </w:rPr>
        <w:t>перевазі правил і, нарешті, вченню про Єдиного Володаря над усім. Коли я був просвітлений пізнанням цих книг, то розпрощався  з римською гордовитістю і з холодним афінським красномовством, і з різними вченнями”.</w:t>
      </w:r>
      <w:r>
        <w:rPr>
          <w:rStyle w:val="FootnoteCharacters"/>
          <w:rStyle w:val="FootnoteAnchor"/>
          <w:b/>
          <w:bCs/>
        </w:rPr>
        <w:footnoteReference w:id="19"/>
      </w:r>
    </w:p>
    <w:p>
      <w:pPr>
        <w:pStyle w:val="Normal"/>
        <w:ind w:firstLine="748"/>
        <w:jc w:val="both"/>
        <w:rPr>
          <w:iCs/>
        </w:rPr>
      </w:pPr>
      <w:r>
        <w:rPr/>
        <w:t>У цій праці Таціан докладно викладає вчення про Слово, запозичаючи багато чого з Євангелія від Іоанна і навіть приводить справжні слова цього євангеліста, наприклад: „</w:t>
      </w:r>
      <w:r>
        <w:rPr>
          <w:i/>
          <w:iCs/>
        </w:rPr>
        <w:t xml:space="preserve">Світло в темряві світить, і темрява не огорнула Його” </w:t>
      </w:r>
      <w:r>
        <w:rPr/>
        <w:t xml:space="preserve">(Ін. 1,5); і </w:t>
      </w:r>
      <w:r>
        <w:rPr>
          <w:i/>
          <w:iCs/>
        </w:rPr>
        <w:t xml:space="preserve">„Все через Нього сталось, і без Нього ніщо не сталось” </w:t>
      </w:r>
      <w:r>
        <w:rPr>
          <w:iCs/>
        </w:rPr>
        <w:t>(Ін. 1,3).</w:t>
      </w:r>
    </w:p>
    <w:p>
      <w:pPr>
        <w:pStyle w:val="Normal"/>
        <w:ind w:firstLine="748"/>
        <w:jc w:val="both"/>
        <w:rPr>
          <w:iCs/>
        </w:rPr>
      </w:pPr>
      <w:r>
        <w:rPr>
          <w:iCs/>
        </w:rPr>
        <w:t>Згодом Таціан примкнув до секти енкратитів і за свідченням історика Євсевія, склав звід чотирьох Євангелій, опустивши при цьому родовід Іісуса Христа та інші місця, які доказували про Його походження  по тілу від Давида. Цим зводом користувались не тільки послідовники Тиціана, але й православні християни. Блаж. Феодорит Кірський знайшов у церквах свого округа більше двох сот таких екземплярів і поміняв їх Євангеліями чотирьох євангелістів.</w:t>
      </w:r>
      <w:r>
        <w:rPr>
          <w:rStyle w:val="FootnoteCharacters"/>
          <w:rStyle w:val="FootnoteAnchor"/>
          <w:iCs/>
        </w:rPr>
        <w:footnoteReference w:id="20"/>
      </w:r>
    </w:p>
    <w:p>
      <w:pPr>
        <w:pStyle w:val="Normal"/>
        <w:ind w:firstLine="748"/>
        <w:jc w:val="both"/>
        <w:rPr/>
      </w:pPr>
      <w:r>
        <w:rPr>
          <w:iCs/>
        </w:rPr>
        <w:t xml:space="preserve">г) З багатьох праць </w:t>
      </w:r>
      <w:r>
        <w:rPr>
          <w:b/>
          <w:bCs/>
          <w:iCs/>
        </w:rPr>
        <w:t>Климента Олександрійського</w:t>
      </w:r>
      <w:r>
        <w:rPr>
          <w:rStyle w:val="FootnoteCharacters"/>
          <w:rStyle w:val="FootnoteAnchor"/>
          <w:b/>
          <w:bCs/>
          <w:iCs/>
        </w:rPr>
        <w:footnoteReference w:id="21"/>
      </w:r>
      <w:r>
        <w:rPr>
          <w:iCs/>
        </w:rPr>
        <w:t xml:space="preserve"> до нашого часу збереглись: „Умовляння до язичників”, „Педагог”, ”Суміш або Стромати” і „Хто з багатих спасеться?”</w:t>
      </w:r>
    </w:p>
    <w:p>
      <w:pPr>
        <w:pStyle w:val="Normal"/>
        <w:ind w:firstLine="748"/>
        <w:jc w:val="both"/>
        <w:rPr>
          <w:b/>
          <w:b/>
          <w:bCs/>
          <w:iCs/>
        </w:rPr>
      </w:pPr>
      <w:r>
        <w:rPr>
          <w:iCs/>
        </w:rPr>
        <w:t xml:space="preserve">У „Строматах” Климент так висловлюється про філософію: </w:t>
      </w:r>
      <w:r>
        <w:rPr>
          <w:b/>
          <w:bCs/>
          <w:iCs/>
        </w:rPr>
        <w:t xml:space="preserve">„Господь подарував її еллінам раніше закликання їх до віри, бо і вона вела їх до Христа, як євреїв закон ... Філософія шукає істину, а істиною розуміється те, про що Сам Господь сказав: </w:t>
      </w:r>
      <w:r>
        <w:rPr>
          <w:iCs/>
        </w:rPr>
        <w:t>„</w:t>
      </w:r>
      <w:r>
        <w:rPr>
          <w:i/>
        </w:rPr>
        <w:t>Я – істина”</w:t>
      </w:r>
      <w:r>
        <w:rPr>
          <w:b/>
          <w:bCs/>
          <w:iCs/>
        </w:rPr>
        <w:t xml:space="preserve"> (Ін. 14,6) ... А втім, ми не просто приймаємо всяку філософію, а тільки ту, яка признає Провидіння і безсмертя”. </w:t>
      </w:r>
      <w:r>
        <w:rPr>
          <w:rStyle w:val="FootnoteCharacters"/>
          <w:rStyle w:val="FootnoteAnchor"/>
          <w:b/>
          <w:bCs/>
          <w:iCs/>
        </w:rPr>
        <w:footnoteReference w:id="22"/>
      </w:r>
    </w:p>
    <w:p>
      <w:pPr>
        <w:pStyle w:val="Normal"/>
        <w:ind w:firstLine="748"/>
        <w:jc w:val="both"/>
        <w:rPr/>
      </w:pPr>
      <w:r>
        <w:rPr>
          <w:iCs/>
        </w:rPr>
        <w:t>У всіх своїх працях, Климент приводить багато цитат з усіх чотирьох Євангелій, як з таких книг, справжність і правдивість яких не підлягають ні найменшому сумніву, і при цьому споминає імена самих євангелістів.</w:t>
      </w:r>
    </w:p>
    <w:p>
      <w:pPr>
        <w:pStyle w:val="Normal"/>
        <w:ind w:firstLine="748"/>
        <w:jc w:val="both"/>
        <w:rPr>
          <w:b/>
          <w:b/>
          <w:bCs/>
          <w:iCs/>
        </w:rPr>
      </w:pPr>
      <w:r>
        <w:rPr>
          <w:iCs/>
        </w:rPr>
        <w:t>Євсевій у своїй „Історії” приводить таке місце з одної з праць Климента: „</w:t>
      </w:r>
      <w:r>
        <w:rPr>
          <w:b/>
          <w:bCs/>
          <w:iCs/>
        </w:rPr>
        <w:t>З Євангелій раніше написані ті, які містять у собі родовід Іісуса Христа. А Євангеліє Марка одержало своє буття так: коли Петро у Римі всенародно проповідував Слово Боже і сповіщав Євангеліє по натхненню від Духа Святого, тоді багато-хто з слухачів просив Марка, давнього його супутника, який запам’ятав все сказане ним, записати його проповідь. Марк написав Євангеліє і передав його потребуючим. Узнавши про це, Петро явно не противився цьому ділу і не заставляв до нього. А останній з євангелістів, Іоанн, коли замітив, що у Євангеліях сповіщено тільки про тілесне, по умовлянні ближніх і по навіюванні від Духа Святого, написав Євангеліє духовне”.</w:t>
      </w:r>
      <w:r>
        <w:rPr>
          <w:rStyle w:val="FootnoteCharacters"/>
          <w:rStyle w:val="FootnoteAnchor"/>
          <w:b/>
          <w:bCs/>
          <w:iCs/>
        </w:rPr>
        <w:footnoteReference w:id="23"/>
      </w:r>
      <w:r>
        <w:rPr>
          <w:b/>
          <w:bCs/>
          <w:iCs/>
        </w:rPr>
        <w:t xml:space="preserve"> </w:t>
      </w:r>
    </w:p>
    <w:p>
      <w:pPr>
        <w:pStyle w:val="Normal"/>
        <w:ind w:firstLine="748"/>
        <w:jc w:val="both"/>
        <w:rPr>
          <w:iCs/>
        </w:rPr>
      </w:pPr>
      <w:r>
        <w:rPr>
          <w:iCs/>
        </w:rPr>
        <w:t xml:space="preserve">д) </w:t>
      </w:r>
      <w:r>
        <w:rPr>
          <w:b/>
          <w:bCs/>
          <w:iCs/>
        </w:rPr>
        <w:t>Афінагор Афінський</w:t>
      </w:r>
      <w:r>
        <w:rPr>
          <w:iCs/>
        </w:rPr>
        <w:t>, який був язичеським філософом і жив у 2-му ст. мав намір писати проти християнів, але коли з цією ціллю приступив до вивчення Святого Письма, став проповідником того вчення проти якого повставав. У 166 або 177 році він направив імператорам Марку Аврелію і Люцію Коммоду прохання від імені християнів, яке виявилось блискучою апологією на захист християнів від несправедливих на них нападів і гонінь.</w:t>
      </w:r>
      <w:r>
        <w:rPr>
          <w:rStyle w:val="FootnoteCharacters"/>
          <w:rStyle w:val="FootnoteAnchor"/>
          <w:iCs/>
        </w:rPr>
        <w:footnoteReference w:id="24"/>
      </w:r>
      <w:r>
        <w:rPr>
          <w:iCs/>
        </w:rPr>
        <w:t xml:space="preserve"> В цьому проханні Афінагор доказує моральну перевагу християнів над язичниками і при цьому приводить євангельські тексти: Мф. 5,28;39;44-46; Мф. 19,9; Лк. 6,27-28; 32;34 і 39. В одному місці свого прохання він приводить текст з Євангелія і пояснює, що так „</w:t>
      </w:r>
      <w:r>
        <w:rPr>
          <w:b/>
          <w:bCs/>
          <w:iCs/>
        </w:rPr>
        <w:t xml:space="preserve">говорить Писання” </w:t>
      </w:r>
      <w:r>
        <w:rPr>
          <w:iCs/>
        </w:rPr>
        <w:t xml:space="preserve">і цим доказує, що цей текст він взяв з написаної уже книги: </w:t>
      </w:r>
      <w:r>
        <w:rPr>
          <w:i/>
        </w:rPr>
        <w:t>„І коли ви любите тих, хто вас любить,</w:t>
      </w:r>
      <w:r>
        <w:rPr>
          <w:iCs/>
        </w:rPr>
        <w:t xml:space="preserve"> - </w:t>
      </w:r>
      <w:r>
        <w:rPr>
          <w:b/>
          <w:bCs/>
          <w:iCs/>
        </w:rPr>
        <w:t xml:space="preserve">говорить Писання, - </w:t>
      </w:r>
      <w:r>
        <w:rPr>
          <w:i/>
        </w:rPr>
        <w:t>і коли позичаєте тим, від кого сподіваєтесь одержати, яка за те вам дяка?”</w:t>
      </w:r>
      <w:r>
        <w:rPr>
          <w:iCs/>
        </w:rPr>
        <w:t xml:space="preserve"> (Лк. 6,32 і 34). Говорячи про Бога Отця, Бога Сина і про Духа Святого, Афінагор виявляє безсумнівне знайомство і з Євангелієм від Іоанна.</w:t>
      </w:r>
    </w:p>
    <w:p>
      <w:pPr>
        <w:pStyle w:val="Normal"/>
        <w:ind w:firstLine="748"/>
        <w:jc w:val="both"/>
        <w:rPr>
          <w:iCs/>
        </w:rPr>
      </w:pPr>
      <w:r>
        <w:rPr>
          <w:iCs/>
        </w:rPr>
        <w:t xml:space="preserve">е) </w:t>
      </w:r>
      <w:r>
        <w:rPr>
          <w:b/>
          <w:bCs/>
          <w:iCs/>
        </w:rPr>
        <w:t>Феофіл Антиохійський</w:t>
      </w:r>
      <w:r>
        <w:rPr>
          <w:iCs/>
        </w:rPr>
        <w:t xml:space="preserve"> у зрілому віці познайомився з священними християнськими  книгами і увірував в Іісуса Христа.</w:t>
      </w:r>
      <w:r>
        <w:rPr>
          <w:rStyle w:val="FootnoteCharacters"/>
          <w:rStyle w:val="FootnoteAnchor"/>
          <w:iCs/>
        </w:rPr>
        <w:footnoteReference w:id="25"/>
      </w:r>
      <w:r>
        <w:rPr>
          <w:iCs/>
        </w:rPr>
        <w:t xml:space="preserve"> Написав багато праць апологетичного, полемічного, екзегетичного і катехизичного змісту. </w:t>
      </w:r>
      <w:r>
        <w:rPr/>
        <w:t>За свідченням блаж. Ієроніма, св. Феофіл склав звід чотирьох Євангелій і написав на нього коментарій,</w:t>
      </w:r>
      <w:r>
        <w:rPr>
          <w:iCs/>
        </w:rPr>
        <w:t xml:space="preserve"> але до нашого часу дійшло тільки „Три книги про віру християн до Автоліка”.</w:t>
      </w:r>
      <w:r>
        <w:rPr>
          <w:rStyle w:val="FootnoteCharacters"/>
          <w:rStyle w:val="FootnoteAnchor"/>
          <w:iCs/>
        </w:rPr>
        <w:footnoteReference w:id="26"/>
      </w:r>
      <w:r>
        <w:rPr>
          <w:iCs/>
        </w:rPr>
        <w:t xml:space="preserve"> Автолік був освіченим язичником, можливо урядовцем, і крім того приятелем Феофіла. Тож Феофіл старався усними бесідами і письмами навернути свого сердечного, але впертого у язичеській вірі приятеля до Христової віри. </w:t>
      </w:r>
    </w:p>
    <w:p>
      <w:pPr>
        <w:pStyle w:val="Normal"/>
        <w:ind w:firstLine="748"/>
        <w:jc w:val="both"/>
        <w:rPr/>
      </w:pPr>
      <w:r>
        <w:rPr>
          <w:iCs/>
        </w:rPr>
        <w:t xml:space="preserve">Феофіл був добре обізнаний з Святим Письмом, знав єврейську мову і більше, ніж інші апологети посилався на Святе Письмо Нового Завіту. Він цитує Євангелія від Матфея, Луки і Іоанна, шість послань св. ап. Павла (Рим., 1 Кор., Кол., 1Тим., Тит., Євр.), 1 Соборне посл. св. ап. Петра і Апокаліпсис. Розмірковуючи про Бога і створення світу, Феофіл пише: </w:t>
      </w:r>
      <w:r>
        <w:rPr>
          <w:b/>
          <w:bCs/>
          <w:iCs/>
        </w:rPr>
        <w:t>„Священні писання і всі духоносці і, зокрема Іоанн, учать нас</w:t>
      </w:r>
      <w:r>
        <w:rPr>
          <w:iCs/>
        </w:rPr>
        <w:t>:</w:t>
      </w:r>
      <w:r>
        <w:rPr>
          <w:i/>
        </w:rPr>
        <w:t xml:space="preserve"> споконвіку було Слово, і Слово було в Бога</w:t>
      </w:r>
      <w:r>
        <w:rPr>
          <w:b/>
          <w:bCs/>
          <w:i/>
        </w:rPr>
        <w:t>,</w:t>
      </w:r>
      <w:r>
        <w:rPr>
          <w:b/>
          <w:bCs/>
          <w:iCs/>
        </w:rPr>
        <w:t xml:space="preserve"> показуючи цими словами, що спочатку був один тільки Бог і в Ньому Слово. Потім він говорить: </w:t>
      </w:r>
      <w:r>
        <w:rPr>
          <w:i/>
        </w:rPr>
        <w:t>і Слово було Бог ... все через Нього сталось, і без Нього ніщо не сталось”</w:t>
      </w:r>
      <w:r>
        <w:rPr>
          <w:iCs/>
        </w:rPr>
        <w:t xml:space="preserve"> (Ін. 1,1-3). У іншому місці своєї праці Феофіл приводить такі вислови з Євангелія від Матфея: </w:t>
      </w:r>
      <w:r>
        <w:rPr>
          <w:i/>
        </w:rPr>
        <w:t>„Всякий,, хто дивиться на жінку з похіттю, вже вчинив перелюб з нею в серці своєму ... Хто розводиться з жінкою своєю, той,  крім провини перелюбу, призводить її до перелюбства, і хто візьме шлюб з розлученою, той перелюбствує”</w:t>
      </w:r>
      <w:r>
        <w:rPr>
          <w:iCs/>
        </w:rPr>
        <w:t xml:space="preserve"> (Мф. 5, 28;32) і </w:t>
      </w:r>
      <w:r>
        <w:rPr>
          <w:i/>
          <w:iCs/>
        </w:rPr>
        <w:t>„Я кажу вам: любіть ворогів ваших ... і моліться за тих, хто кривдить і гонить вас”</w:t>
      </w:r>
      <w:r>
        <w:rPr/>
        <w:t xml:space="preserve"> (Мф. 5, 44).</w:t>
      </w:r>
    </w:p>
    <w:p>
      <w:pPr>
        <w:pStyle w:val="Normal"/>
        <w:ind w:firstLine="748"/>
        <w:jc w:val="both"/>
        <w:rPr/>
      </w:pPr>
      <w:r>
        <w:rPr/>
        <w:t>Підсумовуючи все, що можна взнати про Феофіла і його діяльність, можна з впевненістю сказати, що в його час Євангелія вшановувались як священні книги, бо він перший дуже виразно говорить про богодухновенність новозавітних книг і називає їх авторів духоносними, а їхні праці Словом Божим, або Святим Словом.</w:t>
      </w:r>
      <w:r>
        <w:rPr>
          <w:rStyle w:val="FootnoteCharacters"/>
          <w:rStyle w:val="FootnoteAnchor"/>
        </w:rPr>
        <w:footnoteReference w:id="27"/>
      </w:r>
    </w:p>
    <w:p>
      <w:pPr>
        <w:pStyle w:val="Normal"/>
        <w:jc w:val="both"/>
        <w:rPr/>
      </w:pPr>
      <w:r>
        <w:rPr/>
        <w:t xml:space="preserve">            </w:t>
      </w:r>
      <w:r>
        <w:rPr>
          <w:b/>
          <w:bCs/>
        </w:rPr>
        <w:t xml:space="preserve">є) </w:t>
      </w:r>
      <w:r>
        <w:rPr/>
        <w:t xml:space="preserve">З усіх творів </w:t>
      </w:r>
      <w:r>
        <w:rPr>
          <w:b/>
          <w:bCs/>
        </w:rPr>
        <w:t>Тертуліана</w:t>
      </w:r>
      <w:r>
        <w:rPr>
          <w:rStyle w:val="FootnoteCharacters"/>
          <w:rStyle w:val="FootnoteAnchor"/>
          <w:b/>
          <w:bCs/>
        </w:rPr>
        <w:footnoteReference w:id="28"/>
      </w:r>
      <w:r>
        <w:rPr>
          <w:b/>
          <w:bCs/>
        </w:rPr>
        <w:t xml:space="preserve">  </w:t>
      </w:r>
      <w:r>
        <w:rPr/>
        <w:t xml:space="preserve">особливу увагу привертає його знаменита „Апологія” або „Захист” християн від язичників, яка безпосередньо була адресована правителям Римської імперії. Крім того до нас дійшло ще багато інших праць Тертуліана в тому числі проти єресей. У цих працях він проявляє глибоке знання всіх чотирьох Євангелій і приводить з них численні виписки і це вказує, що Четверо євангеліє було його настільною книгою. </w:t>
      </w:r>
    </w:p>
    <w:p>
      <w:pPr>
        <w:pStyle w:val="Normal"/>
        <w:ind w:firstLine="748"/>
        <w:jc w:val="both"/>
        <w:rPr/>
      </w:pPr>
      <w:r>
        <w:rPr/>
        <w:t xml:space="preserve">   </w:t>
      </w:r>
      <w:r>
        <w:rPr/>
        <w:t>За свідченням Тертуліана єретик Маркіон (140-170), мав зібрання новозавітних книг, яке складалось з 10-ти послань апостола Павла і Євангеліє, як думають, Луки. Але так, як у цей час були вже відомі всі інші Євангелія і послання, і сам Маркіон про них споминає, то виключення  їх з збірника Маркіона залежало від особистого погляду самого Маркіона на склад Писання. Що ж стосується Церкви, то цілком імовірно в той час у християн існували достатньо повні збірки новозавітних Писань.</w:t>
      </w:r>
    </w:p>
    <w:p>
      <w:pPr>
        <w:pStyle w:val="Normal"/>
        <w:ind w:firstLine="748"/>
        <w:jc w:val="both"/>
        <w:rPr/>
      </w:pPr>
      <w:r>
        <w:rPr/>
        <w:t xml:space="preserve">ж) </w:t>
      </w:r>
      <w:r>
        <w:rPr>
          <w:b/>
          <w:bCs/>
        </w:rPr>
        <w:t xml:space="preserve">Оріген </w:t>
      </w:r>
      <w:r>
        <w:rPr>
          <w:rStyle w:val="FootnoteCharacters"/>
          <w:rStyle w:val="FootnoteAnchor"/>
          <w:b/>
          <w:bCs/>
        </w:rPr>
        <w:footnoteReference w:id="29"/>
      </w:r>
      <w:r>
        <w:rPr/>
        <w:t xml:space="preserve"> написав так багато праць, що рівного йому в Церкві немає. Єпіфаній Кіпрський налічує 6 тисяч папірусних згортків, Євсевій Кесарійський – 2 тисячі, блаж. Ієронім подає 800 заголовків творів Орігена.  З цієї неймовірної кількості творів Орігена значна частина пропала. Для нас важливі його праці, в яких є виписки з Євангелій і взагалі з Святого Письма Нового Завіту. Такими творами є: „ Про начала”, „Тлумачення на Євангеліє від Іоанна”, „Тлумачення на Євангеліє від Матфея” і „Відповідь Цельсу”. </w:t>
      </w:r>
    </w:p>
    <w:p>
      <w:pPr>
        <w:pStyle w:val="Normal"/>
        <w:ind w:firstLine="748"/>
        <w:jc w:val="both"/>
        <w:rPr/>
      </w:pPr>
      <w:r>
        <w:rPr/>
        <w:t>Твір „Про начала” присвячений систематичному викладенню християнської віри і має в собі багато виписок з усіх чотирьох Євангелій. „Тлумачення на Євангеліє від Іоанна” і „Тлумачення на Євангеліє від Матфея” по самій своїй назві свідчить, що ці Євангелія і під час Орігена і раніше, були загальнорозповсюдженими святими книгами, у справжності яких ніхто не сумнівався.</w:t>
      </w:r>
    </w:p>
    <w:p>
      <w:pPr>
        <w:pStyle w:val="Normal"/>
        <w:ind w:firstLine="748"/>
        <w:jc w:val="both"/>
        <w:rPr>
          <w:b/>
          <w:b/>
          <w:bCs/>
        </w:rPr>
      </w:pPr>
      <w:r>
        <w:rPr/>
        <w:t xml:space="preserve">У „Тлумаченні на Євангеліє від Матфея” Оріген пише: </w:t>
      </w:r>
      <w:r>
        <w:rPr>
          <w:b/>
          <w:bCs/>
        </w:rPr>
        <w:t>„Мені відомо, що перше Євангеліє написано Матфеєм, який колись був митарем, а потім апостолом Іісуса Христа, і що він написав його на єврейській мові для християн з юдеїв. Друге Євангеліє Марка, який написав його по розповідях Петра. Третє потім Євангеліє Луки, схвалене Павлом і написане для язичників, які увірували. А останнє Євангеліє від Іоанна.”</w:t>
      </w:r>
      <w:r>
        <w:rPr>
          <w:rStyle w:val="FootnoteCharacters"/>
          <w:rStyle w:val="FootnoteAnchor"/>
          <w:b/>
          <w:bCs/>
        </w:rPr>
        <w:footnoteReference w:id="30"/>
      </w:r>
    </w:p>
    <w:p>
      <w:pPr>
        <w:pStyle w:val="Normal"/>
        <w:ind w:firstLine="748"/>
        <w:jc w:val="both"/>
        <w:rPr/>
      </w:pPr>
      <w:r>
        <w:rPr/>
        <w:t xml:space="preserve">Твори Орігена дають нам повне свідчення про склад новозавітного канону. Євсевій Кесарійський передає нам такі слова Орігена: </w:t>
      </w:r>
      <w:r>
        <w:rPr>
          <w:b/>
          <w:bCs/>
        </w:rPr>
        <w:t xml:space="preserve">„З передання я дізнався про чотири Євангелія, що тільки їх безперечно приймає вся піднебесна Церква”. </w:t>
      </w:r>
      <w:r>
        <w:rPr/>
        <w:t>Оріген визнає канонічне достоїнство книги Діянь Апостольських, визнає всі 14 послань апостола Павла, всі 7 соборних послань і Апокаліпсис Іоанна Богослова. З цього можна зробити висновок, що в половині 3 ст. і вся Олександрійська Церква мала повне зібрання новозавітних Писань.</w:t>
      </w:r>
      <w:r>
        <w:rPr>
          <w:rStyle w:val="FootnoteCharacters"/>
          <w:rStyle w:val="FootnoteAnchor"/>
        </w:rPr>
        <w:footnoteReference w:id="31"/>
      </w:r>
    </w:p>
    <w:p>
      <w:pPr>
        <w:pStyle w:val="Normal"/>
        <w:ind w:firstLine="748"/>
        <w:jc w:val="both"/>
        <w:rPr/>
      </w:pPr>
      <w:r>
        <w:rPr/>
        <w:t xml:space="preserve">Певні відомості про існування в древній Церкві канону священних апостольських, богодухновенних книг дає історик 4-го ст.. </w:t>
      </w:r>
      <w:r>
        <w:rPr>
          <w:b/>
          <w:bCs/>
        </w:rPr>
        <w:t>Євсевій Памфіл</w:t>
      </w:r>
      <w:r>
        <w:rPr/>
        <w:t>, єпископ Кесарії в Палестині. У своїй „Церковній історії” (3,25) він стверджує, що в 2-3 ст. всі Церкви визнавали за апостольські і мали в каноні священних книг чотири Євангелія, Діяння св. апостолів, 13-ть послань апостола Павла, 1-е послання Іоанна, 1-е послання Петра і Одкровення Іоанна. Євсевій згадує також і про послання апостолів Якова, Іуди, 2-е Петра, 2-е і 3-є Іоанна як такі, що їх приймають багато Церков. Дослідник історії новозавітного канону справедливо зазначає: „Те, що сповіщає Євсевій у своїй історії в цьому питанні, дійсно є виразом не лише його особистих думок, не є також свідченням церковної практики тільки його часу, а становить результат його наукових історико-критичних досліджень усього 300-літнього періоду Христової Церкви”.</w:t>
      </w:r>
      <w:r>
        <w:rPr>
          <w:rStyle w:val="FootnoteCharacters"/>
          <w:rStyle w:val="FootnoteAnchor"/>
        </w:rPr>
        <w:footnoteReference w:id="32"/>
      </w:r>
    </w:p>
    <w:p>
      <w:pPr>
        <w:pStyle w:val="Normal"/>
        <w:ind w:firstLine="748"/>
        <w:jc w:val="both"/>
        <w:rPr>
          <w:lang w:val="ru-RU"/>
        </w:rPr>
      </w:pPr>
      <w:r>
        <w:rPr/>
        <w:t>Таким чином, наприкінці 2-го і на початку 3-го ст. мч. Іустин Філософ, Таціан, Іриней, єпископ Ліонський, Афінагор Афінський, Тертуліан, пресвітер Карфагенський, Феофіл Антиохійський, Климент Олександрійський та Оріген перечислюють чотири Євангелії, книгу Діяння, 13-ть послань апостола Павла, 1-е послання Петра, 1-е послання Іоанна і Апокаліпсис, приєднуючи до них і послання до євреїв під іменем апостола Варнави або іншого автора. Тертуліан називає цю збірку: „NovumTestamentum”  або  „Novum Instrumentum”, які з того часу стали загальнопризнаними і постійними на Заході.</w:t>
      </w:r>
      <w:r>
        <w:rPr>
          <w:rStyle w:val="FootnoteCharacters"/>
          <w:rStyle w:val="FootnoteAnchor"/>
        </w:rPr>
        <w:footnoteReference w:id="33"/>
      </w:r>
    </w:p>
    <w:p>
      <w:pPr>
        <w:pStyle w:val="Normal"/>
        <w:ind w:firstLine="748"/>
        <w:jc w:val="both"/>
        <w:rPr/>
      </w:pPr>
      <w:r>
        <w:rPr/>
        <w:t xml:space="preserve"> </w:t>
      </w:r>
      <w:r>
        <w:rPr/>
        <w:t xml:space="preserve">І, нарешті, посилання на новозавітних авторів зустрічаються у лютих ворогів християнства. Деякі з них, наприклад, Васілід і Валентин тлумачили Писання на користь свого єретичного учення і дуже часто довільно відносились до священного тексту, перекручували його і поряд з цим старались показати свою цілковиту згідність з ним, або прикритись, так би мовити, їх священним авторитетом. Але, відкидаючи авторство деяких з новозавітних письменників, вони ніколи не зважувались заперечувати їх справжність. Якщо б насправді  для єретиків 2-го ст. була б сама найменша можливість викрити не справжність або підробку апостольських Писань, то вони неодмінно б нею скористались  як найсильнішою зброєю проти Христової Церкви. </w:t>
      </w:r>
      <w:r>
        <w:rPr>
          <w:rStyle w:val="FootnoteCharacters"/>
          <w:rStyle w:val="FootnoteAnchor"/>
        </w:rPr>
        <w:footnoteReference w:id="34"/>
      </w:r>
    </w:p>
    <w:p>
      <w:pPr>
        <w:pStyle w:val="Normal"/>
        <w:ind w:firstLine="748"/>
        <w:jc w:val="both"/>
        <w:rPr/>
      </w:pPr>
      <w:r>
        <w:rPr/>
        <w:t>По причині цього Тертуліан у праці „Заборона на єретиків” доказує головним чином ту думку, що єретиків не можна допускати до змагань у царині Святого Письма. Він підкреслює і наполягає, що Писання цілковито їм чуже і що вони самовільно і насильно присвоїли його собі, і що вони не мають ніякого права користуватись християнськими книгами, бо єдино законною їх володаркою і хоронителькою являється Вселенська Церква. Зокрема, Тертуліан пише: „До єретиків справедливо можна звернутися з таки словами: хто ви? Коли і звідки прийшли? Що робите ви у мене, не будучи моїми? Ти, Маркіон, по якому праву рубаєш мій ліс? Ти, Валентин, з дозволу кого відводиш у сторону мої джерела? Тобі, Апелес, хто дав право пересовувати мої кордони? І всі інші, як ви тут самовільно наважуєтесь сіяти і жати? Це моє володіння і я паную над ним здавна і маю на це незаперечні права, бо одержав від самих письменників належні їм Писання.”</w:t>
      </w:r>
      <w:r>
        <w:rPr>
          <w:rStyle w:val="FootnoteCharacters"/>
          <w:rStyle w:val="FootnoteAnchor"/>
        </w:rPr>
        <w:footnoteReference w:id="35"/>
      </w:r>
      <w:r>
        <w:rPr/>
        <w:t xml:space="preserve"> На Церкву, як на єдиного та істинного свідка усного апостольського Передання і апостольського Писання посилається також і Іриней Ліонський. Він пише: „Правдивим пізнанням є вчення апостолів, первісне у всьому світі влаштування Церкви і ознака Тіла Христового, яка полягає у наступності єпископів. Власне через Церкву у всій повноті до нас дійшло непідробне додержання Писань, не приймаючи ні добавлення ні укорочення. Тут читання Писань без перекручення, правильне і дбайливе, безпечне і далеке від богохульного їх тлумачення.”</w:t>
      </w:r>
      <w:r>
        <w:rPr>
          <w:rStyle w:val="FootnoteCharacters"/>
          <w:rStyle w:val="FootnoteAnchor"/>
        </w:rPr>
        <w:footnoteReference w:id="36"/>
      </w:r>
      <w:r>
        <w:rPr/>
        <w:t xml:space="preserve"> </w:t>
      </w:r>
    </w:p>
    <w:p>
      <w:pPr>
        <w:pStyle w:val="Normal"/>
        <w:ind w:firstLine="748"/>
        <w:jc w:val="both"/>
        <w:rPr/>
      </w:pPr>
      <w:r>
        <w:rPr/>
        <w:t xml:space="preserve"> </w:t>
      </w:r>
      <w:r>
        <w:rPr/>
        <w:t>Коротко розглянемо письменників-єретиків до яких відносяться: Васілід, Карпократ, Валентин, Птоломей, Геракліон, Маркіон і язичник Цельс.</w:t>
      </w:r>
    </w:p>
    <w:p>
      <w:pPr>
        <w:pStyle w:val="Normal"/>
        <w:ind w:firstLine="748"/>
        <w:jc w:val="both"/>
        <w:rPr/>
      </w:pPr>
      <w:r>
        <w:rPr>
          <w:b/>
          <w:bCs/>
        </w:rPr>
        <w:t xml:space="preserve">Васілід </w:t>
      </w:r>
      <w:r>
        <w:rPr/>
        <w:t>жив у Олександрії і став відомим близько 125 р. Залишив після себе 24 книги тлумачень на Євангеліє, яке він вважав як одне ціле. Приводить буквальні виписки з Євангелій від Іоанна і Луки, застосовуючи їх до своєї системи а також посилається на розповідь євангеліста Матфея про зірку, яка з’явилась волхвам.</w:t>
      </w:r>
    </w:p>
    <w:p>
      <w:pPr>
        <w:pStyle w:val="Normal"/>
        <w:ind w:firstLine="748"/>
        <w:jc w:val="both"/>
        <w:rPr>
          <w:bCs/>
        </w:rPr>
      </w:pPr>
      <w:r>
        <w:rPr>
          <w:b/>
        </w:rPr>
        <w:t>Карпократ</w:t>
      </w:r>
      <w:r>
        <w:rPr>
          <w:bCs/>
        </w:rPr>
        <w:t xml:space="preserve">, викладаючи вчення про переселення душ, опирається на слова Іісуса Христа, взяті з Євангелія від Матфея: </w:t>
      </w:r>
      <w:r>
        <w:rPr>
          <w:bCs/>
          <w:i/>
          <w:iCs/>
        </w:rPr>
        <w:t>„Мирись з суперником твоїм швидко, доки ти в дорозі з ним, щоб суперник не віддав тебе судді, а суддя не віддав тебе слузі, і не вкинули б тебе у в’язницю. Істинно кажу тобі: ти не вийдеш звідти, поки не віддаси останнього кондранта”</w:t>
      </w:r>
      <w:r>
        <w:rPr>
          <w:bCs/>
        </w:rPr>
        <w:t xml:space="preserve"> (5, 25-26).</w:t>
      </w:r>
    </w:p>
    <w:p>
      <w:pPr>
        <w:pStyle w:val="Normal"/>
        <w:ind w:firstLine="748"/>
        <w:jc w:val="both"/>
        <w:rPr>
          <w:bCs/>
        </w:rPr>
      </w:pPr>
      <w:r>
        <w:rPr>
          <w:b/>
        </w:rPr>
        <w:t>Валентин</w:t>
      </w:r>
      <w:r>
        <w:rPr>
          <w:bCs/>
        </w:rPr>
        <w:t>, родом з Єгипту, жив у Олександрії, а 140 р. прибув до Риму, де став засновником секти єретиків, відомих під назвою валентіанів. Прагнучи вирішити питання про походження Бога, світу і людини, добра і зла, Валентин багато чого перейняв з древніх релігій Сходу і вчень грецьких філософів, і все це хотів примирити з християнством, але у підсумку залишив безглузду туманно-фантастичну систему. На думку Тішендорфа, характерною особливістю системи Валентина служить термінологія, запозичена з Євангелія від Іоанна. Крім цього, Валентин користувався і іншими трьома Євангеліями, щоб спробувати обґрунтувати свою наскрізь фантастичну систему.</w:t>
      </w:r>
    </w:p>
    <w:p>
      <w:pPr>
        <w:pStyle w:val="Normal"/>
        <w:ind w:firstLine="748"/>
        <w:jc w:val="both"/>
        <w:rPr/>
      </w:pPr>
      <w:r>
        <w:rPr>
          <w:b/>
        </w:rPr>
        <w:t>Птоломей</w:t>
      </w:r>
      <w:r>
        <w:rPr>
          <w:bCs/>
        </w:rPr>
        <w:t xml:space="preserve"> написав послання до „Флорі”, в якому разом з цитатами Євангелія від Матфея, є одна з Євангелія від Іоанна.</w:t>
      </w:r>
    </w:p>
    <w:p>
      <w:pPr>
        <w:pStyle w:val="Normal"/>
        <w:ind w:firstLine="748"/>
        <w:jc w:val="both"/>
        <w:rPr>
          <w:bCs/>
        </w:rPr>
      </w:pPr>
      <w:r>
        <w:rPr>
          <w:b/>
        </w:rPr>
        <w:t>Геракліон</w:t>
      </w:r>
      <w:r>
        <w:rPr>
          <w:bCs/>
        </w:rPr>
        <w:t xml:space="preserve"> написав коментарій на Євангеліє від Іоанна на якому пробував підкріпити своє єретичне вчення.</w:t>
      </w:r>
    </w:p>
    <w:p>
      <w:pPr>
        <w:pStyle w:val="Normal"/>
        <w:ind w:firstLine="748"/>
        <w:jc w:val="both"/>
        <w:rPr>
          <w:bCs/>
        </w:rPr>
      </w:pPr>
      <w:r>
        <w:rPr>
          <w:b/>
        </w:rPr>
        <w:t>Маркіон</w:t>
      </w:r>
      <w:r>
        <w:rPr>
          <w:bCs/>
        </w:rPr>
        <w:t xml:space="preserve"> народився на початку 2-го ст. в Сінопі, де його тато був єпископом. Перебуваючи у пресвітерському сані, був відлучений від Церкви за єресь своїм татом. За свідченням Іринея, Маркіон спотворив Євангеліє від Луки, видаливши з нього все, що відноситься до народження Іісуса Христа. А Тертуліан приводить наступну фразу з письма Маркіона, яка доказує, що він був добре знайомий з Євангеліями від Матфея і Луки: „ Приберіть від моїх очей цей строгий наказ кесаря (Лк.2,1), цей жалюгідний готель, ці пелени, ці неспокійні ясла (Лк. 2,1); ця сила ангелів Ангелів хай подасть честь Господу, і хай не захоплюється нічними примарами (Лк. 2, 13-14). Краще залиште пастухів біля їх стад (Лк. 2,8;15-17). Хай маги не пробують долати настільки далеку дорогу, а їхні скарби нехай залишиться при них (Мф. 2,1;11). Хай Ірод стане людянішим, щоб Єремія не хвалився своїм пророцтвом (Мф. 2, 16-18). Не потрібно обрізувати младенця, щоб він плакав (Лк. 2,21). Не потрібно його нести до храму, щоб витрати на жертвоприношення не обтяжували родичів. Не передавайте його в руки Сімеону, щоб трухлявий старик не завдав йому шкоди. Заставте мовчати цю старезну пророчицю, щоб вона не заворожила дитину” (Лк. 2,22-38). Приводячи цей уривок письма, Тертуліан вигукнув: „Ось якими мудруваннями насмілився ти, Маркіон, усунути правдиві докази про людство Христа!” З цього видно, що Маркіон знав Євангелія від Матфея і Луки.</w:t>
      </w:r>
      <w:r>
        <w:rPr>
          <w:rStyle w:val="FootnoteCharacters"/>
          <w:rStyle w:val="FootnoteAnchor"/>
          <w:bCs/>
        </w:rPr>
        <w:footnoteReference w:id="37"/>
      </w:r>
    </w:p>
    <w:p>
      <w:pPr>
        <w:pStyle w:val="Normal"/>
        <w:ind w:firstLine="748"/>
        <w:jc w:val="both"/>
        <w:rPr/>
      </w:pPr>
      <w:r>
        <w:rPr>
          <w:b/>
        </w:rPr>
        <w:t>Цельс</w:t>
      </w:r>
      <w:r>
        <w:rPr>
          <w:bCs/>
        </w:rPr>
        <w:t xml:space="preserve"> – язичеський філософ часів Антоніна і Марка Аврелія. У половині другого століття написав свою знамениту з-за ненависті до Христа книгу „Істинне слово”.</w:t>
      </w:r>
    </w:p>
    <w:p>
      <w:pPr>
        <w:pStyle w:val="Normal"/>
        <w:ind w:firstLine="748"/>
        <w:jc w:val="both"/>
        <w:rPr>
          <w:bCs/>
        </w:rPr>
      </w:pPr>
      <w:r>
        <w:rPr>
          <w:bCs/>
        </w:rPr>
        <w:t>Не дивлячись на страшні гоніння, число християн все більше і більше зростало. Ні вогнища, на яких силу-силенну спалювали їх, ні дикі звірі, які пожирали їх в цирках, не зупинили прагнення до Христа. Цей незрозумілий для гордих римлянів успіх євангельської проповіді заставив їх призадуматись над подальшою долею могутнього Риму. Імператора Марка Арелія переконували, що християни відмовляються допомагати йому у захисті від ворогів і що коли так буде продовжуватись, то скоро він залишиться один і держава стане здобиччю варварів і що для відновлення римської доблесті і могутності римської держави залишається тільки один засіб – знищити всіх християн. Під впливом таких переконань, Марк Аврелій видав жорстокий наказ, який приписував розшукувати християн і страчувати їх, а майно віддавати донощикам і сищикам. Наслідки цього звірячого наказу були жахливими. Але філософ Цельс зловтішався, говорячи: „Демон християн виганяється з кожної країни, і присвячені йому закованими приводяться і прив’язуються до стовпа, і цей демон або, як ти говориш, Син Божий, не мстить за себе”.</w:t>
      </w:r>
    </w:p>
    <w:p>
      <w:pPr>
        <w:pStyle w:val="Normal"/>
        <w:ind w:firstLine="748"/>
        <w:jc w:val="both"/>
        <w:rPr>
          <w:bCs/>
        </w:rPr>
      </w:pPr>
      <w:r>
        <w:rPr>
          <w:bCs/>
        </w:rPr>
        <w:t>Той самий Цельс, усе ж передчуваючи, що страти і на цей раз не досягнуть цілі, знайшов потрібним виступити проти християн з іншою зброєю, з своїм твором „Істинне слово”. Цей твір не дійшов до нашого часу у своєму повному об’ємі, але відомий завдяки  багатьом випискам з нього у збереженому творі Орігена „Вісім книг проти Цельса”.</w:t>
      </w:r>
    </w:p>
    <w:p>
      <w:pPr>
        <w:pStyle w:val="Normal"/>
        <w:ind w:firstLine="748"/>
        <w:jc w:val="both"/>
        <w:rPr>
          <w:bCs/>
        </w:rPr>
      </w:pPr>
      <w:r>
        <w:rPr>
          <w:bCs/>
        </w:rPr>
        <w:t xml:space="preserve">У своїх нападах на християн, Цельс користувався єврейською ненавистю до них і всякою брехнею, яку євреї розповсюджували про Іісуса Христа, але матеріал для нападів черпав з наших Євангелій. </w:t>
      </w:r>
    </w:p>
    <w:p>
      <w:pPr>
        <w:pStyle w:val="Normal"/>
        <w:ind w:firstLine="748"/>
        <w:jc w:val="both"/>
        <w:rPr>
          <w:bCs/>
        </w:rPr>
      </w:pPr>
      <w:r>
        <w:rPr>
          <w:bCs/>
        </w:rPr>
        <w:t xml:space="preserve">Він безсумнівно знав про Євангеліє від Матфея, бо говорить про всі події, описаних у перших двох главах цього Євангелія і про яких не говориться у других Євангеліях, а саме: про зірку, яка керувала волхвами, про подорож їх до Єрусалиму, про подарунки, які вони принесли новонародженому Месії, про гоніння Ірода, явлення ангела Йосифу, перебування Іісуса у Єгипті. Крім цього Цельс приводить багато місця з нагорної проповіді, розказує про закликання апостолів і виписує самі слова Спасителя: </w:t>
      </w:r>
      <w:r>
        <w:rPr>
          <w:bCs/>
          <w:i/>
          <w:iCs/>
        </w:rPr>
        <w:t>„Коли ж гонитимуть вас в одному місті, біжіть у інше”</w:t>
      </w:r>
      <w:r>
        <w:rPr>
          <w:bCs/>
        </w:rPr>
        <w:t xml:space="preserve"> (Мф. 10,23); споминає про зраду Іуди, відречення Петра, про молитву Іісуса Христа у Гефсимансьму саду: </w:t>
      </w:r>
      <w:r>
        <w:rPr>
          <w:bCs/>
          <w:i/>
          <w:iCs/>
        </w:rPr>
        <w:t>„Отче Мій! Якщо можливо, нехай мине Мене чаша ця”</w:t>
      </w:r>
      <w:r>
        <w:rPr>
          <w:bCs/>
        </w:rPr>
        <w:t xml:space="preserve"> (Мф. 26,39), про чашу з оцтом і жовчею, які піднесли Спасителю під час Його страждань, про мряку і землетрус під час Його смерті і про багато інших подій, як вони описані у євангеліста Матфея.</w:t>
      </w:r>
    </w:p>
    <w:p>
      <w:pPr>
        <w:pStyle w:val="Normal"/>
        <w:ind w:firstLine="748"/>
        <w:jc w:val="both"/>
        <w:rPr>
          <w:bCs/>
        </w:rPr>
      </w:pPr>
      <w:r>
        <w:rPr>
          <w:bCs/>
        </w:rPr>
        <w:t>Цельс також знав про Євангеліє від Марка, бо передає окремий випадок, основу для якого він міг запозичити тільки з цього Євангелія. Він стверджував, ніби-то воскреслого Христа бачила тільки одна жінка і ця жінка злякалась і впала у нестяму. Це заперечення Цельс міг обґрунтувати хіба-що на одному місці Євангелія від Марка:</w:t>
      </w:r>
      <w:r>
        <w:rPr>
          <w:bCs/>
          <w:i/>
          <w:iCs/>
        </w:rPr>
        <w:t xml:space="preserve"> „Їх охопив трепет і жах”</w:t>
      </w:r>
      <w:r>
        <w:rPr>
          <w:bCs/>
        </w:rPr>
        <w:t xml:space="preserve"> (16,8).</w:t>
      </w:r>
    </w:p>
    <w:p>
      <w:pPr>
        <w:pStyle w:val="Normal"/>
        <w:ind w:firstLine="748"/>
        <w:jc w:val="both"/>
        <w:rPr>
          <w:bCs/>
        </w:rPr>
      </w:pPr>
      <w:r>
        <w:rPr>
          <w:bCs/>
        </w:rPr>
        <w:t>Про те, що Цельсу було відоме Євангеліє від Луки, видно з того, що в одному місці він жаліється на гордість генеологістів, які зводять родовід Іісуса навіть до Адама, про що йдеться тільки у Євангелії від Луки (3,23-38).</w:t>
      </w:r>
    </w:p>
    <w:p>
      <w:pPr>
        <w:pStyle w:val="Normal"/>
        <w:ind w:firstLine="748"/>
        <w:jc w:val="both"/>
        <w:rPr/>
      </w:pPr>
      <w:r>
        <w:rPr>
          <w:bCs/>
        </w:rPr>
        <w:t>І, нарешті, Цельс знав про існування Євангелія від Іоанна, бо вказує на вчення про Слово, яке є Сином Божим. Також Цельс розповідає, що з проколеного ребра розп’ятого Спасителя витекла кров і вода, називає Його світлом і життям, - знову деталі, які поміщені тільки у одного євангеліста Іоанна.</w:t>
      </w:r>
    </w:p>
    <w:p>
      <w:pPr>
        <w:pStyle w:val="Normal"/>
        <w:ind w:firstLine="748"/>
        <w:jc w:val="both"/>
        <w:rPr>
          <w:bCs/>
        </w:rPr>
      </w:pPr>
      <w:r>
        <w:rPr>
          <w:bCs/>
        </w:rPr>
        <w:t>Сам Цельс признався, що користувався нашими Євангеліями. Оріген приводить його слова: „І це все ми запозичили з ваших власних писань; ми не використовуємо інших свідчень, тому що ви падаєте на особистий меч”. Але разом з тим, Оріген вказує, що Цельс у своєму творі приводить багато такого, чого в Євангеліях немає. Це стосується його богохульних свідчень проти Діви Марії, його історія дитинства Іісуса та інше. На джерело цих вигадок указує сам Цельс, коли пише: „Я міг би пред’явити багато дечого, що написано про Іісуса згідно з істиною, але інакше, ніж у писаннях учнів Іісуса”.</w:t>
      </w:r>
      <w:r>
        <w:rPr>
          <w:rStyle w:val="FootnoteCharacters"/>
          <w:rStyle w:val="FootnoteAnchor"/>
          <w:bCs/>
        </w:rPr>
        <w:footnoteReference w:id="38"/>
      </w:r>
    </w:p>
    <w:p>
      <w:pPr>
        <w:pStyle w:val="Normal"/>
        <w:ind w:firstLine="748"/>
        <w:jc w:val="both"/>
        <w:rPr/>
      </w:pPr>
      <w:r>
        <w:rPr>
          <w:bCs/>
        </w:rPr>
        <w:t>Отож у справжності наших Євангелій упевнюють нас свідки глибокої древності: безпосередні учні Апостолів, язичеські філософи, які навернулись до Христа і запеклі Його вороги. Ці свідки не знали, про що їх будуть питати через 19-ть століть і тому залишені ними письмові твори для нас особливо цінні. Якщо б Цельс, Маркіон, Валентин, Васілід і інші вороги Христові сумнівались у справжності Євангелій, то, звичайно, пробували би доказати слушність своїх сумнівів. Але так як у їх творах немає навіть натяків на такі спроби, то належить зробити висновок, що вони були вимушені відкинути всякі сумніви і признати справжність Євангелій і вимушені були поступити так, звичайно, не з-за своєї легковажності, а після всебічного дослідження. А якщо би вони могли догадатися, що через багато століть знайдуться люди, які стануть відкидати достеменність наших Євангелій, то навряд чи стали би у своїх творах посилатись на Євангелія, як на безсумнівні писання учнів Іісуса Христа, навряд чи стали робити би з них дослівні запозичання, сумнівно, щоб залишили таку зброю проти невіруючих.</w:t>
      </w:r>
    </w:p>
    <w:p>
      <w:pPr>
        <w:pStyle w:val="Normal"/>
        <w:ind w:firstLine="748"/>
        <w:jc w:val="both"/>
        <w:rPr>
          <w:bCs/>
        </w:rPr>
      </w:pPr>
      <w:r>
        <w:rPr>
          <w:bCs/>
        </w:rPr>
        <w:t>А язичеські вчені, які після стали християнами, філософи Іустин, Таціан, Климент,  Афінагор, Феофіл - невже вони могли у пошуках істини, прийняти такі книги, у справжності яких не впевнились самі після ретельного дослідження?</w:t>
      </w:r>
      <w:r>
        <w:rPr>
          <w:rStyle w:val="FootnoteCharacters"/>
          <w:rStyle w:val="FootnoteAnchor"/>
          <w:bCs/>
        </w:rPr>
        <w:footnoteReference w:id="39"/>
      </w:r>
    </w:p>
    <w:p>
      <w:pPr>
        <w:pStyle w:val="Normal"/>
        <w:ind w:firstLine="748"/>
        <w:jc w:val="both"/>
        <w:rPr/>
      </w:pPr>
      <w:r>
        <w:rPr>
          <w:bCs/>
        </w:rPr>
        <w:t>А безпосередні учні апостолів, які своїми очима бачили укладачів наших Євангелій, які знали їх особисто, із їхніх уст чули те, про що писалось у Євангеліях і можливо переписали їх з самих рукописів євангелістів для себе, -  невже вони могли приводити у своїх посланнях дослівні виписки з якихось інших Євангелій, а не тих, які були їм відомі?</w:t>
      </w:r>
    </w:p>
    <w:p>
      <w:pPr>
        <w:pStyle w:val="Normal"/>
        <w:ind w:firstLine="748"/>
        <w:jc w:val="both"/>
        <w:rPr>
          <w:bCs/>
        </w:rPr>
      </w:pPr>
      <w:r>
        <w:rPr>
          <w:bCs/>
        </w:rPr>
        <w:t>У правдивості показань всіх цих свідків по відношенні до питання, яке ми розглядаємо, сумнівів бути не може. І тому, якщо вони признавали наші Євангелія справжніми, то і ми не можемо відкидати такі свідчення.</w:t>
      </w:r>
    </w:p>
    <w:p>
      <w:pPr>
        <w:pStyle w:val="Normal"/>
        <w:ind w:firstLine="748"/>
        <w:jc w:val="both"/>
        <w:rPr/>
      </w:pPr>
      <w:r>
        <w:rPr>
          <w:bCs/>
        </w:rPr>
        <w:t>Крім усього приведеного, до безпосередніх пам’яток  з історії новозавітного канону необхідно декілька слів сказати про</w:t>
      </w:r>
      <w:r>
        <w:rPr/>
        <w:t xml:space="preserve"> сирійський переклад „Пешіто”, який появився у 2-му столітті і є найдавнішим з усіх перекладів, що появились у новозавітну епоху. Він містить такі книги: чотири Євангелія, книгу Діянь Апостольських, три соборних послання – апостолів Якова, 1-е Петра і 1-е Іоанна та 14 послань апостола Павла. До цього перекладу не ввійшли п’ять апостольських книг, які Євсевій відносив до спірних. З відсутніх п’яти – Апокаліпсис безперечно був відомий у Антіохійській Церкві.</w:t>
      </w:r>
      <w:r>
        <w:rPr>
          <w:rStyle w:val="FootnoteCharacters"/>
          <w:rStyle w:val="FootnoteAnchor"/>
        </w:rPr>
        <w:footnoteReference w:id="40"/>
      </w:r>
      <w:r>
        <w:rPr/>
        <w:t xml:space="preserve"> А що стосується чотирьох соборних послань: 2 Петра, 2 і 3 Іоанна та послання Іуди, то вони, мабуть, не ввійшли в сирійський переклад тому, що не були відомі у Церквах Сирії, коли цей переклад складався.</w:t>
      </w:r>
    </w:p>
    <w:p>
      <w:pPr>
        <w:pStyle w:val="Normal"/>
        <w:ind w:firstLine="748"/>
        <w:jc w:val="both"/>
        <w:rPr>
          <w:bCs/>
        </w:rPr>
      </w:pPr>
      <w:r>
        <w:rPr/>
        <w:t>Крім згаданих відомостей з історії новозавітного канону, є ще одна дуже давня пам’ятка про загальний канон або список книг, визнаних Церквою священними і канонічними. Це так званий Мураторіїв каталог, або уривок з праці 2-го ст.., знайдений 1740 року у Міланській бібліотеці  ученим Мураторієм, який перелічує майже всі вище приведені книги. Взагалі, можна сказати, що до кінця 2-го ст.. канон новозавітних книг складався з 20-ти або з 21-ї всіма признаних книг і з 7-ми або 6-ти книг спірних.</w:t>
      </w:r>
      <w:r>
        <w:rPr>
          <w:rStyle w:val="FootnoteCharacters"/>
          <w:rStyle w:val="FootnoteAnchor"/>
        </w:rPr>
        <w:footnoteReference w:id="41"/>
      </w:r>
    </w:p>
    <w:p>
      <w:pPr>
        <w:pStyle w:val="Normal"/>
        <w:ind w:firstLine="748"/>
        <w:jc w:val="both"/>
        <w:rPr/>
      </w:pPr>
      <w:r>
        <w:rPr/>
        <w:t xml:space="preserve">60-е правило Лаодікійського собору (360-364) перелічує всі книги Нового Завіту, крім Апокаліпсиса. Але отці цього століття: Афанасій Великий, Єфрем Сірін, Філагрій, Руфін – користувались 27-а книгами Нового Завіту, тобто і Апокаліпсисом. Іпонійський (393) і Карфагенський (397) собори постановили: </w:t>
      </w:r>
      <w:r>
        <w:rPr>
          <w:b/>
          <w:bCs/>
          <w:i/>
          <w:iCs/>
        </w:rPr>
        <w:t>„... да не читается ничто в Церкви под именем Божественн</w:t>
      </w:r>
      <w:r>
        <w:rPr>
          <w:b/>
          <w:bCs/>
          <w:i/>
          <w:iCs/>
          <w:lang w:val="ru-RU"/>
        </w:rPr>
        <w:t>ы</w:t>
      </w:r>
      <w:r>
        <w:rPr>
          <w:b/>
          <w:bCs/>
          <w:i/>
          <w:iCs/>
        </w:rPr>
        <w:t>х писаний, кроме писаний канонических. Канонические же писания суть сии: Б</w:t>
      </w:r>
      <w:r>
        <w:rPr>
          <w:b/>
          <w:bCs/>
          <w:i/>
          <w:iCs/>
          <w:lang w:val="ru-RU"/>
        </w:rPr>
        <w:t>ы</w:t>
      </w:r>
      <w:r>
        <w:rPr>
          <w:b/>
          <w:bCs/>
          <w:i/>
          <w:iCs/>
        </w:rPr>
        <w:t>тие, Сход, Левит, Числа, Второзаконие, Иисус Навин, Судей, Руф, Царств чет</w:t>
      </w:r>
      <w:r>
        <w:rPr>
          <w:b/>
          <w:bCs/>
          <w:i/>
          <w:iCs/>
          <w:lang w:val="ru-RU"/>
        </w:rPr>
        <w:t>ы</w:t>
      </w:r>
      <w:r>
        <w:rPr>
          <w:b/>
          <w:bCs/>
          <w:i/>
          <w:iCs/>
        </w:rPr>
        <w:t>ре, Паралипоменон две, Иов, Псалтир, Соломонов</w:t>
      </w:r>
      <w:r>
        <w:rPr>
          <w:b/>
          <w:bCs/>
          <w:i/>
          <w:iCs/>
          <w:lang w:val="ru-RU"/>
        </w:rPr>
        <w:t>ы</w:t>
      </w:r>
      <w:r>
        <w:rPr>
          <w:b/>
          <w:bCs/>
          <w:i/>
          <w:iCs/>
        </w:rPr>
        <w:t>х книг чет</w:t>
      </w:r>
      <w:r>
        <w:rPr>
          <w:b/>
          <w:bCs/>
          <w:i/>
          <w:iCs/>
          <w:lang w:val="ru-RU"/>
        </w:rPr>
        <w:t>ы</w:t>
      </w:r>
      <w:r>
        <w:rPr>
          <w:b/>
          <w:bCs/>
          <w:i/>
          <w:iCs/>
        </w:rPr>
        <w:t xml:space="preserve">ре, Пророческих книг дванадесять, Исаия, Иеремия, Иезекииль, Даниил, Товия, </w:t>
      </w:r>
      <w:r>
        <w:rPr>
          <w:b/>
          <w:bCs/>
          <w:i/>
          <w:iCs/>
          <w:lang w:val="ru-RU"/>
        </w:rPr>
        <w:t>И</w:t>
      </w:r>
      <w:r>
        <w:rPr>
          <w:b/>
          <w:bCs/>
          <w:i/>
          <w:iCs/>
        </w:rPr>
        <w:t>уд</w:t>
      </w:r>
      <w:r>
        <w:rPr>
          <w:b/>
          <w:bCs/>
          <w:i/>
          <w:iCs/>
          <w:lang w:val="ru-RU"/>
        </w:rPr>
        <w:t>ы</w:t>
      </w:r>
      <w:r>
        <w:rPr>
          <w:b/>
          <w:bCs/>
          <w:i/>
          <w:iCs/>
        </w:rPr>
        <w:t>, Ездр</w:t>
      </w:r>
      <w:r>
        <w:rPr>
          <w:b/>
          <w:bCs/>
          <w:i/>
          <w:iCs/>
          <w:lang w:val="ru-RU"/>
        </w:rPr>
        <w:t>ы</w:t>
      </w:r>
      <w:r>
        <w:rPr>
          <w:b/>
          <w:bCs/>
          <w:i/>
          <w:iCs/>
        </w:rPr>
        <w:t xml:space="preserve"> две книги. Нового Завета: чет</w:t>
      </w:r>
      <w:r>
        <w:rPr>
          <w:b/>
          <w:bCs/>
          <w:i/>
          <w:iCs/>
          <w:lang w:val="ru-RU"/>
        </w:rPr>
        <w:t>ы</w:t>
      </w:r>
      <w:r>
        <w:rPr>
          <w:b/>
          <w:bCs/>
          <w:i/>
          <w:iCs/>
        </w:rPr>
        <w:t>ре Евангелия, Деяний Апостолов одна книга, посланий Павла чет</w:t>
      </w:r>
      <w:r>
        <w:rPr>
          <w:b/>
          <w:bCs/>
          <w:i/>
          <w:iCs/>
          <w:lang w:val="ru-RU"/>
        </w:rPr>
        <w:t>ы</w:t>
      </w:r>
      <w:r>
        <w:rPr>
          <w:b/>
          <w:bCs/>
          <w:i/>
          <w:iCs/>
        </w:rPr>
        <w:t>ренадесять, Петра Апостола два, Іоанна Апостола три, Иакова Апостола едина, Иуд</w:t>
      </w:r>
      <w:r>
        <w:rPr>
          <w:b/>
          <w:bCs/>
          <w:i/>
          <w:iCs/>
          <w:lang w:val="ru-RU"/>
        </w:rPr>
        <w:t>ы</w:t>
      </w:r>
      <w:r>
        <w:rPr>
          <w:b/>
          <w:bCs/>
          <w:i/>
          <w:iCs/>
        </w:rPr>
        <w:t xml:space="preserve">  Апостола едина, Апокалипсис Іоанна книга едина”.</w:t>
      </w:r>
      <w:r>
        <w:rPr>
          <w:lang w:val="ru-RU"/>
        </w:rPr>
        <w:t xml:space="preserve"> Це правило Лаодікійського собору згодом було </w:t>
      </w:r>
      <w:r>
        <w:rPr/>
        <w:t>затверджено 2-м правилом 6-го Вселенського собору. Про цей склад священних книг Церкви свідчать св. Григорій Богослов (+бл. 390) та Кирил Єрусалимський (+386). Св. Афанасій Великий у 39-му святковому посланні (367) вперше перераховує всі 27 книг Нового Завіту, зазначаючи, що вони – джерела спасіння і ніхто до них хай не додає і хай не відкидає з них нічого.</w:t>
      </w:r>
      <w:r>
        <w:rPr>
          <w:rStyle w:val="FootnoteCharacters"/>
          <w:rStyle w:val="FootnoteAnchor"/>
        </w:rPr>
        <w:footnoteReference w:id="42"/>
      </w:r>
      <w:r>
        <w:rPr/>
        <w:t xml:space="preserve"> </w:t>
      </w:r>
    </w:p>
    <w:p>
      <w:pPr>
        <w:pStyle w:val="Normal"/>
        <w:ind w:firstLine="748"/>
        <w:jc w:val="both"/>
        <w:rPr/>
      </w:pPr>
      <w:r>
        <w:rPr/>
        <w:t>Вищим критерієм шанування апостольських Писань служить давня практика Церкви читання їх за богослужіннями. Цим підкреслювалась не тільки одна проста довіра до історичних свідчень про їх справжність, але й моральну свідомість висоти і непогрішності авторитету Церкви Христової, яка з перших днів свого існування прийняла їх під свою охорону та шанувала і самих священних авторів.</w:t>
      </w:r>
      <w:r>
        <w:rPr>
          <w:rStyle w:val="FootnoteCharacters"/>
          <w:rStyle w:val="FootnoteAnchor"/>
        </w:rPr>
        <w:footnoteReference w:id="43"/>
      </w:r>
      <w:r>
        <w:rPr/>
        <w:t xml:space="preserve"> Перше таке свідчення приблизно з 140 р. про використання Святого Письма за християнським богослужінням є у святого мученика Іустина Філософа, який</w:t>
      </w:r>
      <w:r>
        <w:rPr>
          <w:lang w:val="ru-RU"/>
        </w:rPr>
        <w:t xml:space="preserve"> у </w:t>
      </w:r>
      <w:r>
        <w:rPr/>
        <w:t>своїй</w:t>
      </w:r>
      <w:r>
        <w:rPr>
          <w:lang w:val="ru-RU"/>
        </w:rPr>
        <w:t xml:space="preserve"> 1-й Апології</w:t>
      </w:r>
      <w:r>
        <w:rPr/>
        <w:t xml:space="preserve"> говорить про „читання на зборах братії спогадів апостолів і писань пророків”.</w:t>
      </w:r>
      <w:r>
        <w:rPr>
          <w:rStyle w:val="FootnoteCharacters"/>
          <w:rStyle w:val="FootnoteAnchor"/>
        </w:rPr>
        <w:footnoteReference w:id="44"/>
      </w:r>
    </w:p>
    <w:p>
      <w:pPr>
        <w:pStyle w:val="Normal"/>
        <w:ind w:firstLine="748"/>
        <w:jc w:val="both"/>
        <w:rPr/>
      </w:pPr>
      <w:r>
        <w:rPr/>
        <w:t xml:space="preserve"> </w:t>
      </w:r>
      <w:r>
        <w:rPr/>
        <w:t>Звичайно, що не одразу і не без боротьби новозавітні Писання у всьому своєму об’ємі одержали у християн рівний авторитет з  Писаннями Старого Заповіту. Але вже у 2-му ст. , як про це свідчать пам’ятки, Церква „об’явила не тільки Писання всіх апостолів рівноцінними, але й Старий Заповіт по богодухновенності рівним Новому”.</w:t>
      </w:r>
      <w:r>
        <w:rPr>
          <w:rStyle w:val="FootnoteCharacters"/>
          <w:rStyle w:val="FootnoteAnchor"/>
        </w:rPr>
        <w:footnoteReference w:id="45"/>
      </w:r>
      <w:r>
        <w:rPr/>
        <w:t xml:space="preserve"> При цьому, в тому ж столітті при богослужбовому використанні ясно відокремлюються дві частини Нового Завіту – Євангеліє з одного боку і інші апостольські Писання з іншого. „Будемо удаватися до Євангелія, як би до Самого, ще тілесно присутнього Христа - писав ще св. Ігнатій Богоносець, - і до апостолів, які як живі, складають пресвітерство Церкви.”</w:t>
      </w:r>
      <w:r>
        <w:rPr>
          <w:rStyle w:val="FootnoteCharacters"/>
          <w:rStyle w:val="FootnoteAnchor"/>
        </w:rPr>
        <w:footnoteReference w:id="46"/>
      </w:r>
      <w:r>
        <w:rPr/>
        <w:t xml:space="preserve"> А св. Іриней Ліонський доказує неможливість іншого числа Євангелій, ніж чотири: „Як чотири сторони світу у яких ми живемо ..., так і Церква, яка розсіяна по всій землі, а стовп і утвердження Церкви є Євангеліє і Дух життя, то Їй належить мати чотири стовпи, які звідусіль віяли би нетлінням і оживляли людей”.</w:t>
      </w:r>
      <w:r>
        <w:rPr>
          <w:rStyle w:val="FootnoteCharacters"/>
          <w:rStyle w:val="FootnoteAnchor"/>
        </w:rPr>
        <w:footnoteReference w:id="47"/>
      </w:r>
    </w:p>
    <w:p>
      <w:pPr>
        <w:pStyle w:val="Normal"/>
        <w:ind w:firstLine="748"/>
        <w:jc w:val="both"/>
        <w:rPr>
          <w:i/>
          <w:i/>
          <w:iCs/>
        </w:rPr>
      </w:pPr>
      <w:r>
        <w:rPr/>
        <w:t xml:space="preserve">Подаючи Євангелію у богослужбовому чині почесне перше місце, Церква з самого початку посилалась на аналогію з старозавітним Писанням, яке ділилось на дві головні частини: Закон і Пророки. Здається, що і самі Євангелія мають свою аналогію з П’ятикнижжям, коли, наприклад, євангеліст Матфей  дає заголовок своїй першій главі „книга буття”, або як це звучить у слов’янському перекладі, -   </w:t>
      </w:r>
      <w:r>
        <w:rPr>
          <w:i/>
          <w:iCs/>
        </w:rPr>
        <w:t>„книга родства”</w:t>
      </w:r>
      <w:r>
        <w:rPr/>
        <w:t xml:space="preserve">, у грецькому оригіналі – </w:t>
      </w:r>
      <w:r>
        <w:rPr>
          <w:lang w:val="el-GR"/>
        </w:rPr>
        <w:t>βιβλος</w:t>
      </w:r>
      <w:r>
        <w:rPr/>
        <w:t xml:space="preserve">  </w:t>
      </w:r>
      <w:r>
        <w:rPr>
          <w:lang w:val="el-GR"/>
        </w:rPr>
        <w:t>γενεσος</w:t>
      </w:r>
      <w:r>
        <w:rPr/>
        <w:t xml:space="preserve"> , а в євангеліста Іоанна починається першими словами книги Буття </w:t>
      </w:r>
      <w:r>
        <w:rPr>
          <w:i/>
          <w:iCs/>
        </w:rPr>
        <w:t>„В начале”.</w:t>
      </w:r>
      <w:r>
        <w:rPr>
          <w:rStyle w:val="FootnoteCharacters"/>
          <w:rStyle w:val="FootnoteAnchor"/>
          <w:i/>
          <w:iCs/>
        </w:rPr>
        <w:footnoteReference w:id="48"/>
      </w:r>
    </w:p>
    <w:p>
      <w:pPr>
        <w:pStyle w:val="Normal"/>
        <w:ind w:firstLine="748"/>
        <w:jc w:val="both"/>
        <w:rPr/>
      </w:pPr>
      <w:r>
        <w:rPr/>
        <w:t xml:space="preserve">З третього століття є свідчення про богослужбове розділення Нового Завіту для читання на так звані </w:t>
      </w:r>
      <w:r>
        <w:rPr>
          <w:b/>
          <w:bCs/>
        </w:rPr>
        <w:t xml:space="preserve">перікопи. </w:t>
      </w:r>
      <w:r>
        <w:rPr/>
        <w:t xml:space="preserve"> Що стосується до об’єму читаного, то воно головним чином залежало від того, що не всі книги на той час признавались богодухновенними. Тому на рівні з канонічними Писаннями в богослужіння вносились і деякі поважні давні читання, які пізніше не були признані канонічними, наприклад, послання апостола Варнави, „Пастир” Єрми , „Вчення 12-ти апостолів”, послання св. Климента Римського, а в деяких Церквах навіть апокрифи.</w:t>
      </w:r>
      <w:r>
        <w:rPr>
          <w:rStyle w:val="FootnoteCharacters"/>
          <w:rStyle w:val="FootnoteAnchor"/>
        </w:rPr>
        <w:footnoteReference w:id="49"/>
      </w:r>
      <w:r>
        <w:rPr/>
        <w:t xml:space="preserve"> </w:t>
      </w:r>
    </w:p>
    <w:p>
      <w:pPr>
        <w:pStyle w:val="Normal"/>
        <w:ind w:firstLine="748"/>
        <w:jc w:val="both"/>
        <w:rPr/>
      </w:pPr>
      <w:r>
        <w:rPr/>
        <w:t>Отже повний склад священних книг Нового Завіту у тому виді, в якому ми нині користуємось, остаточно утвердився уже у кінці 4-го ст.. і з того часу залишається у церковному вжитку. Головною причиною неприйняття деяких книг у склад канону був недостаток зовнішніх свідчень про них, які залежали або від того, кому вони адресувались (наприклад, 2-е і 3-є послання Іоанна, послання до Тимофія і Тіта), або від особливості їх змісту, наприклад, Апокаліпсис, 2-е послання Петра, послання Іуди, послання до Євреїв.</w:t>
      </w:r>
    </w:p>
    <w:p>
      <w:pPr>
        <w:pStyle w:val="Normal"/>
        <w:ind w:firstLine="748"/>
        <w:jc w:val="both"/>
        <w:rPr/>
      </w:pPr>
      <w:r>
        <w:rPr/>
        <w:t>Але при цім слідує замітити, що в той час, як в одній частині Церкви, чи в одній країні ці Писання не признавались за дійсні і апостольські, в іншій Церкві, або країні їх приймали за справжні і апостольські, і їх читали, і застосовували як безсумнівні, і, звичайно, не інакше, як на ґрунті безсумнівного свідоцтва Передання. Враз це, нарешті, і привело до загального признання у всій Церкві і тих Писань, які десь і чомусь вважались сумнівними як Писання святих апостолів.</w:t>
      </w:r>
      <w:r>
        <w:rPr>
          <w:rStyle w:val="FootnoteCharacters"/>
          <w:rStyle w:val="FootnoteAnchor"/>
        </w:rPr>
        <w:footnoteReference w:id="50"/>
      </w:r>
    </w:p>
    <w:p>
      <w:pPr>
        <w:pStyle w:val="Normal"/>
        <w:ind w:firstLine="748"/>
        <w:jc w:val="both"/>
        <w:rPr/>
      </w:pPr>
      <w:r>
        <w:rPr>
          <w:b/>
          <w:bCs/>
        </w:rPr>
        <w:t xml:space="preserve">6. </w:t>
      </w:r>
      <w:r>
        <w:rPr>
          <w:b/>
          <w:bCs/>
          <w:u w:val="none"/>
        </w:rPr>
        <w:t>Богодухновенність книг Нового Завіту</w:t>
      </w:r>
      <w:r>
        <w:rPr>
          <w:b/>
          <w:bCs/>
        </w:rPr>
        <w:t xml:space="preserve">. </w:t>
      </w:r>
    </w:p>
    <w:p>
      <w:pPr>
        <w:pStyle w:val="Normal"/>
        <w:ind w:firstLine="748"/>
        <w:jc w:val="both"/>
        <w:rPr/>
      </w:pPr>
      <w:r>
        <w:rPr/>
        <w:t xml:space="preserve">Разом з старозавітними Писаннями, священні книги Нового Завіту у всій Християнській Церкві теж признаються богодухновенними, тобто написаними по натхненні від Святого Духа, а отже походять від Самого Бога. В цьому їх високе достоїнство і від цього залежить їх важливе значення. І справді, якщо ці книги походять від Бога, а Бог, як Істота доскональна, не може ні помилятись, ні обманювати, то і Слово Боже, яке від Нього походить, повинно носити характер правдивості, чистоти і святості, і повинно бути далеким від усякої неправди, заблуджень, двозначності, хитрості, тобто повинно бути для всіх благотворним і спасительним. </w:t>
      </w:r>
      <w:r>
        <w:rPr>
          <w:i/>
          <w:iCs/>
        </w:rPr>
        <w:t>„Все Писання богодухновенне і корисне для навчання, для викривання, для виправляння, для наставляння в праведності”</w:t>
      </w:r>
      <w:r>
        <w:rPr/>
        <w:t xml:space="preserve">, - пише святий апостол Павло (2 Тим. 3,16). Тому воно, як </w:t>
      </w:r>
      <w:r>
        <w:rPr>
          <w:i/>
          <w:iCs/>
        </w:rPr>
        <w:t>„слово Боже живе і діюче, та гостріше від усякого меча двосічного: воно проникає до розділення душі і духу, суглобів і мозків, і судить помисли й наміри сердечні”</w:t>
      </w:r>
      <w:r>
        <w:rPr/>
        <w:t xml:space="preserve"> (Євр. 4,12).</w:t>
      </w:r>
    </w:p>
    <w:p>
      <w:pPr>
        <w:pStyle w:val="Normal"/>
        <w:ind w:firstLine="748"/>
        <w:jc w:val="both"/>
        <w:rPr/>
      </w:pPr>
      <w:r>
        <w:rPr/>
        <w:t>Як таке, воно може і повинно служити джерелом істинного учення віри і правилом життя та діяльності людей, керівництвом у ділі спасіння. Якраз з цією ціллю воно і дано Богом. А так, як це надзвичайно важливо для всіх людей і всіх часів, то залишається вирішити питання: чи дійсно Християнська Церква володіє таким важливим джерелом для свого віровчення і морального керівництва, тобто чи дійсно новозавітні книги є книгами богодухновенними, книгами, які походять від Самого Бога.</w:t>
      </w:r>
    </w:p>
    <w:p>
      <w:pPr>
        <w:pStyle w:val="Normal"/>
        <w:ind w:firstLine="748"/>
        <w:jc w:val="both"/>
        <w:rPr/>
      </w:pPr>
      <w:r>
        <w:rPr/>
        <w:t xml:space="preserve">Тут перш всього треба звернути увагу на те, що ці книги на основі внутрішніх признаків і безсумнівно важливих історичних свідчень завжди признавались у всій Християнській Церкві як книги, які походять від апостолів, найближчих учнів Іісуса Христа, які написали їх, як про це вони неодноразово свідчили, по навіюванні Святого Духа для керівництва заснованими ними Церквами, для утвердження у проповіданому ними усному вченні. Отже, ці книги вміщують у собі чистіші і святіші істини і як дані Самим Богом – вони святі і Божественні. Таке вірування Церкви у святість і богодухновенність книг Нового Завіту стоїть у тісному зв’язку з віруванням у Божественність Особи Іісуса Христа і здійсненого Ним великого діла спасіння людства і з твердим упевненням Церкви в тому, що Вона, будучи заснована Самим Сином Божим, перебуває з Ним у тісному союзі, складає Його Тіло і служить храмом і оселею Святого Духа – і тому свята, непогрішна, істинна і спасительна для всіх, хто до Неї належить. У такому упевненні Церква утверджується як через правдиву обітницю Іісуса Христа заснувати Церкву непохитну і неподолану навіть від усіх сил пекла (Мф. 16,18), так і постійною Його турботою про те, </w:t>
      </w:r>
      <w:r>
        <w:rPr>
          <w:i/>
          <w:iCs/>
        </w:rPr>
        <w:t xml:space="preserve">„щоб поставити її перед Собою </w:t>
      </w:r>
      <w:r>
        <w:rPr/>
        <w:t>славною</w:t>
      </w:r>
      <w:r>
        <w:rPr>
          <w:i/>
          <w:iCs/>
        </w:rPr>
        <w:t xml:space="preserve"> Церквою, яка не має плями, чи пороку, чи чогось подібного, але щоб вона була свята і непорочна”</w:t>
      </w:r>
      <w:r>
        <w:rPr/>
        <w:t xml:space="preserve"> (Єф. 5, 27), як святий і непорочний Він Сам, Її засновник, Який служить </w:t>
      </w:r>
      <w:r>
        <w:rPr>
          <w:i/>
          <w:iCs/>
        </w:rPr>
        <w:t>„ наріжним каменем ... на Котрому вся будівля складаючись злагоджено, зростає в святий храм у Господі”</w:t>
      </w:r>
      <w:r>
        <w:rPr/>
        <w:t xml:space="preserve"> (Єф. 2,20-21).</w:t>
      </w:r>
    </w:p>
    <w:p>
      <w:pPr>
        <w:pStyle w:val="Normal"/>
        <w:ind w:firstLine="748"/>
        <w:jc w:val="both"/>
        <w:rPr/>
      </w:pPr>
      <w:r>
        <w:rPr/>
        <w:t xml:space="preserve">Утверджена на цих непохитних основах, Церква, зважаючи на надані Їй благодатні сили, учить, настановляє, здійснює спасіння людей сприянням перебуваючого в Ній Духа Божого. Своїм учням Іісус Христос обіцяв, а потім дійсно їм послав від Отця Святого Духа Утішителя, Який повинен був наставляти їх на всяку істину і пригадати їм все те, чому вчив Сам Син Божий (Ін. 14,26; 16,13). Зійшовши на апостолів у день П’ятидесятниці, Дух Святий одів їх Божественною силою, хрестив і відродив їх і поставив у Церкві </w:t>
      </w:r>
      <w:r>
        <w:rPr>
          <w:i/>
          <w:iCs/>
        </w:rPr>
        <w:t>„одних Апостолами, інших пророками, інших євангелістами, інших пастирями та вчителями, на довершення святих, на діло служіння, для створення Тіла Христового”</w:t>
      </w:r>
      <w:r>
        <w:rPr/>
        <w:t xml:space="preserve"> (Єф. 4, 11-12).</w:t>
      </w:r>
    </w:p>
    <w:p>
      <w:pPr>
        <w:pStyle w:val="Normal"/>
        <w:ind w:firstLine="748"/>
        <w:jc w:val="both"/>
        <w:rPr/>
      </w:pPr>
      <w:r>
        <w:rPr/>
        <w:t>Відроджені і напоєні Духом Святим, керовані і натхненні Ним, апостоли</w:t>
      </w:r>
      <w:r>
        <w:rPr>
          <w:i/>
          <w:iCs/>
        </w:rPr>
        <w:t xml:space="preserve"> </w:t>
      </w:r>
      <w:r>
        <w:rPr/>
        <w:t xml:space="preserve">пройшли з євангельською проповіддю всю землю і сповістили всій Вселеній Слово Боже – спочатку усно, а потім </w:t>
      </w:r>
      <w:r>
        <w:rPr>
          <w:i/>
          <w:iCs/>
        </w:rPr>
        <w:t>„за даною”</w:t>
      </w:r>
      <w:r>
        <w:rPr/>
        <w:t xml:space="preserve"> їм </w:t>
      </w:r>
      <w:r>
        <w:rPr>
          <w:i/>
          <w:iCs/>
        </w:rPr>
        <w:t xml:space="preserve">„премудрістю” </w:t>
      </w:r>
      <w:r>
        <w:rPr/>
        <w:t xml:space="preserve">записали їх у </w:t>
      </w:r>
      <w:r>
        <w:rPr>
          <w:i/>
          <w:iCs/>
        </w:rPr>
        <w:t>„своїх посланнях”</w:t>
      </w:r>
      <w:r>
        <w:rPr/>
        <w:t xml:space="preserve"> (2 Пет. 3,15-16), щоб і ті, які не чули усної проповіді знайшли у залишених ними Писаннях основу для своєї віри і благочестя. Як на знаряддя і органи Святого Духа дивились на себе самі апостоли, а на сповіщене ними вчення не як </w:t>
      </w:r>
      <w:r>
        <w:rPr>
          <w:i/>
          <w:iCs/>
        </w:rPr>
        <w:t>„від людської мудрості”</w:t>
      </w:r>
      <w:r>
        <w:rPr/>
        <w:t xml:space="preserve"> але </w:t>
      </w:r>
      <w:r>
        <w:rPr>
          <w:i/>
          <w:iCs/>
        </w:rPr>
        <w:t xml:space="preserve">„що від Духа Божого”, </w:t>
      </w:r>
      <w:r>
        <w:rPr/>
        <w:t xml:space="preserve">яке </w:t>
      </w:r>
      <w:r>
        <w:rPr>
          <w:i/>
          <w:iCs/>
        </w:rPr>
        <w:t>„душевна людина... вважає ... безумством; і не може зрозуміти, тому що про це треба судити духовно”</w:t>
      </w:r>
      <w:r>
        <w:rPr/>
        <w:t xml:space="preserve"> (1 Кор. 2, 13-14), але яку Бог відкрив</w:t>
      </w:r>
      <w:r>
        <w:rPr>
          <w:i/>
          <w:iCs/>
        </w:rPr>
        <w:t xml:space="preserve"> „святим Апостолам Його і пророкам Духом Святим, щоб і язичникам </w:t>
      </w:r>
      <w:r>
        <w:rPr/>
        <w:t xml:space="preserve">і всім людям </w:t>
      </w:r>
      <w:r>
        <w:rPr>
          <w:i/>
          <w:iCs/>
        </w:rPr>
        <w:t xml:space="preserve">бути спадкоємцями, котрі становлять одне тіло, і співучасниками обітниці Його у Христі Іісусі через благовіствування” </w:t>
      </w:r>
      <w:r>
        <w:rPr/>
        <w:t xml:space="preserve">(Єф. 3,5-6).       </w:t>
      </w:r>
    </w:p>
    <w:p>
      <w:pPr>
        <w:pStyle w:val="Normal"/>
        <w:ind w:firstLine="748"/>
        <w:jc w:val="both"/>
        <w:rPr/>
      </w:pPr>
      <w:r>
        <w:rPr/>
        <w:t>Цей погляд на апостолів і на їх Писання освоїла Собі вся Християнська Церква від самих перших століть Свого існування і, признаючи Писання апостолів головними основами своєї віри і діяльності, з особливою любов’ю і турботою збирала і зберігала їх у цілості і непошкодженості, і застосовувала їх постійно як при богослужіннях, так і у всіх інших випадках, як істинне Слово Боже і як саме вірне правило, і керівництво для життя Своїх послідовників. На цій самій основі Церква присвоїла Собі і носить назву Церкви Апостольської, як і записано на Другому Вселенському Соборі у 9-тому члені Символу віри.</w:t>
      </w:r>
      <w:r>
        <w:rPr>
          <w:rStyle w:val="FootnoteCharacters"/>
          <w:rStyle w:val="FootnoteAnchor"/>
        </w:rPr>
        <w:footnoteReference w:id="51"/>
      </w:r>
    </w:p>
    <w:p>
      <w:pPr>
        <w:pStyle w:val="Normal"/>
        <w:ind w:firstLine="748"/>
        <w:jc w:val="both"/>
        <w:rPr/>
      </w:pPr>
      <w:r>
        <w:rPr>
          <w:b/>
          <w:bCs/>
        </w:rPr>
        <w:t xml:space="preserve">7. </w:t>
      </w:r>
      <w:r>
        <w:rPr>
          <w:b/>
          <w:bCs/>
          <w:u w:val="none"/>
        </w:rPr>
        <w:t>Коротка історія священного новозавітного тексту</w:t>
      </w:r>
      <w:r>
        <w:rPr>
          <w:b/>
          <w:bCs/>
        </w:rPr>
        <w:t>.</w:t>
      </w:r>
    </w:p>
    <w:p>
      <w:pPr>
        <w:pStyle w:val="Normal"/>
        <w:ind w:firstLine="748"/>
        <w:jc w:val="both"/>
        <w:rPr/>
      </w:pPr>
      <w:r>
        <w:rPr/>
        <w:t>Провидіння Боже не благоволило зберегти до нашого часу автографів святих апостолів. Причиною цьому були, по-перше, нестійкість матеріалу – папірусу,</w:t>
      </w:r>
      <w:r>
        <w:rPr>
          <w:rStyle w:val="FootnoteCharacters"/>
          <w:rStyle w:val="FootnoteAnchor"/>
        </w:rPr>
        <w:footnoteReference w:id="52"/>
      </w:r>
      <w:r>
        <w:rPr/>
        <w:t xml:space="preserve"> на якому в той час писали і, по-друге, гоніння на християн у перші століття. Злоба ворогів приводила  перш всього до того, що знищувались священні книги християн. Проте ці причини не змогли привести до втрати священних текстів, бо вони швидко розповсюджувались через переписування з оригіналів, а постійне їх використання за церковними богослужіннями, робило майже неможливою їхню зловмисну чи ненавмисну порчу. </w:t>
      </w:r>
    </w:p>
    <w:p>
      <w:pPr>
        <w:pStyle w:val="Normal"/>
        <w:ind w:firstLine="748"/>
        <w:jc w:val="both"/>
        <w:rPr/>
      </w:pPr>
      <w:r>
        <w:rPr/>
        <w:t>Проте сама уважна турбота про чистоту рукописів не змогла вберегти їх від варіантів, різночитань і погрішностей, пов’язаних з людською слабкістю, необережністю, причому при існуючій у ті часи системі розповсюдження Писань, які панували аж до запровадження книгодрукування.</w:t>
      </w:r>
    </w:p>
    <w:p>
      <w:pPr>
        <w:pStyle w:val="Normal"/>
        <w:ind w:firstLine="748"/>
        <w:jc w:val="both"/>
        <w:rPr/>
      </w:pPr>
      <w:r>
        <w:rPr/>
        <w:t>Відомо, що до 10 ст. після Різдва Христового всі рукописи, призначені для всенародного використання, писались суцільним рядком, без всяких рядкових і надрядкових знаків та без розділення слів. Це письмо було унціальним, притому часто без різниці між словами і числовими знаками, для яких служили ті самі букви, без відрізнення справжнього тексту від довільних і необхідних приміток переписувача, або вставок, які відносились до церковного застосування і таке інше.</w:t>
      </w:r>
    </w:p>
    <w:p>
      <w:pPr>
        <w:pStyle w:val="Normal"/>
        <w:ind w:firstLine="748"/>
        <w:jc w:val="both"/>
        <w:rPr/>
      </w:pPr>
      <w:r>
        <w:rPr/>
        <w:t>Звідси у священний текст при його розшифровці і переписуванні могло і справді попало багато різночитань і погрішностей. Крім того застосування священних книг за богослужіннями привело до необхідності розділити священний текст на невеликі розділи і вірші. Першим, хто у 3-му столітті почав таку роботу був</w:t>
      </w:r>
      <w:r>
        <w:rPr>
          <w:b/>
          <w:bCs/>
        </w:rPr>
        <w:t xml:space="preserve"> Амоній Олександрієць, </w:t>
      </w:r>
      <w:r>
        <w:rPr/>
        <w:t>який видав зведене Четвероєвангеліє, в якому євангельські події за Матфеєм паралельно приводились з текстами інших євангелістів. З-за цього послідовність інших трьох євангелістів була розірвана, а склад і стиль їх, у всякому випадку, змінений.</w:t>
      </w:r>
    </w:p>
    <w:p>
      <w:pPr>
        <w:pStyle w:val="Normal"/>
        <w:ind w:firstLine="748"/>
        <w:jc w:val="both"/>
        <w:rPr/>
      </w:pPr>
      <w:r>
        <w:rPr/>
        <w:t xml:space="preserve">У 4-му ст. історик </w:t>
      </w:r>
      <w:r>
        <w:rPr>
          <w:b/>
          <w:bCs/>
        </w:rPr>
        <w:t xml:space="preserve">Євсевій </w:t>
      </w:r>
      <w:r>
        <w:rPr/>
        <w:t>не схвалив цієї системи ділення і викладення Нового Завіту, але використав її для складення своїх канонів, тобто зводів, у яких він на полях цифрами відмічав подібне і неподібне у різних євангелістів. Всіх канонів було десять. У першому були зібрані всі місця, схожі у всіх 4-ох євангелістів. У 2-му, 3-му і 4-му– місця, схожі у трьох євангелістів; у 5-му - 9-му – у двох; а в 10-му указано то, що міститься у одного євангеліста.</w:t>
      </w:r>
    </w:p>
    <w:p>
      <w:pPr>
        <w:pStyle w:val="Normal"/>
        <w:ind w:firstLine="748"/>
        <w:jc w:val="both"/>
        <w:rPr/>
      </w:pPr>
      <w:r>
        <w:rPr/>
        <w:t xml:space="preserve">У 5-му ст.. диякон Олександрійської Церкви </w:t>
      </w:r>
      <w:r>
        <w:rPr>
          <w:b/>
          <w:bCs/>
        </w:rPr>
        <w:t>Євфалій</w:t>
      </w:r>
      <w:r>
        <w:rPr/>
        <w:t xml:space="preserve">, слідуючи віршованому діленню книг Старого Завіту, розділив Діяння і Послання апостолів, а можливо й Євангеліє на вірші і прийняв систему, взяту від </w:t>
      </w:r>
      <w:r>
        <w:rPr>
          <w:b/>
          <w:bCs/>
        </w:rPr>
        <w:t>Феодора Мопсуетського</w:t>
      </w:r>
      <w:r>
        <w:rPr/>
        <w:t>, де текст ділився на невеликі глави, які називались титлами і які у свою чергу починались коротким змістом кожної глави. Подібне ділення Апокаліпсису у 6-му ст.. було виконане</w:t>
      </w:r>
      <w:r>
        <w:rPr>
          <w:b/>
          <w:bCs/>
        </w:rPr>
        <w:t xml:space="preserve"> Андрієм Каппадокійцем</w:t>
      </w:r>
      <w:r>
        <w:rPr/>
        <w:t>. У кінці кожної книги значилось число глав і віршів, і хоч кожний вірш писався суцільним текстом, але в кінці відділявся крапкою, що після послужило для пунктуації, прийнятої з часів книгодрукування.</w:t>
      </w:r>
    </w:p>
    <w:p>
      <w:pPr>
        <w:pStyle w:val="Normal"/>
        <w:ind w:firstLine="748"/>
        <w:jc w:val="both"/>
        <w:rPr/>
      </w:pPr>
      <w:r>
        <w:rPr/>
        <w:t>З 10-го ст. було введено роздільне написання слів і часток, і прийняті введені ще Євфалієм наголоси. Ділення Євсевія і Євфалія користувались великою повагою дуже довгий час, хоч і приводили до заплутаності при вивченні тексту.</w:t>
      </w:r>
    </w:p>
    <w:p>
      <w:pPr>
        <w:pStyle w:val="Normal"/>
        <w:ind w:firstLine="748"/>
        <w:jc w:val="both"/>
        <w:rPr/>
      </w:pPr>
      <w:r>
        <w:rPr/>
        <w:t>Євфалій свої ділення тексту книг Нового Завіту пристосував для читання у храмі і тому розділив книги Діянь і апостольських послань по числу тижнів (седмиць) у року, тобто на 53 відділи, приєднавши до них відділи для свят Різдва Христового, Вознесіння і ще двох великих свят, так що всіх відділів стало 57. Коли  кількість свят збільшилась і богослужбове коло розширилось, збільшилось і число відділів і утворились так звані перікопи або зачала.</w:t>
      </w:r>
    </w:p>
    <w:p>
      <w:pPr>
        <w:pStyle w:val="Normal"/>
        <w:ind w:firstLine="748"/>
        <w:jc w:val="both"/>
        <w:rPr/>
      </w:pPr>
      <w:r>
        <w:rPr/>
        <w:t xml:space="preserve">Думають, що на Заході вони появились ще раніше, десь у 5-му ст.., а на Сході тільки у 8-му, з часу преподобного Іоанна Дамаскіна. При такому діленні тексту малось на увазі дати читання з Євангелія і апостольських послань на кожен день року і на протязі всього року неодмінно прочитати все Євангеліє і всі послання. </w:t>
      </w:r>
    </w:p>
    <w:p>
      <w:pPr>
        <w:pStyle w:val="Normal"/>
        <w:ind w:firstLine="748"/>
        <w:jc w:val="both"/>
        <w:rPr/>
      </w:pPr>
      <w:r>
        <w:rPr/>
        <w:t xml:space="preserve">У теперішніх діленнях грецьких і слов’янських текстів у Євангелії від Мат- фея – 116 зачал, у Марка – 71, у Луки – 114 і у Іоанна – 67, всього 368 зачал. У книзі Діянь і апостольських посланнях – 335 зачал, причому деякі зачала діляться ще й на півзачала. Апокаліпсис у храмах не читається і тому на зачала не ділиться. Кому особисто належить ділення грецького новозавітного тексту на зачала – невідомо, але воно уже постійно зустрічається раніше 10-го ст. У 13-му ст. кардинал </w:t>
      </w:r>
      <w:r>
        <w:rPr>
          <w:b/>
          <w:bCs/>
        </w:rPr>
        <w:t>Гугон де С. Каро</w:t>
      </w:r>
      <w:r>
        <w:rPr/>
        <w:t xml:space="preserve"> для одноманітності у цитатах, установив ділення на глави для Вульгати, з якої воно перейшло у 15-му ст. і в грецький текст. </w:t>
      </w:r>
    </w:p>
    <w:p>
      <w:pPr>
        <w:pStyle w:val="Normal"/>
        <w:ind w:firstLine="748"/>
        <w:jc w:val="both"/>
        <w:rPr/>
      </w:pPr>
      <w:r>
        <w:rPr/>
        <w:t xml:space="preserve">Ділення на вірші вперше для грецького тексту впровадив паризький топограф </w:t>
      </w:r>
      <w:r>
        <w:rPr>
          <w:b/>
          <w:bCs/>
        </w:rPr>
        <w:t>Роберт Стефан</w:t>
      </w:r>
      <w:r>
        <w:rPr/>
        <w:t xml:space="preserve"> у 1551 р., а після в 1565 р. </w:t>
      </w:r>
      <w:r>
        <w:rPr>
          <w:b/>
          <w:bCs/>
        </w:rPr>
        <w:t>Феодор Беза.</w:t>
      </w:r>
    </w:p>
    <w:p>
      <w:pPr>
        <w:pStyle w:val="Normal"/>
        <w:jc w:val="both"/>
        <w:rPr>
          <w:b/>
          <w:b/>
          <w:bCs/>
        </w:rPr>
      </w:pPr>
      <w:r>
        <w:rPr>
          <w:b/>
          <w:bCs/>
        </w:rPr>
        <w:t xml:space="preserve">             </w:t>
      </w:r>
      <w:r>
        <w:rPr>
          <w:b/>
          <w:bCs/>
        </w:rPr>
        <w:t>8.</w:t>
      </w:r>
      <w:ins w:id="3" w:author="1" w:date="2014-02-05T21:11:00Z">
        <w:r>
          <w:rPr>
            <w:b/>
            <w:bCs/>
          </w:rPr>
          <w:t xml:space="preserve"> </w:t>
        </w:r>
      </w:ins>
      <w:r>
        <w:rPr>
          <w:b/>
          <w:bCs/>
          <w:u w:val="none"/>
        </w:rPr>
        <w:t>Дещо з біблійної археології.</w:t>
      </w:r>
    </w:p>
    <w:p>
      <w:pPr>
        <w:pStyle w:val="Normal"/>
        <w:ind w:firstLine="748"/>
        <w:jc w:val="both"/>
        <w:rPr>
          <w:bCs/>
        </w:rPr>
      </w:pPr>
      <w:r>
        <w:rPr>
          <w:bCs/>
        </w:rPr>
        <w:t>До нашого часу дійшли безліч манускриптів Нового Завіту як повних, так і у фрагментах. Можна сказати, що з 19 ст., тобто з тих пір, коли на Сході почались археологічні розкопки, не проходило ні одного року без відкриттів нових біблійних манускриптів. Раніше самими давніми вважались манускрипти 4-го і 5-го століть, але починаючи з 1931 р. стали находити цілі збірки текстів, які відносяться до 3-го ст. і навіть фрагменти, датовані 2-им століттям.</w:t>
      </w:r>
    </w:p>
    <w:p>
      <w:pPr>
        <w:pStyle w:val="Normal"/>
        <w:ind w:firstLine="748"/>
        <w:jc w:val="both"/>
        <w:rPr>
          <w:bCs/>
        </w:rPr>
      </w:pPr>
      <w:r>
        <w:rPr>
          <w:bCs/>
        </w:rPr>
        <w:t>У порівнянні зі всяким давним автором, наш сучасний друкований грецький текст Нового Завіту находиться у цілковито сприятливих умовах. І по кількості манускриптів, і по короткості часу, який віддаляє їх від оригіналу, і по числу перекладів, і по їх давності, і по серйозності і об’єму проведених над текстом критичних робіт – ніяка конкуренція з ним  неможлива.</w:t>
      </w:r>
    </w:p>
    <w:p>
      <w:pPr>
        <w:pStyle w:val="Normal"/>
        <w:ind w:firstLine="748"/>
        <w:jc w:val="both"/>
        <w:rPr>
          <w:bCs/>
        </w:rPr>
      </w:pPr>
      <w:r>
        <w:rPr>
          <w:bCs/>
        </w:rPr>
      </w:r>
    </w:p>
    <w:p>
      <w:pPr>
        <w:pStyle w:val="Normal"/>
        <w:ind w:firstLine="748"/>
        <w:jc w:val="both"/>
        <w:rPr>
          <w:bCs/>
        </w:rPr>
      </w:pPr>
      <w:r>
        <w:rPr>
          <w:bCs/>
        </w:rPr>
      </w:r>
    </w:p>
    <w:p>
      <w:pPr>
        <w:pStyle w:val="Normal"/>
        <w:ind w:firstLine="748"/>
        <w:jc w:val="both"/>
        <w:rPr/>
      </w:pPr>
      <w:r>
        <w:rPr>
          <w:bCs/>
        </w:rPr>
        <w:t xml:space="preserve">До нашого часу дійшло 250 манускриптів Горація, 110 Гомера, близько сотні Вергілія і Софокла, 50 – Есхіла, тільки 11 Платона, 2 Евпідіта і один манускрипт більшої частини „Аналів” Таціта. </w:t>
      </w:r>
    </w:p>
    <w:p>
      <w:pPr>
        <w:pStyle w:val="Normal"/>
        <w:ind w:firstLine="748"/>
        <w:jc w:val="both"/>
        <w:rPr/>
      </w:pPr>
      <w:r>
        <w:rPr>
          <w:bCs/>
        </w:rPr>
        <w:t>Якщо ж запитати, який проміжок часу віддаляє давніший з дійшовши до нашого часу манускриптів від оригіналів, то виявляється: для Вергілія – 400 років, Горація – 700,  Юлія Цезаря – 900, Платона – 1300 , Софокла – 1400, Есхіла – 1500, Гомера – 2000 років. У підсумку: від 1-го до 250-ть манускриптів віддаляє їх авторів періодом від 400 до 2000 років. І нікому не приходить в голову сумніватись в їх достовірності, ніхто і не думає заперечувати справжність творів Евпідіта, які дійшли до нас всього у двох копіях і яких віддаляє від оригіналу 1600 років. За виключенням декількох уривків, від грецьких класиків не збереглось рукописів давніших 9-го ст. і з них тільки дуже небагато давніші 12-го ст. В області вивчення класичної літератури головну трудність, на яку наштовхується критика текстів, складає рідкість документів. Про вивченні Євангелія виникають трудності прямо протилежні: у масі матеріалу можна загубитись.</w:t>
      </w:r>
    </w:p>
    <w:p>
      <w:pPr>
        <w:pStyle w:val="Normal"/>
        <w:ind w:firstLine="748"/>
        <w:jc w:val="both"/>
        <w:rPr/>
      </w:pPr>
      <w:r>
        <w:rPr>
          <w:bCs/>
        </w:rPr>
        <w:t>У критики є 4969 кодексів Нового Завіту. З них 53 складають всю сукупність новозавітних книг, тоді як інші подають певну їх кількість, чи певну їх частину. Одних тільки Євангелій є 2500 грецьких манускриптів. З яких більше 40-а старші 1000 років. Крім того, існує 1997 дещо скорочених версій, які вміщають більшу частину євангельського тексту, який розкладений у порядку річного кола читань. Уже у глибокій древності текст був перекладений на цілий ряд мов: сирійську, латинську, коптську, готську, вірменську, грузинську, ефіопську ... Деякі манускрипти цих перекладів навіть старші за грецькі. Так, наприклад, існують фрагменти перекладу 3-го ст. Один тільки древнєлатинський переклад відомий у 50-ти манускриптах, а латинський „Вульгата” – у 2000, а беручи загалом, переклади дійшли до нас у 30-ти тисячах екземплярах!</w:t>
      </w:r>
    </w:p>
    <w:p>
      <w:pPr>
        <w:pStyle w:val="Normal"/>
        <w:ind w:firstLine="748"/>
        <w:jc w:val="both"/>
        <w:rPr/>
      </w:pPr>
      <w:r>
        <w:rPr>
          <w:bCs/>
        </w:rPr>
        <w:t>Більшість текстів, які знайшли у 20-му ст. походять з Єгипту. Завдяки особливих кліматичних умов цієї країни рукописи, написані на папірусі, збереглись тут краще, ніж у інших місцях. Папірус дійсно зберігається гірше і особливо боїться вологості. Знаменно, що дуже багато з відомих нам текстів знайдено не у великих містах і не у знаменитих центрах таких, як Олександрія, а у незначних містечках і навіть селах, де важко було передбачити існування давніх християнських громад.</w:t>
      </w:r>
    </w:p>
    <w:p>
      <w:pPr>
        <w:pStyle w:val="Normal"/>
        <w:ind w:firstLine="748"/>
        <w:jc w:val="both"/>
        <w:rPr/>
      </w:pPr>
      <w:r>
        <w:rPr>
          <w:bCs/>
        </w:rPr>
        <w:t>Також потрібно відмітити, що більшість текстів, знайдених останнім часом, походять, здається, не з цільних манускриптів Біблії чи тільки одного Нового Завіту. Напевно, тільки великі церкви чи значні монастирі були достатньо багатими, щоб придбавати повні манускрипти, які призначались, як думається, для богослужбових цілей. Приватним особам приходилось задовольнятись невеликими збірниками, які вміщували тільки ті книги, які читались частіше всіх, як псалми, Євангеліє і Апостол. Ці книги, дійсно, представлені частіше всього серед папірусів. У них виявлено багато орфографічних помилок, писались вони на папірусі низької якості і ясно, що писались вони для простих людей, що теж заслуговує особливої уваги. Як би то не було, ці скромні віруючі, які дорожили цими копіями, як скарбом, прагнули не менше олександрійських багачів читати слова Господні, збережених у Євангеліях.</w:t>
      </w:r>
    </w:p>
    <w:p>
      <w:pPr>
        <w:pStyle w:val="Normal"/>
        <w:ind w:firstLine="748"/>
        <w:jc w:val="both"/>
        <w:rPr>
          <w:bCs/>
        </w:rPr>
      </w:pPr>
      <w:r>
        <w:rPr>
          <w:bCs/>
        </w:rPr>
        <w:t>76-ть папірусів, які збереглись, незважаючи на те, що вони вміщають в собі тільки фрагменти, мають унікальне значення з-за їх давності. Так, наприклад, „папірус Райленда 457” в Манчестері дає виключний інтерес тим, що він доказує існування Євангелія від Іоанна у тому виді, в якому воно відоме тепер, уже у першій половині 2-го ст. Він написаний у 120-130 роках. Це зовсім маленький уривок 8,9 см. на 5,8 см. був куплений у Єгипті у 1920 р. бібліотекою Райленда і опублікований у 1935 р. Походить він, напевно, з м. Оксірінха у Нижньому Єгипті. А знайдений серед листів воїнів, які колись стояли тут гарнізоном. Виходить, що один з воїнів разом з своїм спорядженням приніс з собою Євангеліє. Уривок списаний з обох сторін і цим доказується його походження з кодексу, бо згортки писались тільки з одного боку листа. Слів, які збереглись на цьому клаптику папірусу небагато, але вони дуже чіткі і ніякого сумніву немає, що це уривок з 18-ї глави Євангелія від Іоанна. Якщо пригадати, що це Євангеліє було написане вкінці 1-го ст., то можна уявити, з якою швидкістю воно розповсюджувалось серед християнських громад, якщо його читали в Єгипті років через 20-ть чи 30-ть після того, як воно було написане у Малій Азії.</w:t>
      </w:r>
    </w:p>
    <w:p>
      <w:pPr>
        <w:pStyle w:val="Normal"/>
        <w:ind w:firstLine="748"/>
        <w:jc w:val="both"/>
        <w:rPr>
          <w:bCs/>
        </w:rPr>
      </w:pPr>
      <w:r>
        <w:rPr>
          <w:bCs/>
        </w:rPr>
      </w:r>
    </w:p>
    <w:p>
      <w:pPr>
        <w:pStyle w:val="Normal"/>
        <w:ind w:firstLine="748"/>
        <w:jc w:val="both"/>
        <w:rPr>
          <w:bCs/>
        </w:rPr>
      </w:pPr>
      <w:r>
        <w:rPr>
          <w:bCs/>
        </w:rPr>
      </w:r>
    </w:p>
    <w:p>
      <w:pPr>
        <w:pStyle w:val="Normal"/>
        <w:ind w:firstLine="748"/>
        <w:jc w:val="both"/>
        <w:rPr/>
      </w:pPr>
      <w:r>
        <w:rPr>
          <w:bCs/>
        </w:rPr>
        <w:t>Набагато більшим об’ємом відзначаються  папіруси Честера Бітті, який по частинах зберігається у Лондоні, Мічигані і Дубліні. Вони вміщають чисельні уривки з Старого Завіту у грецькому перекладі, значну частину Євангелій і майже всі послання апостола Павла (86 листків з 104, які були в кодексі). Відносяться вони до 3-го століття.</w:t>
      </w:r>
    </w:p>
    <w:p>
      <w:pPr>
        <w:pStyle w:val="Normal"/>
        <w:ind w:firstLine="748"/>
        <w:jc w:val="both"/>
        <w:rPr/>
      </w:pPr>
      <w:r>
        <w:rPr>
          <w:bCs/>
        </w:rPr>
        <w:t>Один із знайдених і опублікованих папірусів, відомих під умовною позначкою „р 66”, дає у виключно хорошій збереженості значну частину тексту, який знаходиться у 21-й главі Євангелія від Іоанна. Цей новий кодекс, який походить з бібліотеки Синайського монастиря, був куплений М. Бодмером для своєї бібліотеки імені Колінь, недалеко від Женеви. Його виняткова цінність полягає в тому, що він був написаний біля 200-го року, тобто в епоху, порівняно дуже близьку до тої, коли ап. Іоанн написав своє Євангеліє. Цей „Манускрипт Бодмер 2”, як його тепер називають, вміщує папірусний кодекс з 108-ми сторінок, які по порядку йдуть одна за другою за виключенням пропуску у чотири сторінки. Формат його невеликий, майже квадратний: 18,2 на 16,2 см. Написаний красивими заголовними літерами, чітко відділеними одна від іншої. Цей характер письма з притаманними йому особливостями і позволив віднести манускрипт до кінця 2-го ст. Це якраз епоха великих переслідувань християнства при Септимії Севері і Максиміні. Церкви піддавались небезпеці як з середини, так і ззовні, але незважаючи на це християнство розповсюджувалось безперестанно. Зважаючи на ці обставини, і пояснюється малий формат цього кодексу, ним було зручно користуватись, його було легко перенести і заховати, що і вимагалось  епохою переслідувань, адже римська влада прийняла особливо строгі міри проти християнських священних книг. При порівнянні з грецьким текстом, який дійшов до нас по традиції, папірус „Бодмер 2” дає чисельні варіанти: слова розміщені іноді і в іншому порядку, часом відсутні артиклі, але немає ні одного різночитання, які б міняли смисл тексту або придавали йому інший відтінок. Висновок ясний: біля 200-го року текст чотирьох Євангелій був уже усталений. Невеликі зміни, якими він піддався з того часу, являють собою тільки легкі виправлення стилю.</w:t>
      </w:r>
    </w:p>
    <w:p>
      <w:pPr>
        <w:pStyle w:val="Normal"/>
        <w:ind w:firstLine="748"/>
        <w:jc w:val="both"/>
        <w:rPr/>
      </w:pPr>
      <w:r>
        <w:rPr>
          <w:bCs/>
        </w:rPr>
        <w:t>Серед тисяч пергаментних манускриптів Нового Завіту, які були відкриті, 250 – „унціальні або заголовними” і називаються так тому, що вони написані унціальними чи заголовними літерами, високими, правильними і роздільними, як у надписах. Як загальне правило – вони відносяться до періоду від 4-го до 10-го ст. Деякі з них відзначені особливою увагою з-за своєї давності і значимості. Зупинимось на них.</w:t>
      </w:r>
    </w:p>
    <w:p>
      <w:pPr>
        <w:pStyle w:val="Normal"/>
        <w:ind w:firstLine="748"/>
        <w:jc w:val="both"/>
        <w:rPr/>
      </w:pPr>
      <w:r>
        <w:rPr>
          <w:bCs/>
          <w:u w:val="single"/>
        </w:rPr>
        <w:t>„</w:t>
      </w:r>
      <w:r>
        <w:rPr>
          <w:bCs/>
          <w:u w:val="single"/>
        </w:rPr>
        <w:t>Ватиканський кодекс”</w:t>
      </w:r>
      <w:r>
        <w:rPr>
          <w:bCs/>
        </w:rPr>
        <w:t xml:space="preserve"> написаний на 734 листах – майже повний текст обох Завітів: Старого і Нового. Він – єгипетського походження і був написаний у 4-му ст. З 1475 р. зберігався у ватиканській бібліотеці. Наполеоном був відправлений до Парижу, а потім повернутий назад до Ватикану.</w:t>
      </w:r>
    </w:p>
    <w:p>
      <w:pPr>
        <w:pStyle w:val="Normal"/>
        <w:ind w:firstLine="748"/>
        <w:jc w:val="both"/>
        <w:rPr/>
      </w:pPr>
      <w:r>
        <w:rPr>
          <w:bCs/>
          <w:u w:val="single"/>
        </w:rPr>
        <w:t>„</w:t>
      </w:r>
      <w:r>
        <w:rPr>
          <w:bCs/>
          <w:u w:val="single"/>
        </w:rPr>
        <w:t>Синайський кодекс”</w:t>
      </w:r>
      <w:r>
        <w:rPr>
          <w:bCs/>
        </w:rPr>
        <w:t xml:space="preserve"> довгий час пролежав у монастирі на г. Синай, в якому жило 60-ть монахів, які не використовували багатств своєї бібліотеки. Коли ці місця відвідав відомий вчений Тішендорф, він у бібліотеці серед залу, у кошику для сміття замітив обривки пергаменту, назначених для печі. Тішендорф узнав у цих паперах уривок дуже давнього рукопису Біблії. Їй, як пізніше вияснилось, належали і 129 інших листів, які він вибрав з того ж кошика. 43 листа йому вдалося придбати, а інші він порекомендував монахам старанно зберігати. При наступному відвіданні Синайського монастиря Тішендорф не зміг добитися від монахів уступити для придбання інші листи кодексу. 200 років тому добитися до Синаю, проникнути в монастир св. Єкатерини і вивчати його  бібліотеку було зовсім не просто. Для цього требу було мати фірман – пропуск турецької влади, дозвіл єгипетських чиновників та благословення православного архієпископа. Нарешті, треба було подолати труднощі довгої і небезпечної подорожі. Проте, Тішендорф вернувся втретє на Синай в 1859 р. і привіз з собою декілька екземплярів свого видання текстів Старого і Нового Завітів, які він подарував монахам. Здобрений цією люб’язністю гостя, отець економ показав йому у своїй келії манускрипт, загорнутий у червоне сукно. Ледве відкривши його, Тішендорф на свій подив узнав дорогоцінні листи манускрипту, які він спас від вогню у 1884 р. і іншу частину манускрипту про існування якої він догадувався, але якої до цих пір не зміг знайти. Тішендорф попросив віддати йому давній кодекс, але настоятель був у Каїрі і монахи відказали. Тим часом один англійський вчений з свого боку також пробував купити манускрипт. Але братія монастиря, як виявилось, краще погодилася подарувати манускрипт російському царю, ніж продати його за англійське золото. Після закінчення переговорів Тішендорфу було доручено вручити манускрипт в Росії царю і він був поміщений не в Імператорській Публічній бібліотеці, а залишений у сейфі міністерства закордонних справ, поки його уступка російському уряду не стала остаточною. На Сході подарунок вимагав взаємності і часом взаємність могла коштувати так же дорого, як і самий подарунок. Тому не приходиться дивуватись, що так довго продовжувались переговори. 18-го листопада 1869 р. акт про подарунок монахами Синайського монастиря, в якому зазначалось, що вони приносять всеросійському імператору подарунок – рукопис Старого і Нового Завіту, а взамін одержують у подарунок від Його</w:t>
      </w:r>
      <w:r>
        <w:rPr>
          <w:bCs/>
          <w:lang w:val="ru-RU"/>
        </w:rPr>
        <w:t xml:space="preserve"> </w:t>
      </w:r>
      <w:r>
        <w:rPr>
          <w:bCs/>
        </w:rPr>
        <w:t xml:space="preserve">Великості 7 тисяч рублів для своєї бібліотеки і 2 тисячі рублів на користь монастиря на Фаворі – сума, яка для того часу була немалою. </w:t>
      </w:r>
    </w:p>
    <w:p>
      <w:pPr>
        <w:pStyle w:val="Normal"/>
        <w:ind w:firstLine="748"/>
        <w:jc w:val="both"/>
        <w:rPr/>
      </w:pPr>
      <w:r>
        <w:rPr>
          <w:bCs/>
        </w:rPr>
        <w:t>У 1933 р. радянський уряд продав кодекс Британському музею за 100 тисяч фунтів стерлінгів.</w:t>
      </w:r>
    </w:p>
    <w:p>
      <w:pPr>
        <w:pStyle w:val="Normal"/>
        <w:ind w:firstLine="748"/>
        <w:jc w:val="both"/>
        <w:rPr>
          <w:bCs/>
        </w:rPr>
      </w:pPr>
      <w:r>
        <w:rPr>
          <w:bCs/>
        </w:rPr>
        <w:t>Деякі давні кодекси є унікальними творами мистецтва. До них відноситься „Пурпурний кодекс” кінця 6-го ст., який вміщує Євангеліє і написаний золотими і срібними буквами на пергаменті, пофарбованому у пурпуровий колір. Його уривки знаходяться у різних бібліотеках світу, але більша частина (182 листа) – у Санкт-Петербурзі.</w:t>
      </w:r>
      <w:r>
        <w:rPr>
          <w:rStyle w:val="FootnoteCharacters"/>
          <w:rStyle w:val="FootnoteAnchor"/>
          <w:bCs/>
        </w:rPr>
        <w:footnoteReference w:id="53"/>
      </w:r>
    </w:p>
    <w:p>
      <w:pPr>
        <w:pStyle w:val="Normal"/>
        <w:jc w:val="both"/>
        <w:rPr/>
      </w:pPr>
      <w:r>
        <w:rPr>
          <w:b/>
          <w:bCs/>
        </w:rPr>
        <w:t xml:space="preserve">             </w:t>
      </w:r>
      <w:r>
        <w:rPr>
          <w:b/>
          <w:bCs/>
        </w:rPr>
        <w:t xml:space="preserve">9. </w:t>
      </w:r>
      <w:r>
        <w:rPr>
          <w:b/>
          <w:bCs/>
          <w:u w:val="none"/>
        </w:rPr>
        <w:t>Виправлення тексту новозавітних Писань</w:t>
      </w:r>
      <w:r>
        <w:rPr>
          <w:b/>
          <w:bCs/>
        </w:rPr>
        <w:t>.</w:t>
      </w:r>
    </w:p>
    <w:p>
      <w:pPr>
        <w:pStyle w:val="Normal"/>
        <w:ind w:firstLine="748"/>
        <w:jc w:val="both"/>
        <w:rPr>
          <w:lang w:val="ru-RU"/>
        </w:rPr>
      </w:pPr>
      <w:r>
        <w:rPr/>
        <w:t xml:space="preserve">Що стосується виправлення новозавітного тексту, то уже у 3-му ст.. учений </w:t>
      </w:r>
      <w:r>
        <w:rPr>
          <w:b/>
          <w:bCs/>
        </w:rPr>
        <w:t>Оріген</w:t>
      </w:r>
      <w:r>
        <w:rPr/>
        <w:t>, який ретельно звірив тексти Старого Завіту, торкнувся і новозавітного тексту. Він зіставляв рукописи і визначав варіанти. Але чи зробив він це для всього Нового Завіту – невідомо.</w:t>
      </w:r>
    </w:p>
    <w:p>
      <w:pPr>
        <w:pStyle w:val="Normal"/>
        <w:ind w:firstLine="748"/>
        <w:jc w:val="both"/>
        <w:rPr/>
      </w:pPr>
      <w:r>
        <w:rPr>
          <w:lang w:val="ru-RU"/>
        </w:rPr>
        <w:t xml:space="preserve">Уперше </w:t>
      </w:r>
      <w:r>
        <w:rPr/>
        <w:t>повністю</w:t>
      </w:r>
      <w:r>
        <w:rPr>
          <w:lang w:val="ru-RU"/>
        </w:rPr>
        <w:t xml:space="preserve"> </w:t>
      </w:r>
      <w:r>
        <w:rPr/>
        <w:t>грецький</w:t>
      </w:r>
      <w:r>
        <w:rPr>
          <w:lang w:val="ru-RU"/>
        </w:rPr>
        <w:t xml:space="preserve"> текст Нового </w:t>
      </w:r>
      <w:r>
        <w:rPr/>
        <w:t>Завіту</w:t>
      </w:r>
      <w:r>
        <w:rPr>
          <w:lang w:val="ru-RU"/>
        </w:rPr>
        <w:t xml:space="preserve"> був надрукований</w:t>
      </w:r>
      <w:r>
        <w:rPr/>
        <w:t xml:space="preserve"> у складі </w:t>
      </w:r>
      <w:r>
        <w:rPr>
          <w:b/>
          <w:bCs/>
        </w:rPr>
        <w:t>Комплютенської поліглоти</w:t>
      </w:r>
      <w:r>
        <w:rPr/>
        <w:t xml:space="preserve">, у 5-у її томі в 1514 р. Комплютенська поліглота почала розповсюджуватись тільки з 1522 р. Тому першим друкованим виданням грецького тексту Нового Завіту, який поступив у розпорядження широкої публіки, було друге видання, яке підготовив </w:t>
      </w:r>
      <w:r>
        <w:rPr>
          <w:b/>
          <w:bCs/>
        </w:rPr>
        <w:t>Еразм Роттердамський</w:t>
      </w:r>
      <w:r>
        <w:rPr/>
        <w:t xml:space="preserve"> (+1536). Воно вийшло у Базелі в 1516 р. Це видання було виконане вельми неакуратно. Його основою були декілька достатньо пізніх рукописів з Базельської бібліотеки. Еразм без всякого пояснення позволив собі добавляти у грецький текст слова, яких там ніколи не було і змінював грецький текст по латинському. Видання Еразма, яке у науковому відношенні стояло набагато нижче від Комлютинської поліглоти, передруковувалось практично без змін в 1519, 1522, 1527, 1535 роках і пізніше.</w:t>
      </w:r>
      <w:r>
        <w:rPr>
          <w:rStyle w:val="FootnoteCharacters"/>
          <w:rStyle w:val="FootnoteAnchor"/>
        </w:rPr>
        <w:footnoteReference w:id="54"/>
      </w:r>
    </w:p>
    <w:p>
      <w:pPr>
        <w:pStyle w:val="Normal"/>
        <w:ind w:firstLine="748"/>
        <w:jc w:val="both"/>
        <w:rPr/>
      </w:pPr>
      <w:r>
        <w:rPr/>
        <w:t xml:space="preserve">Паризьке видання </w:t>
      </w:r>
      <w:r>
        <w:rPr>
          <w:b/>
          <w:bCs/>
        </w:rPr>
        <w:t>Стефануса</w:t>
      </w:r>
      <w:r>
        <w:rPr/>
        <w:t xml:space="preserve"> 1550 р. було першим виданням грецького тексту Нового Завіту з критичним апаратом, який, проте, був виконаний безладно. Ельзевірське видання 1633 р. – було першим виданням у якому говорилось, що видавець дає текст, який „прийнятий всіма” (</w:t>
      </w:r>
      <w:r>
        <w:rPr>
          <w:lang w:val="en-US"/>
        </w:rPr>
        <w:t>ab</w:t>
      </w:r>
      <w:r>
        <w:rPr/>
        <w:t xml:space="preserve"> </w:t>
      </w:r>
      <w:r>
        <w:rPr>
          <w:lang w:val="en-US"/>
        </w:rPr>
        <w:t>omnibus</w:t>
      </w:r>
      <w:r>
        <w:rPr/>
        <w:t xml:space="preserve"> </w:t>
      </w:r>
      <w:r>
        <w:rPr>
          <w:lang w:val="en-US"/>
        </w:rPr>
        <w:t>receptum</w:t>
      </w:r>
      <w:r>
        <w:rPr/>
        <w:t xml:space="preserve">). Звідси і виник розповсюджений термін </w:t>
      </w:r>
      <w:r>
        <w:rPr>
          <w:b/>
          <w:bCs/>
          <w:lang w:val="en-US"/>
        </w:rPr>
        <w:t>Textus</w:t>
      </w:r>
      <w:r>
        <w:rPr>
          <w:b/>
          <w:bCs/>
        </w:rPr>
        <w:t xml:space="preserve"> </w:t>
      </w:r>
      <w:r>
        <w:rPr>
          <w:b/>
          <w:bCs/>
          <w:lang w:val="en-US"/>
        </w:rPr>
        <w:t>Receptus</w:t>
      </w:r>
      <w:r>
        <w:rPr/>
        <w:t xml:space="preserve">, який означає тип друкованого грецького тексту Нового Завіту, установлений у Західній Європі в середині 17 ст. </w:t>
      </w:r>
      <w:r>
        <w:rPr>
          <w:lang w:val="en-US"/>
        </w:rPr>
        <w:t>Textus</w:t>
      </w:r>
      <w:r>
        <w:rPr/>
        <w:t xml:space="preserve"> </w:t>
      </w:r>
      <w:r>
        <w:rPr>
          <w:lang w:val="en-US"/>
        </w:rPr>
        <w:t>Receptus</w:t>
      </w:r>
      <w:r>
        <w:rPr/>
        <w:t xml:space="preserve"> – не зовсім задовільний у відношенні точності грецького тексту Нового Завіту передруковувався практично без змін більшістю видавців наступних століть аж до кінця 19 ст. Проте уже з середини 17 ст. починають з’являтися видання варіантів новозавітних текстів, які збирались шляхом зіставлення грецьких рукописів Нового Завіту, цитат з Нового Завіту у отців Церкви і давніх його перекладів. Серед видань, в яких у систематизованому виді  поміщались ці варіанти, треба згадати </w:t>
      </w:r>
      <w:r>
        <w:rPr>
          <w:b/>
          <w:bCs/>
        </w:rPr>
        <w:t>Вальтонову поліглоту</w:t>
      </w:r>
      <w:r>
        <w:rPr/>
        <w:t xml:space="preserve">, яка видавалась з 1655 по 1947 р. у різних містах Західної Європи. Для вітчизняних богословів особливий інтерес викликає видання, яке появилось у Ризі в 1782-1788 і 1803-1807 роках </w:t>
      </w:r>
      <w:r>
        <w:rPr>
          <w:b/>
          <w:bCs/>
        </w:rPr>
        <w:t>Крістіаном Фрідріхом</w:t>
      </w:r>
      <w:r>
        <w:rPr/>
        <w:t xml:space="preserve"> </w:t>
      </w:r>
      <w:r>
        <w:rPr>
          <w:b/>
          <w:bCs/>
        </w:rPr>
        <w:t>Матеі</w:t>
      </w:r>
      <w:r>
        <w:rPr/>
        <w:t>, який дуже акуратно використав, по-перше, афонські рукописи з Московської Синодальної бібліотеки, а по-друге,  вперше – дані слов’янського перекладу Нового Завіту в його друкованому виді.</w:t>
      </w:r>
    </w:p>
    <w:p>
      <w:pPr>
        <w:pStyle w:val="Normal"/>
        <w:ind w:firstLine="748"/>
        <w:jc w:val="both"/>
        <w:rPr/>
      </w:pPr>
      <w:r>
        <w:rPr/>
        <w:t xml:space="preserve">Публікація збірок варіантів новозавітних читань поступово привела західних богословів, головним чином протестантів, до думки про необхідність коректури </w:t>
      </w:r>
      <w:r>
        <w:rPr>
          <w:lang w:val="en-US"/>
        </w:rPr>
        <w:t>Textus</w:t>
      </w:r>
      <w:r>
        <w:rPr/>
        <w:t xml:space="preserve"> </w:t>
      </w:r>
      <w:r>
        <w:rPr>
          <w:lang w:val="en-US"/>
        </w:rPr>
        <w:t>Receptus</w:t>
      </w:r>
      <w:r>
        <w:rPr/>
        <w:t xml:space="preserve">, або навіть повної відмови від нього. До другої чверті 18 ст. відноситься діяльність богослова-текстолога </w:t>
      </w:r>
      <w:r>
        <w:rPr>
          <w:b/>
          <w:bCs/>
        </w:rPr>
        <w:t>Іоганна Альбрехта Бенгеля</w:t>
      </w:r>
      <w:r>
        <w:rPr/>
        <w:t xml:space="preserve"> (+ 1752). Бенгель вперше виявив, що варіанти  новозавітних читань не порушують сутності євангельського вчення, вперше розробив принципи наукового дослідження історії біблійного тексту, першим обґрунтував необхідність заміни кількісного підходу до рукописних свідчень якісним підходом, вперше розробив теорію групування біблійних рукописів. У 1734 р. у Тюбінгені Бенгель видав </w:t>
      </w:r>
      <w:r>
        <w:rPr>
          <w:lang w:val="en-US"/>
        </w:rPr>
        <w:t>Textus</w:t>
      </w:r>
      <w:r>
        <w:rPr>
          <w:lang w:val="ru-RU"/>
        </w:rPr>
        <w:t xml:space="preserve"> </w:t>
      </w:r>
      <w:r>
        <w:rPr>
          <w:lang w:val="en-US"/>
        </w:rPr>
        <w:t>Receptus</w:t>
      </w:r>
      <w:r>
        <w:rPr/>
        <w:t xml:space="preserve">  з варіантами, а в додатку вказав на степінь близькості до оригіналу тих текстів, які були представлені у цьому виданні.</w:t>
      </w:r>
    </w:p>
    <w:p>
      <w:pPr>
        <w:pStyle w:val="Normal"/>
        <w:ind w:firstLine="748"/>
        <w:jc w:val="both"/>
        <w:rPr/>
      </w:pPr>
      <w:r>
        <w:rPr/>
        <w:t xml:space="preserve">Теорія групування біблійних рукописів, основи яких були розроблені Бенгелем і потім </w:t>
      </w:r>
      <w:r>
        <w:rPr>
          <w:b/>
        </w:rPr>
        <w:t>Землером</w:t>
      </w:r>
      <w:r>
        <w:rPr>
          <w:bCs/>
        </w:rPr>
        <w:t xml:space="preserve">, одержала подальший розвиток у працях учня Землера – знаменитого німецького богослова </w:t>
      </w:r>
      <w:r>
        <w:rPr>
          <w:b/>
        </w:rPr>
        <w:t xml:space="preserve">Іогана Якоба Грісбаха </w:t>
      </w:r>
      <w:r>
        <w:rPr>
          <w:bCs/>
        </w:rPr>
        <w:t xml:space="preserve">(+1812), який установив, що за чисельними рукописами стоять три основні рецензії новозавітного тексту: олександрійська, західна і візантійська. Грісбах також просунув вперед розробку принципу дослідження історії біблійного тексту, зокрема принципу, згідно з яким необхідно вивчати не окремих рукописів, а їх класів. Проте виданий Грісбахом текст, який потім багато разів перевидавався, не набагато відійшов від </w:t>
      </w:r>
      <w:r>
        <w:rPr>
          <w:bCs/>
          <w:lang w:val="en-US"/>
        </w:rPr>
        <w:t>Textus</w:t>
      </w:r>
      <w:r>
        <w:rPr>
          <w:bCs/>
          <w:lang w:val="ru-RU"/>
        </w:rPr>
        <w:t xml:space="preserve"> </w:t>
      </w:r>
      <w:r>
        <w:rPr>
          <w:bCs/>
          <w:lang w:val="en-US"/>
        </w:rPr>
        <w:t>Receptus</w:t>
      </w:r>
      <w:r>
        <w:rPr>
          <w:bCs/>
        </w:rPr>
        <w:t>.</w:t>
      </w:r>
    </w:p>
    <w:p>
      <w:pPr>
        <w:pStyle w:val="Normal"/>
        <w:ind w:firstLine="748"/>
        <w:jc w:val="both"/>
        <w:rPr/>
      </w:pPr>
      <w:r>
        <w:rPr/>
        <w:t xml:space="preserve">Інші дослідники продовжували або міняли рецензію Грісбаха. Остаточний розрив з </w:t>
      </w:r>
      <w:r>
        <w:rPr>
          <w:lang w:val="en-US"/>
        </w:rPr>
        <w:t>Textus</w:t>
      </w:r>
      <w:r>
        <w:rPr>
          <w:lang w:val="ru-RU"/>
        </w:rPr>
        <w:t xml:space="preserve"> </w:t>
      </w:r>
      <w:r>
        <w:rPr>
          <w:lang w:val="en-US"/>
        </w:rPr>
        <w:t>Receptus</w:t>
      </w:r>
      <w:r>
        <w:rPr>
          <w:lang w:val="ru-RU"/>
        </w:rPr>
        <w:t xml:space="preserve"> </w:t>
      </w:r>
      <w:r>
        <w:rPr/>
        <w:t xml:space="preserve">стався у 1831 р., коли над відновленням самого найдавнішого тексту на основі древніх рукописів попрацював </w:t>
      </w:r>
      <w:r>
        <w:rPr>
          <w:b/>
          <w:bCs/>
        </w:rPr>
        <w:t>Карл</w:t>
      </w:r>
      <w:r>
        <w:rPr/>
        <w:t xml:space="preserve"> </w:t>
      </w:r>
      <w:r>
        <w:rPr>
          <w:b/>
          <w:bCs/>
        </w:rPr>
        <w:t>Лахман</w:t>
      </w:r>
      <w:r>
        <w:rPr/>
        <w:t xml:space="preserve"> (+1850). Його методом пішов проф. Лейпцігського університету </w:t>
      </w:r>
      <w:r>
        <w:rPr>
          <w:b/>
        </w:rPr>
        <w:t xml:space="preserve">Костянтин Тішендорф, </w:t>
      </w:r>
      <w:r>
        <w:rPr>
          <w:bCs/>
        </w:rPr>
        <w:t xml:space="preserve">який відновив грецький текст по кращих древніх рукописах, головним чином на Синайському кодексі, і зробив вісім видань. Його останнє видання: </w:t>
      </w:r>
      <w:r>
        <w:rPr>
          <w:b/>
        </w:rPr>
        <w:t xml:space="preserve">Октава крітіка мажор </w:t>
      </w:r>
      <w:r>
        <w:rPr>
          <w:bCs/>
        </w:rPr>
        <w:t>поєднує варіанти і читання з 18-ти давніших унціальних кодексів і цитат давніших отців Церкви, яке вийшло у Лейпцизі у 1869-1872 роках.</w:t>
      </w:r>
    </w:p>
    <w:p>
      <w:pPr>
        <w:pStyle w:val="Normal"/>
        <w:ind w:firstLine="748"/>
        <w:jc w:val="both"/>
        <w:rPr>
          <w:bCs/>
        </w:rPr>
      </w:pPr>
      <w:r>
        <w:rPr>
          <w:bCs/>
        </w:rPr>
        <w:t xml:space="preserve">Новозавітні грецькі тексти були також видані </w:t>
      </w:r>
      <w:r>
        <w:rPr>
          <w:b/>
        </w:rPr>
        <w:t xml:space="preserve">Весткотом </w:t>
      </w:r>
      <w:r>
        <w:rPr>
          <w:bCs/>
        </w:rPr>
        <w:t xml:space="preserve">і </w:t>
      </w:r>
      <w:r>
        <w:rPr>
          <w:b/>
        </w:rPr>
        <w:t xml:space="preserve">Хортом </w:t>
      </w:r>
      <w:r>
        <w:rPr>
          <w:bCs/>
        </w:rPr>
        <w:t xml:space="preserve">у Кембріджі в 1881 р. Використовуючи заснований ними генеалогічний метод, вони установили чотири основних типи тексту: сирійський, західний, олександрійський і нейтральний. Останній, представлений, на їх думку, головним чином Ватиканським кодексом, вони вважали найближчим до оригінальних новозавітних книг. До такого ж висновку прийшов у своїх виданнях грецького новозавітного тексту тексту </w:t>
      </w:r>
      <w:r>
        <w:rPr>
          <w:b/>
        </w:rPr>
        <w:t>Бернард Вейс (</w:t>
      </w:r>
      <w:r>
        <w:rPr>
          <w:bCs/>
        </w:rPr>
        <w:t xml:space="preserve">Лейпциг, 1894-1900, 1902-1905). В 1902-1913 рр. у Берліні своє видання Нового Завіту на основі вивчення дуже великого числа рукописів, користуючись методом свого попередника, зробив </w:t>
      </w:r>
      <w:r>
        <w:rPr>
          <w:b/>
        </w:rPr>
        <w:t>фон Зоден</w:t>
      </w:r>
      <w:r>
        <w:rPr>
          <w:bCs/>
        </w:rPr>
        <w:t>. На відміну від Весткота і Хорта, він виділив три типа тексту: загальний, ісіхіївський та єрусалимський, які мали своїм джерелом втрачений архетип, який як він вбачав, пошкодили Маркіон і Таціан. Цей архетип фон Зоден відновлював на основі зіставлення всіх трьох видів тексту, з яких найбільш далеким від архетипу виявився загальний, а найбільш приближеним до архетипу – єрусалимський.</w:t>
      </w:r>
      <w:r>
        <w:rPr>
          <w:rStyle w:val="FootnoteCharacters"/>
          <w:rStyle w:val="FootnoteAnchor"/>
          <w:bCs/>
        </w:rPr>
        <w:footnoteReference w:id="55"/>
      </w:r>
    </w:p>
    <w:p>
      <w:pPr>
        <w:pStyle w:val="Normal"/>
        <w:ind w:firstLine="748"/>
        <w:jc w:val="both"/>
        <w:rPr/>
      </w:pPr>
      <w:r>
        <w:rPr>
          <w:bCs/>
        </w:rPr>
        <w:t>Яке ж відношення православного богослов’я до великої і важливої праці над такою чисельною кількістю новозавітних рукописів, яка проводилась на протязі декількох століть західними біблійними текстологами?</w:t>
      </w:r>
    </w:p>
    <w:p>
      <w:pPr>
        <w:pStyle w:val="Normal"/>
        <w:ind w:firstLine="748"/>
        <w:jc w:val="both"/>
        <w:rPr>
          <w:bCs/>
        </w:rPr>
      </w:pPr>
      <w:r>
        <w:rPr>
          <w:bCs/>
        </w:rPr>
        <w:t xml:space="preserve">Думку про необхідність відходу від </w:t>
      </w:r>
      <w:r>
        <w:rPr>
          <w:bCs/>
          <w:lang w:val="en-US"/>
        </w:rPr>
        <w:t>Textus</w:t>
      </w:r>
      <w:r>
        <w:rPr>
          <w:bCs/>
        </w:rPr>
        <w:t xml:space="preserve"> </w:t>
      </w:r>
      <w:r>
        <w:rPr>
          <w:bCs/>
          <w:lang w:val="en-US"/>
        </w:rPr>
        <w:t>Receptus</w:t>
      </w:r>
      <w:r>
        <w:rPr>
          <w:bCs/>
        </w:rPr>
        <w:t xml:space="preserve"> у принципі поділялось православним богослов’ям, так як </w:t>
      </w:r>
      <w:r>
        <w:rPr>
          <w:bCs/>
          <w:lang w:val="en-US"/>
        </w:rPr>
        <w:t>Textus</w:t>
      </w:r>
      <w:r>
        <w:rPr>
          <w:bCs/>
        </w:rPr>
        <w:t xml:space="preserve"> </w:t>
      </w:r>
      <w:r>
        <w:rPr>
          <w:bCs/>
          <w:lang w:val="en-US"/>
        </w:rPr>
        <w:t>Receptus</w:t>
      </w:r>
      <w:r>
        <w:rPr>
          <w:bCs/>
        </w:rPr>
        <w:t xml:space="preserve"> не ідентичний візантійському, тобто православному, типу тексту. Православне богослов’я згідне з західними текстологами в тому, що відновити типи новозавітного тексту у їх чистоті необхідно. Але православне богослов’я не може згодитись з одностороннім, суб’єктивним наданням переваги тільки одного типу тексту перед всіма іншими на чисто раціоналістичних засадах, наприклад, хронологічних, що було притамвнно західній біблійній текстології у минулому. Православне богослов’я вітає заклики ряду західних текстологів працювати над новозавітним текстом з урахуванням його невід’ємного зв’язку з тою чи іншою церковною традицією і признанням рівноправності всіх типів тексту.</w:t>
      </w:r>
      <w:r>
        <w:rPr>
          <w:rStyle w:val="FootnoteCharacters"/>
          <w:rStyle w:val="FootnoteAnchor"/>
          <w:bCs/>
        </w:rPr>
        <w:footnoteReference w:id="56"/>
      </w:r>
      <w:r>
        <w:rPr>
          <w:bCs/>
        </w:rPr>
        <w:t xml:space="preserve"> </w:t>
      </w:r>
    </w:p>
    <w:p>
      <w:pPr>
        <w:pStyle w:val="Normal"/>
        <w:ind w:firstLine="748"/>
        <w:jc w:val="both"/>
        <w:rPr/>
      </w:pPr>
      <w:r>
        <w:rPr>
          <w:bCs/>
        </w:rPr>
        <w:t xml:space="preserve">У наш час найбільш розповсюдженими являються два видання грецького тексту Нового Завіту: видання </w:t>
      </w:r>
      <w:r>
        <w:rPr>
          <w:b/>
        </w:rPr>
        <w:t>Нестле</w:t>
      </w:r>
      <w:r>
        <w:rPr>
          <w:bCs/>
        </w:rPr>
        <w:t xml:space="preserve"> і друге видання </w:t>
      </w:r>
      <w:r>
        <w:rPr>
          <w:b/>
          <w:bCs/>
        </w:rPr>
        <w:t>Об’єднаних Біблійних Товариств</w:t>
      </w:r>
      <w:r>
        <w:rPr/>
        <w:t>. Видання Нестле почало виходити з 1898 року, а в 1963 р. – 25-ий раз. Воно не являється оригінальним. З самого початку ціллю його творців було подати у своєму роді зведений об’єктивний текст, який би віддзеркалив результати текстологічних досліджень 19-го ст. і був протипоставлений</w:t>
      </w:r>
      <w:r>
        <w:rPr>
          <w:lang w:val="ru-RU"/>
        </w:rPr>
        <w:t xml:space="preserve"> </w:t>
      </w:r>
      <w:r>
        <w:rPr>
          <w:lang w:val="en-US"/>
        </w:rPr>
        <w:t>Textus</w:t>
      </w:r>
      <w:r>
        <w:rPr>
          <w:lang w:val="ru-RU"/>
        </w:rPr>
        <w:t xml:space="preserve"> </w:t>
      </w:r>
      <w:r>
        <w:rPr>
          <w:lang w:val="en-US"/>
        </w:rPr>
        <w:t>Receptus</w:t>
      </w:r>
      <w:r>
        <w:rPr/>
        <w:t>. Тому за основу тексту видання Нестле були покладені читання, загальні для всіх або для більшості трьох основних видань 19-го ст. – видань Тішендорфа, Весткотта-Хорта і Вейса. Таким шляхом Нестле прагнув згладити деякі крайнощі використаних ним у якості бази цих трьох видань: перевагу Синайського кодексу у Тішендорфа, і Ватиканського у Весткотта-Хорта і Вейса.</w:t>
      </w:r>
    </w:p>
    <w:p>
      <w:pPr>
        <w:pStyle w:val="Normal"/>
        <w:ind w:firstLine="748"/>
        <w:jc w:val="both"/>
        <w:rPr/>
      </w:pPr>
      <w:r>
        <w:rPr/>
        <w:t xml:space="preserve">Видання Об’єднаних Біблійних Товариств підготовлене групою з чотирьох протестантських і одного католицького текстологів. Його проект був розроблений видатним сучасним лінгвістом і теоретиком біблійного перекладу </w:t>
      </w:r>
      <w:r>
        <w:rPr>
          <w:b/>
          <w:bCs/>
        </w:rPr>
        <w:t>Юджіном Альбертом Найдою</w:t>
      </w:r>
      <w:r>
        <w:rPr/>
        <w:t>, і був призначений у першу чергу для перекладачів Нового Завіту. Це повністю оригінальне видання, яке віддзеркалює, по-перше, погляди сучасної новозавітної текстології на історію новозавітного тексту і на можливість відновлення його оригіналу, який у багато-чому змінився у порівнянні з поглядами дослідників тексту 19-го – початку 20-го століття.</w:t>
      </w:r>
    </w:p>
    <w:p>
      <w:pPr>
        <w:pStyle w:val="Normal"/>
        <w:ind w:firstLine="748"/>
        <w:jc w:val="both"/>
        <w:rPr/>
      </w:pPr>
      <w:r>
        <w:rPr/>
        <w:t xml:space="preserve">Так, сучасна новозавітна текстологія дещо інакше, ніж дослідники 19-го – початку 20-го ст., уявляють собі історію новозавітного тексту, вважаючи, що типу кіні (гр. – </w:t>
      </w:r>
      <w:r>
        <w:rPr>
          <w:lang w:val="el-GR"/>
        </w:rPr>
        <w:t>κοινη</w:t>
      </w:r>
      <w:r>
        <w:rPr/>
        <w:t>), передували три типи: тип західної групи, кесарійський тип і тип олександрійський. Загальний архетип для указаних трьох типів зараз звично відносять до 2-го століття, і найбільш близьким до цього архетипу вважають тип олександрійський, який найкраще всього представлений у Ватиканському і Синайському кодексах і в папірусах. Зараз вважається необхідним подолання односторонності попередніх видавців, що може дати тільки застосування комплексного методу, тобто врахування не тільки зовнішніх, але й внутрішніх свідоцтв і внутрішньої правдоподібності. Разом з тим, сучасна новозавітна текстологія признає, що навіть при умові використання комплексного методу неможливо у багатьох випадках відновити читання оригіналу.</w:t>
      </w:r>
    </w:p>
    <w:p>
      <w:pPr>
        <w:pStyle w:val="Normal"/>
        <w:ind w:firstLine="748"/>
        <w:jc w:val="both"/>
        <w:rPr/>
      </w:pPr>
      <w:r>
        <w:rPr/>
        <w:t>По-друге, оригінальність видання Об’єднаних Біблійних Товариств полягає в тому, що при вироблені поміщеного в ньому тексті були враховані багато ніколи не використаних грецьких рукописів, які поступили у розпорядження вчених у 20-му ст.</w:t>
      </w:r>
    </w:p>
    <w:p>
      <w:pPr>
        <w:pStyle w:val="Normal"/>
        <w:ind w:firstLine="748"/>
        <w:jc w:val="both"/>
        <w:rPr/>
      </w:pPr>
      <w:r>
        <w:rPr/>
        <w:t xml:space="preserve">Видання Об’єднаних Біблійних товариств заслуговує особливо великої уваги зі сторони православних богословів. Текст цього видання виявляє інтерес як тому, що при його підготовці були подолані чисельні крайнощі і однобокі підходи, властиві видавцям 19-го – початку 20-го ст., так і тому, що при його підготовці були ураховані дані з історії новозавітного тексту, якими раніше не послуговувались. Зокрема, були використані дані візантійських лекціонаріїв. Нарешті, це видання можна розглядати, як попередник нового новозавітного тексту, яке охопить все багатство накопиченого до цього часу матеріалу по історії тексту Нового Завіту і може послужити основою для окремого видання візантійського, розуміється, православного типу Нового Завіту, і для православних зможе замінити західний по походженню і не зовсім задовільний </w:t>
      </w:r>
      <w:r>
        <w:rPr>
          <w:lang w:val="en-US"/>
        </w:rPr>
        <w:t>Textus</w:t>
      </w:r>
      <w:r>
        <w:rPr>
          <w:lang w:val="ru-RU"/>
        </w:rPr>
        <w:t xml:space="preserve"> </w:t>
      </w:r>
      <w:r>
        <w:rPr>
          <w:lang w:val="en-US"/>
        </w:rPr>
        <w:t>Receptus</w:t>
      </w:r>
      <w:r>
        <w:rPr/>
        <w:t>.</w:t>
      </w:r>
      <w:r>
        <w:rPr>
          <w:rStyle w:val="FootnoteCharacters"/>
          <w:rStyle w:val="FootnoteAnchor"/>
        </w:rPr>
        <w:footnoteReference w:id="57"/>
      </w:r>
    </w:p>
    <w:p>
      <w:pPr>
        <w:pStyle w:val="Normal"/>
        <w:ind w:firstLine="748"/>
        <w:jc w:val="both"/>
        <w:rPr>
          <w:bCs/>
        </w:rPr>
      </w:pPr>
      <w:r>
        <w:rPr>
          <w:bCs/>
        </w:rPr>
        <w:t xml:space="preserve">  </w:t>
      </w:r>
    </w:p>
    <w:p>
      <w:pPr>
        <w:pStyle w:val="Normal"/>
        <w:ind w:firstLine="748"/>
        <w:jc w:val="both"/>
        <w:rPr>
          <w:bCs/>
        </w:rPr>
      </w:pPr>
      <w:r>
        <w:rPr>
          <w:bCs/>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b/>
          <w:b/>
          <w:bCs/>
          <w:i/>
          <w:i/>
          <w:iCs/>
        </w:rPr>
      </w:pPr>
      <w:r>
        <w:rPr>
          <w:b/>
          <w:bCs/>
          <w:i/>
          <w:iCs/>
        </w:rPr>
      </w:r>
    </w:p>
    <w:p>
      <w:pPr>
        <w:pStyle w:val="Normal"/>
        <w:ind w:firstLine="748"/>
        <w:jc w:val="both"/>
        <w:rPr>
          <w:b/>
          <w:b/>
          <w:bCs/>
          <w:i/>
          <w:i/>
          <w:iCs/>
        </w:rPr>
      </w:pPr>
      <w:r>
        <w:rPr>
          <w:b/>
          <w:bCs/>
          <w:i/>
          <w:iCs/>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r>
    </w:p>
    <w:p>
      <w:pPr>
        <w:pStyle w:val="Normal"/>
        <w:ind w:firstLine="748"/>
        <w:jc w:val="both"/>
        <w:rPr/>
      </w:pPr>
      <w:r>
        <w:rPr/>
      </w:r>
    </w:p>
    <w:p>
      <w:pPr>
        <w:pStyle w:val="Normal"/>
        <w:ind w:firstLine="748"/>
        <w:jc w:val="both"/>
        <w:rPr>
          <w:b/>
          <w:b/>
          <w:bCs/>
        </w:rPr>
      </w:pPr>
      <w:r>
        <w:rPr>
          <w:b/>
          <w:bCs/>
        </w:rPr>
      </w:r>
    </w:p>
    <w:p>
      <w:pPr>
        <w:pStyle w:val="Normal"/>
        <w:ind w:firstLine="748"/>
        <w:jc w:val="both"/>
        <w:rPr>
          <w:b/>
          <w:b/>
          <w:bCs/>
        </w:rPr>
      </w:pPr>
      <w:r>
        <w:rPr>
          <w:b/>
          <w:bCs/>
        </w:rPr>
      </w:r>
    </w:p>
    <w:p>
      <w:pPr>
        <w:pStyle w:val="Normal"/>
        <w:ind w:firstLine="748"/>
        <w:jc w:val="both"/>
        <w:rPr>
          <w:sz w:val="28"/>
          <w:szCs w:val="28"/>
        </w:rPr>
      </w:pPr>
      <w:r>
        <w:rPr>
          <w:sz w:val="28"/>
          <w:szCs w:val="28"/>
        </w:rPr>
      </w:r>
    </w:p>
    <w:p>
      <w:pPr>
        <w:pStyle w:val="Normal"/>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bCs/>
          <w:sz w:val="28"/>
          <w:szCs w:val="28"/>
        </w:rPr>
      </w:pPr>
      <w:r>
        <w:rPr>
          <w:bCs/>
          <w:sz w:val="28"/>
          <w:szCs w:val="28"/>
        </w:rPr>
      </w:r>
    </w:p>
    <w:p>
      <w:pPr>
        <w:pStyle w:val="Normal"/>
        <w:ind w:firstLine="748"/>
        <w:jc w:val="both"/>
        <w:rPr>
          <w:b/>
          <w:b/>
          <w:bCs/>
          <w:sz w:val="28"/>
          <w:szCs w:val="28"/>
        </w:rPr>
      </w:pPr>
      <w:r>
        <w:rPr>
          <w:b/>
          <w:bCs/>
          <w:sz w:val="28"/>
          <w:szCs w:val="28"/>
        </w:rPr>
      </w:r>
    </w:p>
    <w:p>
      <w:pPr>
        <w:pStyle w:val="Normal"/>
        <w:ind w:firstLine="748"/>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ind w:firstLine="748"/>
        <w:jc w:val="both"/>
        <w:rPr>
          <w:b/>
          <w:b/>
          <w:bCs/>
          <w:sz w:val="28"/>
          <w:szCs w:val="28"/>
          <w:u w:val="single"/>
        </w:rPr>
      </w:pPr>
      <w:r>
        <w:rPr>
          <w:b/>
          <w:bCs/>
          <w:sz w:val="28"/>
          <w:szCs w:val="28"/>
          <w:u w:val="single"/>
        </w:rPr>
      </w:r>
    </w:p>
    <w:sectPr>
      <w:headerReference w:type="default" r:id="rId2"/>
      <w:headerReference w:type="first" r:id="rId3"/>
      <w:footnotePr>
        <w:numFmt w:val="decimal"/>
      </w:footnotePr>
      <w:type w:val="nextPage"/>
      <w:pgSz w:w="11906" w:h="16838"/>
      <w:pgMar w:left="1701" w:right="340"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а 4-а послання Варнави. Див. Преображенский „Писания мужей апостольских”. М., 1895.</w:t>
      </w:r>
    </w:p>
  </w:footnote>
  <w:footnote w:id="3">
    <w:p>
      <w:pPr>
        <w:pStyle w:val="Footnote"/>
        <w:rPr/>
      </w:pPr>
      <w:r>
        <w:rPr>
          <w:rStyle w:val="FootnoteCharacters"/>
        </w:rPr>
        <w:footnoteRef/>
      </w:r>
      <w:r>
        <w:rPr/>
        <w:t xml:space="preserve"> </w:t>
      </w:r>
      <w:r>
        <w:rPr/>
        <w:t>Див.: Тишендорф „Когда написан</w:t>
      </w:r>
      <w:r>
        <w:rPr>
          <w:lang w:val="ru-RU"/>
        </w:rPr>
        <w:t>ы наши Евангелия». ТКДА, 1865, т. 3, с. 186.</w:t>
      </w:r>
    </w:p>
  </w:footnote>
  <w:footnote w:id="4">
    <w:p>
      <w:pPr>
        <w:pStyle w:val="Footnote"/>
        <w:jc w:val="both"/>
        <w:rPr/>
      </w:pPr>
      <w:r>
        <w:rPr>
          <w:rStyle w:val="FootnoteCharacters"/>
        </w:rPr>
        <w:footnoteRef/>
      </w:r>
      <w:r>
        <w:rPr/>
        <w:t xml:space="preserve"> </w:t>
      </w:r>
      <w:r>
        <w:rPr/>
        <w:t>Климент Римський,  язичник, був хрещений перед своєю мученицькою кончиною св. ап. Петром і поставлений єпископом Риму.</w:t>
      </w:r>
      <w:r>
        <w:rPr>
          <w:sz w:val="28"/>
          <w:szCs w:val="28"/>
          <w:vertAlign w:val="subscript"/>
        </w:rPr>
        <w:t xml:space="preserve"> </w:t>
      </w:r>
      <w:r>
        <w:rPr/>
        <w:t>При імп. Траяні Климент був висланий у Херсонес Таврійський на роботи у каменоломні, а потім страчений через потоплення в морі. Йому приписують різноманітні праці, відомі під загальною назвою „Климентин”, які вважаються підставними, але у справжності послання Климента до корінфянів сумнівів  ні у кого не виникало. (Гладков Б.И. Толкование Евангелия. СПб., 1913, с. 9). „Послання Климента до коринфянів було відкрито цілим у грецькому оригіналі єрусалимського кодексу Брієннія з 1056 р. і в біблійному Олександрійському кодексі з 5-го ст. , без одного листа</w:t>
      </w:r>
      <w:r>
        <w:rPr>
          <w:sz w:val="28"/>
          <w:szCs w:val="28"/>
        </w:rPr>
        <w:t xml:space="preserve">, </w:t>
      </w:r>
      <w:r>
        <w:rPr/>
        <w:t>та в латинському, сирійському і коптському перекладах” (Лаба В. Патрологія. Львів,1998, с. 49).</w:t>
      </w:r>
    </w:p>
  </w:footnote>
  <w:footnote w:id="5">
    <w:p>
      <w:pPr>
        <w:pStyle w:val="Footnote"/>
        <w:jc w:val="both"/>
        <w:rPr/>
      </w:pPr>
      <w:r>
        <w:rPr>
          <w:rStyle w:val="FootnoteCharacters"/>
        </w:rPr>
        <w:footnoteRef/>
      </w:r>
      <w:r>
        <w:rPr/>
        <w:t xml:space="preserve"> </w:t>
      </w:r>
      <w:r>
        <w:rPr/>
        <w:t>Ігнатій Богоносець з 67 по 107 рік був єпископом Антиохійським. Євсевій та Ієронім свідчать, що він разом з Полікарпом Смірнським і Папієм Ієрапольським були учнями св. ап. Іоанна Богослова, а Іоанн Златоуст говорить, що він був у близьких стосунках з апостолами, при них постійно перебував і, одержавши єпископську владу, став наступником ап. Петра у Антіохії (Гладков Б.И., там же).</w:t>
      </w:r>
    </w:p>
  </w:footnote>
  <w:footnote w:id="6">
    <w:p>
      <w:pPr>
        <w:pStyle w:val="Footnote"/>
        <w:rPr/>
      </w:pPr>
      <w:r>
        <w:rPr>
          <w:rStyle w:val="FootnoteCharacters"/>
        </w:rPr>
        <w:footnoteRef/>
      </w:r>
      <w:r>
        <w:rPr/>
        <w:t xml:space="preserve"> </w:t>
      </w:r>
      <w:r>
        <w:rPr/>
        <w:t>Див. „Послания св. Игнатия Богоносца”. Изд. Казанской Духовной Академии, 1857.</w:t>
      </w:r>
    </w:p>
  </w:footnote>
  <w:footnote w:id="7">
    <w:p>
      <w:pPr>
        <w:pStyle w:val="Footnote"/>
        <w:rPr/>
      </w:pPr>
      <w:r>
        <w:rPr>
          <w:rStyle w:val="FootnoteCharacters"/>
        </w:rPr>
        <w:footnoteRef/>
      </w:r>
      <w:r>
        <w:rPr/>
        <w:t xml:space="preserve"> </w:t>
      </w:r>
      <w:r>
        <w:rPr/>
        <w:t>Гладков Б.И., там же, с. 10.</w:t>
      </w:r>
    </w:p>
  </w:footnote>
  <w:footnote w:id="8">
    <w:p>
      <w:pPr>
        <w:pStyle w:val="Footnote"/>
        <w:jc w:val="both"/>
        <w:rPr/>
      </w:pPr>
      <w:r>
        <w:rPr>
          <w:rStyle w:val="FootnoteCharacters"/>
        </w:rPr>
        <w:footnoteRef/>
      </w:r>
      <w:r>
        <w:rPr/>
        <w:t xml:space="preserve"> </w:t>
      </w:r>
      <w:r>
        <w:rPr/>
        <w:t>Полікарп  був поставлений на єпископа ап. Іоанном Богословом у Смірні. Мав багато учнів, серед яких його проповіді слухав у 140 р. Іриней, який пізніше став єпископом у Ліоні. Іриней зберіг про Полікарпа добру пам’ять і нам залишив кілька подробиць з його життя. Полікарп закінчив своє життя мученицькою смертю у Смирні, у 155 р. на 86 році життя: був спалений на вогнищі  під час гоніння на християн при Маркові Аврелії на вимогу язичників, котрим допомагали євреї, які підносили дрова для вогнища, не зважаючи на суботній день ( Лаба В., там же, с. 56).</w:t>
      </w:r>
    </w:p>
  </w:footnote>
  <w:footnote w:id="9">
    <w:p>
      <w:pPr>
        <w:pStyle w:val="Footnote"/>
        <w:rPr/>
      </w:pPr>
      <w:r>
        <w:rPr>
          <w:rStyle w:val="FootnoteCharacters"/>
        </w:rPr>
        <w:footnoteRef/>
      </w:r>
      <w:r>
        <w:rPr/>
        <w:t xml:space="preserve"> </w:t>
      </w:r>
      <w:r>
        <w:rPr/>
        <w:t>Уривки праці Папія поміщені в „Історії Церкви” Євсевія Кесарійського (3,39) (Гладков Б.И., там же, с. 11).</w:t>
      </w:r>
    </w:p>
  </w:footnote>
  <w:footnote w:id="10">
    <w:p>
      <w:pPr>
        <w:pStyle w:val="Footnote"/>
        <w:jc w:val="both"/>
        <w:rPr/>
      </w:pPr>
      <w:r>
        <w:rPr>
          <w:rStyle w:val="FootnoteCharacters"/>
        </w:rPr>
        <w:footnoteRef/>
      </w:r>
      <w:r>
        <w:rPr/>
        <w:t xml:space="preserve"> </w:t>
      </w:r>
      <w:r>
        <w:rPr/>
        <w:t>Ренан говорив: якщо Полікарп і Папій, будучи учнями Іоанна Богослова, не упоминають у своїх працях про його Євангеліє, то, значить, за їхнього часу цього Євангелія не існувало. Це зауваження мало би вагу, якщо би ми могли прочитати всі праці Полікарпа і Папія. Але так як з усіх праць Папія до нас дійшло тільки декілька уривків, а з праць Полікарпа тільки його послання до філіпійців, то зауваження Ренана втрачає всяке значення. Дуже може бути, що серед утрачених для нас творів цих апостольських мужів були посилання на Євангеліє від Іоанна. У цьому припущенні немає нічого неправдоподібного, бо у їх працях, які дійшли до нас є дослівні виписки з Іоаннового послання, яке було написано ним після його Євангелія (Гладков Б.И., там же, с. 11-12).</w:t>
      </w:r>
    </w:p>
  </w:footnote>
  <w:footnote w:id="11">
    <w:p>
      <w:pPr>
        <w:pStyle w:val="Normal"/>
        <w:jc w:val="both"/>
        <w:rPr/>
      </w:pPr>
      <w:r>
        <w:rPr>
          <w:rStyle w:val="FootnoteCharacters"/>
        </w:rPr>
        <w:footnoteRef/>
      </w:r>
      <w:r>
        <w:rPr/>
        <w:t xml:space="preserve"> </w:t>
      </w:r>
      <w:r>
        <w:rPr>
          <w:sz w:val="20"/>
          <w:szCs w:val="20"/>
        </w:rPr>
        <w:t xml:space="preserve">У своїй праці „Бесіда з Трифоном-юдеєм” Іустин Філософ говорить, що ще перебуваючи у язичництві, він вивчив всі філософські системи свого часу і особливо захоплювався вченням Платона. Але всі його знання не давали йому відповіді на важливі для нього питання про Бога, про душу, про її безсмертя та ін., поки один старець (за переданням це був св. Полікарп Смірнський) не розказав йому про Іісуса Христа і про пророків, які провіщали Його пришестя. Внаслідок вивчення Писань пророків і Євангелія, Іустин тільки в них знайшов істинну і корисну філософію. Після цього він охрестився, приблизно в 137 р., став подорожувати по  просторах Римської імперії, проповідуючи християнську віру, за що і за відмову принести жертву язичеським богам, йому була відтята голова у періоді між 163 і 167 роками (Гладков Б.И., там же, с. 12) </w:t>
      </w:r>
    </w:p>
    <w:p>
      <w:pPr>
        <w:pStyle w:val="Footnote"/>
        <w:rPr/>
      </w:pPr>
      <w:r>
        <w:rPr>
          <w:vertAlign w:val="subscript"/>
        </w:rPr>
        <w:t xml:space="preserve">11 </w:t>
      </w:r>
      <w:r>
        <w:rPr/>
        <w:t>Гладков Б.И., там же, с. 12-13.</w:t>
      </w:r>
    </w:p>
    <w:p>
      <w:pPr>
        <w:pStyle w:val="Footnote"/>
        <w:jc w:val="both"/>
        <w:rPr/>
      </w:pPr>
      <w:r>
        <w:rPr>
          <w:vertAlign w:val="subscript"/>
        </w:rPr>
        <w:t xml:space="preserve">12 </w:t>
      </w:r>
      <w:r>
        <w:rPr/>
        <w:t xml:space="preserve">У письмі до Флорина, св. Іриней називає себе учнем св. Полікарпа. Народився він, як думають, у 130 р. Юність провів у Смирні і там познайомився з творами грецьких поетів і філософів. Був посланий св. Полікарпом до Галії (нинішня Франція) для розповсюдження християнства. Після смерті єпископа Ліонського Пофіна, був вибраний на його місце. Помер у 202 р. (там же, с 13). </w:t>
      </w:r>
    </w:p>
    <w:p>
      <w:pPr>
        <w:pStyle w:val="Footnote"/>
        <w:rPr>
          <w:ins w:id="6" w:author="1" w:date="2014-02-07T10:21:00Z"/>
        </w:rPr>
      </w:pPr>
      <w:ins w:id="4" w:author="1" w:date="2014-02-07T10:21:00Z">
        <w:r>
          <w:rPr>
            <w:vertAlign w:val="subscript"/>
          </w:rPr>
          <w:t xml:space="preserve">13 </w:t>
        </w:r>
      </w:ins>
      <w:ins w:id="5" w:author="1" w:date="2014-02-07T10:21:00Z">
        <w:r>
          <w:rPr/>
          <w:t>Див. переклад прот. П.Преображенського, СПб., 1900.</w:t>
        </w:r>
      </w:ins>
    </w:p>
    <w:p>
      <w:pPr>
        <w:pStyle w:val="Footnote"/>
        <w:rPr/>
      </w:pPr>
      <w:r>
        <w:rPr/>
      </w:r>
    </w:p>
  </w:footnote>
  <w:footnote w:id="12">
    <w:p>
      <w:pPr>
        <w:pStyle w:val="Footnote"/>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vertAlign w:val="superscript"/>
        </w:rPr>
        <w:t>14</w:t>
      </w:r>
      <w:r>
        <w:rPr>
          <w:vertAlign w:val="subscript"/>
        </w:rPr>
        <w:t xml:space="preserve"> </w:t>
      </w:r>
      <w:r>
        <w:rPr/>
        <w:t>Св. Ириней Лионский. Тв., кн. 3, гл. 1, СПб., 1900, с. 220.</w:t>
      </w:r>
    </w:p>
    <w:p>
      <w:pPr>
        <w:pStyle w:val="Footnote"/>
        <w:rPr/>
      </w:pPr>
      <w:r>
        <w:rPr>
          <w:rStyle w:val="FootnoteCharacters"/>
        </w:rPr>
        <w:t>?</w:t>
      </w:r>
      <w:r>
        <w:rPr/>
        <w:t xml:space="preserve"> Там же, гл. 11, с. 248. </w:t>
      </w:r>
    </w:p>
  </w:footnote>
  <w:footnote w:id="17">
    <w:p>
      <w:pPr>
        <w:pStyle w:val="Footnote"/>
        <w:rPr/>
      </w:pPr>
      <w:r>
        <w:rPr>
          <w:rStyle w:val="FootnoteCharacters"/>
        </w:rPr>
        <w:footnoteRef/>
      </w:r>
      <w:r>
        <w:rPr/>
        <w:t xml:space="preserve"> </w:t>
      </w:r>
      <w:r>
        <w:rPr/>
        <w:t>Там же, гл. 14, с. 270, 269.</w:t>
      </w:r>
    </w:p>
  </w:footnote>
  <w:footnote w:id="18">
    <w:p>
      <w:pPr>
        <w:pStyle w:val="Footnote"/>
        <w:rPr/>
      </w:pPr>
      <w:r>
        <w:rPr>
          <w:rStyle w:val="FootnoteCharacters"/>
        </w:rPr>
        <w:footnoteRef/>
      </w:r>
      <w:r>
        <w:rPr/>
        <w:t xml:space="preserve"> </w:t>
      </w:r>
      <w:r>
        <w:rPr/>
        <w:t>Див. у перекладі прот. П. Преображенського „Сочинения древних христианских апологетов”. СПб., 1895.</w:t>
      </w:r>
    </w:p>
  </w:footnote>
  <w:footnote w:id="19">
    <w:p>
      <w:pPr>
        <w:pStyle w:val="Footnote"/>
        <w:rPr/>
      </w:pPr>
      <w:r>
        <w:rPr>
          <w:rStyle w:val="FootnoteCharacters"/>
        </w:rPr>
        <w:footnoteRef/>
      </w:r>
      <w:r>
        <w:rPr/>
        <w:t xml:space="preserve"> </w:t>
      </w:r>
      <w:r>
        <w:rPr/>
        <w:t>Гладков Б.И., там же, с. 14.</w:t>
      </w:r>
    </w:p>
  </w:footnote>
  <w:footnote w:id="20">
    <w:p>
      <w:pPr>
        <w:pStyle w:val="Footnote"/>
        <w:rPr/>
      </w:pPr>
      <w:r>
        <w:rPr>
          <w:rStyle w:val="FootnoteCharacters"/>
        </w:rPr>
        <w:footnoteRef/>
      </w:r>
      <w:r>
        <w:rPr/>
        <w:t xml:space="preserve"> </w:t>
      </w:r>
      <w:r>
        <w:rPr/>
        <w:t>Там же.</w:t>
      </w:r>
    </w:p>
  </w:footnote>
  <w:footnote w:id="21">
    <w:p>
      <w:pPr>
        <w:pStyle w:val="Footnote"/>
        <w:jc w:val="both"/>
        <w:rPr/>
      </w:pPr>
      <w:r>
        <w:rPr>
          <w:rStyle w:val="FootnoteCharacters"/>
        </w:rPr>
        <w:footnoteRef/>
      </w:r>
      <w:r>
        <w:rPr/>
        <w:t xml:space="preserve"> </w:t>
      </w:r>
      <w:r>
        <w:rPr/>
        <w:t>Климент Олександрійський народився, здається, у Афінах, приблизно у 40-х роках 2-го століття у язичеській сім’ї. Був навернутий у християнство, але ознайомився з ним поверхово. Прагнучи знайти собі вчителя у питаннях релігії, він прийшов до Олександрії і став учнем Пантена, а після його смерті, приблизно у 200 р., очолив знамените Олександрійське Училище. Під час гонінь за імп. Септима Севера покинув Олександрію і знайшов притулок у свого колишнього учня Олександра, єпископа Каппадокійського, який згодом став єпископом Єрусалимським. Помер у забутті у 216 р. так і не вернувшись до Олександрії ( Лаба В., там же, с. 104-105).</w:t>
      </w:r>
    </w:p>
  </w:footnote>
  <w:footnote w:id="22">
    <w:p>
      <w:pPr>
        <w:pStyle w:val="Footnote"/>
        <w:rPr/>
      </w:pPr>
      <w:r>
        <w:rPr>
          <w:rStyle w:val="FootnoteCharacters"/>
        </w:rPr>
        <w:footnoteRef/>
      </w:r>
      <w:r>
        <w:rPr/>
        <w:t xml:space="preserve"> </w:t>
      </w:r>
      <w:r>
        <w:rPr/>
        <w:t>Гладков Б.И., там же, с. 15.</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Див. прот. П. Преображенский „Сочинения древних христианских апологетов”. СПб., 1895.</w:t>
      </w:r>
    </w:p>
  </w:footnote>
  <w:footnote w:id="25">
    <w:p>
      <w:pPr>
        <w:pStyle w:val="Footnote"/>
        <w:jc w:val="both"/>
        <w:rPr/>
      </w:pPr>
      <w:r>
        <w:rPr>
          <w:rStyle w:val="FootnoteCharacters"/>
        </w:rPr>
        <w:footnoteRef/>
      </w:r>
      <w:r>
        <w:rPr/>
        <w:t xml:space="preserve"> </w:t>
      </w:r>
      <w:r>
        <w:rPr/>
        <w:t>Феофіл народився у східній Сирії (над Євфратом) у язичеській родині. Увірував у Христа у зрілому віці і завдяки своїм великим чеснотам, як і освіті, світській і релігійній, близько 169 р. був вибраний на єпископа Антиохійського, сьомим з черги єпископа на цій кафедрі, враховуючи св. ап. Петра.</w:t>
      </w:r>
    </w:p>
  </w:footnote>
  <w:footnote w:id="26">
    <w:p>
      <w:pPr>
        <w:pStyle w:val="Footnote"/>
        <w:rPr/>
      </w:pPr>
      <w:r>
        <w:rPr>
          <w:rStyle w:val="FootnoteCharacters"/>
        </w:rPr>
        <w:footnoteRef/>
      </w:r>
      <w:r>
        <w:rPr/>
        <w:t xml:space="preserve"> </w:t>
      </w:r>
      <w:r>
        <w:rPr/>
        <w:t>Поміщені: прот. П. Преображенський, там же.</w:t>
      </w:r>
    </w:p>
  </w:footnote>
  <w:footnote w:id="27">
    <w:p>
      <w:pPr>
        <w:pStyle w:val="Footnote"/>
        <w:rPr/>
      </w:pPr>
      <w:r>
        <w:rPr>
          <w:rStyle w:val="FootnoteCharacters"/>
        </w:rPr>
        <w:footnoteRef/>
      </w:r>
      <w:r>
        <w:rPr/>
        <w:t xml:space="preserve"> </w:t>
      </w:r>
      <w:r>
        <w:rPr/>
        <w:t>Гладков Б.И., там же, с. 16; Лаба В., там же, с.81-82.</w:t>
      </w:r>
    </w:p>
  </w:footnote>
  <w:footnote w:id="28">
    <w:p>
      <w:pPr>
        <w:pStyle w:val="Footnote"/>
        <w:jc w:val="both"/>
        <w:rPr/>
      </w:pPr>
      <w:r>
        <w:rPr>
          <w:rStyle w:val="FootnoteCharacters"/>
        </w:rPr>
        <w:footnoteRef/>
      </w:r>
      <w:r>
        <w:rPr/>
        <w:t xml:space="preserve"> </w:t>
      </w:r>
      <w:r>
        <w:rPr/>
        <w:t xml:space="preserve">Тертуліан народився у Карфагені бл. 160 р. Його батько був сотником римського війська. Так як Карфаген був одним з кращих осередків науки у державі, Тертуліан мав нагоду, при своєму таланті і не меншій працьовитості, здобути дуже солідну освіту. Зокрема він добре вивчив грецьку мову, мав прекрасні знання з риторики і права. Близько 195 р. Тертуліан прийняв християнство і був висвячений на пресвітера. Що його навернення було щирим, свідчить його жива літературна діяльність направлена на захист християнської віри проти язичників, юдеїв та єретиків. У 213 р. перейшов до монтаністів, які осуджували другий шлюб. За свідченням блаж. Ієроніма, Тертуліан помер у своєму рідному місті бл. 240 р. Твори Тертуліана перекладені на рос. мову: Ч. 1. Апологетические сочинения. Киев,1920 (Лаба В. , там же, с. 134 -147). </w:t>
      </w:r>
    </w:p>
  </w:footnote>
  <w:footnote w:id="29">
    <w:p>
      <w:pPr>
        <w:pStyle w:val="Footnote"/>
        <w:jc w:val="both"/>
        <w:rPr/>
      </w:pPr>
      <w:r>
        <w:rPr>
          <w:rStyle w:val="FootnoteCharacters"/>
        </w:rPr>
        <w:footnoteRef/>
      </w:r>
      <w:r>
        <w:rPr/>
        <w:t xml:space="preserve"> </w:t>
      </w:r>
      <w:r>
        <w:rPr/>
        <w:t xml:space="preserve">Оріген народився бл. 186 р. у християнській сім’ї у Єгипті, можливо навіть у Олександрії. Його батько Леонід  закінчив життя мученицькою смертю під час гонінь Септіма Севера. Свою домашню освіту під проводом свого батька, Оріген доповнив у олександрійській школі під керівництвом Пантена і Климента. Коли Климент вимушено покинув Олександрію, єпископ Димитрій поручив йому очолити школу, чим він займався приблизно з 204 по 230 рік. Після цього він був посланий єп. Димитрієм по церковним справам у Грецію. По дорозі два палестинські єпископи Єрусалимський Олександр і Кесарійський Феоктист на знак пошани, але порушуючи канонічні правила, висвятили Орігена на пресвітера. За це його прогнали з Олександрії, звільнили від школи і зняли чин священства. Оріген поселився у Кесарії, там заснував школу і бібліотеку, і багато подорожував на запрошення різних церков. У 249 р. мав нагоду терпіти за віру, був ув’язнений в Тирі, а після звільнення внаслідок перенесених мучень, помер 70-літнім старцем в 254 або 255 р і там же похоронений. </w:t>
      </w:r>
    </w:p>
  </w:footnote>
  <w:footnote w:id="30">
    <w:p>
      <w:pPr>
        <w:pStyle w:val="Footnote"/>
        <w:rPr/>
      </w:pPr>
      <w:r>
        <w:rPr>
          <w:rStyle w:val="FootnoteCharacters"/>
        </w:rPr>
        <w:footnoteRef/>
      </w:r>
      <w:r>
        <w:rPr/>
        <w:t xml:space="preserve"> </w:t>
      </w:r>
      <w:r>
        <w:rPr/>
        <w:t>Гладков Б.И., там же, с. 17.</w:t>
      </w:r>
    </w:p>
  </w:footnote>
  <w:footnote w:id="31">
    <w:p>
      <w:pPr>
        <w:pStyle w:val="Footnote"/>
        <w:rPr/>
      </w:pPr>
      <w:r>
        <w:rPr>
          <w:rStyle w:val="FootnoteCharacters"/>
        </w:rPr>
        <w:footnoteRef/>
      </w:r>
      <w:r>
        <w:rPr/>
        <w:t xml:space="preserve"> </w:t>
      </w:r>
      <w:r>
        <w:rPr/>
        <w:t>Диякон Анатолій Затовський „Початкова історія новозавітного канону”. „Православний вісник” 1977, №10, с.24.</w:t>
      </w:r>
    </w:p>
  </w:footnote>
  <w:footnote w:id="32">
    <w:p>
      <w:pPr>
        <w:pStyle w:val="Footnote"/>
        <w:rPr/>
      </w:pPr>
      <w:r>
        <w:rPr>
          <w:rStyle w:val="FootnoteCharacters"/>
        </w:rPr>
        <w:footnoteRef/>
      </w:r>
      <w:r>
        <w:rPr/>
        <w:t xml:space="preserve"> </w:t>
      </w:r>
      <w:r>
        <w:rPr/>
        <w:t>Рождественський В.  „История новозаветнаго канона”. „Христианское</w:t>
      </w:r>
      <w:ins w:id="7" w:author="1" w:date="2013-02-19T16:26:00Z">
        <w:r>
          <w:rPr/>
          <w:t xml:space="preserve"> </w:t>
        </w:r>
      </w:ins>
      <w:r>
        <w:rPr/>
        <w:t xml:space="preserve"> чтение”, 1873,  ч. 2-я, с. 477.</w:t>
      </w:r>
    </w:p>
  </w:footnote>
  <w:footnote w:id="33">
    <w:p>
      <w:pPr>
        <w:pStyle w:val="Footnote"/>
        <w:rPr/>
      </w:pPr>
      <w:r>
        <w:rPr>
          <w:rStyle w:val="FootnoteCharacters"/>
        </w:rPr>
        <w:footnoteRef/>
      </w:r>
      <w:r>
        <w:rPr/>
        <w:t xml:space="preserve"> „</w:t>
      </w:r>
      <w:r>
        <w:rPr/>
        <w:t xml:space="preserve">До V с. число книг, які читалися в церкві, було широким.  Крім канонічних і неканонічних книг Старого Заповіту, читались всі книги Нового Заповіту, але відносно деяких висувався сумнів у їх справжності. Євсевій говорить, що І послання апостола Петра </w:t>
      </w:r>
      <w:r>
        <w:rPr>
          <w:rFonts w:cs="Arial" w:ascii="Arial Narrow" w:hAnsi="Arial Narrow"/>
        </w:rPr>
        <w:t>взагалі приймається</w:t>
      </w:r>
      <w:r>
        <w:rPr/>
        <w:t xml:space="preserve">. А про друге писав: відоме під іменем другого послання, по переданнях, які дійшли до нас, не було завітним, хоч багато-хто признавав його корисним і читалось пазом з іншими посланнями. Відносно писань апостола Іоанна Євсевій писав: з писань Іоанна, крім Євангелія, як нинішні, так і древні християни без всяких суперечок признають і перше його послання. Відносно двох інших суперечать між собою. А думка про його Одкровення ще й нині хитається в той чи інший бік. Лаодікійський Собор називає всі книги Нового Завіту канонічними, але не згадує про Одкровення. Карфагенський Собор 318 р. відносить Одкровення до канонічних книг.Афанасій Великий вважає Одкровення канонічною книгою.Григорій Богослов не згадує Одкровення у числі канонічних книг. Амфілофій Іконійський († 394), перелічуючи канонічні книги Нового Заповіту, говорить, що деякі називають Послання апостола Павла до євреїв несправжнім. Відносно соборних послань він пише, що деякі вважають такими всі сім, інші – тільки три: Якова, Петра і Іоанна, інші ж - три Іоаннових, дві Петрові і Юдино  та Одкровення деякі прираховують до священних книг, а багато-хто називає несправжніми (Проф. </w:t>
      </w:r>
      <w:r>
        <w:rPr>
          <w:lang w:val="ru-RU"/>
        </w:rPr>
        <w:t>Успенський Н.Д. Византийская литургия</w:t>
      </w:r>
      <w:r>
        <w:rPr/>
        <w:t>.</w:t>
      </w:r>
      <w:r>
        <w:rPr>
          <w:lang w:val="ru-RU"/>
        </w:rPr>
        <w:t xml:space="preserve"> Богословские труды, сб. 21, с.23-24.</w:t>
      </w:r>
    </w:p>
  </w:footnote>
  <w:footnote w:id="34">
    <w:p>
      <w:pPr>
        <w:pStyle w:val="Footnote"/>
        <w:jc w:val="both"/>
        <w:rPr/>
      </w:pPr>
      <w:r>
        <w:rPr>
          <w:rStyle w:val="FootnoteCharacters"/>
        </w:rPr>
        <w:footnoteRef/>
      </w:r>
      <w:r>
        <w:rPr/>
        <w:t xml:space="preserve"> </w:t>
      </w:r>
      <w:r>
        <w:rPr/>
        <w:t>Там же, „Христианское чтение”, 1874, ч. 2-я, с. 114-115. Допускаючи  застосування у своїх громадах збірки апостольських Писань, єретики через це прагнули утримати у себе, наскільки позволяло їм їхнє релігійно-філософське вчення, здавна існуючий у Церкві канон, щоб видимо не показати себе відступниками від загальноприйнятих у Церкві правил, і цим успішніше спокушати  недосвідчених і простодушних людей, які не могли відрізнити брехні від істини (там же, с. 101).</w:t>
      </w:r>
    </w:p>
  </w:footnote>
  <w:footnote w:id="35">
    <w:p>
      <w:pPr>
        <w:pStyle w:val="Footnote"/>
        <w:rPr/>
      </w:pPr>
      <w:r>
        <w:rPr>
          <w:rStyle w:val="FootnoteCharacters"/>
        </w:rPr>
        <w:footnoteRef/>
      </w:r>
      <w:r>
        <w:rPr/>
        <w:t xml:space="preserve"> </w:t>
      </w:r>
      <w:r>
        <w:rPr/>
        <w:t>Рождественський В., там же, с. 97.</w:t>
      </w:r>
    </w:p>
  </w:footnote>
  <w:footnote w:id="36">
    <w:p>
      <w:pPr>
        <w:pStyle w:val="Footnote"/>
        <w:rPr/>
      </w:pPr>
      <w:r>
        <w:rPr>
          <w:rStyle w:val="FootnoteCharacters"/>
        </w:rPr>
        <w:footnoteRef/>
      </w:r>
      <w:r>
        <w:rPr/>
        <w:t xml:space="preserve"> </w:t>
      </w:r>
      <w:r>
        <w:rPr/>
        <w:t>Св. Ириней Лионский, там же, кн..4, гл. 33,8. с. 409.</w:t>
      </w:r>
    </w:p>
  </w:footnote>
  <w:footnote w:id="37">
    <w:p>
      <w:pPr>
        <w:pStyle w:val="Footnote"/>
        <w:rPr/>
      </w:pPr>
      <w:r>
        <w:rPr>
          <w:rStyle w:val="FootnoteCharacters"/>
        </w:rPr>
        <w:footnoteRef/>
      </w:r>
      <w:r>
        <w:rPr/>
        <w:t xml:space="preserve"> </w:t>
      </w:r>
      <w:r>
        <w:rPr/>
        <w:t>Гладков Б.И., там же, с. 18-19. Див. також: св. Іриней, указ. праця, кн..1, гл. 27, 2-4, с. 95-97.</w:t>
      </w:r>
    </w:p>
  </w:footnote>
  <w:footnote w:id="38">
    <w:p>
      <w:pPr>
        <w:pStyle w:val="Footnote"/>
        <w:rPr/>
      </w:pPr>
      <w:r>
        <w:rPr>
          <w:rStyle w:val="FootnoteCharacters"/>
        </w:rPr>
        <w:footnoteRef/>
      </w:r>
      <w:r>
        <w:rPr/>
        <w:t xml:space="preserve"> </w:t>
      </w:r>
      <w:r>
        <w:rPr/>
        <w:t>Гладков Б.И., там же, с. 19-20.</w:t>
      </w:r>
    </w:p>
  </w:footnote>
  <w:footnote w:id="39">
    <w:p>
      <w:pPr>
        <w:pStyle w:val="Footnote"/>
        <w:rPr/>
      </w:pPr>
      <w:r>
        <w:rPr>
          <w:rStyle w:val="FootnoteCharacters"/>
        </w:rPr>
        <w:footnoteRef/>
      </w:r>
      <w:r>
        <w:rPr/>
        <w:t xml:space="preserve"> </w:t>
      </w:r>
      <w:r>
        <w:rPr/>
        <w:t>Гладков Б.И., там же, с. 20-21.</w:t>
      </w:r>
    </w:p>
  </w:footnote>
  <w:footnote w:id="40">
    <w:p>
      <w:pPr>
        <w:pStyle w:val="Footnote"/>
        <w:rPr/>
      </w:pPr>
      <w:r>
        <w:rPr>
          <w:rStyle w:val="FootnoteCharacters"/>
        </w:rPr>
        <w:footnoteRef/>
      </w:r>
      <w:r>
        <w:rPr/>
        <w:t xml:space="preserve"> </w:t>
      </w:r>
      <w:r>
        <w:rPr>
          <w:lang w:val="ru-RU" w:eastAsia="en-US"/>
        </w:rPr>
        <w:t>Рождественский</w:t>
      </w:r>
      <w:r>
        <w:rPr/>
        <w:t xml:space="preserve"> В., „ХЧ” 1873, с. 23.</w:t>
      </w:r>
    </w:p>
  </w:footnote>
  <w:footnote w:id="41">
    <w:p>
      <w:pPr>
        <w:pStyle w:val="Footnote"/>
        <w:rPr/>
      </w:pPr>
      <w:r>
        <w:rPr>
          <w:rStyle w:val="FootnoteCharacters"/>
        </w:rPr>
        <w:footnoteRef/>
      </w:r>
      <w:r>
        <w:rPr/>
        <w:t xml:space="preserve"> </w:t>
      </w:r>
      <w:r>
        <w:rPr/>
        <w:t>Диякон Анатолій Затовський, там же, с.23.</w:t>
      </w:r>
    </w:p>
  </w:footnote>
  <w:footnote w:id="42">
    <w:p>
      <w:pPr>
        <w:pStyle w:val="Footnote"/>
        <w:rPr/>
      </w:pPr>
      <w:r>
        <w:rPr>
          <w:rStyle w:val="FootnoteCharacters"/>
        </w:rPr>
        <w:footnoteRef/>
      </w:r>
      <w:r>
        <w:rPr/>
        <w:t xml:space="preserve"> </w:t>
      </w:r>
      <w:r>
        <w:rPr/>
        <w:t>Диякон Анатолій Затовський, там же, с. 24.</w:t>
      </w:r>
    </w:p>
  </w:footnote>
  <w:footnote w:id="43">
    <w:p>
      <w:pPr>
        <w:pStyle w:val="Footnote"/>
        <w:jc w:val="both"/>
        <w:rPr/>
      </w:pPr>
      <w:r>
        <w:rPr>
          <w:rStyle w:val="FootnoteCharacters"/>
        </w:rPr>
        <w:footnoteRef/>
      </w:r>
      <w:r>
        <w:rPr>
          <w:sz w:val="18"/>
          <w:szCs w:val="18"/>
        </w:rPr>
        <w:t xml:space="preserve"> </w:t>
      </w:r>
      <w:r>
        <w:rPr>
          <w:sz w:val="18"/>
          <w:szCs w:val="18"/>
        </w:rPr>
        <w:t>Перші свідки апостольського походження Святих Писань наочно бачили „святих апостолів і спілкувалися з ними і мали проповідь апостолів на слуху своєму і передання їхнє перед очима своїми” (</w:t>
      </w:r>
      <w:r>
        <w:rPr/>
        <w:t xml:space="preserve">св. Іриней Ліонський, там же, кн.3, гл.3;3, с. 223). </w:t>
      </w:r>
    </w:p>
  </w:footnote>
  <w:footnote w:id="44">
    <w:p>
      <w:pPr>
        <w:pStyle w:val="Footnote"/>
        <w:rPr/>
      </w:pPr>
      <w:r>
        <w:rPr>
          <w:rStyle w:val="FootnoteCharacters"/>
        </w:rPr>
        <w:footnoteRef/>
      </w:r>
      <w:r>
        <w:rPr/>
        <w:t xml:space="preserve"> </w:t>
      </w:r>
      <w:r>
        <w:rPr/>
        <w:t>Проф. Михаил Скабаланович. Толков</w:t>
      </w:r>
      <w:r>
        <w:rPr>
          <w:lang w:val="ru-RU"/>
        </w:rPr>
        <w:t>ый Типикон. Вып. 1, Киев,1910, с. 52.</w:t>
      </w:r>
    </w:p>
  </w:footnote>
  <w:footnote w:id="45">
    <w:p>
      <w:pPr>
        <w:pStyle w:val="Footnote"/>
        <w:rPr/>
      </w:pPr>
      <w:r>
        <w:rPr>
          <w:rStyle w:val="FootnoteCharacters"/>
        </w:rPr>
        <w:footnoteRef/>
      </w:r>
      <w:r>
        <w:rPr/>
        <w:t xml:space="preserve"> </w:t>
      </w:r>
      <w:r>
        <w:rPr/>
        <w:t>Там же, с. 59-60.</w:t>
      </w:r>
    </w:p>
  </w:footnote>
  <w:footnote w:id="46">
    <w:p>
      <w:pPr>
        <w:pStyle w:val="Footnote"/>
        <w:rPr/>
      </w:pPr>
      <w:r>
        <w:rPr>
          <w:rStyle w:val="FootnoteCharacters"/>
        </w:rPr>
        <w:footnoteRef/>
      </w:r>
      <w:r>
        <w:rPr/>
        <w:t xml:space="preserve"> </w:t>
      </w:r>
      <w:r>
        <w:rPr/>
        <w:t>Там же, с. 60.</w:t>
      </w:r>
    </w:p>
  </w:footnote>
  <w:footnote w:id="47">
    <w:p>
      <w:pPr>
        <w:pStyle w:val="Footnote"/>
        <w:rPr/>
      </w:pPr>
      <w:r>
        <w:rPr>
          <w:rStyle w:val="FootnoteCharacters"/>
        </w:rPr>
        <w:footnoteRef/>
      </w:r>
      <w:r>
        <w:rPr/>
        <w:t xml:space="preserve"> </w:t>
      </w:r>
      <w:r>
        <w:rPr/>
        <w:t>Св. Іриней Ліонський, там же, гл. 11,8, с. 249.</w:t>
      </w:r>
    </w:p>
  </w:footnote>
  <w:footnote w:id="48">
    <w:p>
      <w:pPr>
        <w:pStyle w:val="Footnote"/>
        <w:rPr/>
      </w:pPr>
      <w:r>
        <w:rPr>
          <w:rStyle w:val="FootnoteCharacters"/>
        </w:rPr>
        <w:footnoteRef/>
      </w:r>
      <w:r>
        <w:rPr/>
        <w:t xml:space="preserve"> </w:t>
      </w:r>
      <w:r>
        <w:rPr/>
        <w:t>Див. слов’янський переклад: Бут. 1,1 – Ін. 1,1.</w:t>
      </w:r>
    </w:p>
  </w:footnote>
  <w:footnote w:id="49">
    <w:p>
      <w:pPr>
        <w:pStyle w:val="Footnote"/>
        <w:jc w:val="both"/>
        <w:rPr/>
      </w:pPr>
      <w:r>
        <w:rPr>
          <w:rStyle w:val="FootnoteCharacters"/>
        </w:rPr>
        <w:footnoteRef/>
      </w:r>
      <w:r>
        <w:rPr/>
        <w:t xml:space="preserve"> </w:t>
      </w:r>
      <w:r>
        <w:rPr/>
        <w:t>Залишки цієї практики до нині збереглись у Ефіопській Церкві, де в якості Святого Письма за богослужінням читається книга Єноха. У нашому богослужінні залишком цієї практики являється читання неканонічних книг Старого Завіту: Премудрості Соломонової та Іісуса сина Страхова у якості паремій н</w:t>
      </w:r>
      <w:del w:id="8" w:author="1" w:date="2013-02-19T16:27:00Z">
        <w:r>
          <w:rPr/>
          <w:delText>а</w:delText>
        </w:r>
      </w:del>
      <w:r>
        <w:rPr/>
        <w:t>ряду і нарівні з канонічними книгами (Скабаланович М., там же. с. 110-111).</w:t>
      </w:r>
    </w:p>
  </w:footnote>
  <w:footnote w:id="50">
    <w:p>
      <w:pPr>
        <w:pStyle w:val="Footnote"/>
        <w:rPr/>
      </w:pPr>
      <w:r>
        <w:rPr>
          <w:rStyle w:val="FootnoteCharacters"/>
        </w:rPr>
        <w:footnoteRef/>
      </w:r>
      <w:r>
        <w:rPr/>
        <w:t xml:space="preserve"> </w:t>
      </w:r>
      <w:r>
        <w:rPr/>
        <w:t xml:space="preserve">При написанні цього розділу частково було використано: Иванов </w:t>
      </w:r>
      <w:r>
        <w:rPr>
          <w:lang w:val="ru-RU"/>
        </w:rPr>
        <w:t>А</w:t>
      </w:r>
      <w:r>
        <w:rPr/>
        <w:t>лександр Василь</w:t>
      </w:r>
      <w:r>
        <w:rPr>
          <w:lang w:val="ru-RU"/>
        </w:rPr>
        <w:t>е</w:t>
      </w:r>
      <w:r>
        <w:rPr/>
        <w:t>вич (+1912). Обозрение четвероевангелия и книги Деяний Апостольських. Ч. 1. Спб., 2002, с. 8-11.</w:t>
      </w:r>
    </w:p>
  </w:footnote>
  <w:footnote w:id="51">
    <w:p>
      <w:pPr>
        <w:pStyle w:val="Footnote"/>
        <w:rPr/>
      </w:pPr>
      <w:r>
        <w:rPr>
          <w:rStyle w:val="FootnoteCharacters"/>
        </w:rPr>
        <w:footnoteRef/>
      </w:r>
      <w:r>
        <w:rPr/>
        <w:t xml:space="preserve"> </w:t>
      </w:r>
      <w:r>
        <w:rPr/>
        <w:t>При написанні цього розділу використано: Иванов А. В. Обозрение Четвероевангелия і книги Деяний Апостольских”. Ч.1, Спб., 2002, с. 6-7.</w:t>
      </w:r>
    </w:p>
  </w:footnote>
  <w:footnote w:id="52">
    <w:p>
      <w:pPr>
        <w:pStyle w:val="Footnote"/>
        <w:jc w:val="both"/>
        <w:rPr/>
      </w:pPr>
      <w:r>
        <w:rPr>
          <w:rStyle w:val="FootnoteCharacters"/>
        </w:rPr>
        <w:footnoteRef/>
      </w:r>
      <w:r>
        <w:rPr/>
        <w:t xml:space="preserve"> </w:t>
      </w:r>
      <w:r>
        <w:rPr/>
        <w:t>Папірус виготовлявся з волокнистого очерету, який у давнину ріс на болотистих берегах ріки Ніл у Єгипті. Ще з 3-го тисячоліття єгиптяни користувались ним як матеріалом для письма. Внутрішня частина очерету розрізувалась у довжину на вузькі смуги. Потім їх складували одні вертикально, інші горизонтально, промочували нільською водою і пресували. Виходив лист, який висушували і змазували клеєм. Цим матеріалом і користувались автори - богодухновенні письменники християнської епохи.</w:t>
      </w:r>
    </w:p>
    <w:p>
      <w:pPr>
        <w:pStyle w:val="Footnote"/>
        <w:jc w:val="both"/>
        <w:rPr/>
      </w:pPr>
      <w:r>
        <w:rPr/>
        <w:t xml:space="preserve">    </w:t>
      </w:r>
      <w:r>
        <w:rPr/>
        <w:t>Період панування папірусу змінився періодом пергаменту. Шкіри ослів, козлів, овець замість дублення розм’якшували у вапняному розчині, скребли і полірували пемзою. Пергаментом для письма користувались до 15 ст., коли у зв’язку з книгодрукуванням став застосовуватись папір. На окремих листах пергаменту чи папірусу можна було розмістити невеликий за об’ємом текст, напр., рахунок, контракт або лист. Тому для поміщення більш довшого тексту листи приєднувались один до одного, з чого виникав згорток, який був зручним у користуванні і часто мав по 10 і більше метрів довжини. Писали вертикальними стовпчиками, як і в сучасних текстах. Кінець згортка прив’язувався до циліндричної палки і при читанні згорток накручували на іншу палку. І до цього часу у синагогах євреї читають книги Закону якраз таким методом.</w:t>
      </w:r>
    </w:p>
    <w:p>
      <w:pPr>
        <w:pStyle w:val="Footnote"/>
        <w:jc w:val="both"/>
        <w:rPr/>
      </w:pPr>
      <w:r>
        <w:rPr/>
        <w:t xml:space="preserve">   </w:t>
      </w:r>
      <w:r>
        <w:rPr/>
        <w:t>Але існувала і інша манера розміщення листів: один в один, складених наполовину. Таке складання називалось кодексом і ним почали користуватись з кінця 3-го ст. завдяки великій місткості, зручності у користуванні і  тривкості. У змаганні між згортком і кодексом християнські громади зіграли значну роль, можливо з самого початку їх співіснування, давши при записі євангельських текстів перевагу кодексу (Новый Завет Господа нашего Иисуса Христа. И</w:t>
      </w:r>
      <w:r>
        <w:rPr>
          <w:lang w:val="ru-RU"/>
        </w:rPr>
        <w:t xml:space="preserve">зд. «Жизнь с Богом». </w:t>
      </w:r>
      <w:r>
        <w:rPr>
          <w:lang w:val="en-US"/>
        </w:rPr>
        <w:t>Bruxelles</w:t>
      </w:r>
      <w:r>
        <w:rPr>
          <w:lang w:val="ru-RU"/>
        </w:rPr>
        <w:t>, 1964. Приложение, с. 604-605).</w:t>
      </w:r>
    </w:p>
    <w:p>
      <w:pPr>
        <w:pStyle w:val="Footnote"/>
        <w:jc w:val="both"/>
        <w:rPr>
          <w:lang w:val="ru-RU"/>
        </w:rPr>
      </w:pPr>
      <w:r>
        <w:rPr>
          <w:lang w:val="ru-RU"/>
        </w:rPr>
      </w:r>
    </w:p>
  </w:footnote>
  <w:footnote w:id="53">
    <w:p>
      <w:pPr>
        <w:pStyle w:val="Footnote"/>
        <w:rPr/>
      </w:pPr>
      <w:r>
        <w:rPr>
          <w:rStyle w:val="FootnoteCharacters"/>
        </w:rPr>
        <w:footnoteRef/>
      </w:r>
      <w:r>
        <w:rPr/>
        <w:t xml:space="preserve"> </w:t>
      </w:r>
      <w:r>
        <w:rPr/>
        <w:t>Нов</w:t>
      </w:r>
      <w:r>
        <w:rPr>
          <w:lang w:val="ru-RU"/>
        </w:rPr>
        <w:t>ый Завет Господа нашего Иисуса Христа, там же, с. 604-607.</w:t>
      </w:r>
    </w:p>
  </w:footnote>
  <w:footnote w:id="54">
    <w:p>
      <w:pPr>
        <w:pStyle w:val="Footnote"/>
        <w:rPr/>
      </w:pPr>
      <w:r>
        <w:rPr>
          <w:rStyle w:val="FootnoteCharacters"/>
        </w:rPr>
        <w:footnoteRef/>
      </w:r>
      <w:r>
        <w:rPr/>
        <w:t xml:space="preserve"> </w:t>
      </w:r>
      <w:r>
        <w:rPr/>
        <w:t>К.Л. Критические издания греческого текста Нового Завета. „Журнал Московской Патриархии”, 1972, № 9, с.76.</w:t>
      </w:r>
    </w:p>
  </w:footnote>
  <w:footnote w:id="55">
    <w:p>
      <w:pPr>
        <w:pStyle w:val="Footnote"/>
        <w:rPr/>
      </w:pPr>
      <w:r>
        <w:rPr>
          <w:rStyle w:val="FootnoteCharacters"/>
        </w:rPr>
        <w:footnoteRef/>
      </w:r>
      <w:r>
        <w:rPr/>
        <w:t xml:space="preserve"> </w:t>
      </w:r>
      <w:r>
        <w:rPr/>
        <w:t>К.Л., там же, с. 77-78.</w:t>
      </w:r>
    </w:p>
  </w:footnote>
  <w:footnote w:id="56">
    <w:p>
      <w:pPr>
        <w:pStyle w:val="Footnote"/>
        <w:rPr/>
      </w:pPr>
      <w:r>
        <w:rPr>
          <w:rStyle w:val="FootnoteCharacters"/>
        </w:rPr>
        <w:footnoteRef/>
      </w:r>
      <w:r>
        <w:rPr/>
        <w:t xml:space="preserve"> </w:t>
      </w:r>
      <w:r>
        <w:rPr/>
        <w:t>К.Л., там же, с. 78.</w:t>
      </w:r>
    </w:p>
  </w:footnote>
  <w:footnote w:id="57">
    <w:p>
      <w:pPr>
        <w:pStyle w:val="Footnote"/>
        <w:rPr/>
      </w:pPr>
      <w:r>
        <w:rPr>
          <w:rStyle w:val="FootnoteCharacters"/>
        </w:rPr>
        <w:footnoteRef/>
      </w:r>
      <w:r>
        <w:rPr/>
        <w:t xml:space="preserve"> </w:t>
      </w:r>
      <w:r>
        <w:rPr/>
        <w:t>К.Л., там же, с.7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6:33:00Z</dcterms:created>
  <dc:creator>Михайло</dc:creator>
  <dc:description/>
  <cp:keywords/>
  <dc:language>en-US</dc:language>
  <cp:lastModifiedBy>1</cp:lastModifiedBy>
  <cp:lastPrinted>2006-12-13T06:34:00Z</cp:lastPrinted>
  <dcterms:modified xsi:type="dcterms:W3CDTF">2014-02-07T10:10:00Z</dcterms:modified>
  <cp:revision>193</cp:revision>
  <dc:subject/>
  <dc:title/>
</cp:coreProperties>
</file>