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134" w:hanging="720"/>
        <w:jc w:val="center"/>
        <w:outlineLvl w:val="0"/>
        <w:rPr>
          <w:b/>
          <w:b/>
          <w:bCs/>
        </w:rPr>
      </w:pPr>
      <w:r>
        <w:rPr>
          <w:b/>
          <w:bCs/>
        </w:rPr>
        <w:t xml:space="preserve">                                                                           </w:t>
      </w:r>
      <w:r>
        <w:rPr>
          <w:b/>
          <w:bCs/>
        </w:rPr>
        <w:t>Протоієрей Михаїл Кнігніцький</w:t>
      </w:r>
    </w:p>
    <w:p>
      <w:pPr>
        <w:pStyle w:val="Normal"/>
        <w:numPr>
          <w:ilvl w:val="0"/>
          <w:numId w:val="0"/>
        </w:numPr>
        <w:ind w:right="-1134" w:hanging="720"/>
        <w:outlineLvl w:val="0"/>
        <w:rPr>
          <w:b/>
          <w:b/>
          <w:bCs/>
          <w:u w:val="single"/>
        </w:rPr>
      </w:pPr>
      <w:r>
        <w:rPr>
          <w:b/>
          <w:bCs/>
          <w:u w:val="single"/>
        </w:rPr>
      </w:r>
    </w:p>
    <w:p>
      <w:pPr>
        <w:pStyle w:val="Normal"/>
        <w:numPr>
          <w:ilvl w:val="0"/>
          <w:numId w:val="0"/>
        </w:numPr>
        <w:ind w:right="-1134" w:hanging="720"/>
        <w:jc w:val="center"/>
        <w:outlineLvl w:val="0"/>
        <w:rPr>
          <w:b/>
          <w:b/>
          <w:bCs/>
          <w:sz w:val="28"/>
          <w:szCs w:val="28"/>
        </w:rPr>
      </w:pPr>
      <w:r>
        <w:rPr>
          <w:b/>
          <w:bCs/>
          <w:sz w:val="28"/>
          <w:szCs w:val="28"/>
        </w:rPr>
        <w:t>Введення (вступ) до Святого Письма Старого Завіту.</w:t>
      </w:r>
    </w:p>
    <w:p>
      <w:pPr>
        <w:pStyle w:val="Normal"/>
        <w:ind w:left="2410" w:right="2436" w:firstLine="283"/>
        <w:jc w:val="center"/>
        <w:rPr>
          <w:b/>
          <w:b/>
          <w:bCs/>
          <w:sz w:val="18"/>
          <w:szCs w:val="18"/>
        </w:rPr>
      </w:pPr>
      <w:r>
        <w:rPr>
          <w:b/>
          <w:bCs/>
          <w:sz w:val="18"/>
          <w:szCs w:val="18"/>
        </w:rPr>
      </w:r>
    </w:p>
    <w:p>
      <w:pPr>
        <w:pStyle w:val="Normal"/>
        <w:ind w:left="2410" w:right="2436" w:firstLine="283"/>
        <w:jc w:val="center"/>
        <w:rPr>
          <w:sz w:val="18"/>
          <w:szCs w:val="18"/>
        </w:rPr>
      </w:pPr>
      <w:r>
        <w:rPr>
          <w:sz w:val="18"/>
          <w:szCs w:val="18"/>
        </w:rPr>
      </w:r>
    </w:p>
    <w:p>
      <w:pPr>
        <w:pStyle w:val="Normal"/>
        <w:tabs>
          <w:tab w:val="clear" w:pos="708"/>
          <w:tab w:val="left" w:pos="-720" w:leader="none"/>
        </w:tabs>
        <w:ind w:left="-680" w:hanging="40"/>
        <w:rPr>
          <w:sz w:val="18"/>
          <w:szCs w:val="18"/>
          <w:lang w:val="ru-RU"/>
        </w:rPr>
      </w:pPr>
      <w:r>
        <w:rPr>
          <w:sz w:val="18"/>
          <w:szCs w:val="18"/>
          <w:lang w:val="ru-RU"/>
        </w:rPr>
      </w:r>
    </w:p>
    <w:p>
      <w:pPr>
        <w:pStyle w:val="Normal"/>
        <w:numPr>
          <w:ilvl w:val="0"/>
          <w:numId w:val="0"/>
        </w:numPr>
        <w:ind w:right="-1134" w:firstLine="340"/>
        <w:outlineLvl w:val="0"/>
        <w:rPr>
          <w:b/>
          <w:b/>
          <w:bCs/>
        </w:rPr>
      </w:pPr>
      <w:r>
        <w:rPr>
          <w:b/>
          <w:bCs/>
        </w:rPr>
        <w:t xml:space="preserve">                                                 </w:t>
      </w:r>
      <w:r>
        <w:rPr>
          <w:b/>
          <w:bCs/>
        </w:rPr>
        <w:t>Поняття про Святе Письмо.</w:t>
      </w:r>
    </w:p>
    <w:p>
      <w:pPr>
        <w:pStyle w:val="Normal"/>
        <w:ind w:right="-1134" w:hanging="0"/>
        <w:jc w:val="both"/>
        <w:rPr>
          <w:b/>
          <w:b/>
          <w:bCs/>
        </w:rPr>
      </w:pPr>
      <w:r>
        <w:rPr>
          <w:b/>
          <w:bCs/>
        </w:rPr>
        <w:t xml:space="preserve">  </w:t>
      </w:r>
    </w:p>
    <w:p>
      <w:pPr>
        <w:pStyle w:val="Normal"/>
        <w:ind w:right="145" w:firstLine="540"/>
        <w:jc w:val="both"/>
        <w:rPr/>
      </w:pPr>
      <w:r>
        <w:rPr/>
        <w:t>Людське слово являється великим і неоцінимим даром  Божим. Ні одна тварина його немає. Людина - вінок творіння. За допомогою слова будуються міста, суспільства, народи ... Словом твориться молитва – спосіб спілкування з Богом. „</w:t>
      </w:r>
      <w:r>
        <w:rPr>
          <w:i/>
          <w:iCs/>
        </w:rPr>
        <w:t xml:space="preserve">Слова Господні – Істина, всі справедливі. Дорожчі за золото й дороге каміння; солодші більше, ніж мед із сотів </w:t>
      </w:r>
      <w:r>
        <w:rPr/>
        <w:t xml:space="preserve">(Пс. 18,10-11). Вони, за словами того ж псалмоспівця Давида, </w:t>
      </w:r>
      <w:r>
        <w:rPr>
          <w:i/>
          <w:iCs/>
        </w:rPr>
        <w:t>-</w:t>
      </w:r>
      <w:r>
        <w:rPr/>
        <w:t xml:space="preserve"> „</w:t>
      </w:r>
      <w:r>
        <w:rPr>
          <w:i/>
          <w:iCs/>
        </w:rPr>
        <w:t xml:space="preserve">світильник для ніг моїх і світло на стежках моїх” </w:t>
      </w:r>
      <w:r>
        <w:rPr/>
        <w:t>(Пс. 118,105).</w:t>
      </w:r>
    </w:p>
    <w:p>
      <w:pPr>
        <w:pStyle w:val="Normal"/>
        <w:ind w:right="145" w:firstLine="340"/>
        <w:jc w:val="both"/>
        <w:rPr/>
      </w:pPr>
      <w:r>
        <w:rPr/>
        <w:t>І дійсно, через Слово Боже, через Святе Письмо ми дізнаємось про джерело життя – Бога, про Бога у Тройці, про Бога-Любов. З Святого Письма ми черпаємо моральні норми поведінки в суспільстві, сім’ї ... З Святого Письма ми дізнаємось, що людство являє собою єдинокровну сім’ю, Отцем якої являється Бог.</w:t>
      </w:r>
    </w:p>
    <w:p>
      <w:pPr>
        <w:pStyle w:val="Normal"/>
        <w:ind w:right="145" w:firstLine="340"/>
        <w:jc w:val="both"/>
        <w:rPr>
          <w:bCs/>
        </w:rPr>
      </w:pPr>
      <w:r>
        <w:rPr/>
        <w:t xml:space="preserve">Якщо звичайне людське слово було закарбоване на печерних скалах, на дереві, папірусі, пергаменті, а потім у книгах, то Боже Слово було поміщене у спеціальній книзі, яка називається </w:t>
      </w:r>
      <w:r>
        <w:rPr>
          <w:b/>
          <w:bCs/>
        </w:rPr>
        <w:t>Біблія.</w:t>
      </w:r>
      <w:r>
        <w:rPr/>
        <w:t xml:space="preserve"> Це слово походить від грецького, διδλιόν, що означає  „сувій папірусу”. У стародавні часи християнства цей іменник латинізувався і його почали вживати в множині – </w:t>
      </w:r>
      <w:r>
        <w:rPr>
          <w:b/>
          <w:bCs/>
        </w:rPr>
        <w:t>Біблія –</w:t>
      </w:r>
      <w:r>
        <w:rPr/>
        <w:t xml:space="preserve"> на означення </w:t>
      </w:r>
      <w:r>
        <w:rPr>
          <w:b/>
        </w:rPr>
        <w:t>Письма</w:t>
      </w:r>
      <w:r>
        <w:rPr>
          <w:bCs/>
        </w:rPr>
        <w:t xml:space="preserve">; потім змінено його на жіночий рід і вживане на означення </w:t>
      </w:r>
      <w:r>
        <w:rPr>
          <w:b/>
        </w:rPr>
        <w:t>одної Біблії</w:t>
      </w:r>
      <w:r>
        <w:rPr>
          <w:bCs/>
        </w:rPr>
        <w:t>, а в множині - на означення багатьох її примірників.</w:t>
      </w:r>
    </w:p>
    <w:p>
      <w:pPr>
        <w:pStyle w:val="Normal"/>
        <w:ind w:right="145" w:firstLine="340"/>
        <w:jc w:val="both"/>
        <w:rPr>
          <w:bCs/>
          <w:vertAlign w:val="superscript"/>
          <w:lang w:val="ru-RU"/>
        </w:rPr>
      </w:pPr>
      <w:r>
        <w:rPr>
          <w:bCs/>
        </w:rPr>
        <w:t>Ця книга єдина на світі, що удостоїлась цієї честі. Якщо книги античних філософів мали короткочасний термін „життя”, то зовсім інакше було з Біблією. Вона вічно жива, ніколи не забувалась і не забувається, досягла всесвітнього признання і авторитету  та перекладена на 250 мов світу, а її фрагменти існують на 2000 мовах і діалектах.</w:t>
      </w:r>
      <w:r>
        <w:rPr>
          <w:rStyle w:val="FootnoteCharacters"/>
          <w:rStyle w:val="FootnoteAnchor"/>
          <w:bCs/>
        </w:rPr>
        <w:footnoteReference w:id="2"/>
      </w:r>
    </w:p>
    <w:p>
      <w:pPr>
        <w:pStyle w:val="Normal"/>
        <w:ind w:right="145" w:firstLine="340"/>
        <w:jc w:val="both"/>
        <w:rPr>
          <w:bCs/>
        </w:rPr>
      </w:pPr>
      <w:r>
        <w:rPr/>
        <w:t xml:space="preserve">Біблія написана не одним автором і не на протязі декількох років, але виникла вона поступово в межі приблизно тисячу шестисот років. В її написанні взяли участь не менше сорока різних авторів, людей самих різних суспільних груп: вчені і прості, царі і ремісники, духовні особи і землероби, державні діячі і пастухи. Зміст Біблії відзначається різноманітністю. Тут присутні історія, пророцтва, письма (послання), закони і релігійно-моральні настанови. Але від першої до останньої сторінки Біблію пронизує один і той самий дух, одні і ті ж погляди. Можна з упевненістю сказати, що Біблія представляє собою прекрасний взірець органічної єдності в різноманітності: всі деталі біблійного тексту служать розкриттю одної історії – Історії Царства Божого, починаючи з створення неба і землі і закінчуючи їх обновленню, тобто створення нового неба і нової землі. Тому Біблія настільки цінна. Вона без жодного перебільшення, є Книгою Божого Одкровення і Словом Життя Вічного. Ось чому Господь Бог сказав Іісусу Навіну,  а в його особі всім нам, щоб </w:t>
      </w:r>
      <w:r>
        <w:rPr>
          <w:i/>
          <w:iCs/>
        </w:rPr>
        <w:t xml:space="preserve">„книга ... Закону не відходила від уст твоїх, але будеш роздумувати про неї вдень та вночі, щоб додержувати чинити все, що написано в ній” </w:t>
      </w:r>
      <w:r>
        <w:rPr/>
        <w:t>(Нав. 1,8). Згідно з цим Господнім Словом благочестиві люди поступали у Старому Завіті, так вони поступають і в Новому. Це особливо стосується  тих, хто повинен дати відповідь кожному запитуючому. Деякі християни прекрасно знають Святе Письмо і можуть відповісти на численні питання. Але, нажаль, їх прозелітизм і агресивність у нав’язуванні своїх поглядів вичерпують їхні знання. Біблію треба знати так, щоб це знання допомогло жити, щоб воно преображало на краще життя людини. Диявол знає Святе Письмо напам’ять, але це не допомагає йому стати світлим ангелом – він залишається тим самим  чорним і мрячним.</w:t>
      </w:r>
    </w:p>
    <w:p>
      <w:pPr>
        <w:pStyle w:val="Normal"/>
        <w:ind w:right="145" w:firstLine="340"/>
        <w:jc w:val="both"/>
        <w:rPr/>
      </w:pPr>
      <w:r>
        <w:rPr/>
        <w:t xml:space="preserve"> </w:t>
      </w:r>
      <w:r>
        <w:rPr>
          <w:bCs/>
        </w:rPr>
        <w:t>Спочатку Біблію слухали. Так було у Старому Завіті, так було і на початку Нового Завіту. Людей грамотних було небагато. Але в наш, вже недалекий від нас час почали звертати увагу не лише на слухання і читання, але й на вивчення тексту Святого Письма. Це для того, щоб правильно зрозуміти Біблію. Адже деякі стали перекручувати смисл Біблії, виводячи з неї такі ідеї, яких там ніколи не було, що приводило навіть до моральних злочинів і судових процесів. Господь каже: „</w:t>
      </w:r>
      <w:r>
        <w:rPr>
          <w:bCs/>
          <w:i/>
          <w:iCs/>
        </w:rPr>
        <w:t>Дослідіть Писання</w:t>
      </w:r>
      <w:r>
        <w:rPr>
          <w:bCs/>
        </w:rPr>
        <w:t>” (Ін. 5,39). Ця фраза дуже важлива для богословів, для всіх тих, хто вивчає і досліджує Писання. В цих словах висловлюється думка, щоб Писання вивчати безперервно, щоб находити в ньому нове і вічно живе. Як безперервно вивчаються інші науки, наприклад, медицина, це ж повинно відноситись і до Писання, в якому багато тайн залишається ще не відкритими.</w:t>
      </w:r>
    </w:p>
    <w:p>
      <w:pPr>
        <w:pStyle w:val="Normal"/>
        <w:ind w:right="145" w:firstLine="340"/>
        <w:jc w:val="both"/>
        <w:rPr/>
      </w:pPr>
      <w:r>
        <w:rPr>
          <w:bCs/>
        </w:rPr>
        <w:t>Закон дослідження Святого Письма залишається актуальним і в наші дні. Якщо безупинно вивчається фізичний світ, так  безупинно повинно вивчатись і Святе Письмо, бо воно має характер новизни для кожної окремої епохи світової історії.</w:t>
      </w:r>
    </w:p>
    <w:p>
      <w:pPr>
        <w:pStyle w:val="Normal"/>
        <w:ind w:right="145" w:firstLine="340"/>
        <w:jc w:val="both"/>
        <w:rPr/>
      </w:pPr>
      <w:r>
        <w:rPr>
          <w:bCs/>
        </w:rPr>
        <w:t>Святе Письмо безстороннє і справедливе. Воно являється рецензією людського життя. А життя людини – це історія праведних і грішних, зрадників і подвижників. Біблія нічого не прикрашує: вона говорить відкрито навіть про гріхи праведних людей, наприклад, про гріхи царя і пророка Давида. Біблія показує як падіння, так і вставання.</w:t>
      </w:r>
    </w:p>
    <w:p>
      <w:pPr>
        <w:pStyle w:val="Normal"/>
        <w:ind w:right="145" w:firstLine="340"/>
        <w:jc w:val="both"/>
        <w:rPr>
          <w:bCs/>
          <w:vertAlign w:val="superscript"/>
        </w:rPr>
      </w:pPr>
      <w:r>
        <w:rPr>
          <w:bCs/>
        </w:rPr>
        <w:t>Святе Письмо, нарешті, має властивість, як пише св. ап. Павло, проникати „</w:t>
      </w:r>
      <w:r>
        <w:rPr>
          <w:bCs/>
          <w:i/>
          <w:iCs/>
        </w:rPr>
        <w:t>до розділення душі й духу, суглобів і мозків, і судить помисли й наміри сердечні”</w:t>
      </w:r>
      <w:r>
        <w:rPr>
          <w:bCs/>
        </w:rPr>
        <w:t xml:space="preserve"> (Євр. 4,12). Тому читання Святого Письма рекомендується кожному християнину. „ Слово Боже, - говорить св. Іоанн Златоуст, - це перли, які проникають через все; воно випромінює велику силу не через чисельність висловлювань, але своєю короткістю і лаконічністю”.</w:t>
      </w:r>
      <w:r>
        <w:rPr>
          <w:rStyle w:val="FootnoteCharacters"/>
          <w:rStyle w:val="FootnoteAnchor"/>
          <w:bCs/>
        </w:rPr>
        <w:footnoteReference w:id="3"/>
      </w:r>
      <w:r>
        <w:rPr>
          <w:bCs/>
        </w:rPr>
        <w:t xml:space="preserve"> „Слово Боже, - продовжує той самий святитель, - є справжньою їжею, яка насичує душу ... Так говорить Господь через пророка Амоса: </w:t>
      </w:r>
      <w:r>
        <w:rPr>
          <w:bCs/>
          <w:i/>
          <w:iCs/>
        </w:rPr>
        <w:t>голод пошлю Я на землю, не голод на хліб, і не спрагу на воду, але спрагу почути Господні слова”</w:t>
      </w:r>
      <w:r>
        <w:rPr>
          <w:bCs/>
        </w:rPr>
        <w:t xml:space="preserve"> (Ам. 8,11).</w:t>
      </w:r>
      <w:r>
        <w:rPr>
          <w:rStyle w:val="FootnoteCharacters"/>
          <w:rStyle w:val="FootnoteAnchor"/>
          <w:bCs/>
        </w:rPr>
        <w:footnoteReference w:id="4"/>
      </w:r>
      <w:r>
        <w:rPr>
          <w:bCs/>
        </w:rPr>
        <w:t xml:space="preserve"> „Від незнання Писання – всяке зло … Слово Боже являється ключем до тайн неба і землі, дзеркалом Одкровення, поясненням природи, духа та історії.”</w:t>
      </w:r>
      <w:r>
        <w:rPr>
          <w:rStyle w:val="FootnoteCharacters"/>
          <w:rStyle w:val="FootnoteAnchor"/>
          <w:bCs/>
        </w:rPr>
        <w:footnoteReference w:id="5"/>
      </w:r>
    </w:p>
    <w:p>
      <w:pPr>
        <w:pStyle w:val="Normal"/>
        <w:ind w:right="145" w:firstLine="340"/>
        <w:jc w:val="both"/>
        <w:rPr/>
      </w:pPr>
      <w:r>
        <w:rPr>
          <w:bCs/>
        </w:rPr>
        <w:t>Закінчимо вступну лекцію словами вищезгаданого вселенського учителя:  „Багато великих дарів дано людям чоловіколюбцем Богом, але перший і щонайвищий з усіх дарів – учення Писання. Сонце і місяць, весь хор зірок, ріки, джерела і озера створені для служіння тілу. А Святе Письмо подароване нам для виправлення душі. Наскільки душа вища за тіло, настільки вище інших дарів дар божественних Писань. Тому Спаситель говорить: „</w:t>
      </w:r>
      <w:r>
        <w:rPr>
          <w:bCs/>
          <w:i/>
          <w:iCs/>
        </w:rPr>
        <w:t xml:space="preserve">Дослідіть Писання, бо ви сподіваєтесь через них мати життя вічне; а вони свідчать про Мене” </w:t>
      </w:r>
      <w:r>
        <w:rPr>
          <w:bCs/>
          <w:iCs/>
        </w:rPr>
        <w:t>(Ін. 5,39).</w:t>
      </w:r>
      <w:r>
        <w:rPr>
          <w:rStyle w:val="FootnoteCharacters"/>
          <w:rStyle w:val="FootnoteAnchor"/>
          <w:bCs/>
          <w:iCs/>
        </w:rPr>
        <w:footnoteReference w:id="6"/>
      </w:r>
      <w:r>
        <w:rPr>
          <w:bCs/>
        </w:rPr>
        <w:t xml:space="preserve"> </w:t>
      </w:r>
    </w:p>
    <w:p>
      <w:pPr>
        <w:pStyle w:val="Normal"/>
        <w:ind w:right="145" w:firstLine="340"/>
        <w:jc w:val="both"/>
        <w:rPr>
          <w:bCs/>
        </w:rPr>
      </w:pPr>
      <w:r>
        <w:rPr>
          <w:bCs/>
        </w:rPr>
      </w:r>
    </w:p>
    <w:p>
      <w:pPr>
        <w:pStyle w:val="Normal"/>
        <w:ind w:right="145" w:firstLine="340"/>
        <w:jc w:val="both"/>
        <w:rPr>
          <w:bCs/>
        </w:rPr>
      </w:pPr>
      <w:r>
        <w:rPr>
          <w:bCs/>
        </w:rPr>
      </w:r>
    </w:p>
    <w:p>
      <w:pPr>
        <w:pStyle w:val="Footnote"/>
        <w:jc w:val="center"/>
        <w:rPr>
          <w:b/>
          <w:b/>
          <w:sz w:val="24"/>
          <w:szCs w:val="24"/>
          <w:u w:val="single"/>
          <w:vertAlign w:val="subscript"/>
        </w:rPr>
      </w:pPr>
      <w:r>
        <w:rPr>
          <w:b/>
          <w:sz w:val="24"/>
          <w:szCs w:val="24"/>
          <w:u w:val="single"/>
        </w:rPr>
        <w:t>Поняття про науку ісагогика, або про історично-критичне введення (вступ) у священні старозавітні книги.</w:t>
      </w:r>
    </w:p>
    <w:p>
      <w:pPr>
        <w:pStyle w:val="Footnote"/>
        <w:rPr>
          <w:b/>
          <w:b/>
          <w:sz w:val="24"/>
          <w:szCs w:val="24"/>
          <w:u w:val="single"/>
          <w:vertAlign w:val="superscript"/>
        </w:rPr>
      </w:pPr>
      <w:r>
        <w:rPr>
          <w:b/>
          <w:sz w:val="24"/>
          <w:szCs w:val="24"/>
          <w:u w:val="single"/>
          <w:vertAlign w:val="superscript"/>
        </w:rPr>
      </w:r>
    </w:p>
    <w:p>
      <w:pPr>
        <w:pStyle w:val="Normal"/>
        <w:ind w:right="145" w:firstLine="340"/>
        <w:jc w:val="center"/>
        <w:rPr>
          <w:bCs/>
          <w:sz w:val="24"/>
          <w:szCs w:val="24"/>
          <w:vertAlign w:val="superscript"/>
        </w:rPr>
      </w:pPr>
      <w:r>
        <w:rPr>
          <w:bCs/>
          <w:sz w:val="24"/>
          <w:szCs w:val="24"/>
          <w:vertAlign w:val="superscript"/>
        </w:rPr>
      </w:r>
    </w:p>
    <w:p>
      <w:pPr>
        <w:pStyle w:val="Normal"/>
        <w:ind w:right="145" w:firstLine="340"/>
        <w:jc w:val="center"/>
        <w:rPr>
          <w:bCs/>
        </w:rPr>
      </w:pPr>
      <w:r>
        <w:rPr>
          <w:bCs/>
        </w:rPr>
      </w:r>
    </w:p>
    <w:p>
      <w:pPr>
        <w:pStyle w:val="Normal"/>
        <w:ind w:right="145" w:firstLine="340"/>
        <w:jc w:val="both"/>
        <w:rPr>
          <w:bCs/>
        </w:rPr>
      </w:pPr>
      <w:r>
        <w:rPr>
          <w:b/>
        </w:rPr>
        <w:t xml:space="preserve">Предмет науки. </w:t>
      </w:r>
      <w:r>
        <w:rPr>
          <w:bCs/>
        </w:rPr>
        <w:t>Предметом науки ісагогіки являються священні старозавітні книги як канонічні, так і неканонічні. Богодухновенні  книги на протязі всієї історії людства привертали увагу вчених. І не тільки вчених, адже  в цих книгах Сам Господь сповіщав   про спасіння від гріха, прокляття і вічної смерті всім людям. І тому в них подається історія боговибраного єврейського народу і промислительна дія Божа щодо всього людства.</w:t>
      </w:r>
    </w:p>
    <w:p>
      <w:pPr>
        <w:pStyle w:val="Normal"/>
        <w:ind w:right="145" w:firstLine="340"/>
        <w:jc w:val="both"/>
        <w:rPr>
          <w:bCs/>
        </w:rPr>
      </w:pPr>
      <w:r>
        <w:rPr>
          <w:b/>
        </w:rPr>
        <w:t xml:space="preserve">Назва науки. </w:t>
      </w:r>
      <w:r>
        <w:rPr>
          <w:bCs/>
        </w:rPr>
        <w:t xml:space="preserve">Слово „ісагогіка” грецьке і складається з двох слів: „е ісагогі”, де „е іс” – „в”, „аго” – „водити” і в перекладі означає </w:t>
      </w:r>
      <w:r>
        <w:rPr>
          <w:b/>
          <w:i/>
          <w:iCs/>
        </w:rPr>
        <w:t>„введення”</w:t>
      </w:r>
      <w:r>
        <w:rPr>
          <w:bCs/>
        </w:rPr>
        <w:t>. Введення або вступ дає нам загальні поняття, які відносяться до Біблії.</w:t>
      </w:r>
    </w:p>
    <w:p>
      <w:pPr>
        <w:pStyle w:val="Normal"/>
        <w:ind w:right="145" w:firstLine="340"/>
        <w:jc w:val="both"/>
        <w:rPr>
          <w:bCs/>
          <w:lang w:val="ru-RU"/>
        </w:rPr>
      </w:pPr>
      <w:r>
        <w:rPr>
          <w:bCs/>
        </w:rPr>
        <w:t>Наука „ісагогіка” ще називається „історико-критичним вступом” і має історичний метод дослідження. Це означає, що при вивченні тої чи іншої книги вчені вдаються до різних історичних подій і одержавши їх, відносяться до самого тексту критично.</w:t>
      </w:r>
    </w:p>
    <w:p>
      <w:pPr>
        <w:pStyle w:val="Normal"/>
        <w:ind w:right="145" w:firstLine="340"/>
        <w:jc w:val="both"/>
        <w:rPr>
          <w:bCs/>
        </w:rPr>
      </w:pPr>
      <w:r>
        <w:rPr>
          <w:bCs/>
        </w:rPr>
        <w:t xml:space="preserve">Якщо розглядається якась одна  окрема книга, наприклад, Буття чи Вихід, то в такому випадку введення буде називатись </w:t>
      </w:r>
      <w:r>
        <w:rPr>
          <w:b/>
        </w:rPr>
        <w:t>частковим</w:t>
      </w:r>
      <w:r>
        <w:rPr>
          <w:bCs/>
        </w:rPr>
        <w:t xml:space="preserve">, а коли  розбираються всі книги - введення одержить назву </w:t>
      </w:r>
      <w:r>
        <w:rPr>
          <w:b/>
        </w:rPr>
        <w:t>загального.</w:t>
      </w:r>
    </w:p>
    <w:p>
      <w:pPr>
        <w:pStyle w:val="Normal"/>
        <w:ind w:right="145" w:firstLine="340"/>
        <w:jc w:val="both"/>
        <w:rPr>
          <w:bCs/>
        </w:rPr>
      </w:pPr>
      <w:r>
        <w:rPr>
          <w:bCs/>
        </w:rPr>
        <w:t xml:space="preserve">Вперше наука одержала назву „ісагогіка” в 4 ст. вченим </w:t>
      </w:r>
      <w:r>
        <w:rPr>
          <w:b/>
        </w:rPr>
        <w:t>Адріаном</w:t>
      </w:r>
      <w:r>
        <w:rPr>
          <w:bCs/>
        </w:rPr>
        <w:t>, який написав працю, яка називалась „Введення у Святе Письмо”. Була короткою і елементарною.</w:t>
      </w:r>
    </w:p>
    <w:p>
      <w:pPr>
        <w:pStyle w:val="Normal"/>
        <w:ind w:right="145" w:firstLine="340"/>
        <w:jc w:val="both"/>
        <w:rPr>
          <w:bCs/>
        </w:rPr>
      </w:pPr>
      <w:r>
        <w:rPr>
          <w:bCs/>
        </w:rPr>
      </w:r>
    </w:p>
    <w:p>
      <w:pPr>
        <w:pStyle w:val="Normal"/>
        <w:ind w:right="145" w:firstLine="340"/>
        <w:jc w:val="both"/>
        <w:rPr/>
      </w:pPr>
      <w:r>
        <w:rPr>
          <w:bCs/>
        </w:rPr>
        <w:t>Наука щодо установлення автора, часу написання і таке інше в давності носила ім’я „сінопсіс” і теж перекладається, як „введення”. Сінопсіси написали св. Афанасій Великий, св. Іоанн Златоуст та Оріген.</w:t>
      </w:r>
    </w:p>
    <w:p>
      <w:pPr>
        <w:pStyle w:val="Normal"/>
        <w:ind w:right="145" w:firstLine="340"/>
        <w:jc w:val="both"/>
        <w:rPr>
          <w:bCs/>
        </w:rPr>
      </w:pPr>
      <w:r>
        <w:rPr>
          <w:bCs/>
        </w:rPr>
      </w:r>
    </w:p>
    <w:p>
      <w:pPr>
        <w:pStyle w:val="Normal"/>
        <w:ind w:right="145" w:firstLine="340"/>
        <w:jc w:val="both"/>
        <w:rPr/>
      </w:pPr>
      <w:r>
        <w:rPr>
          <w:b/>
          <w:bCs/>
        </w:rPr>
        <w:t xml:space="preserve">Історія науки. </w:t>
      </w:r>
      <w:r>
        <w:rPr/>
        <w:t xml:space="preserve">До 15 ст. наука ісагогіка розвивалась слабо. Тільки з появою протестантизму в 16 ст. починається її інтенсивний розвиток. Перш всього, він був пов’язаний з появою великого інтересу до вивчення єврейської мови (івриту), а також до питання про збереження тексту священних книг. Окремі дослідники стверджували, що масоретський </w:t>
      </w:r>
      <w:r>
        <w:rPr>
          <w:rStyle w:val="FootnoteCharacters"/>
          <w:rStyle w:val="FootnoteAnchor"/>
        </w:rPr>
        <w:footnoteReference w:id="7"/>
      </w:r>
      <w:r>
        <w:rPr/>
        <w:t xml:space="preserve"> текст книг пошкоджений, бо в ньому багато різночитань, інші, навпаки,  доказували цілковиту непошкодженість тексту, зважаючи на глибоке благоговіння євреїв до своїх священних книг.</w:t>
      </w:r>
    </w:p>
    <w:p>
      <w:pPr>
        <w:pStyle w:val="Normal"/>
        <w:ind w:right="145" w:firstLine="340"/>
        <w:jc w:val="both"/>
        <w:rPr/>
      </w:pPr>
      <w:r>
        <w:rPr/>
        <w:t xml:space="preserve">Батьком ісагогіки треба назвати </w:t>
      </w:r>
      <w:r>
        <w:rPr>
          <w:b/>
          <w:bCs/>
        </w:rPr>
        <w:t>Річарда Сімона</w:t>
      </w:r>
      <w:r>
        <w:rPr/>
        <w:t>, католицького вченого, який аналізував всі праці, які мали відношення до тлумачення і дослідження тексту старозавітних книг і написав працю під назвою „Історико-критичне введення у Священне Писання”, видавши її в Парижі в 1678-1685 роках.</w:t>
      </w:r>
    </w:p>
    <w:p>
      <w:pPr>
        <w:pStyle w:val="Normal"/>
        <w:ind w:right="145" w:firstLine="340"/>
        <w:jc w:val="both"/>
        <w:rPr/>
      </w:pPr>
      <w:r>
        <w:rPr/>
        <w:t>У 18 ст. дальшому розвитку ісагогічної науки спряли філософські течії англо-французького деїзму, які заперечували божественне надприродне походження пророчих книг Старого Завіту. Головними представниками були: Спіноза і Гоббес. Вони стверджували, що книги Святого Письма не надприродного походження, а написані людьми і чудес ніяких не було. Появились противники цього учення. Зокрема</w:t>
      </w:r>
      <w:r>
        <w:rPr>
          <w:b/>
          <w:bCs/>
        </w:rPr>
        <w:t>, Карцобіус</w:t>
      </w:r>
      <w:r>
        <w:rPr/>
        <w:t xml:space="preserve">  доказував божественність книг Старого Завіту. Саме його вважають батьком апологетичної ортодоксальної ісагогіки.</w:t>
      </w:r>
    </w:p>
    <w:p>
      <w:pPr>
        <w:pStyle w:val="Normal"/>
        <w:ind w:right="145" w:firstLine="340"/>
        <w:jc w:val="both"/>
        <w:rPr/>
      </w:pPr>
      <w:r>
        <w:rPr/>
        <w:t>Послідовник Спінози Ейхгорн в 1780 р. написав працю під назвою „Загальні і часткові введення у святі книги”,  де доказував відсутність у них божественного натхнення   і стверджував, що книги Старого Завіту – це обгорілі листки давньої бібліотеки. Текст Писання, на його думку, можна міняти і доповнювати і т.п.</w:t>
      </w:r>
    </w:p>
    <w:p>
      <w:pPr>
        <w:pStyle w:val="Normal"/>
        <w:ind w:right="145" w:firstLine="340"/>
        <w:jc w:val="both"/>
        <w:rPr/>
      </w:pPr>
      <w:r>
        <w:rPr/>
        <w:t xml:space="preserve">Проти Ейхгорна і його послідовників ( Бауер, Августі, Деветте, Шредер) виступив біблеїст-екзегет </w:t>
      </w:r>
      <w:r>
        <w:rPr>
          <w:b/>
          <w:bCs/>
        </w:rPr>
        <w:t xml:space="preserve">Міхаеліс. </w:t>
      </w:r>
      <w:r>
        <w:rPr/>
        <w:t>Його доводи мали великий успіх серед вченого світу.</w:t>
      </w:r>
    </w:p>
    <w:p>
      <w:pPr>
        <w:pStyle w:val="Normal"/>
        <w:ind w:right="145" w:firstLine="340"/>
        <w:jc w:val="both"/>
        <w:rPr/>
      </w:pPr>
      <w:r>
        <w:rPr/>
        <w:t xml:space="preserve">У Католицькій Церкві самими  видатними  вченими, які захищали надприродність виникнення Біблії були </w:t>
      </w:r>
      <w:r>
        <w:rPr>
          <w:b/>
          <w:bCs/>
        </w:rPr>
        <w:t>Вігуру</w:t>
      </w:r>
      <w:r>
        <w:rPr/>
        <w:t xml:space="preserve"> і </w:t>
      </w:r>
      <w:r>
        <w:rPr>
          <w:b/>
          <w:bCs/>
        </w:rPr>
        <w:t>Корнелл.</w:t>
      </w:r>
      <w:r>
        <w:rPr/>
        <w:t xml:space="preserve"> Їхні праці по ісагогіці не втратили свого значення і по багатьом історичних матеріалах користуються авторитетом до нинішнього часу.</w:t>
      </w:r>
    </w:p>
    <w:p>
      <w:pPr>
        <w:pStyle w:val="Normal"/>
        <w:ind w:right="145" w:firstLine="340"/>
        <w:jc w:val="both"/>
        <w:rPr/>
      </w:pPr>
      <w:r>
        <w:rPr/>
        <w:t xml:space="preserve">У Англіканській Церкві у 18 ст. вийшла праця </w:t>
      </w:r>
      <w:r>
        <w:rPr>
          <w:b/>
          <w:bCs/>
        </w:rPr>
        <w:t>Вальтона</w:t>
      </w:r>
      <w:r>
        <w:rPr/>
        <w:t xml:space="preserve"> і </w:t>
      </w:r>
      <w:r>
        <w:rPr>
          <w:b/>
          <w:bCs/>
        </w:rPr>
        <w:t>Кеникота</w:t>
      </w:r>
      <w:r>
        <w:rPr/>
        <w:t xml:space="preserve"> „Введення у Священне Писання”, яка має неперевершене значення  і до нинішнього часу. Також привертає увагу праця </w:t>
      </w:r>
      <w:r>
        <w:rPr>
          <w:b/>
          <w:bCs/>
        </w:rPr>
        <w:t>Бальмеза</w:t>
      </w:r>
      <w:r>
        <w:rPr/>
        <w:t xml:space="preserve"> і </w:t>
      </w:r>
      <w:r>
        <w:rPr>
          <w:b/>
          <w:bCs/>
        </w:rPr>
        <w:t>Парсона</w:t>
      </w:r>
      <w:r>
        <w:rPr/>
        <w:t xml:space="preserve"> „Текстуальні свідчення про переклад 70-ти толковників у давніх пам’ятках і перекладах”.</w:t>
      </w:r>
    </w:p>
    <w:p>
      <w:pPr>
        <w:pStyle w:val="Normal"/>
        <w:ind w:right="145" w:firstLine="340"/>
        <w:jc w:val="both"/>
        <w:rPr/>
      </w:pPr>
      <w:r>
        <w:rPr/>
        <w:t xml:space="preserve">Ісагогіка  в Руській Православній Церкві до 18 ст. розвивалась надто слабо. В 1879 р. вийшла праця </w:t>
      </w:r>
      <w:r>
        <w:rPr>
          <w:b/>
          <w:bCs/>
        </w:rPr>
        <w:t>митр. Арсенія</w:t>
      </w:r>
      <w:r>
        <w:rPr/>
        <w:t xml:space="preserve"> „Часткове введення у старозавітні Писання”. Її оцінюють, як досить слабу. В 1897-1903 рр. вийшла праця </w:t>
      </w:r>
      <w:r>
        <w:rPr>
          <w:b/>
          <w:bCs/>
        </w:rPr>
        <w:t xml:space="preserve">єпископа Михаїла </w:t>
      </w:r>
      <w:r>
        <w:rPr/>
        <w:t>„Біблейська наука”, де подавався зміст старозавітних книг, дані про автентичність, текст, порівняння перекладів та авторство.</w:t>
      </w:r>
    </w:p>
    <w:p>
      <w:pPr>
        <w:pStyle w:val="Normal"/>
        <w:ind w:right="145" w:firstLine="340"/>
        <w:jc w:val="both"/>
        <w:rPr/>
      </w:pPr>
      <w:r>
        <w:rPr/>
        <w:t>Проф</w:t>
      </w:r>
      <w:r>
        <w:rPr>
          <w:b/>
          <w:bCs/>
        </w:rPr>
        <w:t>. Воронцов</w:t>
      </w:r>
      <w:r>
        <w:rPr/>
        <w:t xml:space="preserve"> переклав на російську мову працю Вігуру. Потім  у 1909 р. він видав свою особисту працю під назвою „Домасоретська і масоретська Біблія як манускрипт”</w:t>
      </w:r>
      <w:r>
        <w:rPr>
          <w:rStyle w:val="FootnoteCharacters"/>
          <w:rStyle w:val="FootnoteAnchor"/>
        </w:rPr>
        <w:footnoteReference w:id="8"/>
      </w:r>
      <w:r>
        <w:rPr/>
        <w:t xml:space="preserve"> Ця праця має значення в тому відношенні, що показує на основі автентичного єврейського тексту і перекладу 70-ти, що масоретський текст має деякі погрішності, особливо в месіанських місцях. Доводи Воронцова були сприйняті недоброзичливо але підтвердились пізніше, коли були досліджені кумранські рукописи в 40-50 роках 20 століття.</w:t>
      </w:r>
      <w:r>
        <w:rPr>
          <w:rStyle w:val="FootnoteCharacters"/>
          <w:rStyle w:val="FootnoteAnchor"/>
        </w:rPr>
        <w:footnoteReference w:id="9"/>
      </w:r>
    </w:p>
    <w:p>
      <w:pPr>
        <w:pStyle w:val="Normal"/>
        <w:ind w:right="145" w:firstLine="340"/>
        <w:jc w:val="both"/>
        <w:rPr/>
      </w:pPr>
      <w:r>
        <w:rPr/>
        <w:t xml:space="preserve">Проф. Казанської Духовної Академії </w:t>
      </w:r>
      <w:r>
        <w:rPr>
          <w:b/>
          <w:bCs/>
        </w:rPr>
        <w:t>Юнгеров</w:t>
      </w:r>
      <w:r>
        <w:rPr/>
        <w:t xml:space="preserve"> видав праці „Загальне історико-критичне введення” і „Часткове історико-критичне введення в книги Святого Письма Старого Завіту” (1910, 1913 рр.) Праця Юнгерова капітальна і в основному ґрунтується на базі біблійного тексту. Це перша в Росії праця, яка відповідала всім потребам ісагогіки. До нині використовується в духовних навчальних закладах.</w:t>
      </w:r>
    </w:p>
    <w:p>
      <w:pPr>
        <w:pStyle w:val="Normal"/>
        <w:ind w:right="145" w:firstLine="340"/>
        <w:jc w:val="both"/>
        <w:rPr/>
      </w:pPr>
      <w:r>
        <w:rPr/>
        <w:t xml:space="preserve">В Київській Духовній Академії необхідно відзначити професорів </w:t>
      </w:r>
      <w:r>
        <w:rPr>
          <w:b/>
          <w:bCs/>
        </w:rPr>
        <w:t>Олесницького О.О.</w:t>
      </w:r>
      <w:r>
        <w:rPr/>
        <w:t xml:space="preserve"> і </w:t>
      </w:r>
      <w:r>
        <w:rPr>
          <w:b/>
          <w:bCs/>
        </w:rPr>
        <w:t>Олесницького М.О</w:t>
      </w:r>
      <w:r>
        <w:rPr/>
        <w:t>. І, взагалі, вся сім’я Олесницьких працювала в області дослідження Святого Письма Старого Завіту.</w:t>
      </w:r>
    </w:p>
    <w:p>
      <w:pPr>
        <w:pStyle w:val="Normal"/>
        <w:ind w:right="145" w:firstLine="340"/>
        <w:jc w:val="both"/>
        <w:rPr/>
      </w:pPr>
      <w:r>
        <w:rPr/>
        <w:t xml:space="preserve">В Санкт-Петербурзькій Духовній Академії слід указати на </w:t>
      </w:r>
      <w:r>
        <w:rPr>
          <w:b/>
          <w:bCs/>
        </w:rPr>
        <w:t>Герасима Павського</w:t>
      </w:r>
      <w:r>
        <w:rPr/>
        <w:t xml:space="preserve">. Це перший руський гебраїст, який все життя працював з єврейським оригінальним текстом. Після себе залишив переклади, граматику єврейської мови і словник. </w:t>
      </w:r>
      <w:r>
        <w:rPr>
          <w:b/>
          <w:bCs/>
        </w:rPr>
        <w:t>Фольсон Д.А</w:t>
      </w:r>
      <w:r>
        <w:rPr/>
        <w:t xml:space="preserve">. викладав у Академії єврейську мову. Після себе залишив граматику і приймав участь у перекладі єврейської Біблії на російську мову. Це ж стосується </w:t>
      </w:r>
      <w:r>
        <w:rPr>
          <w:b/>
          <w:bCs/>
        </w:rPr>
        <w:t>Іларіона Троїцького</w:t>
      </w:r>
      <w:r>
        <w:rPr/>
        <w:t xml:space="preserve">. </w:t>
      </w:r>
      <w:r>
        <w:rPr>
          <w:b/>
          <w:bCs/>
        </w:rPr>
        <w:t>Добринін</w:t>
      </w:r>
      <w:r>
        <w:rPr/>
        <w:t xml:space="preserve"> брав участь у виданні першої і другої Патріаршої Біблії (1956, 1986).</w:t>
      </w:r>
    </w:p>
    <w:p>
      <w:pPr>
        <w:pStyle w:val="Normal"/>
        <w:ind w:right="145" w:firstLine="340"/>
        <w:jc w:val="both"/>
        <w:rPr/>
      </w:pPr>
      <w:r>
        <w:rPr/>
        <w:t xml:space="preserve">У Московській Духовній Академії в області ісагогіки працювали </w:t>
      </w:r>
      <w:r>
        <w:rPr>
          <w:b/>
          <w:bCs/>
        </w:rPr>
        <w:t>Дагаєв,</w:t>
      </w:r>
      <w:r>
        <w:rPr/>
        <w:t xml:space="preserve"> який видав працю „Історію старозавітного канону” (1898) і проф. </w:t>
      </w:r>
      <w:r>
        <w:rPr>
          <w:b/>
          <w:bCs/>
        </w:rPr>
        <w:t>Спаський,</w:t>
      </w:r>
      <w:r>
        <w:rPr/>
        <w:t xml:space="preserve"> який відомий дослідженням під назвою „Тлумачення  книг старозавітних пророків”.</w:t>
      </w:r>
    </w:p>
    <w:p>
      <w:pPr>
        <w:pStyle w:val="Normal"/>
        <w:ind w:right="145" w:firstLine="340"/>
        <w:jc w:val="both"/>
        <w:rPr/>
      </w:pPr>
      <w:r>
        <w:rPr/>
        <w:t xml:space="preserve">Яких питань загального введення у старозавітні книги ми будемо розглядати? </w:t>
      </w:r>
    </w:p>
    <w:p>
      <w:pPr>
        <w:pStyle w:val="Normal"/>
        <w:numPr>
          <w:ilvl w:val="0"/>
          <w:numId w:val="2"/>
        </w:numPr>
        <w:ind w:left="700" w:right="145" w:hanging="360"/>
        <w:jc w:val="both"/>
        <w:rPr/>
      </w:pPr>
      <w:r>
        <w:rPr/>
        <w:t>Історія походження старозавітної писемності.</w:t>
      </w:r>
    </w:p>
    <w:p>
      <w:pPr>
        <w:pStyle w:val="Normal"/>
        <w:numPr>
          <w:ilvl w:val="0"/>
          <w:numId w:val="2"/>
        </w:numPr>
        <w:ind w:left="700" w:right="145" w:hanging="360"/>
        <w:jc w:val="both"/>
        <w:rPr/>
      </w:pPr>
      <w:r>
        <w:rPr/>
        <w:t>Історія старозавітного канону священних книг.</w:t>
      </w:r>
    </w:p>
    <w:p>
      <w:pPr>
        <w:pStyle w:val="Normal"/>
        <w:numPr>
          <w:ilvl w:val="0"/>
          <w:numId w:val="2"/>
        </w:numPr>
        <w:ind w:left="700" w:right="145" w:hanging="360"/>
        <w:jc w:val="both"/>
        <w:rPr/>
      </w:pPr>
      <w:r>
        <w:rPr/>
        <w:t>Боговдохновенність (богонатхненність) святої Біблії.</w:t>
      </w:r>
    </w:p>
    <w:p>
      <w:pPr>
        <w:pStyle w:val="Normal"/>
        <w:numPr>
          <w:ilvl w:val="0"/>
          <w:numId w:val="2"/>
        </w:numPr>
        <w:ind w:left="700" w:right="145" w:hanging="360"/>
        <w:jc w:val="both"/>
        <w:rPr/>
      </w:pPr>
      <w:r>
        <w:rPr/>
        <w:t>Біблійні переклади.</w:t>
      </w:r>
    </w:p>
    <w:p>
      <w:pPr>
        <w:pStyle w:val="Normal"/>
        <w:numPr>
          <w:ilvl w:val="0"/>
          <w:numId w:val="2"/>
        </w:numPr>
        <w:ind w:left="700" w:right="145" w:hanging="360"/>
        <w:jc w:val="both"/>
        <w:rPr/>
      </w:pPr>
      <w:r>
        <w:rPr/>
        <w:t>Історія тлумачення старозавітних книг.</w:t>
      </w:r>
    </w:p>
    <w:p>
      <w:pPr>
        <w:pStyle w:val="Normal"/>
        <w:ind w:left="340" w:right="145" w:hanging="0"/>
        <w:jc w:val="both"/>
        <w:rPr/>
      </w:pPr>
      <w:r>
        <w:rPr/>
      </w:r>
    </w:p>
    <w:p>
      <w:pPr>
        <w:pStyle w:val="Normal"/>
        <w:ind w:left="340" w:right="145" w:hanging="0"/>
        <w:jc w:val="center"/>
        <w:rPr/>
      </w:pPr>
      <w:r>
        <w:rPr>
          <w:b/>
          <w:bCs/>
          <w:u w:val="single"/>
        </w:rPr>
        <w:t>Коротка історія виникнення священної старозавітної писемності та її мова</w:t>
      </w:r>
      <w:r>
        <w:rPr>
          <w:u w:val="single"/>
        </w:rPr>
        <w:t>.</w:t>
      </w:r>
    </w:p>
    <w:p>
      <w:pPr>
        <w:pStyle w:val="Normal"/>
        <w:ind w:left="340" w:right="145" w:hanging="0"/>
        <w:jc w:val="both"/>
        <w:rPr>
          <w:u w:val="single"/>
        </w:rPr>
      </w:pPr>
      <w:r>
        <w:rPr>
          <w:u w:val="single"/>
        </w:rPr>
      </w:r>
    </w:p>
    <w:p>
      <w:pPr>
        <w:pStyle w:val="Normal"/>
        <w:ind w:left="340" w:right="145" w:hanging="0"/>
        <w:jc w:val="center"/>
        <w:rPr/>
      </w:pPr>
      <w:r>
        <w:rPr/>
        <w:t>У питанні про походження  священної старозавітної писемності переважна більшість</w:t>
      </w:r>
    </w:p>
    <w:p>
      <w:pPr>
        <w:pStyle w:val="Normal"/>
        <w:ind w:right="145" w:hanging="0"/>
        <w:jc w:val="both"/>
        <w:rPr/>
      </w:pPr>
      <w:r>
        <w:rPr/>
        <w:t>біблеїстів признає, що першим священним письменником був святий пророк Мойсей, а його творами – богодухновенні книги: Буття, Вихід, Левіт, Числа і Второзаконня. Але виникають питання, які нам належить розглянути. Ми знаємо, що св. пророк Мойсей у своїх  книгах описує події з історії старозавітного народу, які стались до появи техніки письма. То ж запитаємо: якими засобами і завдяки яким діям  народ зміг зберегти пам’ять про минулі події?</w:t>
      </w:r>
    </w:p>
    <w:p>
      <w:pPr>
        <w:pStyle w:val="Normal"/>
        <w:tabs>
          <w:tab w:val="clear" w:pos="708"/>
          <w:tab w:val="left" w:pos="780" w:leader="none"/>
        </w:tabs>
        <w:ind w:right="145" w:hanging="0"/>
        <w:jc w:val="both"/>
        <w:rPr/>
      </w:pPr>
      <w:r>
        <w:rPr/>
        <w:t xml:space="preserve">      </w:t>
      </w:r>
      <w:r>
        <w:rPr/>
        <w:t>Ми, перш всього, повинні мати віру, що Господь заради спасіння   зберіг все, що необхідно було людству у всій повноті  і чистоті. Учені-біблеїсти висовують думки з якими не можна не погодитися, а саме: засобами для збереження у народній пам’яті передання про створення світу, створення людини, гріхопадіння прародичів були „усне передання ..., довголітнє життя патріархів, власні  імена людей і місцевостей, поговірки і притчі, які зберегли події і особи ..., потім різноманітні речові пам’ятники, наприклад, клятвені колодязі (Бут. 21,30), камінь, поставлений Яковом на місці видіння чудесної драбини (Бут. 28,18;22) та інші”.</w:t>
      </w:r>
      <w:r>
        <w:rPr>
          <w:rStyle w:val="FootnoteCharacters"/>
          <w:rStyle w:val="FootnoteAnchor"/>
        </w:rPr>
        <w:footnoteReference w:id="10"/>
      </w:r>
      <w:r>
        <w:rPr/>
        <w:t xml:space="preserve"> </w:t>
      </w:r>
    </w:p>
    <w:p>
      <w:pPr>
        <w:pStyle w:val="Normal"/>
        <w:tabs>
          <w:tab w:val="clear" w:pos="708"/>
          <w:tab w:val="left" w:pos="780" w:leader="none"/>
        </w:tabs>
        <w:ind w:right="145" w:firstLine="360"/>
        <w:jc w:val="both"/>
        <w:rPr/>
      </w:pPr>
      <w:r>
        <w:rPr>
          <w:b/>
          <w:bCs/>
        </w:rPr>
        <w:t>Усне передання.</w:t>
      </w:r>
      <w:r>
        <w:rPr/>
        <w:t xml:space="preserve"> Передання переходило від предків до потоків і було надійним і закономірним, бо у давнину сприйнятливість народів, в тому числі і єврейського, була набагато вищою. Це особливо помітно в тексті перших священних книг  де збереглись докладні риси окремих осіб та  деталі тої чи іншої події.</w:t>
      </w:r>
    </w:p>
    <w:p>
      <w:pPr>
        <w:pStyle w:val="Normal"/>
        <w:tabs>
          <w:tab w:val="clear" w:pos="708"/>
          <w:tab w:val="left" w:pos="780" w:leader="none"/>
        </w:tabs>
        <w:ind w:right="145" w:firstLine="360"/>
        <w:jc w:val="both"/>
        <w:rPr/>
      </w:pPr>
      <w:r>
        <w:rPr/>
        <w:t>Говорячи про усне передання як про засіб правдивого збереження фактів, не можна не згадати про довголіття патріархів і їх прекрасну пам’ять. Завдяки цьому ті чи інші події могли дійти до Мойсея через два-три покоління. Наприклад, Адам жив 930 років і він міг дожити до тата Ноя – Ламеха і розповісти йому про всі минулі події. А Ламех був сучасником Єноха, який міг передати все Ною. Таким чином грандіозний історичний період, приблизно в три тисячі років проходить всього через три поколінні і, звичайно, міг зберегти  передання у належній чистоті (див. Бут. 5 гл.).</w:t>
      </w:r>
    </w:p>
    <w:p>
      <w:pPr>
        <w:pStyle w:val="Normal"/>
        <w:tabs>
          <w:tab w:val="clear" w:pos="708"/>
          <w:tab w:val="left" w:pos="780" w:leader="none"/>
        </w:tabs>
        <w:ind w:right="145" w:firstLine="360"/>
        <w:jc w:val="both"/>
        <w:rPr/>
      </w:pPr>
      <w:r>
        <w:rPr/>
        <w:t>Також і після потопу у свідомості людей не вмирала думка про збереження минулих подій, якими вони володіли. І ось зверніть увагу: Сім був сучасником Євера, Євер сучасник Нахора, а Нахор – Авраама. А вже від Авраама починається більш докладна історія, яку можна було дослідити через розкопки.</w:t>
      </w:r>
    </w:p>
    <w:p>
      <w:pPr>
        <w:pStyle w:val="Normal"/>
        <w:tabs>
          <w:tab w:val="clear" w:pos="708"/>
          <w:tab w:val="left" w:pos="780" w:leader="none"/>
        </w:tabs>
        <w:ind w:right="145" w:firstLine="360"/>
        <w:jc w:val="both"/>
        <w:rPr/>
      </w:pPr>
      <w:r>
        <w:rPr/>
        <w:t>Підемо дальше. Перебуваючи в Єгипті, євреї перш всього зберігали передання про повернення в обітовану землю. А після виходу з Єгипту вони щорічно святкували паску і свято опрісноків. Перш,  ніж почати святкування, вони здійснювали молитву, їли ритуальну їжу, а хтось з старших у роді розповідав історію, починаючи її виходом з Єгипту і закінчував останніми днями.</w:t>
      </w:r>
    </w:p>
    <w:p>
      <w:pPr>
        <w:pStyle w:val="Normal"/>
        <w:tabs>
          <w:tab w:val="clear" w:pos="708"/>
          <w:tab w:val="left" w:pos="780" w:leader="none"/>
        </w:tabs>
        <w:ind w:right="145" w:firstLine="360"/>
        <w:jc w:val="both"/>
        <w:rPr>
          <w:lang w:val="ru-RU"/>
        </w:rPr>
      </w:pPr>
      <w:r>
        <w:rPr>
          <w:b/>
          <w:bCs/>
        </w:rPr>
        <w:t>Особисті імена.</w:t>
      </w:r>
      <w:r>
        <w:rPr/>
        <w:t xml:space="preserve"> Другим важливим засобом у ділі збереження  усних передань служили особисті імена, перш всього, імена осіб. Іменами осіб виражалась віра і надія людей на краще і блаженне життя, якого вони позбулись. Так ім’я „Ной” у перекладі означає „Утішник”. Подібно названі Ісаак та Яків. Ці імена віддзеркалюють віру людей у Першоєвангеліє і у прийдешнього Месію. Такий звичай давати імена, опираючись на свою віру, притаманний і нашому часу, і говорить нам про надії і сподівання того чи іншого народу.</w:t>
      </w:r>
    </w:p>
    <w:p>
      <w:pPr>
        <w:pStyle w:val="Normal"/>
        <w:tabs>
          <w:tab w:val="clear" w:pos="708"/>
          <w:tab w:val="left" w:pos="780" w:leader="none"/>
        </w:tabs>
        <w:ind w:right="145" w:firstLine="360"/>
        <w:jc w:val="both"/>
        <w:rPr/>
      </w:pPr>
      <w:r>
        <w:rPr/>
        <w:t>Подібне можна сказати про найменування місць, коли їм в пам’ять якоїсь події давали певну назву, щоб нею залишити згадку у прийдешніх поколіннях. Наприклад, Каїн ту землю, в яку він переселився після убивства свого брата Авеля, назвав землею „Нот”, що в перекладі означає земля „блукань”. Цим найменуванням Каїн виразив все своє подальше життя. А потім це ім’я у свідомості всього людства стало образом  учинку Каїна. В іншому випадку, Каїн називає місто ім’ям свого сина – Єноха. А сини Хама – Хуш, Міцраїм і Ханаан дали місцевостям де вони жили свої імена. Ці історичні міста з іменами синів Хама залишили в пам’яті людей події, які стались з цим родом (Бут. 10 гл.). Історичним також була місцевість Беер-Шева (Вірсавія), де Авраам заключив союз з царем Авімелехом, „</w:t>
      </w:r>
      <w:r>
        <w:rPr>
          <w:i/>
          <w:iCs/>
        </w:rPr>
        <w:t>бо клялися вони обидва”</w:t>
      </w:r>
      <w:r>
        <w:rPr/>
        <w:t>(Бут. 21,31). Патріарх Яків назвав місце, де він боровся з Богом – Панієл, „</w:t>
      </w:r>
      <w:r>
        <w:rPr>
          <w:i/>
          <w:iCs/>
        </w:rPr>
        <w:t>бо я, мовляв, бачив Бога віч-на віч і я живий ще</w:t>
      </w:r>
      <w:r>
        <w:rPr/>
        <w:t>”(Бут. 32,31). Історичним також є місто Єрусалим, що значить – „місто Боже”.</w:t>
      </w:r>
    </w:p>
    <w:p>
      <w:pPr>
        <w:pStyle w:val="Normal"/>
        <w:tabs>
          <w:tab w:val="clear" w:pos="708"/>
          <w:tab w:val="left" w:pos="780" w:leader="none"/>
        </w:tabs>
        <w:ind w:right="145" w:firstLine="360"/>
        <w:jc w:val="both"/>
        <w:rPr/>
      </w:pPr>
      <w:r>
        <w:rPr>
          <w:b/>
          <w:bCs/>
        </w:rPr>
        <w:t xml:space="preserve">Поговірки і притчі. </w:t>
      </w:r>
      <w:r>
        <w:rPr/>
        <w:t>Вони являються третім  засобом, завдяки якому у свідомості людей збереглись події минулого. Ними користувались як в ділових, так і в побутових розмовах. Так у книзі Буття поміщена одна така приказка: „</w:t>
      </w:r>
      <w:r>
        <w:rPr>
          <w:i/>
          <w:iCs/>
        </w:rPr>
        <w:t>Він</w:t>
      </w:r>
      <w:r>
        <w:rPr/>
        <w:t xml:space="preserve"> (Німрод)</w:t>
      </w:r>
      <w:r>
        <w:rPr>
          <w:i/>
          <w:iCs/>
        </w:rPr>
        <w:t xml:space="preserve"> був великий ловець перед Господом, тому й кажуть: неначе</w:t>
      </w:r>
      <w:r>
        <w:rPr>
          <w:i/>
          <w:iCs/>
          <w:u w:val="single"/>
        </w:rPr>
        <w:t xml:space="preserve"> Німрод, великий ловець перед Господом</w:t>
      </w:r>
      <w:r>
        <w:rPr>
          <w:i/>
          <w:iCs/>
        </w:rPr>
        <w:t>!”</w:t>
      </w:r>
      <w:r>
        <w:rPr/>
        <w:t>(Бут. 10,9). Ця приказка зберегла у пам’яті людей цього Німрода і вона залишилась такою на всі прийдешні покоління.</w:t>
      </w:r>
    </w:p>
    <w:p>
      <w:pPr>
        <w:pStyle w:val="Normal"/>
        <w:tabs>
          <w:tab w:val="clear" w:pos="708"/>
          <w:tab w:val="left" w:pos="780" w:leader="none"/>
        </w:tabs>
        <w:ind w:right="145" w:firstLine="360"/>
        <w:jc w:val="both"/>
        <w:rPr/>
      </w:pPr>
      <w:r>
        <w:rPr/>
        <w:t>У книзі Чисел (13,32) поміщена ще одна поговірка. Після розвідки землі „</w:t>
      </w:r>
      <w:r>
        <w:rPr>
          <w:i/>
          <w:iCs/>
        </w:rPr>
        <w:t xml:space="preserve">рознесли вони </w:t>
      </w:r>
      <w:r>
        <w:rPr/>
        <w:t>(розвідники)</w:t>
      </w:r>
      <w:r>
        <w:rPr>
          <w:i/>
          <w:iCs/>
        </w:rPr>
        <w:t xml:space="preserve"> між синами Ізраїля недобрі вістки про землю, яку розслідили, кажучи: земля, що нею ми пройшли, щоб розвідати її</w:t>
      </w:r>
      <w:r>
        <w:rPr>
          <w:i/>
          <w:iCs/>
          <w:u w:val="single"/>
        </w:rPr>
        <w:t>, то така земля, яка пожирає своїх мешканців</w:t>
      </w:r>
      <w:r>
        <w:rPr>
          <w:i/>
          <w:iCs/>
        </w:rPr>
        <w:t>, а всі люди, що ми бачили там, великі на зріст”</w:t>
      </w:r>
      <w:r>
        <w:rPr/>
        <w:t xml:space="preserve">. </w:t>
      </w:r>
      <w:r>
        <w:rPr>
          <w:u w:val="single"/>
        </w:rPr>
        <w:t>„</w:t>
      </w:r>
      <w:r>
        <w:rPr>
          <w:i/>
          <w:iCs/>
          <w:u w:val="single"/>
        </w:rPr>
        <w:t>Земля, яка пожирає своїх мешканців</w:t>
      </w:r>
      <w:r>
        <w:rPr>
          <w:i/>
          <w:iCs/>
        </w:rPr>
        <w:t>”</w:t>
      </w:r>
      <w:r>
        <w:rPr/>
        <w:t xml:space="preserve"> – це характеристика ханаанської землі. Палестина була дійсно такою землею, місцем безперестанних війн, змін правителів та всього такого іншого. Про це ж свідчив потім пророк Єзекеїль, говорячи:</w:t>
      </w:r>
      <w:r>
        <w:rPr>
          <w:i/>
          <w:iCs/>
        </w:rPr>
        <w:t>”Ти пожираєш людей, ти позбавляєш твій народ дітей, - за те не будеш більше пожирати людей і не будеш більше позбавляти твій народ дітей – слово Господа Бога</w:t>
      </w:r>
      <w:r>
        <w:rPr/>
        <w:t>”(36,13). Ці дві приказки свідчать, які грізні події відбувались на ханаанській землі.</w:t>
      </w:r>
    </w:p>
    <w:p>
      <w:pPr>
        <w:pStyle w:val="Normal"/>
        <w:tabs>
          <w:tab w:val="clear" w:pos="708"/>
          <w:tab w:val="left" w:pos="780" w:leader="none"/>
        </w:tabs>
        <w:ind w:right="145" w:firstLine="360"/>
        <w:jc w:val="both"/>
        <w:rPr/>
      </w:pPr>
      <w:r>
        <w:rPr/>
        <w:t>Мойсей, автор книги Второзаконня через приказку вині</w:t>
      </w:r>
      <w:r>
        <w:rPr>
          <w:lang w:val="en-US"/>
        </w:rPr>
        <w:t>c</w:t>
      </w:r>
      <w:r>
        <w:rPr/>
        <w:t xml:space="preserve"> такий вирок ізраїльському народу: „</w:t>
      </w:r>
      <w:r>
        <w:rPr>
          <w:i/>
          <w:iCs/>
        </w:rPr>
        <w:t>Поведе тебе Господь й твого царя, що його поставиш над собою, до народу, якого ні ти не знав, ні твої батьки; і служитимеш у нього іншим богам, дереву та камінню. І зробишся дивовищем, приказкою та посміховиськом серед усіх народів, до яких приведе тебе Господь</w:t>
      </w:r>
      <w:r>
        <w:rPr/>
        <w:t>”(28,36-37).</w:t>
      </w:r>
      <w:r>
        <w:rPr>
          <w:lang w:val="ru-RU"/>
        </w:rPr>
        <w:t xml:space="preserve"> </w:t>
      </w:r>
      <w:r>
        <w:rPr/>
        <w:t>Цими словами Мойсей указав на сумні події у майбутній історії єврейського народу.</w:t>
      </w:r>
    </w:p>
    <w:p>
      <w:pPr>
        <w:pStyle w:val="Normal"/>
        <w:tabs>
          <w:tab w:val="clear" w:pos="708"/>
          <w:tab w:val="left" w:pos="780" w:leader="none"/>
        </w:tabs>
        <w:ind w:right="145" w:firstLine="360"/>
        <w:jc w:val="both"/>
        <w:rPr/>
      </w:pPr>
      <w:r>
        <w:rPr/>
        <w:t>Притчі знаходяться в пророчих книгах Ісайї, Аввакума, Міхея  та інших старозавітних авторів. У книгах Давида, Соломона теж багато притч, які розказують про події, які відбулись до часу появи писемності у євреїв. Для прикладу можна взяти : Мудр. 6,12-21.</w:t>
      </w:r>
    </w:p>
    <w:p>
      <w:pPr>
        <w:pStyle w:val="Normal"/>
        <w:tabs>
          <w:tab w:val="clear" w:pos="708"/>
          <w:tab w:val="left" w:pos="780" w:leader="none"/>
        </w:tabs>
        <w:ind w:right="145" w:firstLine="360"/>
        <w:jc w:val="both"/>
        <w:rPr/>
      </w:pPr>
      <w:r>
        <w:rPr>
          <w:b/>
          <w:bCs/>
        </w:rPr>
        <w:t xml:space="preserve">Речові пам’ятники. </w:t>
      </w:r>
      <w:r>
        <w:rPr/>
        <w:t xml:space="preserve">Такі пам’ятники появились в результаті інтересу окремих людей. Наприклад, два сусіди домовились про межу своїх володінь і на знак цього ставили кам’яний стовп. </w:t>
      </w:r>
    </w:p>
    <w:p>
      <w:pPr>
        <w:pStyle w:val="Normal"/>
        <w:tabs>
          <w:tab w:val="clear" w:pos="708"/>
          <w:tab w:val="left" w:pos="780" w:leader="none"/>
        </w:tabs>
        <w:ind w:right="145" w:firstLine="360"/>
        <w:jc w:val="both"/>
        <w:rPr/>
      </w:pPr>
      <w:r>
        <w:rPr/>
        <w:t>Після укладення мирних договорів між родами, а нерідко і між племенами також залишались речові пам’ятники про які упоминає Біблія: „клятвені колодязі” (Бут. 21,27-31), „камінь свідоцтва” (Бут. 31,46-54). Камінь був поставлений на місці видіння Якову драбини (Бут. 28,18-21). Пам’ятні каміння по числу 12-ти колін Ізраїля були встановлені Іісусом Навіном після переходу Йордану. „</w:t>
      </w:r>
      <w:r>
        <w:rPr>
          <w:i/>
          <w:iCs/>
        </w:rPr>
        <w:t>Якщо ваші сини питатимуть колись батьків своїх: що то за каміння?, то ви поясните синам вашим: Ізраїль перейшов по-сухому Йордан цей. Бо Господь, Бог ваш, висушив йорданську воду перед вами, аж поки ви не перейшли, ... щоб усі народи на землі знали руку Господню, що вона могутня, щоб ви боялись Господа, Бога вашого завжди”</w:t>
      </w:r>
      <w:r>
        <w:rPr/>
        <w:t>(Нав.4,21-24), - так пояснював Іісус Навін необхідність таких пам’ятників. Деякі біблеїсти припускають, що то були не прості каміння, а каміння з відповідними надписами.</w:t>
      </w:r>
    </w:p>
    <w:p>
      <w:pPr>
        <w:pStyle w:val="Normal"/>
        <w:tabs>
          <w:tab w:val="clear" w:pos="708"/>
          <w:tab w:val="left" w:pos="780" w:leader="none"/>
        </w:tabs>
        <w:ind w:right="145" w:firstLine="360"/>
        <w:jc w:val="both"/>
        <w:rPr/>
      </w:pPr>
      <w:r>
        <w:rPr/>
        <w:t>Крім пам’ятних каменів до розряду речових пам’ятників відносяться також гробниці, які свідчили про людей,  в них  похоронених, наприклад, гробниця Рахілі (Бут. 35,20).</w:t>
      </w:r>
    </w:p>
    <w:p>
      <w:pPr>
        <w:pStyle w:val="Normal"/>
        <w:tabs>
          <w:tab w:val="clear" w:pos="708"/>
          <w:tab w:val="left" w:pos="780" w:leader="none"/>
        </w:tabs>
        <w:ind w:right="145" w:firstLine="360"/>
        <w:jc w:val="both"/>
        <w:rPr/>
      </w:pPr>
      <w:r>
        <w:rPr/>
        <w:t>Міста Содом і Гоморра, мамврійський дуб є також пам’ятниками подій з життя єврейського народу.</w:t>
      </w:r>
    </w:p>
    <w:p>
      <w:pPr>
        <w:pStyle w:val="Normal"/>
        <w:tabs>
          <w:tab w:val="clear" w:pos="708"/>
          <w:tab w:val="left" w:pos="780" w:leader="none"/>
        </w:tabs>
        <w:ind w:right="145" w:firstLine="360"/>
        <w:jc w:val="both"/>
        <w:rPr/>
      </w:pPr>
      <w:r>
        <w:rPr/>
        <w:t>Зважуючи на вищезгадане можна узагальнити, що до часу коли жив Мойсей, Боже Провидіння через усне передання, пам’ятники та через інші невідомі нам засоби зберегло у пам’яті народу у всій чистоті початкову історію людського роду. Але, щоб збережене передання не зазнало змін або перекручень, Бог благоволив помістити Своє Одкровення на письмі.</w:t>
      </w:r>
    </w:p>
    <w:p>
      <w:pPr>
        <w:pStyle w:val="Normal"/>
        <w:tabs>
          <w:tab w:val="clear" w:pos="708"/>
          <w:tab w:val="left" w:pos="780" w:leader="none"/>
        </w:tabs>
        <w:ind w:right="145" w:firstLine="360"/>
        <w:jc w:val="both"/>
        <w:rPr/>
      </w:pPr>
      <w:r>
        <w:rPr>
          <w:b/>
          <w:bCs/>
        </w:rPr>
        <w:t xml:space="preserve">Походження писемності. </w:t>
      </w:r>
      <w:r>
        <w:rPr/>
        <w:t>Треба зауважити, що мистецтво письма було відоме євреям ще задовго до Мойсея.</w:t>
      </w:r>
      <w:r>
        <w:rPr>
          <w:rStyle w:val="FootnoteCharacters"/>
          <w:rStyle w:val="FootnoteAnchor"/>
        </w:rPr>
        <w:footnoteReference w:id="11"/>
      </w:r>
      <w:r>
        <w:rPr/>
        <w:t xml:space="preserve"> Зокрема „спорідненість давньоєврейського письма з фінікійським ясно указує на його малоазійське начало. Тому необхідно признати, що євреї ввійшли у Єгипет уже зі своїм письмом”.</w:t>
      </w:r>
      <w:r>
        <w:rPr>
          <w:rStyle w:val="FootnoteCharacters"/>
          <w:rStyle w:val="FootnoteAnchor"/>
        </w:rPr>
        <w:footnoteReference w:id="12"/>
      </w:r>
      <w:r>
        <w:rPr/>
        <w:t xml:space="preserve"> Запозичене євреями сіро-фінікійське письмо залишилось у їхньому користуванні і далі, про що свідчить книга Вихід, де говориться про особливі вповноважені особи, названі писарями (5,6-19).</w:t>
      </w:r>
      <w:r>
        <w:rPr>
          <w:rStyle w:val="FootnoteCharacters"/>
          <w:rStyle w:val="FootnoteAnchor"/>
        </w:rPr>
        <w:footnoteReference w:id="13"/>
      </w:r>
    </w:p>
    <w:p>
      <w:pPr>
        <w:pStyle w:val="Normal"/>
        <w:tabs>
          <w:tab w:val="clear" w:pos="708"/>
          <w:tab w:val="left" w:pos="780" w:leader="none"/>
        </w:tabs>
        <w:ind w:right="145" w:firstLine="360"/>
        <w:jc w:val="both"/>
        <w:rPr/>
      </w:pPr>
      <w:r>
        <w:rPr>
          <w:b/>
          <w:bCs/>
          <w:i/>
          <w:iCs/>
        </w:rPr>
        <w:t>Святий пророк Мойсей</w:t>
      </w:r>
      <w:r>
        <w:rPr>
          <w:b/>
          <w:bCs/>
        </w:rPr>
        <w:t xml:space="preserve">. </w:t>
      </w:r>
      <w:r>
        <w:rPr/>
        <w:t>Отож, хоч писемність була відома євреям ще задовго до Мойсея, але першим богонатхненним священним письменником, за свідченнями юдейського та християнського церковного передання, був Мойсей. Правда, учені-біблеїсти крайньо-раціоналістичного крила, посилаючись у своїх гіпотезах на книгу Буття, старались довести, що священна писемність існувала ще до Мойсея, а сам Мойсей не є першим священним письменником. Мойсей, говорили вони, користувався більш давним письмово-історичним матеріалом. Поминання у книзі Буття імен Божих: Єгова, Елогім, Яхве, на їхню думку, ніби-то свідчить про наявність, так званих, єговістичних і елогістичних джерел, які потім використав Мойсей і тому вони наполягали, що хтось інший, а не Мойсей, являється першим священним письменником.</w:t>
      </w:r>
    </w:p>
    <w:p>
      <w:pPr>
        <w:pStyle w:val="Normal"/>
        <w:tabs>
          <w:tab w:val="clear" w:pos="708"/>
          <w:tab w:val="left" w:pos="780" w:leader="none"/>
        </w:tabs>
        <w:ind w:right="145" w:firstLine="360"/>
        <w:jc w:val="both"/>
        <w:rPr/>
      </w:pPr>
      <w:r>
        <w:rPr/>
        <w:t>Вчені позитивної критики біблійного тексту спростовували такі твердження і вважали, що першим священним автором був саме Мойсей, а що стосується до застосування ним  різних Божих імен, то, як говорили вони, письменник має право використати те чи інше ім’я, якщо то є ім’ям Божим. Дальше вони доводили, що якщо б до Мойсея був священний письменник і священна писемність, то народ  обов’язково б зберіг у пам’яті цього автора подібно тому, як він зберіг пам’ять про Мойсея.</w:t>
      </w:r>
    </w:p>
    <w:p>
      <w:pPr>
        <w:pStyle w:val="Normal"/>
        <w:tabs>
          <w:tab w:val="clear" w:pos="708"/>
          <w:tab w:val="left" w:pos="780" w:leader="none"/>
        </w:tabs>
        <w:ind w:right="145" w:firstLine="360"/>
        <w:jc w:val="both"/>
        <w:rPr>
          <w:lang w:val="ru-RU"/>
        </w:rPr>
      </w:pPr>
      <w:r>
        <w:rPr/>
        <w:t>Друга партія учених-біблеїстів критичного напрямку, яка більш зрівноважено характеризувала  Мойсея як першого богодухновенного письменника, доводила, що хоч Мойсей є першим автором священної писемності, але не всього П’ятикнижжя, а тільки окремих його місць до яких можна віднести Синайське законодавство та промову перед смертю.</w:t>
      </w:r>
    </w:p>
    <w:p>
      <w:pPr>
        <w:pStyle w:val="Normal"/>
        <w:tabs>
          <w:tab w:val="clear" w:pos="708"/>
          <w:tab w:val="left" w:pos="780" w:leader="none"/>
        </w:tabs>
        <w:ind w:right="145" w:firstLine="360"/>
        <w:jc w:val="both"/>
        <w:rPr/>
      </w:pPr>
      <w:r>
        <w:rPr/>
        <w:t>Але й ця думка не може бути прийнятною православною свідомістю, бо Сам Бог прямо велів Мойсею записувати ті чи інші одкровення в особливу книгу: „</w:t>
      </w:r>
      <w:r>
        <w:rPr>
          <w:i/>
          <w:iCs/>
        </w:rPr>
        <w:t>І промовив Господь до Мойсея: напиши собі слова, бо згідно з цими словами склав Я заповіта з тобою та з Ізраїлем”(</w:t>
      </w:r>
      <w:r>
        <w:rPr/>
        <w:t>Вих</w:t>
      </w:r>
      <w:r>
        <w:rPr>
          <w:i/>
          <w:iCs/>
        </w:rPr>
        <w:t xml:space="preserve">. </w:t>
      </w:r>
      <w:r>
        <w:rPr/>
        <w:t>34,27);</w:t>
      </w:r>
      <w:r>
        <w:rPr>
          <w:i/>
          <w:iCs/>
        </w:rPr>
        <w:t xml:space="preserve"> „Мойсей наказав левітам, що носять ковчега Господнього, говорячи: візьміть книгу цього Закону, і покладіть її збоку ковчега заповіту Господа Бога Вашого, і вона буде там на тебе за свідка”</w:t>
      </w:r>
      <w:r>
        <w:rPr/>
        <w:t>(Втор. 31,24-26).</w:t>
      </w:r>
    </w:p>
    <w:p>
      <w:pPr>
        <w:pStyle w:val="Normal"/>
        <w:tabs>
          <w:tab w:val="clear" w:pos="708"/>
          <w:tab w:val="left" w:pos="780" w:leader="none"/>
        </w:tabs>
        <w:ind w:right="145" w:firstLine="360"/>
        <w:jc w:val="both"/>
        <w:rPr/>
      </w:pPr>
      <w:r>
        <w:rPr/>
        <w:t>Після виходу євреїв з Єгипту (1290 р. до Р.Х.), Господь звелів записати у книгу перемогу над амаликитянами (Вих. 17,14). Також після одержання Синайського законодавства, під час мандрування по пустині, Бог  велить записати і це (Вих. 24,4; 34,27). По Божому повелінні у книгу були записані наступні  події: побудову Скінії, порядок богослужіння в Скінії і т.п. Деякі тексти були записані у поетичній формі, а саме: пісня після переходу через Червоне море (Вих.5) та прощальна промова Мойсея (Втор. 32).</w:t>
      </w:r>
    </w:p>
    <w:p>
      <w:pPr>
        <w:pStyle w:val="Normal"/>
        <w:tabs>
          <w:tab w:val="clear" w:pos="708"/>
          <w:tab w:val="left" w:pos="780" w:leader="none"/>
        </w:tabs>
        <w:ind w:right="145" w:firstLine="360"/>
        <w:jc w:val="both"/>
        <w:rPr/>
      </w:pPr>
      <w:r>
        <w:rPr/>
        <w:t>Крім чисто історичних даних, у П’ятикнижжі  є і пророчі відділи, якими патріархи та Мойсей промовляли до єврейського народу. Серед них найважливішими є благословення Якова своїх синів (Бут.48-49), промови Мойсея (Втор.27-30), та благословення Мойсея колінам ізраїльським (Втор.33).</w:t>
      </w:r>
    </w:p>
    <w:p>
      <w:pPr>
        <w:pStyle w:val="Normal"/>
        <w:tabs>
          <w:tab w:val="clear" w:pos="708"/>
          <w:tab w:val="left" w:pos="780" w:leader="none"/>
        </w:tabs>
        <w:ind w:right="145" w:firstLine="360"/>
        <w:jc w:val="both"/>
        <w:rPr/>
      </w:pPr>
      <w:r>
        <w:rPr>
          <w:b/>
          <w:bCs/>
          <w:i/>
          <w:iCs/>
        </w:rPr>
        <w:t>Іісус Навін</w:t>
      </w:r>
      <w:r>
        <w:rPr>
          <w:b/>
          <w:bCs/>
        </w:rPr>
        <w:t>.</w:t>
      </w:r>
      <w:r>
        <w:rPr/>
        <w:t xml:space="preserve"> Наступником після смерті Мойсея став Іісус Навін. Він був не тільки полководцем ізраїльського народу, але й автором книги його імені. Про це свідчить запис в останній главі книги (24,26): </w:t>
      </w:r>
      <w:r>
        <w:rPr>
          <w:i/>
          <w:iCs/>
        </w:rPr>
        <w:t xml:space="preserve">„І написав він </w:t>
      </w:r>
      <w:r>
        <w:rPr>
          <w:iCs/>
        </w:rPr>
        <w:t xml:space="preserve">(Іісус Навін) </w:t>
      </w:r>
      <w:r>
        <w:rPr>
          <w:i/>
        </w:rPr>
        <w:t xml:space="preserve">ці слова в книзі закону Божого”. </w:t>
      </w:r>
      <w:r>
        <w:rPr/>
        <w:t>Під виразом „</w:t>
      </w:r>
      <w:r>
        <w:rPr>
          <w:i/>
          <w:iCs/>
        </w:rPr>
        <w:t>ці слова”</w:t>
      </w:r>
      <w:r>
        <w:rPr/>
        <w:t xml:space="preserve"> потрібно розуміти те, що Іісус Навін написав всі події свого життя і діяльності, всі одкровення, які він одержав від Бога і приєднав свою книгу до книг Мойсея і вона дістала назву його ймення.</w:t>
      </w:r>
    </w:p>
    <w:p>
      <w:pPr>
        <w:pStyle w:val="Normal"/>
        <w:tabs>
          <w:tab w:val="clear" w:pos="708"/>
          <w:tab w:val="left" w:pos="780" w:leader="none"/>
        </w:tabs>
        <w:ind w:right="145" w:firstLine="360"/>
        <w:jc w:val="both"/>
        <w:rPr>
          <w:lang w:val="ru-RU"/>
        </w:rPr>
      </w:pPr>
      <w:r>
        <w:rPr/>
        <w:t>Всупереч такій думці, отці і вчителі Християнської Церкви стверджують, що Іісус Навін був автором тільки своєї промови перед ізраїльським народом, викладеної у 24 главі. А весь інший текст книги належить іншому автору, можливо Самуїлу, або комусь з людей його пророчої школи. Це можна довести тим, що в книзі  Іісуса Навіна находяться такі місця, які указують на події, що відбулись вже після смерті вождя ізраїльського народу. Тому написання цієї книги потрібно віднести до часу, що відноситься до кінця правління Суддів і перед запанування Саула.</w:t>
      </w:r>
      <w:r>
        <w:rPr>
          <w:rStyle w:val="FootnoteCharacters"/>
          <w:rStyle w:val="FootnoteAnchor"/>
        </w:rPr>
        <w:footnoteReference w:id="14"/>
      </w:r>
      <w:r>
        <w:rPr/>
        <w:t xml:space="preserve"> </w:t>
      </w:r>
    </w:p>
    <w:p>
      <w:pPr>
        <w:pStyle w:val="Normal"/>
        <w:tabs>
          <w:tab w:val="clear" w:pos="708"/>
          <w:tab w:val="left" w:pos="780" w:leader="none"/>
        </w:tabs>
        <w:ind w:right="145" w:firstLine="360"/>
        <w:jc w:val="both"/>
        <w:rPr/>
      </w:pPr>
      <w:r>
        <w:rPr/>
        <w:t>По своєму змісту книга Іісуса Навіна ділиться на дві головні частини:</w:t>
      </w:r>
    </w:p>
    <w:p>
      <w:pPr>
        <w:pStyle w:val="Normal"/>
        <w:numPr>
          <w:ilvl w:val="0"/>
          <w:numId w:val="3"/>
        </w:numPr>
        <w:tabs>
          <w:tab w:val="clear" w:pos="708"/>
          <w:tab w:val="left" w:pos="780" w:leader="none"/>
        </w:tabs>
        <w:ind w:left="720" w:right="145" w:hanging="360"/>
        <w:jc w:val="both"/>
        <w:rPr/>
      </w:pPr>
      <w:r>
        <w:rPr/>
        <w:t>завоювання ханаанської землі;</w:t>
      </w:r>
    </w:p>
    <w:p>
      <w:pPr>
        <w:pStyle w:val="Normal"/>
        <w:numPr>
          <w:ilvl w:val="0"/>
          <w:numId w:val="3"/>
        </w:numPr>
        <w:tabs>
          <w:tab w:val="clear" w:pos="708"/>
          <w:tab w:val="left" w:pos="780" w:leader="none"/>
        </w:tabs>
        <w:ind w:left="720" w:right="145" w:hanging="360"/>
        <w:jc w:val="both"/>
        <w:rPr/>
      </w:pPr>
      <w:r>
        <w:rPr/>
        <w:t>розподіл її між колінами.</w:t>
      </w:r>
    </w:p>
    <w:p>
      <w:pPr>
        <w:pStyle w:val="Normal"/>
        <w:tabs>
          <w:tab w:val="clear" w:pos="708"/>
          <w:tab w:val="left" w:pos="780" w:leader="none"/>
        </w:tabs>
        <w:ind w:right="145" w:hanging="0"/>
        <w:jc w:val="both"/>
        <w:rPr/>
      </w:pPr>
      <w:r>
        <w:rPr/>
        <w:t xml:space="preserve">       </w:t>
      </w:r>
      <w:r>
        <w:rPr/>
        <w:t>В самому кінці книги поміщений короткий додаток про останні розпорядження Іісуса Навіна та про його смерть.</w:t>
      </w:r>
    </w:p>
    <w:p>
      <w:pPr>
        <w:pStyle w:val="Normal"/>
        <w:tabs>
          <w:tab w:val="clear" w:pos="708"/>
          <w:tab w:val="left" w:pos="780" w:leader="none"/>
        </w:tabs>
        <w:ind w:right="145" w:firstLine="360"/>
        <w:jc w:val="both"/>
        <w:rPr/>
      </w:pPr>
      <w:r>
        <w:rPr/>
        <w:t>Автор, пишучи цю книгу, мав на увазі наочно показати, що вірний Бог до кінця виконав Свою обітницю, якою Він поклявся патріархам дати цю землю їхнім синам, та підбадьорити народ, щоб він залишався вдячним своєму Богу і вірно зберігав його заповіді.</w:t>
      </w:r>
    </w:p>
    <w:p>
      <w:pPr>
        <w:pStyle w:val="Normal"/>
        <w:tabs>
          <w:tab w:val="clear" w:pos="708"/>
          <w:tab w:val="left" w:pos="780" w:leader="none"/>
        </w:tabs>
        <w:ind w:right="145" w:firstLine="360"/>
        <w:jc w:val="both"/>
        <w:rPr>
          <w:lang w:val="ru-RU"/>
        </w:rPr>
      </w:pPr>
      <w:r>
        <w:rPr/>
        <w:t xml:space="preserve">У книзі Іісуса Навіна згадується про „Книгу праведного”, в якій теж було записано про зупинку сонця. Це свідчить проти раціоналістів, які стверджували, що писемність у євреїв появилась тільки в період царя Давида (10,13). </w:t>
      </w:r>
    </w:p>
    <w:p>
      <w:pPr>
        <w:pStyle w:val="Normal"/>
        <w:tabs>
          <w:tab w:val="clear" w:pos="708"/>
          <w:tab w:val="left" w:pos="780" w:leader="none"/>
        </w:tabs>
        <w:ind w:right="145" w:firstLine="360"/>
        <w:jc w:val="both"/>
        <w:rPr/>
      </w:pPr>
      <w:r>
        <w:rPr>
          <w:b/>
          <w:bCs/>
          <w:i/>
          <w:iCs/>
        </w:rPr>
        <w:t>Епоха суддів</w:t>
      </w:r>
      <w:r>
        <w:rPr>
          <w:b/>
          <w:bCs/>
        </w:rPr>
        <w:t>.</w:t>
      </w:r>
      <w:r>
        <w:rPr/>
        <w:t xml:space="preserve"> Суддями звались ті великі мужі в історії Ізраїля, яких Господь посилав до свого народу, коли він за свої гріхи потрапляв під владу язичеських сусідів. Доба панування суддів тривала від Іісуса Навіна до пророка Самуїла. Усіх суддів було дванадцять. Їхнє походження, особистість, діяльність різні. Однак, усі вони мають спільну рису – адже були покликані Богом коли народ відступав від Нього і починав служити іншим богам. Отож книга Суддів описує добу воєн, коли після здобуття Палестини за Іісуса Навіна народ змушений був відбивати напади різних народів. Це була кривава епоха інколи дуже жорстоких розправ і причиною цього, як помічає автор, та, що „</w:t>
      </w:r>
      <w:r>
        <w:rPr>
          <w:i/>
          <w:iCs/>
        </w:rPr>
        <w:t>не було царя в Ізраїлі і кожен робив що хотів”</w:t>
      </w:r>
      <w:r>
        <w:rPr/>
        <w:t xml:space="preserve"> (Суд. 21,25). Поряд з історією, у книзі Суддів представлений і інший вид священної писемності, зокрема поезія (переможна пісня Девори – 5 гл.).</w:t>
      </w:r>
    </w:p>
    <w:p>
      <w:pPr>
        <w:pStyle w:val="Normal"/>
        <w:tabs>
          <w:tab w:val="clear" w:pos="708"/>
          <w:tab w:val="left" w:pos="780" w:leader="none"/>
        </w:tabs>
        <w:ind w:right="145" w:firstLine="360"/>
        <w:jc w:val="both"/>
        <w:rPr/>
      </w:pPr>
      <w:r>
        <w:rPr>
          <w:b/>
          <w:bCs/>
          <w:i/>
          <w:iCs/>
        </w:rPr>
        <w:t>Епоха царів</w:t>
      </w:r>
      <w:r>
        <w:rPr>
          <w:b/>
          <w:bCs/>
        </w:rPr>
        <w:t>.</w:t>
      </w:r>
      <w:r>
        <w:rPr/>
        <w:t xml:space="preserve"> Особливого розквіту священна єврейська писемність досягла за епохи царів. Пророк Самуїл заснував, так звані, пророчі школи і цим посприяв відродженню і піднесенню релігійного духу народу. Величчя і слава Бога Ізраїлевого, Його мудрість і могутність стали предметом священної поезії. Цар Давид у своїх псалмах оспівав всю глибину свого внутрішнього релігійного почуття, всю скорботу свого духа. Його прикладом керувались і інші псалмоспівці.</w:t>
      </w:r>
      <w:r>
        <w:rPr>
          <w:rStyle w:val="FootnoteCharacters"/>
          <w:rStyle w:val="FootnoteAnchor"/>
        </w:rPr>
        <w:footnoteReference w:id="15"/>
      </w:r>
    </w:p>
    <w:p>
      <w:pPr>
        <w:pStyle w:val="Normal"/>
        <w:tabs>
          <w:tab w:val="clear" w:pos="708"/>
          <w:tab w:val="left" w:pos="780" w:leader="none"/>
        </w:tabs>
        <w:ind w:right="145" w:firstLine="360"/>
        <w:jc w:val="both"/>
        <w:rPr/>
      </w:pPr>
      <w:r>
        <w:rPr/>
        <w:t>Наступнику Давида – Соломону, по переданні, належать книги Пісня над піснями, Приповістей і Екклесіаста. Всі три книги написані у формі поезії і наповнені уроками богопросвітленої мудрості. На жаль, квітучий період єврейської священної писемності продовжувався недовго. Соломон, який спочатку звеличував славу  Ізраїля, потім своєю прив’язаністю до розкоші, служінню іншим богам сприяв занепаду його релігійної і політичної могутності. Тому замість захоплюючих священних пісень, які були присвячені славі Божій, стали звучати грізні промови і викриття пророків.</w:t>
      </w:r>
      <w:r>
        <w:rPr>
          <w:rStyle w:val="FootnoteCharacters"/>
          <w:rStyle w:val="FootnoteAnchor"/>
        </w:rPr>
        <w:footnoteReference w:id="16"/>
      </w:r>
      <w:r>
        <w:rPr/>
        <w:t xml:space="preserve"> </w:t>
      </w:r>
    </w:p>
    <w:p>
      <w:pPr>
        <w:pStyle w:val="Normal"/>
        <w:tabs>
          <w:tab w:val="clear" w:pos="708"/>
          <w:tab w:val="left" w:pos="780" w:leader="none"/>
        </w:tabs>
        <w:ind w:right="145" w:firstLine="360"/>
        <w:jc w:val="both"/>
        <w:rPr/>
      </w:pPr>
      <w:r>
        <w:rPr>
          <w:b/>
          <w:bCs/>
          <w:i/>
          <w:iCs/>
        </w:rPr>
        <w:t>Епоха пророків</w:t>
      </w:r>
      <w:r>
        <w:rPr>
          <w:b/>
          <w:bCs/>
        </w:rPr>
        <w:t xml:space="preserve">. </w:t>
      </w:r>
      <w:r>
        <w:rPr/>
        <w:t>Закликані Богом і натхнені Його силою, пророки під час ухилення боговибраного народу від правдивої релігії являли для нього головну серцевину духовного життя. Вони старались викрити неправду, що існувала серед народу, навернути його до свого Бога, указати йому на його особливе призначення та сповісти йому за яких умов єврейський і язичеський народи будуть спасенні Месією, і як це спасіння здійсниться.</w:t>
      </w:r>
      <w:r>
        <w:rPr>
          <w:rStyle w:val="FootnoteCharacters"/>
          <w:rStyle w:val="FootnoteAnchor"/>
        </w:rPr>
        <w:footnoteReference w:id="17"/>
      </w:r>
    </w:p>
    <w:p>
      <w:pPr>
        <w:pStyle w:val="Normal"/>
        <w:tabs>
          <w:tab w:val="clear" w:pos="708"/>
          <w:tab w:val="left" w:pos="780" w:leader="none"/>
        </w:tabs>
        <w:ind w:right="145" w:firstLine="360"/>
        <w:jc w:val="both"/>
        <w:rPr/>
      </w:pPr>
      <w:r>
        <w:rPr/>
        <w:t>Священна писемність пророків, рівно як і їх служіння, охоплюють відносно великий період у історії єврейського народу: з 9 століття до Різдва Христового до припинення канонічних старозавітних книг, тобто до часів служіння Аггея, Захарії і Малахії.</w:t>
      </w:r>
    </w:p>
    <w:p>
      <w:pPr>
        <w:pStyle w:val="Normal"/>
        <w:tabs>
          <w:tab w:val="clear" w:pos="708"/>
          <w:tab w:val="left" w:pos="780" w:leader="none"/>
        </w:tabs>
        <w:ind w:right="145" w:firstLine="360"/>
        <w:jc w:val="both"/>
        <w:rPr/>
      </w:pPr>
      <w:r>
        <w:rPr/>
        <w:t>Після повернення з вавілонського полону вся діяльність юдейського народу була зосереджена на відновленні священного міста Єрусалиму, його храму і богослужіння. Пророки старались пробудити в народі ревність і завзяття, силились упевнити його у непохитності сповнення Божих обітниць, які були дані предкам і в скорому пришесті у цей новозбудований храм Месії. Якраз в цей період була продовжена і доповнена історія боговибраного народу в книгах Параліпоменон, Єздри і Неємії, появились пророчі книги Аггея, Захарії і Малахії, і навіть поезія – псалми, які поміщені тепер вкінці Псалтирі.</w:t>
      </w:r>
    </w:p>
    <w:p>
      <w:pPr>
        <w:pStyle w:val="Normal"/>
        <w:tabs>
          <w:tab w:val="clear" w:pos="708"/>
          <w:tab w:val="left" w:pos="780" w:leader="none"/>
        </w:tabs>
        <w:ind w:right="145" w:firstLine="360"/>
        <w:jc w:val="both"/>
        <w:rPr/>
      </w:pPr>
      <w:r>
        <w:rPr/>
        <w:t>Проте недовго продовжувався розквіт. Після Малахії погас у боговибраному народі пророчий дух, а разом з ним закінчилась і канонічна богонатхненна писемність (приблизно 400 рік до Р.Х.). Книги, які появились після цього часу, а саме: Премудрості Іісуса сина Сірахова, Перша Маккавейська, уже не були прийняті у число священних канонічних книг.</w:t>
      </w:r>
      <w:r>
        <w:rPr>
          <w:rStyle w:val="FootnoteCharacters"/>
          <w:rStyle w:val="FootnoteAnchor"/>
        </w:rPr>
        <w:footnoteReference w:id="18"/>
      </w:r>
      <w:r>
        <w:rPr/>
        <w:t xml:space="preserve"> </w:t>
      </w:r>
    </w:p>
    <w:p>
      <w:pPr>
        <w:pStyle w:val="Normal"/>
        <w:tabs>
          <w:tab w:val="clear" w:pos="708"/>
          <w:tab w:val="left" w:pos="780" w:leader="none"/>
        </w:tabs>
        <w:ind w:right="145" w:firstLine="360"/>
        <w:jc w:val="both"/>
        <w:rPr/>
      </w:pPr>
      <w:r>
        <w:rPr>
          <w:b/>
          <w:bCs/>
        </w:rPr>
        <w:t>Мова старозавітних книг</w:t>
      </w:r>
      <w:r>
        <w:rPr/>
        <w:t>.  Неможливо говорити про священну писемність Старого Завіту, якщо не спом’янути про мову. Всі канонічні книги Старого Завіту, крім деяких уривків книги пророка Даниїла і книги Єздри, написані на єврейській мові.</w:t>
      </w:r>
      <w:r>
        <w:rPr>
          <w:rStyle w:val="FootnoteCharacters"/>
          <w:rStyle w:val="FootnoteAnchor"/>
        </w:rPr>
        <w:footnoteReference w:id="19"/>
      </w:r>
      <w:r>
        <w:rPr/>
        <w:t xml:space="preserve"> Назва „єврейський” походить, напевно, як думають дослідники, від давнього родоначальника Євера, іменем якого, за свідченням Біблії, називались потомки Сіма (Бут. 10,25).</w:t>
      </w:r>
      <w:r>
        <w:rPr>
          <w:rStyle w:val="FootnoteCharacters"/>
          <w:rStyle w:val="FootnoteAnchor"/>
        </w:rPr>
        <w:footnoteReference w:id="20"/>
      </w:r>
      <w:r>
        <w:rPr/>
        <w:t xml:space="preserve"> Характерною особливістю єврейської мови на відміну від індоєвропейських мов являється її стабільність. „Така особливість єврейської мови пояснюється загальним характером семітської мовної групи, яка з-за нерухомості життя східних народів не допускала такої швидкої видозмінності у будові мови, яка властива індоєвропейським наріччям”.</w:t>
      </w:r>
      <w:r>
        <w:rPr>
          <w:rStyle w:val="FootnoteCharacters"/>
          <w:rStyle w:val="FootnoteAnchor"/>
        </w:rPr>
        <w:footnoteReference w:id="21"/>
      </w:r>
    </w:p>
    <w:p>
      <w:pPr>
        <w:pStyle w:val="Normal"/>
        <w:tabs>
          <w:tab w:val="clear" w:pos="708"/>
          <w:tab w:val="left" w:pos="780" w:leader="none"/>
        </w:tabs>
        <w:ind w:right="145" w:firstLine="360"/>
        <w:jc w:val="both"/>
        <w:rPr/>
      </w:pPr>
      <w:r>
        <w:rPr/>
        <w:t>Не дивлячись на це, у священній писемності все-таки помітні сліди деяких видозмін, які відрізняють мову давніх книг від пізніших. Так, мова П’ятикнижжя відрізняється  такими граматичними особливостями, яких немає у пізніших книгах. Потім, у мові П’ятикнижжя зустрічаються такі обороти і вирази, яких або зовсім немає у інших священних книгах, або якщо і є, то там вони застосовані у видозмінені формі. Все це говорить про глибоку давність мови П’ятикнижжя.</w:t>
      </w:r>
    </w:p>
    <w:p>
      <w:pPr>
        <w:pStyle w:val="Normal"/>
        <w:tabs>
          <w:tab w:val="clear" w:pos="708"/>
          <w:tab w:val="left" w:pos="780" w:leader="none"/>
        </w:tabs>
        <w:ind w:right="145" w:firstLine="360"/>
        <w:jc w:val="both"/>
        <w:rPr/>
      </w:pPr>
      <w:r>
        <w:rPr/>
        <w:t>У період царів єврейська мова збагатилась новими формами і оборотами, новими виразами, так що в поезії Давида і Соломона, яка оспівує велич і славу Бога, вона зазвучала м’яко і ніжно. У промовах пророків, змістом яких було викриття пороків всіх верст і заклик до спасіння через віру у прийдешнього Месію, єврейська мова досягла доскональності ораторського мистецтва.</w:t>
      </w:r>
    </w:p>
    <w:p>
      <w:pPr>
        <w:pStyle w:val="Normal"/>
        <w:tabs>
          <w:tab w:val="clear" w:pos="708"/>
          <w:tab w:val="left" w:pos="780" w:leader="none"/>
        </w:tabs>
        <w:ind w:right="145" w:firstLine="360"/>
        <w:jc w:val="both"/>
        <w:rPr/>
      </w:pPr>
      <w:r>
        <w:rPr/>
        <w:t>Таким чином, мова книг, які були написані у період царів у деякій мірі відрізняється від мови попередньої епохи.</w:t>
      </w:r>
    </w:p>
    <w:p>
      <w:pPr>
        <w:pStyle w:val="Normal"/>
        <w:tabs>
          <w:tab w:val="clear" w:pos="708"/>
          <w:tab w:val="left" w:pos="780" w:leader="none"/>
        </w:tabs>
        <w:ind w:right="145" w:firstLine="360"/>
        <w:jc w:val="both"/>
        <w:rPr/>
      </w:pPr>
      <w:r>
        <w:rPr/>
        <w:t xml:space="preserve">Якщо продовжити бесіду про мову старозавітної частини Біблії, то текстологи прийшли до висновку, що „між найдавнішими частинами Старого Завіту пролягає проміжок часу, який дорівнює приблизно тисячі років. Якщо стиль відповідно з бігом часу дещо змінився і окремі слова видозмінились у своєму значенні, то у граматичному відношенні мова всього Старого Завіту суттєво одна і таж...  Усі ці лінгвістичні неможливості зникають коли припустити, що найдавніші граматичні форми, які вимагаються законами мови, з плином часу поступово змінювались у найдавніших текстах. Ми уявляємо діло ось так: за Мойсея, напевно, говорили інакше і, звичайно, писали інакше, ніж у часи Давида і Соломона. При Ісайї знову говорили інакше і ще інакше після вавілонського полону. Але у кожну з цих епох найдавніші граматичні форми текстів змінювались згідно з живою мовою того чи іншого часу і внаслідок цього утрималась граматична одноманітність текстів, які належали різним епохам. Цього було досягнуто завдяки тому, що нові, противні духу найдавнішої мови, складні слова і зміни в корені самих слів не вносились у текст і, таким чином, корені і слова збереглись якщо несповна, то у крайньому випадку, у значній чистоті і непошкодженості. При цьому зовнішність найдавніших текстів змінилась набагато менше, ніж про це можна було б гадати, адже більша частина граматичних форм передавалась голосними, які в єврейському тексті не писались. Тільки після введення голосних знаків, яке сталось ... тільки наприкінці 6-го століття після Різдва Христового для філолога і лінгвіста стало очевидним ... ухилення у текстах у порівнянні з найдавнішими формами.” </w:t>
      </w:r>
      <w:r>
        <w:rPr>
          <w:rStyle w:val="FootnoteCharacters"/>
          <w:rStyle w:val="FootnoteAnchor"/>
        </w:rPr>
        <w:footnoteReference w:id="22"/>
      </w:r>
    </w:p>
    <w:p>
      <w:pPr>
        <w:pStyle w:val="Normal"/>
        <w:tabs>
          <w:tab w:val="clear" w:pos="708"/>
          <w:tab w:val="left" w:pos="780" w:leader="none"/>
        </w:tabs>
        <w:ind w:right="145" w:firstLine="360"/>
        <w:jc w:val="both"/>
        <w:rPr/>
      </w:pPr>
      <w:r>
        <w:rPr/>
        <w:t>Проте не можна думати, що це могло вплинути на святість книг, адже ті зміни, які відбулись з текстом старозавітного письма не торкались віросповідних істин, але, як про це зазначалось вище, були більше пов’язані зі зміною найдавніших граматичних форм.</w:t>
      </w:r>
    </w:p>
    <w:p>
      <w:pPr>
        <w:pStyle w:val="Normal"/>
        <w:tabs>
          <w:tab w:val="clear" w:pos="708"/>
          <w:tab w:val="left" w:pos="780" w:leader="none"/>
        </w:tabs>
        <w:ind w:right="145" w:firstLine="360"/>
        <w:jc w:val="both"/>
        <w:rPr/>
      </w:pPr>
      <w:r>
        <w:rPr/>
        <w:t xml:space="preserve">Якщо говорити про подальшу долю старозавітної священної писемності, то необхідно торкнутися перемін у житті юдейського народу спричинених війнами, нашестям іноплемінників та переселеннями. Так халдейсько-вавілонське панування привело до значної переміни  у побуті і культурі народу. Єврейська мова з часу вавілонського полону  була поступово витіснена арамейським наріччям </w:t>
      </w:r>
      <w:r>
        <w:rPr>
          <w:rStyle w:val="FootnoteCharacters"/>
          <w:rStyle w:val="FootnoteAnchor"/>
        </w:rPr>
        <w:footnoteReference w:id="23"/>
      </w:r>
      <w:r>
        <w:rPr/>
        <w:t xml:space="preserve"> і це привело до того, що вже за життя Неємії відчулась потреба в його тлумаченні. Персидське, а потім грецьке панування остаточно витіснили вжиток єврейської мови. У 2-му столітті до Різдва Христового юдеї уже не мали єдиної державної мови: одні говорили арамейським наріччям, інші – грецьким, а ще інші змішаним, яке сформувалось внаслідок змішання арамейської і єврейської мов. Це змішане наріччя і було у народному вжитку у першому столітті після Різдва Христового.</w:t>
      </w:r>
      <w:r>
        <w:rPr>
          <w:rStyle w:val="FootnoteCharacters"/>
          <w:rStyle w:val="FootnoteAnchor"/>
        </w:rPr>
        <w:footnoteReference w:id="24"/>
      </w:r>
      <w:r>
        <w:rPr/>
        <w:t xml:space="preserve"> У противагу цим чужим мовам кращі представники юдейського народу виробили нове наріччя, яке по своїй якості стояло ближче до давньоєврейської мови. Це, так звана, новоєврейська мова на якій були написані Мішна, Галаха, Агада та інші пізніші юдейські книги.</w:t>
      </w:r>
      <w:r>
        <w:rPr>
          <w:rStyle w:val="FootnoteCharacters"/>
          <w:rStyle w:val="FootnoteAnchor"/>
        </w:rPr>
        <w:footnoteReference w:id="25"/>
      </w:r>
    </w:p>
    <w:p>
      <w:pPr>
        <w:pStyle w:val="Normal"/>
        <w:tabs>
          <w:tab w:val="clear" w:pos="708"/>
          <w:tab w:val="left" w:pos="780" w:leader="none"/>
        </w:tabs>
        <w:ind w:right="145" w:firstLine="360"/>
        <w:jc w:val="both"/>
        <w:rPr/>
      </w:pPr>
      <w:r>
        <w:rPr/>
        <w:t>Давньоєврейська мова і книги, які були нею написані дбайливо оберігались ученими юдеями і з точністю передавались з покоління в покоління, і свого часу були прийняті Християнською Церквою.</w:t>
      </w:r>
      <w:r>
        <w:rPr>
          <w:rStyle w:val="FootnoteCharacters"/>
          <w:rStyle w:val="FootnoteAnchor"/>
        </w:rPr>
        <w:footnoteReference w:id="26"/>
      </w:r>
    </w:p>
    <w:p>
      <w:pPr>
        <w:pStyle w:val="Normal"/>
        <w:tabs>
          <w:tab w:val="clear" w:pos="708"/>
          <w:tab w:val="left" w:pos="780" w:leader="none"/>
        </w:tabs>
        <w:ind w:right="145" w:firstLine="360"/>
        <w:jc w:val="both"/>
        <w:rPr/>
      </w:pPr>
      <w:r>
        <w:rPr/>
      </w:r>
    </w:p>
    <w:p>
      <w:pPr>
        <w:pStyle w:val="Normal"/>
        <w:tabs>
          <w:tab w:val="clear" w:pos="708"/>
          <w:tab w:val="left" w:pos="780" w:leader="none"/>
        </w:tabs>
        <w:ind w:right="145" w:firstLine="360"/>
        <w:jc w:val="center"/>
        <w:rPr>
          <w:b/>
          <w:b/>
          <w:bCs/>
        </w:rPr>
      </w:pPr>
      <w:r>
        <w:rPr>
          <w:b/>
          <w:bCs/>
        </w:rPr>
        <w:t>Висновок.</w:t>
      </w:r>
    </w:p>
    <w:p>
      <w:pPr>
        <w:pStyle w:val="Normal"/>
        <w:numPr>
          <w:ilvl w:val="0"/>
          <w:numId w:val="0"/>
        </w:numPr>
        <w:tabs>
          <w:tab w:val="clear" w:pos="708"/>
          <w:tab w:val="left" w:pos="780" w:leader="none"/>
        </w:tabs>
        <w:ind w:right="145" w:firstLine="360"/>
        <w:jc w:val="center"/>
        <w:outlineLvl w:val="0"/>
        <w:rPr>
          <w:b/>
          <w:b/>
          <w:bCs/>
        </w:rPr>
      </w:pPr>
      <w:r>
        <w:rPr>
          <w:b/>
          <w:bCs/>
        </w:rPr>
      </w:r>
    </w:p>
    <w:p>
      <w:pPr>
        <w:pStyle w:val="Normal"/>
        <w:tabs>
          <w:tab w:val="clear" w:pos="708"/>
          <w:tab w:val="left" w:pos="780" w:leader="none"/>
        </w:tabs>
        <w:ind w:right="145" w:firstLine="360"/>
        <w:jc w:val="both"/>
        <w:rPr/>
      </w:pPr>
      <w:r>
        <w:rPr/>
        <w:t>Священна писемність відіграла першорядну роль у житті давньоєврейського народу</w:t>
      </w:r>
      <w:r>
        <w:rPr>
          <w:b/>
          <w:bCs/>
        </w:rPr>
        <w:t xml:space="preserve">. </w:t>
      </w:r>
      <w:r>
        <w:rPr/>
        <w:t>Успадкована від благочестивих предків, вона явила собою той неоцінимий скарб, який не могли знищити і відібрати ні завойовники, ні гнобителі. Тому саме у священній писемності при трудних моментах історії народ знаходив благодатні засоби для свого відродження про що яскраво свідчить поствавілонська епоха. Якраз тоді почалась інтенсивна робота по збору і приведенню до порядку списків священних книг. Також були розпочаті публічні читання Святого Письма, які супроводжувались молитвами і настановами народних предводителів. У цих читаннях і настановах народ шукав виходу з трудних обставин свого буття і знаходив його. Слова священної писемності ввійшли у плоть і кров народу, і він був готовий жити по них і за них умирати про що яскраво свідчить епоха Маккавеїв. Читання Святого Письма стало любимим заняттям книжних людей так, що слова Біблії про повчання у Законі Божому „</w:t>
      </w:r>
      <w:r>
        <w:rPr>
          <w:i/>
          <w:iCs/>
        </w:rPr>
        <w:t>день і ніч”</w:t>
      </w:r>
      <w:r>
        <w:rPr/>
        <w:t>(Нав. 1,8) сповнились. Строге виконання заповідей Божих та сумлінне і точне додержання Мойсеєвих приписів вважалось найголовнішим обов’язком кожного юдея.</w:t>
      </w:r>
    </w:p>
    <w:p>
      <w:pPr>
        <w:pStyle w:val="Normal"/>
        <w:tabs>
          <w:tab w:val="clear" w:pos="708"/>
          <w:tab w:val="left" w:pos="780" w:leader="none"/>
        </w:tabs>
        <w:ind w:right="145" w:firstLine="360"/>
        <w:jc w:val="both"/>
        <w:rPr/>
      </w:pPr>
      <w:r>
        <w:rPr/>
        <w:t>Отож, священна старозавітна писемність, зобразивши з одного боку всю картину тисячолітнього культурного і релігійного розвитку єврейського народу, яке проходило від покровом Божого Провидіння, з іншого – поступово підготовила цей народ, а через нього весь світ до прийняття Месії-Христа.</w:t>
      </w:r>
    </w:p>
    <w:p>
      <w:pPr>
        <w:pStyle w:val="Normal"/>
        <w:tabs>
          <w:tab w:val="clear" w:pos="708"/>
          <w:tab w:val="left" w:pos="780" w:leader="none"/>
        </w:tabs>
        <w:ind w:right="145" w:firstLine="360"/>
        <w:jc w:val="both"/>
        <w:rPr/>
      </w:pPr>
      <w:r>
        <w:rPr/>
      </w:r>
    </w:p>
    <w:p>
      <w:pPr>
        <w:pStyle w:val="Normal"/>
        <w:tabs>
          <w:tab w:val="clear" w:pos="708"/>
          <w:tab w:val="left" w:pos="780" w:leader="none"/>
        </w:tabs>
        <w:ind w:right="145" w:firstLine="360"/>
        <w:jc w:val="both"/>
        <w:rPr/>
      </w:pPr>
      <w:r>
        <w:rPr/>
      </w:r>
    </w:p>
    <w:p>
      <w:pPr>
        <w:pStyle w:val="Normal"/>
        <w:tabs>
          <w:tab w:val="clear" w:pos="708"/>
          <w:tab w:val="left" w:pos="780" w:leader="none"/>
        </w:tabs>
        <w:ind w:right="145" w:hanging="0"/>
        <w:jc w:val="center"/>
        <w:rPr>
          <w:b/>
          <w:b/>
          <w:bCs/>
          <w:u w:val="single"/>
        </w:rPr>
      </w:pPr>
      <w:r>
        <w:rPr>
          <w:b/>
          <w:bCs/>
          <w:u w:val="single"/>
        </w:rPr>
        <w:t>БІБЛІЙНИЙ СТАРОЗАВІТНИЙ КАНОН СВЯЩЕННИХ КНИГ І ЙОГО</w:t>
      </w:r>
    </w:p>
    <w:p>
      <w:pPr>
        <w:pStyle w:val="Normal"/>
        <w:numPr>
          <w:ilvl w:val="0"/>
          <w:numId w:val="0"/>
        </w:numPr>
        <w:tabs>
          <w:tab w:val="clear" w:pos="708"/>
          <w:tab w:val="left" w:pos="780" w:leader="none"/>
        </w:tabs>
        <w:ind w:right="145" w:firstLine="360"/>
        <w:jc w:val="center"/>
        <w:outlineLvl w:val="0"/>
        <w:rPr>
          <w:b/>
          <w:b/>
          <w:bCs/>
        </w:rPr>
      </w:pPr>
      <w:r>
        <w:rPr>
          <w:b/>
          <w:bCs/>
          <w:u w:val="single"/>
        </w:rPr>
        <w:t>ІСТОРІЯ В ХРИСТИЯНСЬКІЙ ЦЕРКВІ.</w:t>
      </w:r>
    </w:p>
    <w:p>
      <w:pPr>
        <w:pStyle w:val="Normal"/>
        <w:tabs>
          <w:tab w:val="clear" w:pos="708"/>
          <w:tab w:val="left" w:pos="780" w:leader="none"/>
        </w:tabs>
        <w:ind w:right="145" w:firstLine="360"/>
        <w:jc w:val="both"/>
        <w:rPr>
          <w:b/>
          <w:b/>
          <w:bCs/>
        </w:rPr>
      </w:pPr>
      <w:r>
        <w:rPr>
          <w:b/>
          <w:bCs/>
        </w:rPr>
      </w:r>
    </w:p>
    <w:p>
      <w:pPr>
        <w:pStyle w:val="Normal"/>
        <w:tabs>
          <w:tab w:val="clear" w:pos="708"/>
          <w:tab w:val="left" w:pos="780" w:leader="none"/>
        </w:tabs>
        <w:ind w:right="145" w:firstLine="360"/>
        <w:jc w:val="both"/>
        <w:rPr>
          <w:vertAlign w:val="superscript"/>
        </w:rPr>
      </w:pPr>
      <w:r>
        <w:rPr/>
        <w:t>Питання про те, як збирались священні старозавітні книги в один кодекс і як потім відносились до цього кодексу багаторазово розглядалось на сторінках численних наукових праць.</w:t>
      </w:r>
      <w:r>
        <w:rPr>
          <w:vertAlign w:val="superscript"/>
        </w:rPr>
        <w:t xml:space="preserve">1 </w:t>
      </w:r>
      <w:r>
        <w:rPr/>
        <w:t>Автори статей і капітальних праць, досліджуючи історію старозавітного канона,</w:t>
      </w:r>
      <w:r>
        <w:rPr>
          <w:vertAlign w:val="superscript"/>
        </w:rPr>
        <w:t>2</w:t>
      </w:r>
      <w:r>
        <w:rPr/>
        <w:t xml:space="preserve"> прийшли до висновку, що це питання „має значення і для науки біблійної історії і для старозавітної екзегетики. Воно важливе для біблійної історії, складаючи їй необхідний вступ, так як першоджерелом можна належним чином користуватись тільки тоді, коли вивчена історія його виникнення та історія його подальшої долі. Воно важливе також і для тлумачення Святого Письма Старого Завіту, бо та чи інша побудова канону мимоволі впливає на принциповий погляд екзегета”.</w:t>
      </w:r>
      <w:r>
        <w:rPr>
          <w:vertAlign w:val="superscript"/>
        </w:rPr>
        <w:t xml:space="preserve">3 </w:t>
      </w:r>
      <w:r>
        <w:rPr/>
        <w:t>Інший автор прямо пише, що питання про історію канону „дуже важлива і, без перебільшення можна сказати, капітальна у християнському богослов’ї. Але відповідь на нього дати дуже важко з-за віддаленості від нас часів виникнення канону та з-за браку про це історичних свідчень”.</w:t>
      </w:r>
      <w:r>
        <w:rPr>
          <w:vertAlign w:val="superscript"/>
        </w:rPr>
        <w:t>4</w:t>
      </w:r>
    </w:p>
    <w:p>
      <w:pPr>
        <w:pStyle w:val="Normal"/>
        <w:tabs>
          <w:tab w:val="clear" w:pos="708"/>
          <w:tab w:val="left" w:pos="780" w:leader="none"/>
        </w:tabs>
        <w:ind w:right="145" w:firstLine="360"/>
        <w:jc w:val="both"/>
        <w:rPr/>
      </w:pPr>
      <w:r>
        <w:rPr/>
        <w:t>Протестантські богослови відносять зібрання старозавітних книг в один священний кодекс до часів Єздри і Неємії, тобто до часу повернення юдеїв з вавілонського полону в Палестину (537 р. до Р.Х.). Але зіставляючи книги Старого Завіту  можна помітити, що автори пізніших книг знали і читали своїх попередників.</w:t>
      </w:r>
      <w:r>
        <w:rPr>
          <w:vertAlign w:val="superscript"/>
        </w:rPr>
        <w:t>5</w:t>
      </w:r>
      <w:r>
        <w:rPr/>
        <w:t xml:space="preserve"> Тому можна припустити, як пише один автор, „що книги богоосяяних і богопросвітлених мужів єврейського народу ще задовго до часів Єздри і Неємії збирались і видавались для народного використання.”</w:t>
      </w:r>
      <w:r>
        <w:rPr>
          <w:vertAlign w:val="superscript"/>
        </w:rPr>
        <w:t>6</w:t>
      </w:r>
      <w:r>
        <w:rPr/>
        <w:t xml:space="preserve"> </w:t>
      </w:r>
    </w:p>
    <w:p>
      <w:pPr>
        <w:pStyle w:val="Normal"/>
        <w:tabs>
          <w:tab w:val="clear" w:pos="708"/>
          <w:tab w:val="left" w:pos="780" w:leader="none"/>
        </w:tabs>
        <w:ind w:right="145" w:firstLine="360"/>
        <w:jc w:val="both"/>
        <w:rPr>
          <w:vertAlign w:val="superscript"/>
        </w:rPr>
      </w:pPr>
      <w:r>
        <w:rPr/>
        <w:t>Початок збирання священної старозавітної літератури було покладено П’ятикнижжям Мойсея і книгою Іісуса Навіна. Мойсей написав книгу Закону і віддав її левітам та ізраїльським старійшинам на збереження, сказавши:  „...</w:t>
      </w:r>
      <w:r>
        <w:rPr>
          <w:i/>
          <w:iCs/>
        </w:rPr>
        <w:t>Візьміть книгу цього Закону і покладіть її збоку ковчега заповіту Господа, Бога вашого, і вона буде там на тебе за свідка”</w:t>
      </w:r>
      <w:r>
        <w:rPr/>
        <w:t>(Втор. 31,26).</w:t>
      </w:r>
      <w:r>
        <w:rPr>
          <w:vertAlign w:val="superscript"/>
        </w:rPr>
        <w:t>7</w:t>
      </w:r>
    </w:p>
    <w:p>
      <w:pPr>
        <w:pStyle w:val="Normal"/>
        <w:tabs>
          <w:tab w:val="clear" w:pos="708"/>
          <w:tab w:val="left" w:pos="780" w:leader="none"/>
        </w:tabs>
        <w:ind w:right="145" w:firstLine="360"/>
        <w:jc w:val="both"/>
        <w:rPr/>
      </w:pPr>
      <w:r>
        <w:rPr/>
        <w:t>Іісус Навін за прикладом  Мойсея також написав свої слова у книгу Закона.</w:t>
      </w:r>
      <w:r>
        <w:rPr>
          <w:vertAlign w:val="superscript"/>
        </w:rPr>
        <w:t>8</w:t>
      </w:r>
      <w:r>
        <w:rPr/>
        <w:t xml:space="preserve"> Потім виникають і інші книги, але разом з ними ретельно зберігають написані раніше. Зокрема, про пророка Самуїла пишеться, що він „</w:t>
      </w:r>
      <w:r>
        <w:rPr>
          <w:i/>
          <w:iCs/>
        </w:rPr>
        <w:t>промовив до народу про права і записав те до книги, та й поклав перед Господнім  лицем”</w:t>
      </w:r>
      <w:r>
        <w:rPr/>
        <w:t xml:space="preserve">  (1Цар. 10,25).</w:t>
      </w:r>
    </w:p>
    <w:p>
      <w:pPr>
        <w:pStyle w:val="Normal"/>
        <w:tabs>
          <w:tab w:val="clear" w:pos="708"/>
          <w:tab w:val="left" w:pos="780" w:leader="none"/>
        </w:tabs>
        <w:ind w:right="145" w:firstLine="360"/>
        <w:jc w:val="both"/>
        <w:rPr/>
      </w:pPr>
      <w:r>
        <w:rPr/>
        <w:t>„</w:t>
      </w:r>
      <w:r>
        <w:rPr/>
        <w:t>По переданні юдейської церкви, Самуїл був одним з великих пророків і суддів ізраїльського народу, засновником пророчих шкіл, розповсюджувачем писемності і, нарешті, автором книг Першої і Другої Царств, Суддів і Руф. Приймаючи до уваги таку різноманітну діяльність пророка Самуїла, можна вважати, що він був другим важливішим збирачем священних книг.”</w:t>
      </w:r>
      <w:r>
        <w:rPr>
          <w:vertAlign w:val="superscript"/>
        </w:rPr>
        <w:t>9</w:t>
      </w:r>
    </w:p>
    <w:p>
      <w:pPr>
        <w:pStyle w:val="Normal"/>
        <w:tabs>
          <w:tab w:val="clear" w:pos="708"/>
          <w:tab w:val="left" w:pos="780" w:leader="none"/>
        </w:tabs>
        <w:ind w:right="145" w:firstLine="360"/>
        <w:jc w:val="both"/>
        <w:rPr/>
      </w:pPr>
      <w:r>
        <w:rPr/>
        <w:t>Продовжувачем діла Мойсея і Самуїла були старійшини і пророки. Як свідчить книга Параліпоменон, пророки з часу Самуїла займались, головним чином, священною писемністю. Разом з старійшинами їм було довірено подальше збереження всього того, що залишив Мойсей і що після нього зробили для ізраїльтянів боговибрані мужі.</w:t>
      </w:r>
    </w:p>
    <w:p>
      <w:pPr>
        <w:pStyle w:val="Normal"/>
        <w:tabs>
          <w:tab w:val="clear" w:pos="708"/>
          <w:tab w:val="left" w:pos="780" w:leader="none"/>
        </w:tabs>
        <w:ind w:right="145" w:firstLine="360"/>
        <w:jc w:val="both"/>
        <w:rPr/>
      </w:pPr>
      <w:r>
        <w:rPr/>
        <w:t>Третьою головною ланкою і ділі збирання і видання священних книг було оточення (товариство) царя Єзекії. Згідно з юдейським переданням це товариство видало книгу пророка Ісайї, Притчі Соломона, Пісню над піснями і Екклесіаста.</w:t>
      </w:r>
    </w:p>
    <w:p>
      <w:pPr>
        <w:pStyle w:val="Normal"/>
        <w:tabs>
          <w:tab w:val="clear" w:pos="708"/>
          <w:tab w:val="left" w:pos="780" w:leader="none"/>
        </w:tabs>
        <w:ind w:right="145" w:firstLine="360"/>
        <w:jc w:val="both"/>
        <w:rPr/>
      </w:pPr>
      <w:r>
        <w:rPr/>
        <w:t>Велика Синагога, Єздра і Неємія були останніми збирачами і видавцями священних книг. Великій Синагозі передання приписує видання книги пророка Єзекіїля, дванадцяти малих пророків, Даниїла та Есфірі. Єздрі і Неємії воно приписує написання книг,  які носять їх імена і книги Параліпоменон.</w:t>
      </w:r>
    </w:p>
    <w:p>
      <w:pPr>
        <w:pStyle w:val="Normal"/>
        <w:tabs>
          <w:tab w:val="clear" w:pos="708"/>
          <w:tab w:val="left" w:pos="780" w:leader="none"/>
        </w:tabs>
        <w:ind w:right="145" w:firstLine="360"/>
        <w:jc w:val="both"/>
        <w:rPr>
          <w:vertAlign w:val="superscript"/>
        </w:rPr>
      </w:pPr>
      <w:r>
        <w:rPr/>
        <w:t>Юдейське передання відносить заснування Великої Синагоги якраз до часу діяльності Єздри і Неємії. Це була пора відновлення храму, богослужінь та обрядів. На думку богословів, займаючись такими ділами, Велика Синагога „не могла не звернути уваги на заключне зібрання докупи всіх раніше написаних і виданих книг.”</w:t>
      </w:r>
      <w:r>
        <w:rPr>
          <w:vertAlign w:val="superscript"/>
        </w:rPr>
        <w:t>10</w:t>
      </w:r>
      <w:r>
        <w:rPr/>
        <w:t xml:space="preserve"> По свідченні Другої Маккавейської книги у заснованій Єздрою і Неємією бібліотеці між зібраними книгами можна знайти вказівки на головні складові частини кодексу священних книг.</w:t>
      </w:r>
      <w:r>
        <w:rPr>
          <w:vertAlign w:val="superscript"/>
        </w:rPr>
        <w:t>11</w:t>
      </w:r>
    </w:p>
    <w:p>
      <w:pPr>
        <w:pStyle w:val="Normal"/>
        <w:tabs>
          <w:tab w:val="clear" w:pos="708"/>
          <w:tab w:val="left" w:pos="780" w:leader="none"/>
        </w:tabs>
        <w:ind w:right="145" w:firstLine="360"/>
        <w:jc w:val="both"/>
        <w:rPr/>
      </w:pPr>
      <w:r>
        <w:rPr/>
        <w:t>„</w:t>
      </w:r>
      <w:r>
        <w:rPr/>
        <w:t>Таким чином, час Артаксеркса Першого в який жив останній пророк юдейського народу Малахія і який, за свідченням Йосифа Флавія, був крайньою межею священної богонатхненної юдейської писемності, можна вважати часом остаточного зібрання і укладення старозавітних книг в один священний кодекс.”</w:t>
      </w:r>
      <w:r>
        <w:rPr>
          <w:vertAlign w:val="superscript"/>
        </w:rPr>
        <w:t>12</w:t>
      </w:r>
    </w:p>
    <w:p>
      <w:pPr>
        <w:pStyle w:val="Normal"/>
        <w:tabs>
          <w:tab w:val="clear" w:pos="708"/>
          <w:tab w:val="left" w:pos="780" w:leader="none"/>
        </w:tabs>
        <w:ind w:right="145" w:firstLine="360"/>
        <w:jc w:val="both"/>
        <w:rPr>
          <w:vertAlign w:val="superscript"/>
        </w:rPr>
      </w:pPr>
      <w:r>
        <w:rPr/>
        <w:t>Який мав вигляд священний кодекс на початку? Він складався з трьох відділів: Закону, Пророків і Писань. У першому з них поміщались п’ять книг Мойсея, в другому – книги Іісуса Навіна, Суддів, Самуїла, Царств, Ісайї, Єремії, Єзекіїля та дванадцяти малих пророків; у третьому відділі поміщені Псалтир, Притчі Соломона, книги Йова, Пісня над піснями, книга Руф, Плач Єремії, Екклесіаста, книга Есфірі, Даниїла, Єздри, Неємії та Параліпоменон.</w:t>
      </w:r>
      <w:r>
        <w:rPr>
          <w:vertAlign w:val="superscript"/>
        </w:rPr>
        <w:t>13</w:t>
      </w:r>
    </w:p>
    <w:p>
      <w:pPr>
        <w:pStyle w:val="Normal"/>
        <w:tabs>
          <w:tab w:val="clear" w:pos="708"/>
          <w:tab w:val="left" w:pos="780" w:leader="none"/>
        </w:tabs>
        <w:ind w:right="145" w:firstLine="360"/>
        <w:jc w:val="both"/>
        <w:rPr/>
      </w:pPr>
      <w:r>
        <w:rPr/>
        <w:t>Яка доля старозавітного канону після його утворення? Відомо, що після повернення з вавілонського полону юдеї не користувались повною політичною незалежністю, але підкорялись владі і впливу різних народів. При таких обставинах, природно, трудно було зберегти колишню замкнутість і уберегти себе від зближення з сусідніми поганськими народами. Ознайомившись з віруваннями, вченням і укладом життя цих народів, юдеї і самі старались познайомити їх з своїми релігійними віруваннями. При таких обставинах був розпочатий переклад священних книг на грецьку мову, відомий під назвою перекладу Сімдесяти.</w:t>
      </w:r>
    </w:p>
    <w:p>
      <w:pPr>
        <w:pStyle w:val="Normal"/>
        <w:tabs>
          <w:tab w:val="clear" w:pos="708"/>
          <w:tab w:val="left" w:pos="780" w:leader="none"/>
        </w:tabs>
        <w:ind w:right="145" w:firstLine="360"/>
        <w:jc w:val="both"/>
        <w:rPr/>
      </w:pPr>
      <w:r>
        <w:rPr/>
        <w:t>Згодом в історії збереження священних книг прослідкується різне до них відношення самих юдеїв. Так палестинські юдеї, як свідчить Йосиф Флавій, прийняли ті священні книги, які були написані до укладення канону, а котрі „написані ... від Артаксеркса до нашого часу ..., не заслуговують такої  ж віри, як написані раніше.”</w:t>
      </w:r>
      <w:r>
        <w:rPr>
          <w:vertAlign w:val="superscript"/>
        </w:rPr>
        <w:t>14</w:t>
      </w:r>
    </w:p>
    <w:p>
      <w:pPr>
        <w:pStyle w:val="Normal"/>
        <w:tabs>
          <w:tab w:val="clear" w:pos="708"/>
          <w:tab w:val="left" w:pos="780" w:leader="none"/>
        </w:tabs>
        <w:ind w:right="145" w:firstLine="360"/>
        <w:jc w:val="both"/>
        <w:rPr/>
      </w:pPr>
      <w:r>
        <w:rPr/>
        <w:t>На відміну від палестинців, александрійські юдеї під впливом грецької філософії надали юдейству, так би мовити, зовсім іншого забарвлення, що безсумнівно вплинуло на їхнє відношення до священного канону. Видний представник александрійських юдеїв Філон  вчив, що натхнення, яке являється критерієм канонічності книг, не обмежується часом, але ним володіє всяка істинно мудра і благочестива людина.</w:t>
      </w:r>
    </w:p>
    <w:p>
      <w:pPr>
        <w:pStyle w:val="Normal"/>
        <w:tabs>
          <w:tab w:val="clear" w:pos="708"/>
          <w:tab w:val="left" w:pos="780" w:leader="none"/>
        </w:tabs>
        <w:ind w:right="145" w:firstLine="360"/>
        <w:jc w:val="both"/>
        <w:rPr/>
      </w:pPr>
      <w:r>
        <w:rPr/>
        <w:t>Таким чином, олександрійське юдейство своїм поняттям про натхнення усунуло строге учення про канон у палестинському розумінні і тому у александрійців не могло бути і думки про укладення канону. Звідси пішов той процес, що слідом за канонічними книгами александрійські юдеї у своїх списках священних книг помістили і книги неканонічні. Хоч відносно такої ідеї не було ніяких прямих пояснень, проте сам Філон, який виступив з теорією натхнення, у своїх працях не посилається ні на одну неканонічну книгу.</w:t>
      </w:r>
    </w:p>
    <w:p>
      <w:pPr>
        <w:pStyle w:val="Normal"/>
        <w:tabs>
          <w:tab w:val="clear" w:pos="708"/>
          <w:tab w:val="left" w:pos="780" w:leader="none"/>
        </w:tabs>
        <w:ind w:right="145" w:firstLine="360"/>
        <w:jc w:val="both"/>
        <w:rPr/>
      </w:pPr>
      <w:r>
        <w:rPr/>
        <w:t>Отож можна думати, що як палестинські, так і александрійські юдеї священними і богонатхненними називали тільки ті книги, які були написані до укладення канону, тобто до часу Єздри і Неємії.</w:t>
      </w:r>
    </w:p>
    <w:p>
      <w:pPr>
        <w:pStyle w:val="Normal"/>
        <w:tabs>
          <w:tab w:val="clear" w:pos="708"/>
          <w:tab w:val="left" w:pos="780" w:leader="none"/>
        </w:tabs>
        <w:ind w:right="145" w:firstLine="360"/>
        <w:jc w:val="both"/>
        <w:rPr/>
      </w:pPr>
      <w:r>
        <w:rPr/>
        <w:t>Інакше відносились до священних книг юдейські секти. Одні з них збільшували число книг, інші – скорочували, треті приймали тільки якусь певну частину книг. Так самаряни вважали священними книгами лише П’ятикнижжя Мойсея.</w:t>
      </w:r>
      <w:r>
        <w:rPr>
          <w:vertAlign w:val="superscript"/>
        </w:rPr>
        <w:t xml:space="preserve">15 </w:t>
      </w:r>
      <w:r>
        <w:rPr/>
        <w:t>Саддукеї</w:t>
      </w:r>
      <w:r>
        <w:rPr>
          <w:lang w:val="ru-RU"/>
        </w:rPr>
        <w:t>]</w:t>
      </w:r>
      <w:r>
        <w:rPr/>
        <w:t xml:space="preserve"> також дивились на П’ятикнижжя, як на одну головну священну книгу. Єсеї та терапевти крім юдейських священних книг, приймали ще багато інших. Але погляди і вірування цих сект не вплинули на зміну складу богонатхненних книг.</w:t>
      </w:r>
    </w:p>
    <w:p>
      <w:pPr>
        <w:pStyle w:val="Normal"/>
        <w:tabs>
          <w:tab w:val="clear" w:pos="708"/>
          <w:tab w:val="left" w:pos="780" w:leader="none"/>
        </w:tabs>
        <w:ind w:right="145" w:firstLine="360"/>
        <w:jc w:val="both"/>
        <w:rPr>
          <w:b/>
          <w:b/>
          <w:bCs/>
        </w:rPr>
      </w:pPr>
      <w:r>
        <w:rPr>
          <w:b/>
          <w:bCs/>
        </w:rPr>
      </w:r>
    </w:p>
    <w:p>
      <w:pPr>
        <w:pStyle w:val="Normal"/>
        <w:tabs>
          <w:tab w:val="clear" w:pos="708"/>
          <w:tab w:val="left" w:pos="780" w:leader="none"/>
        </w:tabs>
        <w:ind w:right="145" w:firstLine="360"/>
        <w:jc w:val="both"/>
        <w:rPr/>
      </w:pPr>
      <w:r>
        <w:rPr>
          <w:b/>
          <w:bCs/>
        </w:rPr>
        <w:t>Неканонічні книги.</w:t>
      </w:r>
      <w:r>
        <w:rPr/>
        <w:t xml:space="preserve"> Єврейська священна писемність, яка появилась після укладення старозавітного канону називається неканонічною. По своєму характеру, по духу і змісту, вона близька до старозавітних книг, а тому поважалась давніми юдеями, особливо олександрійськими і була прийнята Християнською Церквою як книги повчальні і корисні для читання.</w:t>
      </w:r>
    </w:p>
    <w:p>
      <w:pPr>
        <w:pStyle w:val="Normal"/>
        <w:tabs>
          <w:tab w:val="clear" w:pos="708"/>
          <w:tab w:val="left" w:pos="780" w:leader="none"/>
        </w:tabs>
        <w:ind w:right="145" w:firstLine="360"/>
        <w:jc w:val="both"/>
        <w:rPr/>
      </w:pPr>
      <w:r>
        <w:rPr/>
        <w:t>Перше ясне і виразне свідчення про достоїнство неканонічних книг Старого Завіту зустрічається у пасхальному посланні святителя Афанасія Великого від 365 року. У ньому святитель розрізняє канонічні книги від неканонічних і, перечисливши канонічні книги Старого і Нового Завітів, прибавляє: „Для більшої точності додаю, що крім цих книг є інші, які хоч і не занесені в канон, проте призначені отцями для читання тим, які вперше приходять і бажають огласитися словом благочестя, а саме: Премудрості Соломонової, Премудрості Сірахової, Есфір, Юдиф, Товіт ...”</w:t>
      </w:r>
      <w:r>
        <w:rPr>
          <w:vertAlign w:val="superscript"/>
        </w:rPr>
        <w:t>16</w:t>
      </w:r>
    </w:p>
    <w:p>
      <w:pPr>
        <w:pStyle w:val="Normal"/>
        <w:tabs>
          <w:tab w:val="clear" w:pos="708"/>
          <w:tab w:val="left" w:pos="780" w:leader="none"/>
        </w:tabs>
        <w:ind w:right="145" w:firstLine="360"/>
        <w:jc w:val="both"/>
        <w:rPr/>
      </w:pPr>
      <w:r>
        <w:rPr/>
        <w:t>До неканонічних книг відносяться такі: Товіта, Юдифі, Премудрості Соломона, Премудрості Іісуса сина Сірахова, послання Єремії, Варуха, Друга і Третя книги Єздри, та три книги Маккавейські.</w:t>
      </w:r>
      <w:r>
        <w:rPr>
          <w:vertAlign w:val="superscript"/>
        </w:rPr>
        <w:t>17</w:t>
      </w:r>
    </w:p>
    <w:p>
      <w:pPr>
        <w:pStyle w:val="Normal"/>
        <w:tabs>
          <w:tab w:val="clear" w:pos="708"/>
          <w:tab w:val="left" w:pos="780" w:leader="none"/>
        </w:tabs>
        <w:ind w:right="145" w:firstLine="360"/>
        <w:jc w:val="both"/>
        <w:rPr/>
      </w:pPr>
      <w:r>
        <w:rPr/>
        <w:t>Крім цього до числа неканонічних відносяться деякі частини тексту Біблії, приєднані до канонічних книг. До них належать: молитва Манасії, яка поміщена вкінці Другої книги Параліпоменон, місця у книзі Есфір, останній після 150-го псалом у Псалтирі, Послання Єремії до полонених у Вавілоні юдеїв ( приєднане до книги Пророцтва Єремії), а також пісня трьох отроків, історія про Сусану, історія про Віла і змія ( 13 і 14 глави книги пророка Даниїла).</w:t>
      </w:r>
      <w:r>
        <w:rPr>
          <w:vertAlign w:val="superscript"/>
        </w:rPr>
        <w:t>18</w:t>
      </w:r>
    </w:p>
    <w:p>
      <w:pPr>
        <w:pStyle w:val="Normal"/>
        <w:tabs>
          <w:tab w:val="clear" w:pos="708"/>
          <w:tab w:val="left" w:pos="780" w:leader="none"/>
        </w:tabs>
        <w:ind w:right="145" w:firstLine="360"/>
        <w:jc w:val="both"/>
        <w:rPr>
          <w:vertAlign w:val="superscript"/>
        </w:rPr>
      </w:pPr>
      <w:r>
        <w:rPr>
          <w:b/>
          <w:bCs/>
        </w:rPr>
        <w:t>Апокрифи.</w:t>
      </w:r>
      <w:r>
        <w:rPr/>
        <w:t xml:space="preserve"> Крім неканонічної писемності, у давньоєврейській літературі існують, так звані, апокрифи, тобто такі письмові твори, які були написані під іменем відомих старозавітних мужів.</w:t>
      </w:r>
      <w:r>
        <w:rPr>
          <w:vertAlign w:val="superscript"/>
        </w:rPr>
        <w:t>19</w:t>
      </w:r>
      <w:r>
        <w:rPr/>
        <w:t xml:space="preserve"> Апокрифічні твори діляться на три види: історичні, псевдо-пророчі і морально-повчальні. До першого виду відносяться: книга Ювілеїв, книга Адама, Іоанній і Амврій та інші. До другого: книга Єноха, Одкровення Мойсея, Вознесіння Мойсея, книга Ламеха, Елдад і Модад, Одкровення Софонії, Одкровення і видіння інших пророків. І, нарешті, до третього: Заповіт дванадцяти патріархів і псалми Соломона.</w:t>
      </w:r>
      <w:r>
        <w:rPr>
          <w:vertAlign w:val="superscript"/>
        </w:rPr>
        <w:t>20</w:t>
      </w:r>
    </w:p>
    <w:p>
      <w:pPr>
        <w:pStyle w:val="Normal"/>
        <w:tabs>
          <w:tab w:val="clear" w:pos="708"/>
          <w:tab w:val="left" w:pos="780" w:leader="none"/>
        </w:tabs>
        <w:ind w:right="145" w:firstLine="360"/>
        <w:jc w:val="both"/>
        <w:rPr>
          <w:vertAlign w:val="superscript"/>
        </w:rPr>
      </w:pPr>
      <w:r>
        <w:rPr/>
        <w:t>Крім вище приведених, можна привести ще декілька раніше невідомих апокрифів, відкритих завдяки кумранським знахідкам. Це, перш всього, апокриф „На книгу Буття”. Він „дає багато матеріалу по фольклору, топографії, топонімії і ономастиці Палестини.”</w:t>
      </w:r>
      <w:r>
        <w:rPr>
          <w:vertAlign w:val="superscript"/>
        </w:rPr>
        <w:t xml:space="preserve">21 </w:t>
      </w:r>
      <w:r>
        <w:rPr/>
        <w:t>Сюди ж можна прилічити апокриф під назвою „Речення Мойсея”, де перераховуються найбільш важливі приписи Закону, взяті з п’ятої книги Мойсея.</w:t>
      </w:r>
      <w:r>
        <w:rPr>
          <w:vertAlign w:val="superscript"/>
        </w:rPr>
        <w:t>22</w:t>
      </w:r>
    </w:p>
    <w:p>
      <w:pPr>
        <w:pStyle w:val="Normal"/>
        <w:tabs>
          <w:tab w:val="clear" w:pos="708"/>
          <w:tab w:val="left" w:pos="780" w:leader="none"/>
        </w:tabs>
        <w:ind w:right="145" w:firstLine="360"/>
        <w:jc w:val="both"/>
        <w:rPr/>
      </w:pPr>
      <w:r>
        <w:rPr/>
        <w:t>Закінчуючи розмову про апокрифи, треба зауважити, що на думку деяких дослідників, їх не можна розглядати ізольовано від біблійних канонічних книг, разом з якими або на базі яких вони виникали. Адже всі вони у сукупності є давньоєврейською літературою, пов’язаною єдністю змісту, ідейним напрямком та подібністю у використанні художніх прийомів.</w:t>
      </w:r>
      <w:r>
        <w:rPr>
          <w:vertAlign w:val="superscript"/>
        </w:rPr>
        <w:t>23</w:t>
      </w:r>
    </w:p>
    <w:p>
      <w:pPr>
        <w:pStyle w:val="Normal"/>
        <w:tabs>
          <w:tab w:val="clear" w:pos="708"/>
          <w:tab w:val="left" w:pos="780" w:leader="none"/>
        </w:tabs>
        <w:ind w:right="145" w:firstLine="360"/>
        <w:jc w:val="both"/>
        <w:rPr/>
      </w:pPr>
      <w:r>
        <w:rPr/>
      </w:r>
    </w:p>
    <w:p>
      <w:pPr>
        <w:pStyle w:val="Normal"/>
        <w:tabs>
          <w:tab w:val="clear" w:pos="708"/>
          <w:tab w:val="left" w:pos="780" w:leader="none"/>
        </w:tabs>
        <w:ind w:right="145" w:firstLine="360"/>
        <w:jc w:val="both"/>
        <w:rPr/>
      </w:pPr>
      <w:r>
        <w:rPr>
          <w:b/>
          <w:bCs/>
        </w:rPr>
        <w:t>Історія канону старозавітних книг у світлі Нового Завіту.</w:t>
      </w:r>
      <w:r>
        <w:rPr/>
        <w:t xml:space="preserve"> Господь наш Іісус Христос та Його святі апостоли характером цитувань старозавітної писемності заповіли Церкві як істинно божественне Одкровення тільки книги палестинського канону.</w:t>
      </w:r>
      <w:r>
        <w:rPr>
          <w:vertAlign w:val="superscript"/>
        </w:rPr>
        <w:t>24</w:t>
      </w:r>
    </w:p>
    <w:p>
      <w:pPr>
        <w:pStyle w:val="Normal"/>
        <w:tabs>
          <w:tab w:val="clear" w:pos="708"/>
          <w:tab w:val="left" w:pos="780" w:leader="none"/>
        </w:tabs>
        <w:ind w:right="145" w:firstLine="360"/>
        <w:jc w:val="both"/>
        <w:rPr>
          <w:vertAlign w:val="superscript"/>
        </w:rPr>
      </w:pPr>
      <w:r>
        <w:rPr/>
        <w:t>Першу найціннішу для нас пам’ятку, де перечислюються книги Старого Завіту, являє собою 85-е апостольське правило. „Для всіх вас, - говориться в ньому, - що належите до кліру й мирян, шанованими й святими хай будуть книги Старого Завіту: Мойсеєвих п’ять – Буття, Вихід, Левіт, Чисел, Второзаконня. Іісуса сина Навіна єдина. Царств чотири. Параліпоменон дві. Єздри дві. Есфір одна. Маккавейських три. Йова одна. Псалтир одна. Соломонових три: Притчі, Екклесіаста, Пісня над піснями. Пророків дванадцять. Ісайї одна, Єремії одна, Єзекіїля одна, одна Даниїла”.</w:t>
      </w:r>
      <w:r>
        <w:rPr>
          <w:vertAlign w:val="superscript"/>
        </w:rPr>
        <w:t>25</w:t>
      </w:r>
    </w:p>
    <w:p>
      <w:pPr>
        <w:pStyle w:val="Normal"/>
        <w:tabs>
          <w:tab w:val="clear" w:pos="708"/>
          <w:tab w:val="left" w:pos="780" w:leader="none"/>
        </w:tabs>
        <w:ind w:right="145" w:firstLine="360"/>
        <w:jc w:val="both"/>
        <w:rPr/>
      </w:pPr>
      <w:r>
        <w:rPr/>
        <w:t>У другому столітті після Різдва Христового питання про старозавітний канон було досліджене Мелітоном Сардійським, який для цього зробив подорож до Палестини. Він повідомляє своєму брату Онисиму, що до складу канону входить двадцять дві старозавітні книги.</w:t>
      </w:r>
      <w:r>
        <w:rPr>
          <w:vertAlign w:val="superscript"/>
        </w:rPr>
        <w:t>26</w:t>
      </w:r>
    </w:p>
    <w:p>
      <w:pPr>
        <w:pStyle w:val="Normal"/>
        <w:tabs>
          <w:tab w:val="clear" w:pos="708"/>
          <w:tab w:val="left" w:pos="780" w:leader="none"/>
        </w:tabs>
        <w:ind w:right="145" w:firstLine="360"/>
        <w:jc w:val="both"/>
        <w:rPr>
          <w:vertAlign w:val="superscript"/>
        </w:rPr>
      </w:pPr>
      <w:r>
        <w:rPr/>
        <w:t>Крім Мелітона старозавітним книгам особливу увагу приділяв Оріген  (+254). ”Він склав свої відомі гексапли і тетрапли, тобто збірники з шістьма і чотирма паралельними текстами Біблії. ... Слід знати, зауважує Оріген, що в юдеїв 22 книги прийнято за числом літер їхнього алфавіту”.</w:t>
      </w:r>
      <w:r>
        <w:rPr>
          <w:vertAlign w:val="superscript"/>
        </w:rPr>
        <w:t>27</w:t>
      </w:r>
    </w:p>
    <w:p>
      <w:pPr>
        <w:pStyle w:val="Normal"/>
        <w:tabs>
          <w:tab w:val="clear" w:pos="708"/>
          <w:tab w:val="left" w:pos="780" w:leader="none"/>
        </w:tabs>
        <w:ind w:right="145" w:firstLine="360"/>
        <w:jc w:val="both"/>
        <w:rPr>
          <w:vertAlign w:val="superscript"/>
        </w:rPr>
      </w:pPr>
      <w:r>
        <w:rPr/>
        <w:t xml:space="preserve">  </w:t>
      </w:r>
      <w:r>
        <w:rPr/>
        <w:t>Отці і вчителі Церкви 4-го століття, поставивши питання про старозавітний канон свідомо, рішили його в тому розумінні, що тільки 22 книги Старого Завіту складають взірець віри і її непорушний закон. Так св. Кирил Єрусалимський (+386) пише: „Нічого не читай з книг, які не признані Церквою, бо не знаючи того, що всіма признано, для чого даремно мучиш себе сумнівом? Читай божественні Писання ..., читай 22 книги цих Писань, але не знайомся з писаннями, які непізнані Церквою ..., вивчай тільки ті книги, які безперешкодно читаються в церкві ... Чого не читається в церкві, того не читай і наодинці.”</w:t>
      </w:r>
      <w:r>
        <w:rPr>
          <w:vertAlign w:val="superscript"/>
        </w:rPr>
        <w:t xml:space="preserve">28 </w:t>
      </w:r>
    </w:p>
    <w:p>
      <w:pPr>
        <w:pStyle w:val="Normal"/>
        <w:tabs>
          <w:tab w:val="clear" w:pos="708"/>
          <w:tab w:val="left" w:pos="780" w:leader="none"/>
        </w:tabs>
        <w:ind w:right="145" w:firstLine="360"/>
        <w:jc w:val="both"/>
        <w:rPr>
          <w:vertAlign w:val="superscript"/>
        </w:rPr>
      </w:pPr>
      <w:r>
        <w:rPr/>
        <w:t>Амфілофій Іконійський (+395) у посланні до Селевка, перелічуючи книги Старого і Нового Завітів, пише: „Особливо необхідно знати те, що не всяка книга, яка придбала поважне ім’я писання, є надійна. Бо є книги несправжні, інші – середні, можна сказати, близькі до слова істини, а ще інші – підроблені і небезпечні. Щоб ти знав їх, я тобі перелічу одні тільки богонатхненні книги ...”  А перелічивши їх, продовжує: „Ось непохитний канон богонатхненних Писань.”</w:t>
      </w:r>
      <w:r>
        <w:rPr>
          <w:vertAlign w:val="superscript"/>
        </w:rPr>
        <w:t>29</w:t>
      </w:r>
    </w:p>
    <w:p>
      <w:pPr>
        <w:pStyle w:val="Normal"/>
        <w:tabs>
          <w:tab w:val="clear" w:pos="708"/>
          <w:tab w:val="left" w:pos="780" w:leader="none"/>
        </w:tabs>
        <w:ind w:right="145" w:firstLine="360"/>
        <w:jc w:val="both"/>
        <w:rPr>
          <w:lang w:val="ru-RU"/>
        </w:rPr>
      </w:pPr>
      <w:r>
        <w:rPr/>
        <w:t>Книги неканонічні, тобто ті, які не ввійшли до канону   признані Церквою корисними і призначені спеціально для читання тим, які бажають огласитись благочестивим словом. Східна Православна Церква завжди твердо і незмінно слідувала цьому рішенню отців четвертого століття.</w:t>
      </w:r>
      <w:r>
        <w:rPr>
          <w:vertAlign w:val="superscript"/>
        </w:rPr>
        <w:t>30</w:t>
      </w:r>
    </w:p>
    <w:p>
      <w:pPr>
        <w:pStyle w:val="Normal"/>
        <w:tabs>
          <w:tab w:val="clear" w:pos="708"/>
          <w:tab w:val="left" w:pos="780" w:leader="none"/>
        </w:tabs>
        <w:ind w:right="145" w:firstLine="360"/>
        <w:jc w:val="both"/>
        <w:rPr>
          <w:vertAlign w:val="superscript"/>
        </w:rPr>
      </w:pPr>
      <w:r>
        <w:rPr/>
        <w:t>Західна Церква, як і Східна в один і той самий час (половина 4-го, початок 5-го століть) відрізнила достоїнство канонічних і неканонічних книг Старого Завіту, керуючись свідченнями Мелітона і Орігена. Це видно з реєстрів Іларія Піктавійського (+368), Рувима Аквілейського (+411) та Ієроніма Стридонського (+420). „Церква, - пише блаж. Ієронім, - хоч і не приймає у число канонічних писань книг Юдиф, Товіта, Маккавейскі - хай читає і ці книги (Премудрості Іісуса сина Сірахова і Премудрості Соломонової) для повчання народу, але не для доказу церковних догматів.”</w:t>
      </w:r>
      <w:r>
        <w:rPr>
          <w:vertAlign w:val="superscript"/>
        </w:rPr>
        <w:t>31</w:t>
      </w:r>
    </w:p>
    <w:p>
      <w:pPr>
        <w:pStyle w:val="Normal"/>
        <w:tabs>
          <w:tab w:val="clear" w:pos="708"/>
          <w:tab w:val="left" w:pos="780" w:leader="none"/>
        </w:tabs>
        <w:ind w:right="145" w:firstLine="360"/>
        <w:jc w:val="both"/>
        <w:rPr/>
      </w:pPr>
      <w:r>
        <w:rPr/>
        <w:t>Така оцінка неканонічних книг заслуговує повного признання, бо висловлена ретельним екзегетом, який довго спілкувався з юдеями, був добре знайомий з єврейською мовою і літературою, причому  оцінкою сформульованою згідно з переданням Християнської Церкви.</w:t>
      </w:r>
    </w:p>
    <w:p>
      <w:pPr>
        <w:pStyle w:val="Normal"/>
        <w:tabs>
          <w:tab w:val="clear" w:pos="708"/>
          <w:tab w:val="left" w:pos="780" w:leader="none"/>
        </w:tabs>
        <w:ind w:right="145" w:firstLine="360"/>
        <w:jc w:val="both"/>
        <w:rPr/>
      </w:pPr>
      <w:r>
        <w:rPr/>
        <w:t>Але з часом думка Західної Церкви поступово почала мінятись в бік зрівняння достоїнства канонічних і неканонічних книг.</w:t>
      </w:r>
      <w:r>
        <w:rPr>
          <w:vertAlign w:val="superscript"/>
        </w:rPr>
        <w:t>32</w:t>
      </w:r>
      <w:r>
        <w:rPr/>
        <w:t xml:space="preserve"> Така зміна мала своїм джерелом перш всього ту велику повагу, якою користувались неканонічні книги у Християнській Церкві з самої глибокої давності, проте не можна стверджувати, що думки окремих отців та рішення Помісних соборів Західної Церкви мали безумовний вплив, адже вони в четвертому–п’ятому століттях ніколи не надавали неканонічним книгам канонічного достоїнства.</w:t>
      </w:r>
    </w:p>
    <w:p>
      <w:pPr>
        <w:pStyle w:val="Normal"/>
        <w:tabs>
          <w:tab w:val="clear" w:pos="708"/>
          <w:tab w:val="left" w:pos="780" w:leader="none"/>
        </w:tabs>
        <w:ind w:right="145" w:firstLine="360"/>
        <w:jc w:val="both"/>
        <w:rPr/>
      </w:pPr>
      <w:r>
        <w:rPr/>
        <w:t xml:space="preserve">Тільки крайня твердість і сталість західного богослов’я, при якому нічого не можна було змінити, що дійшло по переданні, наклали, так би мовити, печатку на міркування навіть знаменитих отців цієї Церкви. У праці під назвою „Про християнське вчення” блаженний Августин (+430) уже опирається на передання, на звичай Церкви, як на базис, яким необхідно керуватись при утвердженні канону священних книг. Керуючись якраз цим правилом, блаж. Августин крім 22-х книг єврейського канону вважав у числі канонічних і наші неканонічні книги. Правда, як деякі зауважують, „трудно припустити, щоб блаж. Августин слово „канон” розумів у тому стислому значенні, як розуміли його отці Східної і Західної Церкви, тобто, щоби він надавав всім книгам Старого Завіту догматичного значення і щоб дивився на них, як на джерело і правило віри.” </w:t>
      </w:r>
      <w:r>
        <w:rPr>
          <w:vertAlign w:val="superscript"/>
        </w:rPr>
        <w:t xml:space="preserve">33 </w:t>
      </w:r>
      <w:r>
        <w:rPr/>
        <w:t xml:space="preserve">Так, указуючи на книги Премудрості Соломона і Премудрості Іісуса сина Сірахова, а це саме може бути віднесене і до всіх неканонічних книг, він відповідально свідчить, що „вони у боротьбі з противниками не мають великого авторитету, бо їх немає у каноні євреїв.” </w:t>
      </w:r>
      <w:r>
        <w:rPr>
          <w:vertAlign w:val="superscript"/>
        </w:rPr>
        <w:t>34</w:t>
      </w:r>
      <w:r>
        <w:rPr/>
        <w:t xml:space="preserve"> </w:t>
      </w:r>
    </w:p>
    <w:p>
      <w:pPr>
        <w:pStyle w:val="Normal"/>
        <w:tabs>
          <w:tab w:val="clear" w:pos="708"/>
          <w:tab w:val="left" w:pos="780" w:leader="none"/>
        </w:tabs>
        <w:ind w:right="145" w:firstLine="360"/>
        <w:jc w:val="both"/>
        <w:rPr/>
      </w:pPr>
      <w:r>
        <w:rPr/>
        <w:t>На основі цих даних можна припустити, що і блаж. Августин, і отці Карфагенської і Римської Церков слово „канонічний” застосовували у широкому смислі, розуміючи під канонічними взагалі книги, які канонами і правилами Церкви призначались для благочестивого читання віруючим, книги, якими могли називатись не тільки строго канонічні, але й неканонічні книги.</w:t>
      </w:r>
    </w:p>
    <w:p>
      <w:pPr>
        <w:pStyle w:val="Normal"/>
        <w:tabs>
          <w:tab w:val="clear" w:pos="708"/>
          <w:tab w:val="left" w:pos="780" w:leader="none"/>
        </w:tabs>
        <w:ind w:right="145" w:firstLine="360"/>
        <w:jc w:val="both"/>
        <w:rPr>
          <w:lang w:val="ru-RU"/>
        </w:rPr>
      </w:pPr>
      <w:r>
        <w:rPr/>
        <w:t>Таке судження про канонічні книги, яке було висловлене устами блаж. Августина і соборами Римської і Карфагенської Церков не повинно нас бентежити. З одного боку – ці судження односторонні, які несправедливо перетворили поняття про канон з догматичного в церковно-обрядове русло, точніше – піднесло церковно-обрядове поняття до рівня догматичного. З іншого боку, на нього треба глядіти, як на приватну думку невеликого кола осіб, які належали до двох Церков: Карфагенської і Римської. Але що такі думки значать у порівнянні з свідченнями знаменитих представників Єдиної Церкви. Адже і сам блаж. Августин подав прекрасне правило: при розбіжності у питанні щодо канону книг, перевагу треба віддавати голосу більшості свідків і голосу всієї Церкви, а не окремої.</w:t>
      </w:r>
      <w:r>
        <w:rPr>
          <w:vertAlign w:val="superscript"/>
        </w:rPr>
        <w:t>35</w:t>
      </w:r>
    </w:p>
    <w:p>
      <w:pPr>
        <w:pStyle w:val="Normal"/>
        <w:tabs>
          <w:tab w:val="clear" w:pos="708"/>
          <w:tab w:val="left" w:pos="780" w:leader="none"/>
        </w:tabs>
        <w:ind w:right="145" w:firstLine="360"/>
        <w:jc w:val="both"/>
        <w:rPr/>
      </w:pPr>
      <w:r>
        <w:rPr/>
        <w:t>Пізніші богослови Західної Церкви, не беручи до уваги якраз такого підходу до визначення змісту канону старозавітних книг, які були висловлені їхніми попередниками (отцями Карфагенського, Римського та Іппонійського Помісних соборів Західної Церкви), а також, не звертаючи належної уваги на загальне і постійне передання Вселенської Церкви і в силу свого звичайного прагнення піднести приватні думки до рівня догматичних, урівняли достоїнство канонічних і неканонічних книг і на Тридентському соборі (1546) постановили: „Якщо хтось не буде приймати за святі і канонічні всіх цілих книг зі всіма їх частинами, як вони по-звичаю читаються у Католицькій Церкві і містяться у давньолатинському перекладі „Вульгата”, - хай буде анафема.”</w:t>
      </w:r>
      <w:r>
        <w:rPr>
          <w:vertAlign w:val="superscript"/>
        </w:rPr>
        <w:t>36</w:t>
      </w:r>
      <w:r>
        <w:rPr/>
        <w:t xml:space="preserve"> Перший Ватиканський собор (1870) повторив постанову Тридентського собору, а Другий – виніс таку постанову: „Свята Матір Церква, по вірі апостолів, приймає всі книги як Старого так і Нового Завіту у всіх їх складових частинах, як священні і  канонічні, бо написані під натхненням від Духа Святого, вони мають автором Самого Бога, і як такі, були передані Церкві.”</w:t>
      </w:r>
      <w:r>
        <w:rPr>
          <w:vertAlign w:val="superscript"/>
        </w:rPr>
        <w:t>37</w:t>
      </w:r>
    </w:p>
    <w:p>
      <w:pPr>
        <w:pStyle w:val="Normal"/>
        <w:tabs>
          <w:tab w:val="clear" w:pos="708"/>
          <w:tab w:val="left" w:pos="780" w:leader="none"/>
        </w:tabs>
        <w:ind w:right="145" w:firstLine="360"/>
        <w:jc w:val="both"/>
        <w:rPr/>
      </w:pPr>
      <w:r>
        <w:rPr/>
        <w:t xml:space="preserve">З цих постанов соборів Західної Церкви видно, що нею було відкинуте як юдейське так і православне, святоотецьке передання відносно канону старозавітних книг. </w:t>
      </w:r>
    </w:p>
    <w:p>
      <w:pPr>
        <w:pStyle w:val="Normal"/>
        <w:tabs>
          <w:tab w:val="clear" w:pos="708"/>
          <w:tab w:val="left" w:pos="780" w:leader="none"/>
        </w:tabs>
        <w:ind w:right="145" w:firstLine="360"/>
        <w:jc w:val="both"/>
        <w:rPr/>
      </w:pPr>
      <w:r>
        <w:rPr/>
      </w:r>
    </w:p>
    <w:p>
      <w:pPr>
        <w:pStyle w:val="Normal"/>
        <w:numPr>
          <w:ilvl w:val="0"/>
          <w:numId w:val="0"/>
        </w:numPr>
        <w:tabs>
          <w:tab w:val="clear" w:pos="708"/>
          <w:tab w:val="left" w:pos="780" w:leader="none"/>
        </w:tabs>
        <w:ind w:right="145" w:firstLine="360"/>
        <w:jc w:val="center"/>
        <w:outlineLvl w:val="0"/>
        <w:rPr>
          <w:b/>
          <w:b/>
          <w:bCs/>
        </w:rPr>
      </w:pPr>
      <w:r>
        <w:rPr>
          <w:b/>
          <w:bCs/>
        </w:rPr>
        <w:t>Висновок.</w:t>
      </w:r>
    </w:p>
    <w:p>
      <w:pPr>
        <w:pStyle w:val="Normal"/>
        <w:tabs>
          <w:tab w:val="clear" w:pos="708"/>
          <w:tab w:val="left" w:pos="780" w:leader="none"/>
        </w:tabs>
        <w:ind w:right="145" w:firstLine="360"/>
        <w:jc w:val="both"/>
        <w:rPr>
          <w:b/>
          <w:b/>
          <w:bCs/>
        </w:rPr>
      </w:pPr>
      <w:r>
        <w:rPr>
          <w:b/>
          <w:bCs/>
        </w:rPr>
      </w:r>
    </w:p>
    <w:p>
      <w:pPr>
        <w:pStyle w:val="Normal"/>
        <w:tabs>
          <w:tab w:val="clear" w:pos="708"/>
          <w:tab w:val="left" w:pos="780" w:leader="none"/>
        </w:tabs>
        <w:ind w:right="145" w:firstLine="360"/>
        <w:jc w:val="both"/>
        <w:rPr/>
      </w:pPr>
      <w:r>
        <w:rPr/>
        <w:t>Завершуючи нашу скромну розвідку про біблійний старозавітний канон священних книг можна відмітити слідуючи моменти:</w:t>
      </w:r>
    </w:p>
    <w:p>
      <w:pPr>
        <w:pStyle w:val="Normal"/>
        <w:numPr>
          <w:ilvl w:val="0"/>
          <w:numId w:val="5"/>
        </w:numPr>
        <w:tabs>
          <w:tab w:val="clear" w:pos="708"/>
          <w:tab w:val="left" w:pos="780" w:leader="none"/>
        </w:tabs>
        <w:ind w:left="660" w:right="145" w:hanging="360"/>
        <w:jc w:val="both"/>
        <w:rPr/>
      </w:pPr>
      <w:r>
        <w:rPr/>
        <w:t xml:space="preserve">Старозавітна Церква закінчила зібрання священних книг в один кодекс в період життя останнього пророка єврейського народу Малахії. Визначну роль у цьому ділі відіграли священик Єздра, Неємія та Велика Синагога. </w:t>
      </w:r>
    </w:p>
    <w:p>
      <w:pPr>
        <w:pStyle w:val="Normal"/>
        <w:numPr>
          <w:ilvl w:val="0"/>
          <w:numId w:val="5"/>
        </w:numPr>
        <w:tabs>
          <w:tab w:val="clear" w:pos="708"/>
          <w:tab w:val="left" w:pos="780" w:leader="none"/>
        </w:tabs>
        <w:ind w:left="660" w:right="145" w:hanging="360"/>
        <w:jc w:val="both"/>
        <w:rPr/>
      </w:pPr>
      <w:r>
        <w:rPr/>
        <w:t>Крім книг, які ввійшли в канон, існували інші книги, що користувались особливою популярністю серед олександрійських євреїв. Пізніше ці книги одержали назву неканонічних. Вони були прийняті Християнською Церквою і визнані повчальними, і добрими для читання  тим, хто вступає до Церкви.</w:t>
      </w:r>
    </w:p>
    <w:p>
      <w:pPr>
        <w:pStyle w:val="Normal"/>
        <w:numPr>
          <w:ilvl w:val="0"/>
          <w:numId w:val="5"/>
        </w:numPr>
        <w:tabs>
          <w:tab w:val="clear" w:pos="708"/>
          <w:tab w:val="left" w:pos="780" w:leader="none"/>
        </w:tabs>
        <w:ind w:left="660" w:right="145" w:hanging="360"/>
        <w:jc w:val="both"/>
        <w:rPr/>
      </w:pPr>
      <w:r>
        <w:rPr/>
        <w:t>Склад канону священних книг Старого Завіту у Східній і Західній Церквах був спочатку однаковий. Але ще задовго до розділення Церков (1054) у середовищі Західної Церкви появилось судження згідно  з яким неканонічним книгам був наданий високий авторитет, близький до канонічних, хоч на них не посилались як на норму у питаннях віри і благочестя. Лише на Тридентському соборі достоїнство канонічних і неканонічних книг було зрівняно.</w:t>
      </w:r>
    </w:p>
    <w:p>
      <w:pPr>
        <w:pStyle w:val="Normal"/>
        <w:numPr>
          <w:ilvl w:val="0"/>
          <w:numId w:val="5"/>
        </w:numPr>
        <w:tabs>
          <w:tab w:val="clear" w:pos="708"/>
          <w:tab w:val="left" w:pos="780" w:leader="none"/>
        </w:tabs>
        <w:ind w:left="660" w:right="145" w:hanging="360"/>
        <w:jc w:val="both"/>
        <w:rPr/>
      </w:pPr>
      <w:r>
        <w:rPr/>
        <w:t>Східна Церква визнає неканонічні книги як церковні, але ні в якому разі як догматичні, тобто на них вона не  посилається при підтвердженні догматів віри.</w:t>
      </w:r>
    </w:p>
    <w:p>
      <w:pPr>
        <w:pStyle w:val="Normal"/>
        <w:numPr>
          <w:ilvl w:val="0"/>
          <w:numId w:val="5"/>
        </w:numPr>
        <w:tabs>
          <w:tab w:val="clear" w:pos="708"/>
          <w:tab w:val="left" w:pos="780" w:leader="none"/>
        </w:tabs>
        <w:ind w:left="660" w:right="145" w:hanging="360"/>
        <w:jc w:val="both"/>
        <w:rPr/>
      </w:pPr>
      <w:r>
        <w:rPr/>
        <w:t>Нарешті, і це, здається, саме найважливіше, саме питання про канон священних старозавітних книг має і буде мати центральне значення в колі богословських наук. Воно важливе як для біблійної історії і екзегетики, так і для всієї сукупності християнського ортодоксального богослов’я.</w:t>
      </w:r>
    </w:p>
    <w:p>
      <w:pPr>
        <w:pStyle w:val="Normal"/>
        <w:tabs>
          <w:tab w:val="clear" w:pos="708"/>
          <w:tab w:val="left" w:pos="780" w:leader="none"/>
        </w:tabs>
        <w:ind w:left="660" w:right="145" w:hanging="0"/>
        <w:jc w:val="both"/>
        <w:rPr/>
      </w:pPr>
      <w:r>
        <w:rPr/>
      </w:r>
    </w:p>
    <w:p>
      <w:pPr>
        <w:pStyle w:val="Normal"/>
        <w:tabs>
          <w:tab w:val="clear" w:pos="708"/>
          <w:tab w:val="left" w:pos="780" w:leader="none"/>
        </w:tabs>
        <w:ind w:right="145" w:hanging="0"/>
        <w:jc w:val="both"/>
        <w:rPr/>
      </w:pPr>
      <w:r>
        <w:rPr/>
      </w:r>
    </w:p>
    <w:p>
      <w:pPr>
        <w:pStyle w:val="Normal"/>
        <w:numPr>
          <w:ilvl w:val="0"/>
          <w:numId w:val="0"/>
        </w:numPr>
        <w:tabs>
          <w:tab w:val="clear" w:pos="708"/>
          <w:tab w:val="left" w:pos="780" w:leader="none"/>
        </w:tabs>
        <w:ind w:right="145" w:hanging="0"/>
        <w:jc w:val="center"/>
        <w:outlineLvl w:val="0"/>
        <w:rPr>
          <w:b/>
          <w:b/>
          <w:sz w:val="20"/>
          <w:szCs w:val="20"/>
        </w:rPr>
      </w:pPr>
      <w:r>
        <w:rPr>
          <w:b/>
          <w:sz w:val="20"/>
          <w:szCs w:val="20"/>
        </w:rPr>
        <w:t>Список літератури.</w:t>
      </w:r>
    </w:p>
    <w:p>
      <w:pPr>
        <w:pStyle w:val="Normal"/>
        <w:tabs>
          <w:tab w:val="clear" w:pos="708"/>
          <w:tab w:val="left" w:pos="780" w:leader="none"/>
        </w:tabs>
        <w:ind w:right="145" w:hanging="0"/>
        <w:jc w:val="both"/>
        <w:rPr>
          <w:b/>
          <w:b/>
          <w:sz w:val="20"/>
          <w:szCs w:val="20"/>
        </w:rPr>
      </w:pPr>
      <w:r>
        <w:rPr>
          <w:b/>
          <w:sz w:val="20"/>
          <w:szCs w:val="20"/>
        </w:rPr>
        <w:t xml:space="preserve">        </w:t>
      </w:r>
    </w:p>
    <w:p>
      <w:pPr>
        <w:pStyle w:val="Normal"/>
        <w:numPr>
          <w:ilvl w:val="0"/>
          <w:numId w:val="1"/>
        </w:numPr>
        <w:tabs>
          <w:tab w:val="clear" w:pos="708"/>
          <w:tab w:val="left" w:pos="780" w:leader="none"/>
        </w:tabs>
        <w:ind w:left="450" w:right="145" w:hanging="450"/>
        <w:jc w:val="both"/>
        <w:rPr>
          <w:bCs/>
          <w:sz w:val="20"/>
          <w:szCs w:val="20"/>
        </w:rPr>
      </w:pPr>
      <w:r>
        <w:rPr>
          <w:bCs/>
          <w:sz w:val="20"/>
          <w:szCs w:val="20"/>
        </w:rPr>
        <w:t>Библия, сиречь книги Священного Писания Ветхого и Нового Завета. М., 1894 (на слов’янській мові).</w:t>
      </w:r>
    </w:p>
    <w:p>
      <w:pPr>
        <w:pStyle w:val="Normal"/>
        <w:numPr>
          <w:ilvl w:val="0"/>
          <w:numId w:val="1"/>
        </w:numPr>
        <w:tabs>
          <w:tab w:val="clear" w:pos="708"/>
          <w:tab w:val="left" w:pos="780" w:leader="none"/>
        </w:tabs>
        <w:ind w:left="450" w:right="145" w:hanging="450"/>
        <w:jc w:val="both"/>
        <w:rPr/>
      </w:pPr>
      <w:r>
        <w:rPr>
          <w:bCs/>
          <w:sz w:val="20"/>
          <w:szCs w:val="20"/>
        </w:rPr>
        <w:t>Библия. Книги Священного Писания Ветхого и Нового Завета. М.. 1968.</w:t>
      </w:r>
    </w:p>
    <w:p>
      <w:pPr>
        <w:pStyle w:val="Normal"/>
        <w:numPr>
          <w:ilvl w:val="0"/>
          <w:numId w:val="1"/>
        </w:numPr>
        <w:tabs>
          <w:tab w:val="clear" w:pos="708"/>
          <w:tab w:val="left" w:pos="780" w:leader="none"/>
        </w:tabs>
        <w:ind w:left="450" w:right="145" w:hanging="450"/>
        <w:jc w:val="both"/>
        <w:rPr/>
      </w:pPr>
      <w:r>
        <w:rPr>
          <w:bCs/>
          <w:sz w:val="20"/>
          <w:szCs w:val="20"/>
        </w:rPr>
        <w:t>Біблія або книги Святого Письма Старого і Нового Заповіту. Лондон, 1962.</w:t>
      </w:r>
    </w:p>
    <w:p>
      <w:pPr>
        <w:pStyle w:val="Normal"/>
        <w:numPr>
          <w:ilvl w:val="0"/>
          <w:numId w:val="1"/>
        </w:numPr>
        <w:tabs>
          <w:tab w:val="clear" w:pos="708"/>
          <w:tab w:val="left" w:pos="780" w:leader="none"/>
        </w:tabs>
        <w:ind w:left="450" w:right="145" w:hanging="450"/>
        <w:jc w:val="both"/>
        <w:rPr/>
      </w:pPr>
      <w:r>
        <w:rPr>
          <w:bCs/>
          <w:sz w:val="20"/>
          <w:szCs w:val="20"/>
        </w:rPr>
        <w:t>Новий Завіт Господа нашого Іісуса Христа, Львів,1992.</w:t>
      </w:r>
    </w:p>
    <w:p>
      <w:pPr>
        <w:pStyle w:val="Normal"/>
        <w:numPr>
          <w:ilvl w:val="0"/>
          <w:numId w:val="1"/>
        </w:numPr>
        <w:tabs>
          <w:tab w:val="clear" w:pos="708"/>
          <w:tab w:val="left" w:pos="780" w:leader="none"/>
        </w:tabs>
        <w:ind w:left="450" w:right="145" w:hanging="450"/>
        <w:jc w:val="both"/>
        <w:rPr/>
      </w:pPr>
      <w:r>
        <w:rPr>
          <w:bCs/>
          <w:sz w:val="20"/>
          <w:szCs w:val="20"/>
        </w:rPr>
        <w:t>Книга Правил святых Апостол, святых Соборов Вселенских и Поместных и святых Отец. М., 1901.</w:t>
      </w:r>
    </w:p>
    <w:p>
      <w:pPr>
        <w:pStyle w:val="Normal"/>
        <w:numPr>
          <w:ilvl w:val="0"/>
          <w:numId w:val="1"/>
        </w:numPr>
        <w:tabs>
          <w:tab w:val="clear" w:pos="708"/>
          <w:tab w:val="left" w:pos="780" w:leader="none"/>
        </w:tabs>
        <w:ind w:left="450" w:right="145" w:hanging="450"/>
        <w:jc w:val="both"/>
        <w:rPr/>
      </w:pPr>
      <w:r>
        <w:rPr>
          <w:bCs/>
          <w:sz w:val="20"/>
          <w:szCs w:val="20"/>
        </w:rPr>
        <w:t>Толковая Библия (под редакцией Лопухина А.П.), Спб,. 1904.</w:t>
      </w:r>
    </w:p>
    <w:p>
      <w:pPr>
        <w:pStyle w:val="Normal"/>
        <w:numPr>
          <w:ilvl w:val="0"/>
          <w:numId w:val="1"/>
        </w:numPr>
        <w:tabs>
          <w:tab w:val="clear" w:pos="708"/>
          <w:tab w:val="left" w:pos="780" w:leader="none"/>
        </w:tabs>
        <w:ind w:left="450" w:right="145" w:hanging="450"/>
        <w:jc w:val="both"/>
        <w:rPr>
          <w:bCs/>
          <w:sz w:val="20"/>
          <w:szCs w:val="20"/>
        </w:rPr>
      </w:pPr>
      <w:r>
        <w:rPr>
          <w:bCs/>
          <w:sz w:val="20"/>
          <w:szCs w:val="20"/>
        </w:rPr>
        <w:t>Новая Толковая Библия. Л-д, 1990.</w:t>
      </w:r>
    </w:p>
    <w:p>
      <w:pPr>
        <w:pStyle w:val="Normal"/>
        <w:numPr>
          <w:ilvl w:val="0"/>
          <w:numId w:val="1"/>
        </w:numPr>
        <w:tabs>
          <w:tab w:val="clear" w:pos="708"/>
          <w:tab w:val="left" w:pos="780" w:leader="none"/>
        </w:tabs>
        <w:ind w:left="450" w:right="145" w:hanging="450"/>
        <w:jc w:val="both"/>
        <w:rPr/>
      </w:pPr>
      <w:r>
        <w:rPr>
          <w:bCs/>
          <w:sz w:val="20"/>
          <w:szCs w:val="20"/>
        </w:rPr>
        <w:t>Св. Иоанн Златоуст. Тв. т. 6, Спб,. 1900.</w:t>
      </w:r>
    </w:p>
    <w:p>
      <w:pPr>
        <w:pStyle w:val="Normal"/>
        <w:numPr>
          <w:ilvl w:val="0"/>
          <w:numId w:val="1"/>
        </w:numPr>
        <w:tabs>
          <w:tab w:val="clear" w:pos="708"/>
          <w:tab w:val="left" w:pos="780" w:leader="none"/>
        </w:tabs>
        <w:ind w:left="450" w:right="145" w:hanging="450"/>
        <w:jc w:val="both"/>
        <w:rPr>
          <w:bCs/>
          <w:sz w:val="20"/>
          <w:szCs w:val="20"/>
        </w:rPr>
      </w:pPr>
      <w:r>
        <w:rPr>
          <w:bCs/>
          <w:sz w:val="20"/>
          <w:szCs w:val="20"/>
        </w:rPr>
        <w:t>Сольский С.М. История собрания ветхозаветных книг в один священный кодекс. «Труды Киевской Духовной Академии», 1871, №7.</w:t>
      </w:r>
    </w:p>
    <w:p>
      <w:pPr>
        <w:pStyle w:val="Normal"/>
        <w:numPr>
          <w:ilvl w:val="0"/>
          <w:numId w:val="1"/>
        </w:numPr>
        <w:tabs>
          <w:tab w:val="clear" w:pos="708"/>
          <w:tab w:val="left" w:pos="780" w:leader="none"/>
        </w:tabs>
        <w:ind w:left="450" w:right="145" w:hanging="450"/>
        <w:jc w:val="both"/>
        <w:rPr/>
      </w:pPr>
      <w:r>
        <w:rPr>
          <w:bCs/>
          <w:sz w:val="20"/>
          <w:szCs w:val="20"/>
        </w:rPr>
        <w:t>Дагаев Н.К. История ветхозаветного канона. Спб., 1898.</w:t>
      </w:r>
    </w:p>
    <w:p>
      <w:pPr>
        <w:pStyle w:val="Normal"/>
        <w:numPr>
          <w:ilvl w:val="0"/>
          <w:numId w:val="1"/>
        </w:numPr>
        <w:tabs>
          <w:tab w:val="clear" w:pos="708"/>
          <w:tab w:val="left" w:pos="780" w:leader="none"/>
        </w:tabs>
        <w:ind w:left="450" w:right="145" w:hanging="450"/>
        <w:jc w:val="both"/>
        <w:rPr/>
      </w:pPr>
      <w:r>
        <w:rPr>
          <w:bCs/>
          <w:sz w:val="20"/>
          <w:szCs w:val="20"/>
        </w:rPr>
        <w:t>Юнгеров П.А. Общее историко-критическое введение в священные ветхозаветные книги. Казань, 1910.</w:t>
      </w:r>
    </w:p>
    <w:p>
      <w:pPr>
        <w:pStyle w:val="Normal"/>
        <w:numPr>
          <w:ilvl w:val="0"/>
          <w:numId w:val="1"/>
        </w:numPr>
        <w:tabs>
          <w:tab w:val="clear" w:pos="708"/>
          <w:tab w:val="left" w:pos="780" w:leader="none"/>
        </w:tabs>
        <w:ind w:left="450" w:right="145" w:hanging="450"/>
        <w:jc w:val="both"/>
        <w:rPr/>
      </w:pPr>
      <w:r>
        <w:rPr>
          <w:bCs/>
          <w:sz w:val="20"/>
          <w:szCs w:val="20"/>
        </w:rPr>
        <w:t>Протоієрей Іоанн Никитенко. П’ятикнижжя в каноні Святого Письма Православної Церкви. „Православний вісник”, 1976,  №11.</w:t>
      </w:r>
    </w:p>
    <w:p>
      <w:pPr>
        <w:pStyle w:val="Normal"/>
        <w:numPr>
          <w:ilvl w:val="0"/>
          <w:numId w:val="1"/>
        </w:numPr>
        <w:tabs>
          <w:tab w:val="clear" w:pos="708"/>
          <w:tab w:val="left" w:pos="780" w:leader="none"/>
        </w:tabs>
        <w:ind w:left="450" w:right="145" w:hanging="450"/>
        <w:jc w:val="both"/>
        <w:rPr/>
      </w:pPr>
      <w:r>
        <w:rPr>
          <w:bCs/>
          <w:sz w:val="20"/>
          <w:szCs w:val="20"/>
        </w:rPr>
        <w:t>Священник А.И. Сперанский. Свидетельство древлеправославной Церкви о неканонических книгах Ветхого Завета и значение их на основании этих свидетельств. «Христианское чтение», 1882,  ч.2.</w:t>
      </w:r>
    </w:p>
    <w:p>
      <w:pPr>
        <w:pStyle w:val="Normal"/>
        <w:numPr>
          <w:ilvl w:val="0"/>
          <w:numId w:val="1"/>
        </w:numPr>
        <w:tabs>
          <w:tab w:val="clear" w:pos="708"/>
          <w:tab w:val="left" w:pos="780" w:leader="none"/>
        </w:tabs>
        <w:ind w:left="450" w:right="145" w:hanging="450"/>
        <w:jc w:val="both"/>
        <w:rPr/>
      </w:pPr>
      <w:r>
        <w:rPr>
          <w:bCs/>
          <w:sz w:val="20"/>
          <w:szCs w:val="20"/>
        </w:rPr>
        <w:t>Елизарова М.М. Ветхозаветная апокрифическая литература и кумранские находки. «Палестинский сборник», вып. 28,  Л-град, 1986.</w:t>
      </w:r>
    </w:p>
    <w:p>
      <w:pPr>
        <w:pStyle w:val="Normal"/>
        <w:numPr>
          <w:ilvl w:val="0"/>
          <w:numId w:val="1"/>
        </w:numPr>
        <w:tabs>
          <w:tab w:val="clear" w:pos="708"/>
          <w:tab w:val="left" w:pos="780" w:leader="none"/>
        </w:tabs>
        <w:ind w:left="450" w:right="145" w:hanging="450"/>
        <w:jc w:val="both"/>
        <w:rPr/>
      </w:pPr>
      <w:r>
        <w:rPr>
          <w:bCs/>
          <w:sz w:val="20"/>
          <w:szCs w:val="20"/>
        </w:rPr>
        <w:t>Священник Владимир Сорокин. Миллер Берроуз. Больше света на свитки Мертвого моря. «Богословские труды», вып. 6, М., 1971.</w:t>
      </w:r>
    </w:p>
    <w:p>
      <w:pPr>
        <w:pStyle w:val="Normal"/>
        <w:numPr>
          <w:ilvl w:val="0"/>
          <w:numId w:val="1"/>
        </w:numPr>
        <w:tabs>
          <w:tab w:val="clear" w:pos="708"/>
          <w:tab w:val="left" w:pos="780" w:leader="none"/>
        </w:tabs>
        <w:ind w:left="450" w:right="145" w:hanging="450"/>
        <w:jc w:val="both"/>
        <w:rPr>
          <w:bCs/>
          <w:sz w:val="20"/>
          <w:szCs w:val="20"/>
        </w:rPr>
      </w:pPr>
      <w:r>
        <w:rPr>
          <w:bCs/>
          <w:sz w:val="20"/>
          <w:szCs w:val="20"/>
        </w:rPr>
        <w:t>Амусин И.Д. Тексты Кумрана. Вып. 1 М., 1971.</w:t>
      </w:r>
    </w:p>
    <w:p>
      <w:pPr>
        <w:pStyle w:val="Normal"/>
        <w:numPr>
          <w:ilvl w:val="0"/>
          <w:numId w:val="1"/>
        </w:numPr>
        <w:tabs>
          <w:tab w:val="clear" w:pos="708"/>
          <w:tab w:val="left" w:pos="780" w:leader="none"/>
        </w:tabs>
        <w:ind w:left="450" w:right="145" w:hanging="450"/>
        <w:jc w:val="both"/>
        <w:rPr>
          <w:bCs/>
          <w:sz w:val="20"/>
          <w:szCs w:val="20"/>
        </w:rPr>
      </w:pPr>
      <w:r>
        <w:rPr>
          <w:bCs/>
          <w:sz w:val="20"/>
          <w:szCs w:val="20"/>
        </w:rPr>
        <w:t xml:space="preserve">Догматическая конституция о Божественном  Откровении. </w:t>
      </w:r>
      <w:r>
        <w:rPr>
          <w:bCs/>
          <w:sz w:val="20"/>
          <w:szCs w:val="20"/>
          <w:lang w:val="en-US"/>
        </w:rPr>
        <w:t>Tipografia poliglota Vaticana</w:t>
      </w:r>
      <w:r>
        <w:rPr>
          <w:bCs/>
          <w:sz w:val="20"/>
          <w:szCs w:val="20"/>
        </w:rPr>
        <w:t>, 1967.</w:t>
      </w:r>
    </w:p>
    <w:p>
      <w:pPr>
        <w:pStyle w:val="Normal"/>
        <w:tabs>
          <w:tab w:val="clear" w:pos="708"/>
          <w:tab w:val="left" w:pos="780" w:leader="none"/>
        </w:tabs>
        <w:ind w:right="145" w:firstLine="360"/>
        <w:jc w:val="both"/>
        <w:rPr>
          <w:bCs/>
          <w:sz w:val="20"/>
          <w:szCs w:val="20"/>
        </w:rPr>
      </w:pPr>
      <w:r>
        <w:rPr>
          <w:bCs/>
          <w:sz w:val="20"/>
          <w:szCs w:val="20"/>
        </w:rPr>
      </w:r>
    </w:p>
    <w:p>
      <w:pPr>
        <w:pStyle w:val="Normal"/>
        <w:numPr>
          <w:ilvl w:val="0"/>
          <w:numId w:val="0"/>
        </w:numPr>
        <w:tabs>
          <w:tab w:val="clear" w:pos="708"/>
          <w:tab w:val="left" w:pos="780" w:leader="none"/>
        </w:tabs>
        <w:ind w:right="145" w:firstLine="360"/>
        <w:jc w:val="center"/>
        <w:outlineLvl w:val="0"/>
        <w:rPr>
          <w:b/>
          <w:b/>
          <w:bCs/>
        </w:rPr>
      </w:pPr>
      <w:r>
        <w:rPr>
          <w:b/>
          <w:bCs/>
        </w:rPr>
        <w:t>Примітки.</w:t>
      </w:r>
    </w:p>
    <w:p>
      <w:pPr>
        <w:pStyle w:val="Normal"/>
        <w:tabs>
          <w:tab w:val="clear" w:pos="708"/>
          <w:tab w:val="left" w:pos="780" w:leader="none"/>
        </w:tabs>
        <w:ind w:right="145" w:hanging="0"/>
        <w:jc w:val="both"/>
        <w:rPr>
          <w:sz w:val="20"/>
          <w:szCs w:val="20"/>
        </w:rPr>
      </w:pPr>
      <w:r>
        <w:rPr>
          <w:sz w:val="20"/>
          <w:szCs w:val="20"/>
        </w:rPr>
        <w:t xml:space="preserve">     </w:t>
      </w:r>
      <w:r>
        <w:rPr>
          <w:sz w:val="20"/>
          <w:szCs w:val="20"/>
        </w:rPr>
        <w:t>1 Сольский С.М. История собрания ветхозаветных книг в один священный кодекс или история ветхозаветного канона. «Труды Киевской Духовной Академии</w:t>
      </w:r>
      <w:r>
        <w:rPr>
          <w:sz w:val="20"/>
          <w:szCs w:val="20"/>
          <w:lang w:val="ru-RU"/>
        </w:rPr>
        <w:t>»</w:t>
      </w:r>
      <w:r>
        <w:rPr>
          <w:sz w:val="20"/>
          <w:szCs w:val="20"/>
        </w:rPr>
        <w:t>, 1871, № 7; архимандрит Михаил (Лузин) Библейский канон священных книг ветхозаветных и новозаветных. «Чтения в обществе любителей духовного просвещения», 1872, №3; Елеонский Н.А. свидетельства о времени завершения ветхозаветного канона. Степень их достоверности и возможные выводы из них. Там же, 1876, №№1,3; Соколов П. История ветхозаветных писаний в Христианской Церкви от начала христианства до Оригена включительно. М., 1886; Дагаев Н.К. Вопрос о Великой Синагоге и его отношение к истории ветхозаветного канона. «Христианское чтение», 1896, №2; Дагаев Н.К. История ветхозаветного канона. Спб., 1898; Юнгеров П.А. Общее историко-критическое введение в священные книги Ветхого Завета. Казань, 1910; протоієрей Іоанн Никитенко. П’ятикнижжя в каноні Святого Письма Православної Церкви. „Православний вісник”, 1976, №11.</w:t>
      </w:r>
    </w:p>
    <w:p>
      <w:pPr>
        <w:pStyle w:val="Normal"/>
        <w:jc w:val="both"/>
        <w:rPr>
          <w:sz w:val="20"/>
          <w:szCs w:val="20"/>
        </w:rPr>
      </w:pPr>
      <w:r>
        <w:rPr>
          <w:sz w:val="20"/>
          <w:szCs w:val="20"/>
        </w:rPr>
        <w:t xml:space="preserve">2 Грецьке слово „канон” і семітське „кане” спочатку означали „очеретяну палку” або взагалі всяку „пряму палку”, а звідси, у переносному значенні – все те, що служить для виправлення других предметів, наприклад, „теслярський висок” або, так зване „правило”... В абстрактному понятті слово „канон” одержало значення „правила”, „норми”, „взірця” і в цьому значенні зустрічається, між іншим, і у ап. Павла: </w:t>
      </w:r>
      <w:r>
        <w:rPr>
          <w:i/>
          <w:iCs/>
          <w:sz w:val="20"/>
          <w:szCs w:val="20"/>
        </w:rPr>
        <w:t xml:space="preserve">„Тим, які живуть за цим </w:t>
      </w:r>
      <w:r>
        <w:rPr>
          <w:i/>
          <w:iCs/>
          <w:sz w:val="20"/>
          <w:szCs w:val="20"/>
          <w:u w:val="single"/>
        </w:rPr>
        <w:t>правилом</w:t>
      </w:r>
      <w:r>
        <w:rPr>
          <w:i/>
          <w:iCs/>
          <w:sz w:val="20"/>
          <w:szCs w:val="20"/>
        </w:rPr>
        <w:t>, мир їм і милість”</w:t>
      </w:r>
      <w:r>
        <w:rPr>
          <w:sz w:val="20"/>
          <w:szCs w:val="20"/>
        </w:rPr>
        <w:t>(Гал. 6,16). Ґрунтуючись на цьому, термін „канон” і похідний від нього прикметник „канонічний” дуже рано почали прикладати до тих священних книг, в яких згідно з переданням Церкви бачили висловлювання істинного правила віри, її взірця (Толковая Библия. Под редакцией Лопухина А.П., т. 1, Спб., 1904, с.</w:t>
      </w:r>
      <w:r>
        <w:rPr>
          <w:sz w:val="20"/>
          <w:szCs w:val="20"/>
          <w:lang w:val="en-US"/>
        </w:rPr>
        <w:t>Y</w:t>
      </w:r>
      <w:r>
        <w:rPr>
          <w:sz w:val="20"/>
          <w:szCs w:val="20"/>
          <w:lang w:val="ru-RU"/>
        </w:rPr>
        <w:t>)</w:t>
      </w:r>
      <w:r>
        <w:rPr>
          <w:sz w:val="20"/>
          <w:szCs w:val="20"/>
        </w:rPr>
        <w:t>.</w:t>
      </w:r>
    </w:p>
    <w:p>
      <w:pPr>
        <w:pStyle w:val="Normal"/>
        <w:jc w:val="both"/>
        <w:rPr>
          <w:sz w:val="20"/>
          <w:szCs w:val="20"/>
        </w:rPr>
      </w:pPr>
      <w:r>
        <w:rPr>
          <w:sz w:val="20"/>
          <w:szCs w:val="20"/>
        </w:rPr>
        <w:t>3 Дагаев Н,К. История ветхозаветного канона. Спб., 1898, с. 2.</w:t>
      </w:r>
    </w:p>
    <w:p>
      <w:pPr>
        <w:pStyle w:val="Normal"/>
        <w:jc w:val="both"/>
        <w:rPr/>
      </w:pPr>
      <w:r>
        <w:rPr>
          <w:sz w:val="20"/>
          <w:szCs w:val="20"/>
        </w:rPr>
        <w:t>4 Юнгеров П.А. Общее историко-критическое введение в священные ветхозаветные книги. Казань, 1910, с. 59.</w:t>
      </w:r>
    </w:p>
    <w:p>
      <w:pPr>
        <w:pStyle w:val="Normal"/>
        <w:jc w:val="both"/>
        <w:rPr/>
      </w:pPr>
      <w:r>
        <w:rPr>
          <w:sz w:val="20"/>
          <w:szCs w:val="20"/>
        </w:rPr>
        <w:t>5 Наочно таке зіставлення проведено у приведеній праці Дагаєва Н.К., с. 18-27; 45-54.</w:t>
      </w:r>
    </w:p>
    <w:p>
      <w:pPr>
        <w:pStyle w:val="Normal"/>
        <w:jc w:val="both"/>
        <w:rPr>
          <w:sz w:val="20"/>
          <w:szCs w:val="20"/>
          <w:vertAlign w:val="subscript"/>
        </w:rPr>
      </w:pPr>
      <w:r>
        <w:rPr>
          <w:sz w:val="20"/>
          <w:szCs w:val="20"/>
        </w:rPr>
        <w:t>6 Сольський С.М. История собрания ветхозаветных книг в один священный кодекс. «ТКДА», №7, с. 72.</w:t>
      </w:r>
    </w:p>
    <w:p>
      <w:pPr>
        <w:pStyle w:val="Normal"/>
        <w:jc w:val="both"/>
        <w:rPr>
          <w:sz w:val="20"/>
          <w:szCs w:val="20"/>
          <w:vertAlign w:val="subscript"/>
        </w:rPr>
      </w:pPr>
      <w:r>
        <w:rPr>
          <w:sz w:val="20"/>
          <w:szCs w:val="20"/>
        </w:rPr>
        <w:t>7 Говорячи про авторитет і безперечно зважаючи на канонічність першої книги П’ятикнижжя Мойсея, св. Іоанн Златоуст говорить: „Всяка священна книга має ціллю ... наше спасіння; а ця книга про творіння є початком, джерелом і основою всього, що міститься у Законі і Пророках” (Тв., т. 6, Спб., 1900, с. 733).</w:t>
      </w:r>
    </w:p>
    <w:p>
      <w:pPr>
        <w:pStyle w:val="Normal"/>
        <w:jc w:val="both"/>
        <w:rPr/>
      </w:pPr>
      <w:r>
        <w:rPr>
          <w:sz w:val="20"/>
          <w:szCs w:val="20"/>
          <w:vertAlign w:val="subscript"/>
        </w:rPr>
        <w:t xml:space="preserve"> </w:t>
      </w:r>
      <w:r>
        <w:rPr>
          <w:sz w:val="20"/>
          <w:szCs w:val="20"/>
        </w:rPr>
        <w:t>8 „</w:t>
      </w:r>
      <w:r>
        <w:rPr>
          <w:i/>
          <w:iCs/>
          <w:sz w:val="20"/>
          <w:szCs w:val="20"/>
        </w:rPr>
        <w:t>І склав Іісус заповіта з народом ..., і дав йому постанови та закони в Сихемі. І записав Іісус ті слова в книзі Божого Закону</w:t>
      </w:r>
      <w:r>
        <w:rPr>
          <w:sz w:val="20"/>
          <w:szCs w:val="20"/>
        </w:rPr>
        <w:t>....”( Нав. 24,25-26).</w:t>
      </w:r>
    </w:p>
    <w:p>
      <w:pPr>
        <w:pStyle w:val="Normal"/>
        <w:jc w:val="both"/>
        <w:rPr>
          <w:sz w:val="20"/>
          <w:szCs w:val="20"/>
        </w:rPr>
      </w:pPr>
      <w:r>
        <w:rPr>
          <w:sz w:val="20"/>
          <w:szCs w:val="20"/>
        </w:rPr>
        <w:t>9 Сольский С.М., там же, с. 72</w:t>
      </w:r>
    </w:p>
    <w:p>
      <w:pPr>
        <w:pStyle w:val="Normal"/>
        <w:jc w:val="both"/>
        <w:rPr/>
      </w:pPr>
      <w:r>
        <w:rPr>
          <w:sz w:val="20"/>
          <w:szCs w:val="20"/>
          <w:vertAlign w:val="subscript"/>
        </w:rPr>
        <w:t xml:space="preserve">10 </w:t>
      </w:r>
      <w:r>
        <w:rPr>
          <w:sz w:val="20"/>
          <w:szCs w:val="20"/>
        </w:rPr>
        <w:t>Там же, с. 79.</w:t>
      </w:r>
    </w:p>
    <w:p>
      <w:pPr>
        <w:pStyle w:val="Normal"/>
        <w:jc w:val="both"/>
        <w:rPr/>
      </w:pPr>
      <w:r>
        <w:rPr>
          <w:sz w:val="20"/>
          <w:szCs w:val="20"/>
          <w:vertAlign w:val="subscript"/>
        </w:rPr>
        <w:t>11.</w:t>
      </w:r>
      <w:r>
        <w:rPr>
          <w:sz w:val="20"/>
          <w:szCs w:val="20"/>
        </w:rPr>
        <w:t>”</w:t>
      </w:r>
      <w:r>
        <w:rPr>
          <w:i/>
          <w:iCs/>
          <w:sz w:val="20"/>
          <w:szCs w:val="20"/>
        </w:rPr>
        <w:t xml:space="preserve">Розповідається також у записах і пам’ятних книгах Неємії, як він заснував бібліотеку, зібрав розповіді про царів і пророків, і про Давида, і письма царів про </w:t>
      </w:r>
      <w:r>
        <w:rPr>
          <w:sz w:val="20"/>
          <w:szCs w:val="20"/>
        </w:rPr>
        <w:t>священні</w:t>
      </w:r>
      <w:r>
        <w:rPr>
          <w:i/>
          <w:iCs/>
          <w:sz w:val="20"/>
          <w:szCs w:val="20"/>
        </w:rPr>
        <w:t xml:space="preserve"> приношення”</w:t>
      </w:r>
      <w:r>
        <w:rPr>
          <w:sz w:val="20"/>
          <w:szCs w:val="20"/>
        </w:rPr>
        <w:t xml:space="preserve"> (2 Мак. 2,13).</w:t>
      </w:r>
    </w:p>
    <w:p>
      <w:pPr>
        <w:pStyle w:val="Normal"/>
        <w:jc w:val="both"/>
        <w:rPr/>
      </w:pPr>
      <w:r>
        <w:rPr>
          <w:sz w:val="20"/>
          <w:szCs w:val="20"/>
          <w:vertAlign w:val="subscript"/>
        </w:rPr>
        <w:t xml:space="preserve">12 </w:t>
      </w:r>
      <w:r>
        <w:rPr>
          <w:sz w:val="20"/>
          <w:szCs w:val="20"/>
        </w:rPr>
        <w:t>Сольский С.М., там же.</w:t>
      </w:r>
    </w:p>
    <w:p>
      <w:pPr>
        <w:pStyle w:val="Normal"/>
        <w:jc w:val="both"/>
        <w:rPr/>
      </w:pPr>
      <w:r>
        <w:rPr>
          <w:sz w:val="20"/>
          <w:szCs w:val="20"/>
          <w:vertAlign w:val="subscript"/>
        </w:rPr>
        <w:t xml:space="preserve">13 </w:t>
      </w:r>
      <w:r>
        <w:rPr>
          <w:sz w:val="20"/>
          <w:szCs w:val="20"/>
        </w:rPr>
        <w:t>Не всі давні дотримувались якраз такого порядку розміщення священних книг.</w:t>
      </w:r>
    </w:p>
    <w:p>
      <w:pPr>
        <w:pStyle w:val="Normal"/>
        <w:jc w:val="both"/>
        <w:rPr/>
      </w:pPr>
      <w:r>
        <w:rPr>
          <w:sz w:val="20"/>
          <w:szCs w:val="20"/>
          <w:vertAlign w:val="subscript"/>
        </w:rPr>
        <w:t>14.</w:t>
      </w:r>
      <w:r>
        <w:rPr>
          <w:sz w:val="20"/>
          <w:szCs w:val="20"/>
        </w:rPr>
        <w:t>Сольский С.М., там же, с.80.</w:t>
      </w:r>
    </w:p>
    <w:p>
      <w:pPr>
        <w:pStyle w:val="Normal"/>
        <w:jc w:val="both"/>
        <w:rPr/>
      </w:pPr>
      <w:r>
        <w:rPr>
          <w:sz w:val="20"/>
          <w:szCs w:val="20"/>
          <w:vertAlign w:val="subscript"/>
        </w:rPr>
        <w:t xml:space="preserve">15 </w:t>
      </w:r>
      <w:r>
        <w:rPr>
          <w:sz w:val="20"/>
          <w:szCs w:val="20"/>
        </w:rPr>
        <w:t xml:space="preserve">„Це сталося, напевно, тому, що П’ятикнижжя було єдиною книгою, офіційно визнаною богонатхненною в той час, коли самаряни були переселені в Самарію” ( Протоієрей Іоанн Никитенко. П’ятикнижжя в каноні Святого Письма Православної Церкви. „Православний вісник”, 1976, №11, с. 31). </w:t>
      </w:r>
    </w:p>
    <w:p>
      <w:pPr>
        <w:pStyle w:val="Normal"/>
        <w:jc w:val="both"/>
        <w:rPr>
          <w:sz w:val="20"/>
          <w:szCs w:val="20"/>
        </w:rPr>
      </w:pPr>
      <w:r>
        <w:rPr>
          <w:sz w:val="20"/>
          <w:szCs w:val="20"/>
        </w:rPr>
        <w:t xml:space="preserve">   </w:t>
      </w:r>
      <w:r>
        <w:rPr>
          <w:sz w:val="20"/>
          <w:szCs w:val="20"/>
        </w:rPr>
        <w:t>Єсеї являли собою малочисельну (близько 4 тис.) релігійну громаду, яка відділилась від інших ізраїльтянів. Вони запровадили у себе обов’язкову безшлюбність, загальну власність і спільну трапезу. Признавали безумовно-необхідним строге виконання всіх правил Мойсеєвого Закону, але разом з цим єсеї заперечували принесення кривавих жертв. Формалізм єсеїв проявлявся ще витонченішим і строгішим за фарисеїв: вони вважали опоганенням не тільки спілкування з язичниками, але й зі всяким, хто не належав до їхньої секти.</w:t>
      </w:r>
    </w:p>
    <w:p>
      <w:pPr>
        <w:pStyle w:val="Normal"/>
        <w:jc w:val="both"/>
        <w:rPr>
          <w:sz w:val="20"/>
          <w:szCs w:val="20"/>
        </w:rPr>
      </w:pPr>
      <w:r>
        <w:rPr>
          <w:sz w:val="20"/>
          <w:szCs w:val="20"/>
        </w:rPr>
        <w:t xml:space="preserve">   </w:t>
      </w:r>
      <w:r>
        <w:rPr>
          <w:sz w:val="20"/>
          <w:szCs w:val="20"/>
        </w:rPr>
        <w:t>Саддукеї були противниками фарисеїв. Користуючись сучасною термінологією, їх можна було би назвати ліберальною чи космополітичною партією. Були проти переваг юдеїв як боговибраного народу, признавали пріоритет греко-римської цивілізації у зв’язку з чим допускали вільне тлумачення Святого Письма. Саддукеї заперечували передання, існування ангелів і демонів, воскресіння мертвих, не вірували у Провидіння Боже, одним словом, являлись матеріалістами, вважаючи головною ціллю життя – досягнення земних благ. Займали високе положення у синедріоні. У моральному відношенні уступали фарисеям. Св. Іоанн Предтеча назвав їх „</w:t>
      </w:r>
      <w:r>
        <w:rPr>
          <w:i/>
          <w:iCs/>
          <w:sz w:val="20"/>
          <w:szCs w:val="20"/>
        </w:rPr>
        <w:t>породдя єхиднове”</w:t>
      </w:r>
      <w:r>
        <w:rPr>
          <w:sz w:val="20"/>
          <w:szCs w:val="20"/>
        </w:rPr>
        <w:t xml:space="preserve"> (Мф. 3,7). Були запеклими ворогами Христа і якраз вони ініціювали осудження Його на смерть. Після стали самими запеклими ворогами Єрусалимської Церкви і гонителями перших християнів (Новий Завет Господа нашего Иисуса Христа. Брюссель, 1961. Приложение, с. 590-591).</w:t>
      </w:r>
    </w:p>
    <w:p>
      <w:pPr>
        <w:pStyle w:val="Normal"/>
        <w:jc w:val="both"/>
        <w:rPr>
          <w:sz w:val="20"/>
          <w:szCs w:val="20"/>
        </w:rPr>
      </w:pPr>
      <w:r>
        <w:rPr>
          <w:sz w:val="20"/>
          <w:szCs w:val="20"/>
        </w:rPr>
        <w:t>16 Священник А.И. Сперанский. Свидетельство древнеправославной Церкви о неканонических книгах Ветхого Завета и значение их на основании этих свидетельств. «Христианское чтение», 1882, ч.2, с.50.</w:t>
      </w:r>
    </w:p>
    <w:p>
      <w:pPr>
        <w:pStyle w:val="Normal"/>
        <w:jc w:val="both"/>
        <w:rPr>
          <w:sz w:val="20"/>
          <w:szCs w:val="20"/>
        </w:rPr>
      </w:pPr>
      <w:r>
        <w:rPr>
          <w:sz w:val="20"/>
          <w:szCs w:val="20"/>
        </w:rPr>
        <w:t>17 Довгий час вважалось, що одною з причин, по якій ці книги не були зачислені до канонічних є то, що вони не були написані на давньоєврейській мові. Проте археологічні відкриття 19-20 століть дали змогу говорити, що більшість неканонічних книг були спочатку написані якраз на давньоєврейській мові, але пізніше були втрачені і збереглись тільки у різних перекладах: грецькому, сірійському, латинському, арабському та ін. В результаті випадкового відкриття у кінці 19 ст. бібліотеки єврейських рукописів Каїрської генези у світ вернулись фрагменти книги Премудрості Іісуса сина Сірахова. Значно більша кількість фрагментів тієї ж книги, датованих вченими близько 1-го століття до Р.Х. були знайдені у розвалинах Масади (Елизарова М.М. Ветховазетная апокрифическая литература и кумранские находки. «Палестинский сборник», вып. 28, Ленинград, 1986, с.62).</w:t>
      </w:r>
    </w:p>
    <w:p>
      <w:pPr>
        <w:pStyle w:val="Normal"/>
        <w:jc w:val="both"/>
        <w:rPr>
          <w:sz w:val="20"/>
          <w:szCs w:val="20"/>
        </w:rPr>
      </w:pPr>
      <w:r>
        <w:rPr>
          <w:sz w:val="20"/>
          <w:szCs w:val="20"/>
        </w:rPr>
        <w:t xml:space="preserve">   </w:t>
      </w:r>
      <w:r>
        <w:rPr>
          <w:sz w:val="20"/>
          <w:szCs w:val="20"/>
        </w:rPr>
        <w:t>Більш важливим у цьому відношенні являються знахідки (в 1947 і наступних роках) рукописів на давньоєврейській і арамейській мовах з печер  Юдейської пустелі біля північно-західного берега Мертвого моря в районі Вади-Кумран (Йорданія). Там було знайдено біля 40 тисяч фрагментів різної величини, які являли собою залишки 600 книг (Амусин И.Д. Тексты Кумрана. Вып 1, М., 1971, с. 16). Серед них „фрагменти Бен-Сіри ... і уривки з книги Товіт  на єврейській і арамейській мовах” (там же, с. 56). Але саме важливіше, що необхідно підкреслити, це є то, що кумранська громада користувалась всіми книгами єврейського канону, крім книги Есфір (Священик Владимир Сорокин. Миллер Берроуз. Больше света на свитки Мертвого моря. «Богословские труды», выл. 6, М., 1971, с. 283).</w:t>
      </w:r>
    </w:p>
    <w:p>
      <w:pPr>
        <w:pStyle w:val="Normal"/>
        <w:jc w:val="both"/>
        <w:rPr>
          <w:sz w:val="20"/>
          <w:szCs w:val="20"/>
        </w:rPr>
      </w:pPr>
      <w:r>
        <w:rPr>
          <w:sz w:val="20"/>
          <w:szCs w:val="20"/>
        </w:rPr>
        <w:t>18 Такі місця знаходяться у грецькій, слов’янській і російській Бібліях і вони не позначені рахунком віршів.</w:t>
      </w:r>
    </w:p>
    <w:p>
      <w:pPr>
        <w:pStyle w:val="Normal"/>
        <w:jc w:val="both"/>
        <w:rPr>
          <w:sz w:val="20"/>
          <w:szCs w:val="20"/>
        </w:rPr>
      </w:pPr>
      <w:r>
        <w:rPr>
          <w:sz w:val="20"/>
          <w:szCs w:val="20"/>
        </w:rPr>
        <w:t>19 „Грецька назва „апокриф”, що означає „тайний”, „таємний”, „прихований” вживались ще в глибокій давності по відношенні до творів, які містили в собі тайне вчення, доступне тільки жерцям і посвяченим. Пізніше воно стало вживатись і до християнських неканонічних книг. У євреїв ці невключені у священний канон книги носили назву „зовнішніх” або „посторонних книг”, по-єврейськи „сефарім хітонім”( Елизарова М.М., там же, с. 62).</w:t>
      </w:r>
    </w:p>
    <w:p>
      <w:pPr>
        <w:pStyle w:val="Normal"/>
        <w:jc w:val="both"/>
        <w:rPr>
          <w:sz w:val="20"/>
          <w:szCs w:val="20"/>
          <w:lang w:val="ru-RU"/>
        </w:rPr>
      </w:pPr>
      <w:r>
        <w:rPr>
          <w:sz w:val="20"/>
          <w:szCs w:val="20"/>
        </w:rPr>
        <w:t>20 „За словами єврейської легенди, одному Єноху належало 366 книг ... Третя книга Єздри упоминає 70 апокрифічних книг у давніх євреїв (14, 42-48). Церковні автори налічують близько 70 біблійних апокрифів, хоч у давності їх було значно більше. А число книг, які дійшли до нашого часу мізерне – близько тридцяти” (Елезарова М.М., там же, с. 62).</w:t>
      </w:r>
    </w:p>
    <w:p>
      <w:pPr>
        <w:pStyle w:val="Normal"/>
        <w:jc w:val="both"/>
        <w:rPr>
          <w:sz w:val="20"/>
          <w:szCs w:val="20"/>
        </w:rPr>
      </w:pPr>
      <w:r>
        <w:rPr>
          <w:sz w:val="20"/>
          <w:szCs w:val="20"/>
          <w:lang w:val="ru-RU"/>
        </w:rPr>
        <w:t xml:space="preserve">     </w:t>
      </w:r>
      <w:r>
        <w:rPr>
          <w:sz w:val="20"/>
          <w:szCs w:val="20"/>
        </w:rPr>
        <w:t>Елдад і Модад – про них згадується: Числа 11,26-27.</w:t>
      </w:r>
    </w:p>
    <w:p>
      <w:pPr>
        <w:pStyle w:val="Normal"/>
        <w:jc w:val="both"/>
        <w:rPr>
          <w:sz w:val="20"/>
          <w:szCs w:val="20"/>
        </w:rPr>
      </w:pPr>
      <w:r>
        <w:rPr>
          <w:sz w:val="20"/>
          <w:szCs w:val="20"/>
        </w:rPr>
        <w:t>21 Амусин И.Д., там же, с. 62.</w:t>
      </w:r>
    </w:p>
    <w:p>
      <w:pPr>
        <w:pStyle w:val="Normal"/>
        <w:jc w:val="both"/>
        <w:rPr>
          <w:sz w:val="20"/>
          <w:szCs w:val="20"/>
          <w:lang w:val="ru-RU"/>
        </w:rPr>
      </w:pPr>
      <w:r>
        <w:rPr>
          <w:sz w:val="20"/>
          <w:szCs w:val="20"/>
        </w:rPr>
        <w:t xml:space="preserve">     </w:t>
      </w:r>
      <w:r>
        <w:rPr>
          <w:b/>
          <w:bCs/>
          <w:sz w:val="20"/>
          <w:szCs w:val="20"/>
        </w:rPr>
        <w:t>Фольклор</w:t>
      </w:r>
      <w:r>
        <w:rPr>
          <w:sz w:val="20"/>
          <w:szCs w:val="20"/>
        </w:rPr>
        <w:t xml:space="preserve"> (анг.) – народна поетична і музична творчість: билини, казки, пісні, частівки, коломийки, прислів’я, приказки, загадки і т.п. </w:t>
      </w:r>
      <w:r>
        <w:rPr>
          <w:b/>
          <w:bCs/>
          <w:sz w:val="20"/>
          <w:szCs w:val="20"/>
        </w:rPr>
        <w:t>Топографія</w:t>
      </w:r>
      <w:r>
        <w:rPr>
          <w:sz w:val="20"/>
          <w:szCs w:val="20"/>
        </w:rPr>
        <w:t xml:space="preserve"> (гр.) – наукова дисципліна, яка вивчає методи знімання місцевості для зображення її на плані або на карті; поверхня, рельєф якої-небудь місцевості. </w:t>
      </w:r>
      <w:r>
        <w:rPr>
          <w:b/>
          <w:bCs/>
          <w:sz w:val="20"/>
          <w:szCs w:val="20"/>
        </w:rPr>
        <w:t>Топоніміка</w:t>
      </w:r>
      <w:r>
        <w:rPr>
          <w:sz w:val="20"/>
          <w:szCs w:val="20"/>
        </w:rPr>
        <w:t xml:space="preserve"> (гр.) – сукупність географічних назв певної місцевості, а також відділ лінгвістики, що вивчає ці назви. </w:t>
      </w:r>
      <w:r>
        <w:rPr>
          <w:b/>
          <w:bCs/>
          <w:sz w:val="20"/>
          <w:szCs w:val="20"/>
        </w:rPr>
        <w:t xml:space="preserve">Ономастика </w:t>
      </w:r>
      <w:r>
        <w:rPr>
          <w:sz w:val="20"/>
          <w:szCs w:val="20"/>
        </w:rPr>
        <w:t>(гр.) – сукупність особистих імен; розділ мовознавства, присвячений вивченню особистих імен (Локшина С.М. Краткий словарь иностранн</w:t>
      </w:r>
      <w:r>
        <w:rPr>
          <w:sz w:val="20"/>
          <w:szCs w:val="20"/>
          <w:lang w:val="ru-RU"/>
        </w:rPr>
        <w:t>ых слов. М., 1966).</w:t>
      </w:r>
    </w:p>
    <w:p>
      <w:pPr>
        <w:pStyle w:val="Normal"/>
        <w:jc w:val="both"/>
        <w:rPr/>
      </w:pPr>
      <w:r>
        <w:rPr>
          <w:sz w:val="20"/>
          <w:szCs w:val="20"/>
        </w:rPr>
        <w:t>22</w:t>
      </w:r>
      <w:r>
        <w:rPr>
          <w:sz w:val="20"/>
          <w:szCs w:val="20"/>
          <w:lang w:val="ru-RU"/>
        </w:rPr>
        <w:t xml:space="preserve">  Амусин И.Д.,</w:t>
      </w:r>
      <w:r>
        <w:rPr>
          <w:sz w:val="20"/>
          <w:szCs w:val="20"/>
        </w:rPr>
        <w:t xml:space="preserve"> </w:t>
      </w:r>
      <w:r>
        <w:rPr>
          <w:sz w:val="20"/>
          <w:szCs w:val="20"/>
          <w:lang w:val="ru-RU"/>
        </w:rPr>
        <w:t>т</w:t>
      </w:r>
      <w:r>
        <w:rPr>
          <w:sz w:val="20"/>
          <w:szCs w:val="20"/>
        </w:rPr>
        <w:t>ам же, с.63.</w:t>
      </w:r>
    </w:p>
    <w:p>
      <w:pPr>
        <w:pStyle w:val="Normal"/>
        <w:jc w:val="both"/>
        <w:rPr>
          <w:sz w:val="20"/>
          <w:szCs w:val="20"/>
        </w:rPr>
      </w:pPr>
      <w:r>
        <w:rPr>
          <w:sz w:val="20"/>
          <w:szCs w:val="20"/>
        </w:rPr>
        <w:t xml:space="preserve">23 „Невмируще значення їх в тому, що вони розкривають перед нами внутрішнє життя свого часу, в них яскраво і безпосередньо віддзеркалюється загальний настрій тої давньої епохи. Вони показують нам, як уявлялись людьми того далекого часу події і персонажі біблійної історії, які думки і почуття хвилювали ті давні покоління, характеризують філософське й релігійно-моральне світобачення людини тої епохи ... І не дивлячись на заблудження і наївність, в них підкупляє поетична тонкість, а часом і глибока життєва мудрість” (Елезарова М.М., там же, с. 68).  </w:t>
      </w:r>
    </w:p>
    <w:p>
      <w:pPr>
        <w:pStyle w:val="Normal"/>
        <w:jc w:val="both"/>
        <w:rPr>
          <w:sz w:val="20"/>
          <w:szCs w:val="20"/>
          <w:lang w:val="ru-RU"/>
        </w:rPr>
      </w:pPr>
      <w:r>
        <w:rPr>
          <w:sz w:val="20"/>
          <w:szCs w:val="20"/>
        </w:rPr>
        <w:t xml:space="preserve">     </w:t>
      </w:r>
      <w:r>
        <w:rPr>
          <w:sz w:val="20"/>
          <w:szCs w:val="20"/>
        </w:rPr>
        <w:t>Це свідчення світської, позацерковної думки. А церковна позиція у відношенні апокрифів викладена святими отцями Церкви ясно і недвозначно. Так, св. Афанасій Великий пише у своєму Пасхальному посланні 365 року: „Між тим, улюблені, коли одні книги внесені в канон, а інші призначені для читання, про апокрифи ніде не упоминається. Вони – видумки єретиків, які пишуть їх коли хочуть, але приписують їм давність і прибавляють років, щоб видаючи їх як давні, мати випадок до знадження цим простодушних людей” ( священник А.И. Сперанский, там же, с.50).</w:t>
      </w:r>
    </w:p>
    <w:p>
      <w:pPr>
        <w:pStyle w:val="Normal"/>
        <w:jc w:val="both"/>
        <w:rPr>
          <w:sz w:val="20"/>
          <w:szCs w:val="20"/>
        </w:rPr>
      </w:pPr>
      <w:r>
        <w:rPr>
          <w:sz w:val="20"/>
          <w:szCs w:val="20"/>
          <w:lang w:val="ru-RU"/>
        </w:rPr>
        <w:t xml:space="preserve">   </w:t>
      </w:r>
      <w:r>
        <w:rPr>
          <w:sz w:val="20"/>
          <w:szCs w:val="20"/>
        </w:rPr>
        <w:t>Проблема апокрифів існувала на Русі вже в 11 ст., бо як свідчить „Ізборнік” Святослава 1073 р. приведений там список забороненої літератури вміщує немалу кількість апокрифів, які появились на теренах молодої християнської держави. Цей список такий: „Адам, Єнох, Ламех, Патріархи, Молитва Йосифа, Завіт Мойсея, Вихід Мойсея, Псалми Соломона, одкровення Іллі, Йосино видіння, одкровення Софроново, явління Захарії, повість Якова, одкровення Петра, апостольські учення Варнави, послання і діяння Павла, одкровення Наума, учення Климента, учення Ігнатія, учення Полікарпа, Євангеліє від Варнави”. Деякі дослідники вважають, що якщо канонічні книги прийшли на Русь з Візантії через Болгарію, то книги підставні, тобто апокрифічні, були руськими за походженням і адресувались руському читачеві ( Сапунов Б.В. Книга в России в 11-13 вв. Ленинград, 1978, с. 26-27).</w:t>
      </w:r>
    </w:p>
    <w:p>
      <w:pPr>
        <w:pStyle w:val="Normal"/>
        <w:jc w:val="both"/>
        <w:rPr>
          <w:sz w:val="20"/>
          <w:szCs w:val="20"/>
        </w:rPr>
      </w:pPr>
      <w:r>
        <w:rPr>
          <w:sz w:val="20"/>
          <w:szCs w:val="20"/>
        </w:rPr>
        <w:t>24 „</w:t>
      </w:r>
      <w:r>
        <w:rPr>
          <w:i/>
          <w:iCs/>
          <w:sz w:val="20"/>
          <w:szCs w:val="20"/>
        </w:rPr>
        <w:t xml:space="preserve">І почавши від Мойсея, з усіх пророків пояснював </w:t>
      </w:r>
      <w:r>
        <w:rPr>
          <w:sz w:val="20"/>
          <w:szCs w:val="20"/>
        </w:rPr>
        <w:t xml:space="preserve">Христос апостолам </w:t>
      </w:r>
      <w:r>
        <w:rPr>
          <w:i/>
          <w:iCs/>
          <w:sz w:val="20"/>
          <w:szCs w:val="20"/>
        </w:rPr>
        <w:t>сказане про нього у всьому Писанні... І сказав: ось те, про що Я говорив вам, коли ще був з вами, що належить справдитись всьому написаному про Мене в законі Мойсеєвому, і у пророків, та псалмах”</w:t>
      </w:r>
      <w:r>
        <w:rPr>
          <w:sz w:val="20"/>
          <w:szCs w:val="20"/>
        </w:rPr>
        <w:t>(Лк. 24,27;44). Найбільш характерні посилання на Святе Письмо Старого Завіту знаходимо у двох виступах св. ап. Петра (Діянь 2,14-36; 3, 12-26) і в св. ап. Павла у промові до царя Агріппи: „</w:t>
      </w:r>
      <w:r>
        <w:rPr>
          <w:i/>
          <w:iCs/>
          <w:sz w:val="20"/>
          <w:szCs w:val="20"/>
        </w:rPr>
        <w:t>Я до цього дня стою і свідчу малому і великому, нічого не кажучи, крім того, про що пророки і Мойсей говорили, що це буде”</w:t>
      </w:r>
      <w:r>
        <w:rPr>
          <w:sz w:val="20"/>
          <w:szCs w:val="20"/>
        </w:rPr>
        <w:t>(Діянь 27,22).</w:t>
      </w:r>
    </w:p>
    <w:p>
      <w:pPr>
        <w:pStyle w:val="Normal"/>
        <w:jc w:val="both"/>
        <w:rPr>
          <w:sz w:val="20"/>
          <w:szCs w:val="20"/>
        </w:rPr>
      </w:pPr>
      <w:r>
        <w:rPr>
          <w:sz w:val="20"/>
          <w:szCs w:val="20"/>
        </w:rPr>
        <w:t>25 Книга Правил святых Апостол, святых  Соборов Вселенських и Поместных, и святых Отец. М., 1901, с. 33</w:t>
      </w:r>
    </w:p>
    <w:p>
      <w:pPr>
        <w:pStyle w:val="Normal"/>
        <w:jc w:val="both"/>
        <w:rPr/>
      </w:pPr>
      <w:r>
        <w:rPr>
          <w:sz w:val="20"/>
          <w:szCs w:val="20"/>
        </w:rPr>
        <w:t>26 Список Мелітона поміщений в історії Євсевія Кесарійського (свящ. А.И. Сперанский, там же, с. 41).</w:t>
      </w:r>
    </w:p>
    <w:p>
      <w:pPr>
        <w:pStyle w:val="Normal"/>
        <w:jc w:val="both"/>
        <w:rPr/>
      </w:pPr>
      <w:r>
        <w:rPr>
          <w:sz w:val="20"/>
          <w:szCs w:val="20"/>
        </w:rPr>
        <w:t xml:space="preserve">27 Прот. Іоанн Никитенко, там же, с.32. Докладніше див. О. Проф. д-р Лаба. Патрологія. Львів, 1998. с. 114-115. </w:t>
      </w:r>
    </w:p>
    <w:p>
      <w:pPr>
        <w:pStyle w:val="Normal"/>
        <w:jc w:val="both"/>
        <w:rPr>
          <w:sz w:val="20"/>
          <w:szCs w:val="20"/>
        </w:rPr>
      </w:pPr>
      <w:r>
        <w:rPr>
          <w:sz w:val="20"/>
          <w:szCs w:val="20"/>
        </w:rPr>
        <w:t>28 Свящ. А.И. Сперанский, там же, с. 32.</w:t>
      </w:r>
    </w:p>
    <w:p>
      <w:pPr>
        <w:pStyle w:val="Normal"/>
        <w:jc w:val="both"/>
        <w:rPr/>
      </w:pPr>
      <w:r>
        <w:rPr>
          <w:sz w:val="20"/>
          <w:szCs w:val="20"/>
        </w:rPr>
        <w:t xml:space="preserve">   „</w:t>
      </w:r>
      <w:r>
        <w:rPr>
          <w:sz w:val="20"/>
          <w:szCs w:val="20"/>
        </w:rPr>
        <w:t>Євреї, бажаючи прирівняти кількість книг своєї Біблії до 22-х – числу літер свого алфавіту, з’єднували декілька спочатку окремих книг в одну книгу, наприклад, з’єднали в одну книги Суддів і Руф, в одну книгу першу і Другу Царств, в одну Третю і Четверту книги Царств, в одну - дванадцять книг малих пророків” (Новая Толковая Библия. Л-д, 1990, с. 23)</w:t>
      </w:r>
    </w:p>
    <w:p>
      <w:pPr>
        <w:pStyle w:val="Normal"/>
        <w:jc w:val="both"/>
        <w:rPr>
          <w:sz w:val="20"/>
          <w:szCs w:val="20"/>
        </w:rPr>
      </w:pPr>
      <w:r>
        <w:rPr>
          <w:sz w:val="20"/>
          <w:szCs w:val="20"/>
        </w:rPr>
        <w:t>29 Свящ. А.И. Сперанский, там же, с. 48-49.</w:t>
      </w:r>
    </w:p>
    <w:p>
      <w:pPr>
        <w:pStyle w:val="Normal"/>
        <w:jc w:val="both"/>
        <w:rPr/>
      </w:pPr>
      <w:r>
        <w:rPr>
          <w:sz w:val="20"/>
          <w:szCs w:val="20"/>
        </w:rPr>
        <w:t>30 Тут маються на увазі постанова Ладіокійського собору (60 правило), 39-е святкове послання св. Афанасія Великого „Про празники”. Вчення святих Кирила Олександрійсьго, Григорія Богослова, Амфілофія Іконійського ,Єпіфанія Кіпрського, св. Іларія Піктавійського, Рувима, пресвітера Аквілейського і блаж. Ієроніма.</w:t>
      </w:r>
    </w:p>
    <w:p>
      <w:pPr>
        <w:pStyle w:val="Normal"/>
        <w:jc w:val="both"/>
        <w:rPr>
          <w:sz w:val="20"/>
          <w:szCs w:val="20"/>
        </w:rPr>
      </w:pPr>
      <w:r>
        <w:rPr>
          <w:sz w:val="20"/>
          <w:szCs w:val="20"/>
        </w:rPr>
        <w:t>31 Свящ. А.И. Сперанский, там же, с. 55.</w:t>
      </w:r>
    </w:p>
    <w:p>
      <w:pPr>
        <w:pStyle w:val="Normal"/>
        <w:jc w:val="both"/>
        <w:rPr>
          <w:sz w:val="20"/>
          <w:szCs w:val="20"/>
        </w:rPr>
      </w:pPr>
      <w:r>
        <w:rPr>
          <w:sz w:val="20"/>
          <w:szCs w:val="20"/>
        </w:rPr>
        <w:t>32 В 36 правилі Іппонійського собору (393) читаємо: ”Ніяких писань у церкві непотрібно читати під іменем божественних, крім канонічних. Канонічні писання такі: Буття, ... п’ять книг Соломона ..., Товіт, Юдиф, Есфір, дві книги Єздри, дві книги Маккавейські” (свящ. А.И. Сперанский, там же, с. 57). Те саме можна прочитати в 47 правилі Третього і в 29 правилі Шостого Карфагенських соборів. Той самий перелік наших неканонічних книг в числі канонічних находимо у папи Інокентія Першого (+405) у його посланні до єпископа Тулузького і в декреті папи Геласія, складеного на першому Римському соборі (494) (там  же, с. 57-58).</w:t>
      </w:r>
    </w:p>
    <w:p>
      <w:pPr>
        <w:pStyle w:val="Normal"/>
        <w:jc w:val="both"/>
        <w:rPr>
          <w:sz w:val="20"/>
          <w:szCs w:val="20"/>
        </w:rPr>
      </w:pPr>
      <w:r>
        <w:rPr>
          <w:sz w:val="20"/>
          <w:szCs w:val="20"/>
        </w:rPr>
        <w:t>33 Священник А.И. Сперанский, там же, с. 59-60.</w:t>
      </w:r>
    </w:p>
    <w:p>
      <w:pPr>
        <w:pStyle w:val="Normal"/>
        <w:jc w:val="both"/>
        <w:rPr>
          <w:sz w:val="20"/>
          <w:szCs w:val="20"/>
        </w:rPr>
      </w:pPr>
      <w:r>
        <w:rPr>
          <w:sz w:val="20"/>
          <w:szCs w:val="20"/>
        </w:rPr>
        <w:t>34 Там же, с. 61.</w:t>
      </w:r>
    </w:p>
    <w:p>
      <w:pPr>
        <w:pStyle w:val="Normal"/>
        <w:jc w:val="both"/>
        <w:rPr/>
      </w:pPr>
      <w:r>
        <w:rPr>
          <w:sz w:val="20"/>
          <w:szCs w:val="20"/>
        </w:rPr>
        <w:t>35 Там же, с. 62.</w:t>
      </w:r>
    </w:p>
    <w:p>
      <w:pPr>
        <w:pStyle w:val="Normal"/>
        <w:jc w:val="both"/>
        <w:rPr>
          <w:sz w:val="20"/>
          <w:szCs w:val="20"/>
        </w:rPr>
      </w:pPr>
      <w:r>
        <w:rPr>
          <w:sz w:val="20"/>
          <w:szCs w:val="20"/>
        </w:rPr>
        <w:t>36 Сольский С.М.. там же, с. 113.</w:t>
      </w:r>
    </w:p>
    <w:p>
      <w:pPr>
        <w:pStyle w:val="Normal"/>
        <w:jc w:val="both"/>
        <w:rPr/>
      </w:pPr>
      <w:r>
        <w:rPr>
          <w:sz w:val="20"/>
          <w:szCs w:val="20"/>
        </w:rPr>
        <w:t xml:space="preserve">  </w:t>
      </w:r>
      <w:r>
        <w:rPr>
          <w:sz w:val="20"/>
          <w:szCs w:val="20"/>
        </w:rPr>
        <w:t>Західна Церква ввела неканонічні книги у свій канон під назвою „девтероканонічних” на відміну від „протоканонічних”, тобто тих, які належали до єврейського канону.</w:t>
      </w:r>
    </w:p>
    <w:p>
      <w:pPr>
        <w:pStyle w:val="Normal"/>
        <w:jc w:val="both"/>
        <w:rPr/>
      </w:pPr>
      <w:r>
        <w:rPr>
          <w:sz w:val="20"/>
          <w:szCs w:val="20"/>
        </w:rPr>
        <w:t xml:space="preserve">37 Догматическая конституция о Божественном  Откровении. </w:t>
      </w:r>
      <w:r>
        <w:rPr>
          <w:sz w:val="20"/>
          <w:szCs w:val="20"/>
          <w:lang w:val="en-US"/>
        </w:rPr>
        <w:t>Tipografia</w:t>
      </w:r>
      <w:r>
        <w:rPr>
          <w:sz w:val="20"/>
          <w:szCs w:val="20"/>
        </w:rPr>
        <w:t xml:space="preserve"> </w:t>
      </w:r>
      <w:r>
        <w:rPr>
          <w:sz w:val="20"/>
          <w:szCs w:val="20"/>
          <w:lang w:val="en-US"/>
        </w:rPr>
        <w:t>poliglota</w:t>
      </w:r>
      <w:r>
        <w:rPr>
          <w:sz w:val="20"/>
          <w:szCs w:val="20"/>
        </w:rPr>
        <w:t xml:space="preserve"> </w:t>
      </w:r>
      <w:r>
        <w:rPr>
          <w:sz w:val="20"/>
          <w:szCs w:val="20"/>
          <w:lang w:val="en-US"/>
        </w:rPr>
        <w:t>Vatikana</w:t>
      </w:r>
      <w:r>
        <w:rPr>
          <w:sz w:val="20"/>
          <w:szCs w:val="20"/>
        </w:rPr>
        <w:t>, 1967, с.9.</w:t>
      </w:r>
    </w:p>
    <w:p>
      <w:pPr>
        <w:pStyle w:val="Normal"/>
        <w:jc w:val="both"/>
        <w:rPr/>
      </w:pPr>
      <w:r>
        <w:rPr>
          <w:sz w:val="20"/>
          <w:szCs w:val="20"/>
        </w:rPr>
        <w:t xml:space="preserve">  </w:t>
      </w:r>
      <w:r>
        <w:rPr>
          <w:sz w:val="20"/>
          <w:szCs w:val="20"/>
        </w:rPr>
        <w:t>Протестанти канонічними признають тільки „протоканонічні”, тобто книги єврейського канону, а „девтероканонічні”, тобто неканонічні називають апокрифами (псевдо-епіграфами) Старого Завіту (Елеазарова М.М., там же, с. 62-63).</w:t>
      </w:r>
    </w:p>
    <w:p>
      <w:pPr>
        <w:pStyle w:val="Normal"/>
        <w:jc w:val="both"/>
        <w:rPr>
          <w:sz w:val="20"/>
          <w:szCs w:val="20"/>
          <w:vertAlign w:val="subscript"/>
        </w:rPr>
      </w:pPr>
      <w:r>
        <w:rPr>
          <w:sz w:val="20"/>
          <w:szCs w:val="20"/>
          <w:vertAlign w:val="subscript"/>
        </w:rPr>
      </w:r>
    </w:p>
    <w:p>
      <w:pPr>
        <w:pStyle w:val="Normal"/>
        <w:numPr>
          <w:ilvl w:val="0"/>
          <w:numId w:val="0"/>
        </w:numPr>
        <w:jc w:val="center"/>
        <w:outlineLvl w:val="0"/>
        <w:rPr/>
      </w:pPr>
      <w:r>
        <w:rPr>
          <w:b/>
          <w:bCs/>
          <w:u w:val="single"/>
        </w:rPr>
        <w:t>Про богодухновенність святої Біблії</w:t>
      </w:r>
      <w:r>
        <w:rPr>
          <w:b/>
          <w:bCs/>
        </w:rPr>
        <w:t>.</w:t>
      </w:r>
    </w:p>
    <w:p>
      <w:pPr>
        <w:pStyle w:val="Normal"/>
        <w:jc w:val="both"/>
        <w:rPr>
          <w:b/>
          <w:b/>
          <w:bCs/>
        </w:rPr>
      </w:pPr>
      <w:r>
        <w:rPr>
          <w:b/>
          <w:bCs/>
        </w:rPr>
        <w:t xml:space="preserve">   </w:t>
      </w:r>
    </w:p>
    <w:p>
      <w:pPr>
        <w:pStyle w:val="Normal"/>
        <w:jc w:val="both"/>
        <w:rPr/>
      </w:pPr>
      <w:r>
        <w:rPr>
          <w:b/>
          <w:bCs/>
        </w:rPr>
        <w:t xml:space="preserve">    </w:t>
      </w:r>
      <w:r>
        <w:rPr/>
        <w:t>Хоч питання про богодухновенність Святого Письма надзвичайно важливе, але на жаль, воно не знайшло широкого висвітлення в літературі, а тому і не одержало „виразного і повного розкриття у православному богослов’ї.”</w:t>
      </w:r>
      <w:r>
        <w:rPr>
          <w:rStyle w:val="FootnoteCharacters"/>
          <w:rStyle w:val="FootnoteAnchor"/>
        </w:rPr>
        <w:footnoteReference w:id="27"/>
      </w:r>
      <w:r>
        <w:rPr/>
        <w:t xml:space="preserve"> Загальним недостатком вітчизняної православної богословської літератури з питання про богодухновенність, на думку дослідників, являється „хаотичне змішання різних теорій боговдохновенності, які належать до зовсім  різнорідних типів.”</w:t>
      </w:r>
      <w:r>
        <w:rPr>
          <w:rStyle w:val="FootnoteCharacters"/>
          <w:rStyle w:val="FootnoteAnchor"/>
        </w:rPr>
        <w:footnoteReference w:id="28"/>
      </w:r>
      <w:r>
        <w:rPr/>
        <w:t xml:space="preserve"> </w:t>
      </w:r>
    </w:p>
    <w:p>
      <w:pPr>
        <w:pStyle w:val="Normal"/>
        <w:ind w:firstLine="360"/>
        <w:jc w:val="both"/>
        <w:rPr/>
      </w:pPr>
      <w:r>
        <w:rPr/>
        <w:t>З метою ознайомлення з темою богодухновенності Святого Письма належить, в першу чергу, дати визначення терміну „богодухновенність”, а після подати свідчення про нього у святій Біблії. Крім цього, автор постарається, наскільки йому це вдасться, розповісти про різні погляди на богодухновенність книг Святого Писання.</w:t>
      </w:r>
    </w:p>
    <w:p>
      <w:pPr>
        <w:pStyle w:val="Normal"/>
        <w:ind w:firstLine="360"/>
        <w:jc w:val="both"/>
        <w:rPr/>
      </w:pPr>
      <w:r>
        <w:rPr/>
        <w:t>Слово „богодухновенність” зустрічається у Святому Письмі тільки один раз: „</w:t>
      </w:r>
      <w:r>
        <w:rPr>
          <w:i/>
          <w:iCs/>
        </w:rPr>
        <w:t>Все Писання богодухновенне і корисне для навчання, для викривання, для виправляння, для наставляння в праведності”</w:t>
      </w:r>
      <w:r>
        <w:rPr/>
        <w:t xml:space="preserve"> (2 Тим. 3,16). „Під визначенням богодухновенності Святого Письма загалом розуміється ... така дія Духа Божого на душі людей, яких Бог вибрав для сповіщення світу Його Одкровення, в силу чого написане ними стає виразником думки і волі Божої, Словом Божим.”</w:t>
      </w:r>
      <w:r>
        <w:rPr>
          <w:rStyle w:val="FootnoteCharacters"/>
          <w:rStyle w:val="FootnoteAnchor"/>
        </w:rPr>
        <w:footnoteReference w:id="29"/>
      </w:r>
    </w:p>
    <w:p>
      <w:pPr>
        <w:pStyle w:val="Normal"/>
        <w:ind w:firstLine="360"/>
        <w:jc w:val="both"/>
        <w:rPr>
          <w:i/>
          <w:i/>
          <w:iCs/>
        </w:rPr>
      </w:pPr>
      <w:r>
        <w:rPr/>
        <w:t>Вчення про богодухновенність  ґрунтується на свідченнях</w:t>
      </w:r>
      <w:r>
        <w:rPr>
          <w:lang w:val="ru-RU"/>
        </w:rPr>
        <w:t xml:space="preserve"> </w:t>
      </w:r>
      <w:r>
        <w:rPr/>
        <w:t>божественного Одкровення. Старозавітні письменники нерідко говорили про те, що вони записують історичні події чи пророцтва, одержавши на це ясне веління Боже. Так Мойсей, описуючи своє закликання, говорить, що він одержав таке веління від Бога: „</w:t>
      </w:r>
      <w:r>
        <w:rPr>
          <w:i/>
          <w:iCs/>
        </w:rPr>
        <w:t>А тепер іди, а Я буду з устами твоїми, і буду навчати тебе, що ти маєш говорити”</w:t>
      </w:r>
      <w:r>
        <w:rPr/>
        <w:t>(Вих. 4,12). Подібне говорить про себе пророк Єремія: „</w:t>
      </w:r>
      <w:r>
        <w:rPr>
          <w:i/>
          <w:iCs/>
        </w:rPr>
        <w:t>І простяг Господь руку Свою, і доторкнувся моїх уст та й до мене сказав: ось Я дав в твої уста слова Мої”</w:t>
      </w:r>
      <w:r>
        <w:rPr/>
        <w:t xml:space="preserve"> (Єр. 1,9).</w:t>
      </w:r>
    </w:p>
    <w:p>
      <w:pPr>
        <w:pStyle w:val="Normal"/>
        <w:ind w:firstLine="360"/>
        <w:jc w:val="both"/>
        <w:rPr/>
      </w:pPr>
      <w:r>
        <w:rPr>
          <w:i/>
          <w:iCs/>
        </w:rPr>
        <w:t xml:space="preserve"> </w:t>
      </w:r>
      <w:r>
        <w:rPr/>
        <w:t>Господь Іісус Христос та святі Апостоли вважали книги Старого Завіту богодухновенними, божественними писаннями. Так Спаситель говорить про царя Давида, що він сповістив „</w:t>
      </w:r>
      <w:r>
        <w:rPr>
          <w:i/>
          <w:iCs/>
        </w:rPr>
        <w:t xml:space="preserve">Духом святим:  сказав Господь моєму Господу: сиди праворуч Мене, доки покладу ворогів Твоїх до підніжжя ніг Твоїх” </w:t>
      </w:r>
      <w:r>
        <w:rPr/>
        <w:t>(М</w:t>
      </w:r>
      <w:r>
        <w:rPr>
          <w:lang w:val="ru-RU"/>
        </w:rPr>
        <w:t>р</w:t>
      </w:r>
      <w:r>
        <w:rPr/>
        <w:t>.12,36; Пс. 109,1). Святий апостол Павло свідчить, що Дух Святий через пророка Ісайю сповістив пророцтво про зцілення юдеїв (Діянь 28,25; Іс. 6,9). Подібно він говорить і про всіх пророків: „</w:t>
      </w:r>
      <w:r>
        <w:rPr>
          <w:i/>
          <w:iCs/>
        </w:rPr>
        <w:t>Бог, ... багаторазово й різноманітно говорив здавна отцям через пророків”</w:t>
      </w:r>
      <w:r>
        <w:rPr/>
        <w:t xml:space="preserve"> (Євр. 1,1). За вченням св. ап. Петра, старозавітні письменники не тільки промовляли, але й писали свої пророцтва, перебуваючи під дією Святого Духа: </w:t>
      </w:r>
      <w:r>
        <w:rPr>
          <w:i/>
          <w:iCs/>
        </w:rPr>
        <w:t>„Ніколи не було пророцтва з волі людської, а промовляли його святі Божі люди, яких просвіщав Дух Святий”</w:t>
      </w:r>
      <w:r>
        <w:rPr/>
        <w:t xml:space="preserve"> (2 Пет. 1,21).</w:t>
      </w:r>
      <w:r>
        <w:rPr>
          <w:lang w:val="ru-RU"/>
        </w:rPr>
        <w:t xml:space="preserve"> </w:t>
      </w:r>
      <w:r>
        <w:rPr/>
        <w:t>А св. ап. Павло, узагальнюючи всі новозавітні свідчення про богодухновенність Святого Письма Старого Завіту, пише до Тимофія:</w:t>
      </w:r>
      <w:r>
        <w:rPr>
          <w:i/>
          <w:iCs/>
        </w:rPr>
        <w:t>”Все Писання богодухновенне і корисне для навчання, для викривання, для виправлення, для наставляння в праведності; нехай буде досконала Божа людина, до всякого доброго діла готова”</w:t>
      </w:r>
      <w:r>
        <w:rPr/>
        <w:t xml:space="preserve"> (2 Тим. 3,16-17).</w:t>
      </w:r>
    </w:p>
    <w:p>
      <w:pPr>
        <w:pStyle w:val="Normal"/>
        <w:ind w:firstLine="360"/>
        <w:jc w:val="both"/>
        <w:rPr/>
      </w:pPr>
      <w:r>
        <w:rPr/>
        <w:t>Крім свідчення про богодухновенність Біблії з самого Святого Письма, іншим важливим, хоч і не завжди надійним, свідченням її богодухновенності служить людський розум. Порівнюючи Святе Писання з творами людської мудрості, розум приходить до висновку, „що Біблія не тільки є книгою з книг, не тільки першою з людських книг, але й що вона перевищує всяку книгу висотою і чистотою змісту та відповідності її вчення з усіма істинно людськими духовними потребами.”</w:t>
      </w:r>
      <w:r>
        <w:rPr>
          <w:rStyle w:val="FootnoteCharacters"/>
          <w:rStyle w:val="FootnoteAnchor"/>
        </w:rPr>
        <w:footnoteReference w:id="30"/>
      </w:r>
    </w:p>
    <w:p>
      <w:pPr>
        <w:pStyle w:val="Normal"/>
        <w:ind w:firstLine="360"/>
        <w:jc w:val="both"/>
        <w:rPr/>
      </w:pPr>
      <w:r>
        <w:rPr/>
        <w:t>Проте найкращим засобом для впевненості у божественності Біблії служить безпосереднє свідчення Слова Божого людському духу. „Досвід показує, що при відомих сприятливих умовах Біблія справляє на людину могутнє, невідворотне зачарування, цілковито і раптово полонячи її собі. Такі випадки раптового переродження і навернення  до християнської віри подібні до тих, які зображені у житіях прп. Антонія Великого і блаж. Августина.”</w:t>
      </w:r>
      <w:r>
        <w:rPr>
          <w:rStyle w:val="FootnoteCharacters"/>
          <w:rStyle w:val="FootnoteAnchor"/>
        </w:rPr>
        <w:footnoteReference w:id="31"/>
      </w:r>
    </w:p>
    <w:p>
      <w:pPr>
        <w:pStyle w:val="Normal"/>
        <w:ind w:firstLine="360"/>
        <w:jc w:val="both"/>
        <w:rPr>
          <w:b/>
          <w:b/>
          <w:bCs/>
        </w:rPr>
      </w:pPr>
      <w:r>
        <w:rPr/>
        <w:t xml:space="preserve">     </w:t>
      </w:r>
      <w:r>
        <w:rPr/>
        <w:t>Питання як розуміти богодухновенність Свято Письма отцями і вчителями св. Церкви спеціально не піднімалось, не практикувалось і не досліджувалось. Окремі ж судження у питанні богодухновенності Слова Божого, які деколи з’являлись, подавались, так би мовити, мимохідь, без особливого заглиблення у його сутність.</w:t>
      </w:r>
      <w:r>
        <w:rPr>
          <w:rStyle w:val="FootnoteCharacters"/>
          <w:rStyle w:val="FootnoteAnchor"/>
        </w:rPr>
        <w:footnoteReference w:id="32"/>
      </w:r>
    </w:p>
    <w:p>
      <w:pPr>
        <w:pStyle w:val="Normal"/>
        <w:ind w:firstLine="360"/>
        <w:jc w:val="both"/>
        <w:rPr/>
      </w:pPr>
      <w:r>
        <w:rPr/>
        <w:t>На перший погляд здасться, що ряд святих отців допускали богодухновенність в його вербальному розумінні.</w:t>
      </w:r>
      <w:r>
        <w:rPr>
          <w:rStyle w:val="FootnoteCharacters"/>
          <w:rStyle w:val="FootnoteAnchor"/>
        </w:rPr>
        <w:footnoteReference w:id="33"/>
      </w:r>
      <w:r>
        <w:rPr/>
        <w:t xml:space="preserve"> Проте, при більш ретельному аналізі висловлювань святих отців виявляється, що вони іноді були допущені у вигляді ораторського прийому, без наміру дати вичерпну відповідь на питання про богодухновенність. У інших випадках, коли святі отці Церкви підходили до цього питання конкретніше, богодухновенність була обмежена тільки смислом священних книг, не розповсюджуючи її на окремі слова Писання і відкидаючи думку про те, що священні автори були механічним знаряддям у руках Божих.</w:t>
      </w:r>
    </w:p>
    <w:p>
      <w:pPr>
        <w:pStyle w:val="Normal"/>
        <w:ind w:firstLine="360"/>
        <w:jc w:val="both"/>
        <w:rPr/>
      </w:pPr>
      <w:r>
        <w:rPr/>
        <w:t>За словами св. Василія Великого „натхнення залишає за письменником вільне використання своїх здібностей. Він залишається у руках Божих живим знаряддям. Наділеним розумом і волею, і Бог, користуючись цим, ні на хвилину не забирає у нього можливості скористатися цією подвійною здібністю.”</w:t>
      </w:r>
      <w:r>
        <w:rPr>
          <w:rStyle w:val="FootnoteCharacters"/>
          <w:rStyle w:val="FootnoteAnchor"/>
        </w:rPr>
        <w:footnoteReference w:id="34"/>
      </w:r>
      <w:r>
        <w:rPr>
          <w:b/>
          <w:bCs/>
        </w:rPr>
        <w:t xml:space="preserve"> </w:t>
      </w:r>
    </w:p>
    <w:p>
      <w:pPr>
        <w:pStyle w:val="Normal"/>
        <w:ind w:firstLine="360"/>
        <w:jc w:val="both"/>
        <w:rPr/>
      </w:pPr>
      <w:r>
        <w:rPr/>
        <w:t>Пізніше, у 14-15 століттях, при розв’язанні питання про богодухновенність Святого Письма виникло три теорії: вербальна чи механічна, раціоналістична і середня – примирлива або органічна.</w:t>
      </w:r>
    </w:p>
    <w:p>
      <w:pPr>
        <w:pStyle w:val="Normal"/>
        <w:ind w:firstLine="360"/>
        <w:jc w:val="both"/>
        <w:rPr/>
      </w:pPr>
      <w:r>
        <w:rPr>
          <w:b/>
          <w:bCs/>
        </w:rPr>
        <w:t>Механічна теорія</w:t>
      </w:r>
      <w:r>
        <w:rPr/>
        <w:t xml:space="preserve"> вербального натхнення покликана до життя через бажання укріпити божественний авторитет Біблії як цілковитого у всьому твору Святого Духа. Опирається вона на буквальне розуміння слів 44 псалма, де пророк Давид називає свій язик пером „</w:t>
      </w:r>
      <w:r>
        <w:rPr>
          <w:i/>
          <w:iCs/>
        </w:rPr>
        <w:t>книжника-скорописця”</w:t>
      </w:r>
      <w:r>
        <w:rPr/>
        <w:t xml:space="preserve"> (2) і вважає священних письменників звичайними знаряддями в руках Духа Божого. Особливо гостро ця проблема почала дискутуватись на Заході в епоху Реформації.</w:t>
      </w:r>
      <w:r>
        <w:rPr>
          <w:rStyle w:val="FootnoteCharacters"/>
          <w:rStyle w:val="FootnoteAnchor"/>
        </w:rPr>
        <w:footnoteReference w:id="35"/>
      </w:r>
      <w:r>
        <w:rPr/>
        <w:t xml:space="preserve"> Якраз перші реформатори у противагу схоластичному богослов’ю Римо-Католицької Церкви підвищили авторитет Святого Письма і об’явили його єдиним непогрішним провідником істини. Поряд з цим протестантизм узаконив свободу дослідження віри, що в кінцевому рахунку привело до раціоналізму. Це видно вже у Лютера, який не шукав істини у всій сукупності священного тексту Біблії, але знаходив у ній тільки те, що відповідало його особистому погляду і відкидав все інше. Благоговіючи перед усією Біблією, Лютер попри все стверджував, „що у священних письменників разом із золотом, сріблом, камінням зустрічається сіно, дрова і солома, які повинні спалюватись вогнем критики.”</w:t>
      </w:r>
      <w:r>
        <w:rPr>
          <w:rStyle w:val="FootnoteCharacters"/>
          <w:rStyle w:val="FootnoteAnchor"/>
        </w:rPr>
        <w:footnoteReference w:id="36"/>
      </w:r>
      <w:r>
        <w:rPr/>
        <w:t xml:space="preserve"> При такому відношенні до Святого Письма, послання святих апостолів Іуди і Якова Лютер назвав неапостольськими, а також не признавав божественного походження і безумовного авторитету П’ятикнижжя, вбачаючи в його тексті історичні та хронологічні неточності. Як бачиться, реформатори піднесли авторитет Святого Письма в ідеї, але при цьому значно принизили його на практиці.</w:t>
      </w:r>
    </w:p>
    <w:p>
      <w:pPr>
        <w:pStyle w:val="Normal"/>
        <w:ind w:firstLine="360"/>
        <w:jc w:val="both"/>
        <w:rPr/>
      </w:pPr>
      <w:r>
        <w:rPr/>
        <w:t>Механічна теорія має два напрямки. Представники першого вчать, що священні автори записують диктовані Духом Святим слова не розуміючи їх, тобто у стані екстазу. Представники ж іншого напрямку впевнені в тому, що священні автори записують Божі веління цілком свідомо.</w:t>
      </w:r>
      <w:r>
        <w:rPr>
          <w:rStyle w:val="FootnoteCharacters"/>
          <w:rStyle w:val="FootnoteAnchor"/>
        </w:rPr>
        <w:footnoteReference w:id="37"/>
      </w:r>
      <w:r>
        <w:rPr/>
        <w:t xml:space="preserve"> Богослови, які притримувались механічної теорії стверджували, що „натхнення являється прямою дією Бога на дух письменника, завдяки якій дароване їм одкровення вони відтворили у священних книгах у цілковитій точності, так що Святе Письмо є досконалим і повним Одкровенням і саме Одкровення ... Дух Святий є первісною причиною Писання, тоді як письменник має тільки другорядне значення і особисто не являється автором своїх богодухновенних писань ... Вони були тростиною, органом, трубою, якою креслили чи видавали звуки тільки завдяки силі Божої дії ... Натхнення полягало не тільки в повному і ясному сповіщенні істини у вигляді загальних думок, але й поширювалось на слова, букви, на підрядкові і надрядкові єврейські знаки.”</w:t>
      </w:r>
      <w:r>
        <w:rPr>
          <w:rStyle w:val="FootnoteCharacters"/>
          <w:rStyle w:val="FootnoteAnchor"/>
        </w:rPr>
        <w:footnoteReference w:id="38"/>
      </w:r>
      <w:r>
        <w:rPr/>
        <w:t xml:space="preserve"> Завдяки цьому „святе Письмо, безумовно, непогрішне не тільки у догматичних і моральних істинах, але й у всьому змісті – історичному, хронологічному і географічному.”</w:t>
      </w:r>
      <w:r>
        <w:rPr>
          <w:rStyle w:val="FootnoteCharacters"/>
          <w:rStyle w:val="FootnoteAnchor"/>
        </w:rPr>
        <w:footnoteReference w:id="39"/>
      </w:r>
    </w:p>
    <w:p>
      <w:pPr>
        <w:pStyle w:val="Normal"/>
        <w:ind w:firstLine="360"/>
        <w:jc w:val="both"/>
        <w:rPr/>
      </w:pPr>
      <w:r>
        <w:rPr/>
        <w:t>Але жоден з напрямків вербальної теорії не підтверджується свідченнями Святого Письма. Крім того, вона „цілком незгідна з тим безсумнівним фактом, який давно покладений за основу наукового і історико-філологічного екзегезису  Біблії, а саме, що вона має явну печатку людської індивідуальності своїх авторів, яка  позначається у виборі змісту, способі викладення, складу мислення, мови і т.п.”.</w:t>
      </w:r>
      <w:r>
        <w:rPr>
          <w:rStyle w:val="FootnoteCharacters"/>
          <w:rStyle w:val="FootnoteAnchor"/>
        </w:rPr>
        <w:footnoteReference w:id="40"/>
      </w:r>
    </w:p>
    <w:p>
      <w:pPr>
        <w:pStyle w:val="Normal"/>
        <w:ind w:firstLine="360"/>
        <w:jc w:val="both"/>
        <w:rPr/>
      </w:pPr>
      <w:r>
        <w:rPr/>
        <w:t>Нарешті, вербальна теорія не узгоджується з практикою Церкви, яка мовчазно, але рішуче відкидає механічну теорію з обоготворенням букв Біблії допуском перекладів священних книг з оригінальних мов на всі інші.</w:t>
      </w:r>
    </w:p>
    <w:p>
      <w:pPr>
        <w:pStyle w:val="Normal"/>
        <w:ind w:firstLine="360"/>
        <w:jc w:val="both"/>
        <w:rPr/>
      </w:pPr>
      <w:r>
        <w:rPr/>
        <w:t>З механічною теорією вербального натхнення незгідний світило Православ’я, глибокий знавець духу і букви Святого Письма святитель Василій Великий. Він пише:</w:t>
      </w:r>
      <w:r>
        <w:rPr>
          <w:lang w:val="ru-RU"/>
        </w:rPr>
        <w:t xml:space="preserve"> </w:t>
      </w:r>
      <w:r>
        <w:rPr/>
        <w:t>„Деякі говорять, що пророки провіщали в нестямності, так що людський розум затьмарювався Духом. Але противно обітниці Божій богодухновенне натхнення називати нестямністю, так щоб пророк, коли сповняється божественних настанов, виходив з власного йому розуму і коли приносить користь іншим, сам не одержував ніякої користі від особистих своїх слів. І, взагалі, хіба це як-небудь співвідповідно з розумом, щоб Дух Премудрості спотворював людину і робив її безглуздою, і щоб Дух Відання знищував в ній тяму? Світло не викликає сліпоти, а, навпаки, пробуджує подаровану від природи силу зору. Так і Дух не спричиняє душевного затьмарення, а, навпаки, збуджує розум  ... для споглядання духовного. Немає нічого неймовірного, коли лукава сила, що замишляє зле проти людини, викликає в її розумі хаос і безпорядок, але нечестиво говорити, що таку саму дію викликає присутність Духа Божого.”</w:t>
      </w:r>
      <w:r>
        <w:rPr>
          <w:rStyle w:val="FootnoteCharacters"/>
          <w:rStyle w:val="FootnoteAnchor"/>
        </w:rPr>
        <w:footnoteReference w:id="41"/>
      </w:r>
    </w:p>
    <w:p>
      <w:pPr>
        <w:pStyle w:val="Normal"/>
        <w:ind w:firstLine="360"/>
        <w:jc w:val="both"/>
        <w:rPr/>
      </w:pPr>
      <w:r>
        <w:rPr/>
        <w:t>Таким чином, головним недостатком механічної теорії вдохновення являється заперечення в Біблії людського елементу і розповсюдження богодухновенності на все Святе Письмо не виключаючи букв і розділових знаків.</w:t>
      </w:r>
      <w:r>
        <w:rPr>
          <w:rStyle w:val="FootnoteCharacters"/>
          <w:rStyle w:val="FootnoteAnchor"/>
        </w:rPr>
        <w:footnoteReference w:id="42"/>
      </w:r>
    </w:p>
    <w:p>
      <w:pPr>
        <w:pStyle w:val="Normal"/>
        <w:ind w:firstLine="360"/>
        <w:jc w:val="both"/>
        <w:rPr/>
      </w:pPr>
      <w:r>
        <w:rPr/>
        <w:t>До чого приводить механічна теорія? Якщо Біблія є виключно Слово Бога, то в ньому не повинно бути ніяких помилок, а якщо такі виявляться, то для віруючих, які обоготворяють букву Біблії, вони стануть приводом до втрати віри в Біблію і гіркою спокусою. Щоб захистити і якось примирити в Біблії різного роду „неточності” і „протиріччя”, захисники цієї теорії пускають в хід алегоричне чи символічне тлумачення Біблії наслідком чого „поміщені в Біблії погляди на природу ... , не дивлячись на її розбіжність з фактами астрономії, геології і фізики, жодної речі не говорять проти абсолютної у всьому непогрішності Біблії, бо незгідність священних авторів давніх часів (наприклад Мойсея) з сучасною наукою, - говорять  вони, - полягає тільки в мові, в способі висловлення понять, а не в самих космологічних поглядах.”</w:t>
      </w:r>
      <w:r>
        <w:rPr>
          <w:rStyle w:val="FootnoteCharacters"/>
          <w:rStyle w:val="FootnoteAnchor"/>
        </w:rPr>
        <w:footnoteReference w:id="43"/>
      </w:r>
    </w:p>
    <w:p>
      <w:pPr>
        <w:pStyle w:val="Normal"/>
        <w:ind w:firstLine="360"/>
        <w:jc w:val="both"/>
        <w:rPr/>
      </w:pPr>
      <w:r>
        <w:rPr>
          <w:b/>
          <w:bCs/>
        </w:rPr>
        <w:t xml:space="preserve">Раціоналістична теорія. </w:t>
      </w:r>
      <w:r>
        <w:rPr/>
        <w:t>Щодо раціоналістичної теорії, то вона заперечує надприродне Одкровення і богодухновенність, як надприродний дар Божий. В результаті цього Біблія зводиться до розряду звичайних літературних творів. Якщо раціоналізм і допускає натхнення, то не як надприродний дар, який спеціально сповіщається священним письменникам, а в загальному розумінні того природного натхнення, яке притаманне всім видам творчої духовної діяльності.</w:t>
      </w:r>
    </w:p>
    <w:p>
      <w:pPr>
        <w:pStyle w:val="Normal"/>
        <w:ind w:firstLine="360"/>
        <w:jc w:val="both"/>
        <w:rPr/>
      </w:pPr>
      <w:r>
        <w:rPr/>
        <w:t>Зображуючи богодухновенність Святого Письма випадковою історичною ідеєю, деякі раціоналістичні школи проте залишали за християнством моральне значення  і не відкидували у деякій мірі надприродного, одкровенного характеру істин віри, оскільки вони стосувались моралі (Кант). Школа Гегеля, яка поставила філософію вище релігії, бачила різницю між священними богодухновенними і світськими книгами тільки в тому, що перші „вміщують правила позитивної релігії і стосуються устрою Церкви.”</w:t>
      </w:r>
      <w:r>
        <w:rPr>
          <w:rStyle w:val="FootnoteCharacters"/>
          <w:rStyle w:val="FootnoteAnchor"/>
        </w:rPr>
        <w:footnoteReference w:id="44"/>
      </w:r>
      <w:r>
        <w:rPr/>
        <w:t xml:space="preserve"> Проте „головний інструмент філософії, </w:t>
      </w:r>
      <w:r>
        <w:rPr>
          <w:lang w:val="en-US"/>
        </w:rPr>
        <w:t>ratio</w:t>
      </w:r>
      <w:r>
        <w:rPr/>
        <w:t xml:space="preserve"> (розум), у принципі не може претендувати на достовірне пізнання істини,”</w:t>
      </w:r>
      <w:r>
        <w:rPr>
          <w:rStyle w:val="FootnoteCharacters"/>
          <w:rStyle w:val="FootnoteAnchor"/>
        </w:rPr>
        <w:footnoteReference w:id="45"/>
      </w:r>
      <w:r>
        <w:rPr/>
        <w:t xml:space="preserve"> в тому числі і на питання про богодухновенність Святого Письма.</w:t>
      </w:r>
    </w:p>
    <w:p>
      <w:pPr>
        <w:pStyle w:val="Normal"/>
        <w:ind w:firstLine="360"/>
        <w:jc w:val="both"/>
        <w:rPr/>
      </w:pPr>
      <w:r>
        <w:rPr/>
        <w:t>Подальший розвиток раціоналізму (Штраус, Брюно-Бауер, тюбингенці) привів до повного заперечення Бога і Одкровення, а на вчення про богодухновенність його представники дивились як на хибну думку, яка виникла у другому столітті після Різдва Христового.</w:t>
      </w:r>
    </w:p>
    <w:p>
      <w:pPr>
        <w:pStyle w:val="Normal"/>
        <w:ind w:firstLine="360"/>
        <w:jc w:val="both"/>
        <w:rPr/>
      </w:pPr>
      <w:r>
        <w:rPr>
          <w:b/>
          <w:bCs/>
        </w:rPr>
        <w:t xml:space="preserve">Органічна теорія богодухновенності. </w:t>
      </w:r>
      <w:r>
        <w:rPr/>
        <w:t>Поряд з повним запереченням Бога і Його Одкровення, виникла, так звана, теорія органічної богодухновенності Святого Письма. Вона названа так тому, що в ній, на противагу вербальній, в Біблії пізнається два фактори органічної взаємодії: Божої і людської. Виходячи з цього, Біблія не у всьому своєму складі непогрішна, але в ній поряд з божественними істинами присутній і людський елемент. Перший фактор полягає в тому, що Святе Письмо є Одкровенням Божим, а другий, що це Одкровення виникло при допомозі людської участі у формі людського слова.</w:t>
      </w:r>
    </w:p>
    <w:p>
      <w:pPr>
        <w:pStyle w:val="Normal"/>
        <w:ind w:firstLine="360"/>
        <w:jc w:val="both"/>
        <w:rPr/>
      </w:pPr>
      <w:r>
        <w:rPr/>
        <w:t>Кожний священний письменник, пише один з представників цієї теорії „має своє особисте лице, свою особисту мову, свій стиль і образ мислення, особисту упевненість і характер релігійно-моральних поглядів. Ці властивості індивідуальності особливо чітко  виступають у пророків і апостолів. Вони не тільки вченням, але й своїм прикладом доказали, що людська істота також може проявлятись у божественному, як і божественне в людському.”</w:t>
      </w:r>
      <w:r>
        <w:rPr>
          <w:rStyle w:val="FootnoteCharacters"/>
          <w:rStyle w:val="FootnoteAnchor"/>
        </w:rPr>
        <w:footnoteReference w:id="46"/>
      </w:r>
    </w:p>
    <w:p>
      <w:pPr>
        <w:pStyle w:val="Normal"/>
        <w:ind w:firstLine="360"/>
        <w:jc w:val="both"/>
        <w:rPr/>
      </w:pPr>
      <w:r>
        <w:rPr/>
        <w:t>Дальше, участь людини у процесі написання священних книг відкривається також і в особистих відношеннях священних авторів до своїх писань. Кожен з них писав з приводу тої чи іншої історичної події і мав відому ціль. Кожен священний письменник по характеру своєї книги належить до певного географічного місця, жив у певну історичну епоху, що неодмінно позначилось на характері твору. Кожен з них для своїх творів користувався тими чи іншими джерелами: книгами своїх попередників, безпосередніми спостереженнями і при цьому нерідко ясно відрізняв свої особисті думки і погляди від велінь Божих. Тобто „як у сім’ї кожен її член відрізняється своїм характером, так і в Царстві Благодаті взагалі і в області Одкровення зокрема, кожен його носій під натхненням єдиного всім їм Духа Божого сприймав божественне Одкровення з різних боків, мав різний підхід до вчення про божественну Істину. ... З безумовною правдою у священних писаннях його авторів у відношенні форми поєднувалась відома частка людської обмеженості ... З божественним потоком світла і доскональності автори священних книг у деякій мірі поєднали і відтінки людської недоскональнолсті.”</w:t>
      </w:r>
      <w:r>
        <w:rPr>
          <w:rStyle w:val="FootnoteCharacters"/>
          <w:rStyle w:val="FootnoteAnchor"/>
        </w:rPr>
        <w:footnoteReference w:id="47"/>
      </w:r>
    </w:p>
    <w:p>
      <w:pPr>
        <w:pStyle w:val="Normal"/>
        <w:ind w:firstLine="360"/>
        <w:jc w:val="both"/>
        <w:rPr/>
      </w:pPr>
      <w:r>
        <w:rPr/>
        <w:t>Що ж стосується до божественної сторони Святого Письма, то на думку представників органічної теорії, вона проявляється у пануванні божественного Духа над людським і у свободі людського духа по відношенні до божественного. Проте це панування не знищує людське начало, але просвічує і підносить його і вже по цій причині Святе Письмо являється богодухновенним.</w:t>
      </w:r>
    </w:p>
    <w:p>
      <w:pPr>
        <w:pStyle w:val="Normal"/>
        <w:ind w:firstLine="360"/>
        <w:jc w:val="both"/>
        <w:rPr/>
      </w:pPr>
      <w:r>
        <w:rPr/>
        <w:t>Учення про натхнення представники органічної теорії богодухновенності ґрунтують на прикладах з Святого Письма і особливо на тих його місцях, де ясно проглядає надприродна дія Духа Божого на людину, де свідчиться про богодухновенність книг Старого Завіту і де апостолам дається обітниця про послання Святого Духа. Ці свідчення ясно показують, що натхнення не є звичайним природним піднесенням вірою, як стверджували раціоналісти, не є „механічним пасивним повторенням мови і слів як би диктованих Духом, але є його діяльним освоєнням і прийняттям.” Таким чином богодухновенний письменник „є свідомим і вільним знаряддям Одкровення, який не втрачає ні самосвідомості, ні відомої межі свободи і самодіяльності. Не без свідомості  і не без волі входить він у стан вдохновення, але має ясну уяву про те, що приймає згори, вільно віддається божественній дії і освоює провіщене йому з розсудливістю і розумінням божественної правди.”</w:t>
      </w:r>
      <w:r>
        <w:rPr>
          <w:rStyle w:val="FootnoteCharacters"/>
          <w:rStyle w:val="FootnoteAnchor"/>
        </w:rPr>
        <w:footnoteReference w:id="48"/>
      </w:r>
      <w:r>
        <w:rPr/>
        <w:t xml:space="preserve"> Така самосвідомість і самостійність при божественному натхненні особливо помітна при протидії Божому велінні пророка Іони. Крім того, вільне відношення до дії Святого Духа ясно висловили апостоли, коли утвердили своє соборне рішення словами: „</w:t>
      </w:r>
      <w:r>
        <w:rPr>
          <w:i/>
          <w:iCs/>
        </w:rPr>
        <w:t>Вгодно Святому Духові і нам”</w:t>
      </w:r>
      <w:r>
        <w:rPr/>
        <w:t xml:space="preserve"> (Діянь 15,28).</w:t>
      </w:r>
    </w:p>
    <w:p>
      <w:pPr>
        <w:pStyle w:val="Normal"/>
        <w:ind w:firstLine="360"/>
        <w:jc w:val="both"/>
        <w:rPr/>
      </w:pPr>
      <w:r>
        <w:rPr/>
        <w:t>Якщо порівняти свідчення Святого Письма про Одкровення, то можна зробити висновок, „що натхнення є взаємодією Святого Духа і духовних сил людини. При такій взаємодії ... людські природні сили не відкидаються і не обмежуються, але освячуються і підносяться до вищої  доскональності ... Натхнення являється втіленням божественної думки і волі у думці і волі людини ... Все божественне при натхненні приймає людський образ і все людське підноситься і очищується божественним.”</w:t>
      </w:r>
      <w:r>
        <w:rPr>
          <w:rStyle w:val="FootnoteCharacters"/>
          <w:rStyle w:val="FootnoteAnchor"/>
        </w:rPr>
        <w:footnoteReference w:id="49"/>
      </w:r>
    </w:p>
    <w:p>
      <w:pPr>
        <w:pStyle w:val="Normal"/>
        <w:ind w:firstLine="360"/>
        <w:jc w:val="both"/>
        <w:rPr/>
      </w:pPr>
      <w:r>
        <w:rPr/>
        <w:t>Даючи оцінку цій теорії, протоієрей П.Я. Свєтлов писав: „Теорія органічного натхнення являє собою крок вперед на шляху до розв’язання біблійної проблеми ... і являється результатом серйозного і уважного вивчення і критики теорії механічного натхнення, раціоналізму і напівраціоналізму, відкидаючи від них все непридатне і утримуючи хороше ... Людський елемент у Біблії є – такий результат критики. А це значить, що в Біблії крім божественного є дещо людське, тобто в Біблії не все божественне. Божественне чи богодухновенне розповсюджується не на всю Біблію або, точніше, не все в Біблії повинно бути віднесеним до Бога, як до свого джерела, але дещо до людини, тобто до священних авторів.”</w:t>
      </w:r>
      <w:r>
        <w:rPr>
          <w:rStyle w:val="FootnoteCharacters"/>
          <w:rStyle w:val="FootnoteAnchor"/>
        </w:rPr>
        <w:footnoteReference w:id="50"/>
      </w:r>
    </w:p>
    <w:p>
      <w:pPr>
        <w:pStyle w:val="Normal"/>
        <w:ind w:firstLine="360"/>
        <w:jc w:val="both"/>
        <w:rPr/>
      </w:pPr>
      <w:r>
        <w:rPr/>
        <w:t>Що саме в Біблії вважається божественним і богодухновенним, а що людським? Де межі божественного і людського у Святому Письмі? Теорія органічної богодухновенності пропонує два критерії вирішення цього питання:</w:t>
      </w:r>
    </w:p>
    <w:p>
      <w:pPr>
        <w:pStyle w:val="Normal"/>
        <w:jc w:val="both"/>
        <w:rPr/>
      </w:pPr>
      <w:r>
        <w:rPr/>
        <w:t xml:space="preserve">      </w:t>
      </w:r>
      <w:r>
        <w:rPr/>
        <w:t>1) „богодухновенне в Біблії все те, що перевищує природні сили людського розуму;</w:t>
      </w:r>
    </w:p>
    <w:p>
      <w:pPr>
        <w:pStyle w:val="Normal"/>
        <w:ind w:left="300" w:hanging="0"/>
        <w:jc w:val="both"/>
        <w:rPr/>
      </w:pPr>
      <w:r>
        <w:rPr/>
        <w:t xml:space="preserve"> </w:t>
      </w:r>
      <w:r>
        <w:rPr/>
        <w:t>2)   богодухновенне у змісті Біблії те, що складає її ціль.”</w:t>
      </w:r>
      <w:r>
        <w:rPr>
          <w:rStyle w:val="FootnoteCharacters"/>
          <w:rStyle w:val="FootnoteAnchor"/>
        </w:rPr>
        <w:footnoteReference w:id="51"/>
      </w:r>
    </w:p>
    <w:p>
      <w:pPr>
        <w:pStyle w:val="Normal"/>
        <w:ind w:firstLine="360"/>
        <w:jc w:val="both"/>
        <w:rPr/>
      </w:pPr>
      <w:r>
        <w:rPr/>
        <w:t>Яка ж ціль Біблії? Біблія не навчає нас природним наукам. Один благочестивий астроном сказав: „Біблія нас навчає не тому як рухається небо, а тому, як нам піднятись на небо.” „Вона повістує нам як і що зробив Господь Бог по своїй любові до людства через посередництво ізраїльського народу, щоби дати спасіння всім народам і всім людям. Хто бажає познайомитись з природознавством та історією, повинен читати природознавчі та історичні книги. Але хто хоче знати, як йому спастись, які наміри по відношенні до нас має Бог і що Він відкрив нам, той повинен читати Біблію. По цих питаннях ти не знайдеш у Біблії ні одної помилки, ні одного протиріччя. Якщо хтось і думає іноді бачити в Біблії помилки і протиріччя по релігійних питаннях, то там помилки не в Біблії, а в людях, які неправильно тлумачать Біблію.”</w:t>
      </w:r>
      <w:r>
        <w:rPr>
          <w:rStyle w:val="FootnoteCharacters"/>
          <w:rStyle w:val="FootnoteAnchor"/>
        </w:rPr>
        <w:footnoteReference w:id="52"/>
      </w:r>
    </w:p>
    <w:p>
      <w:pPr>
        <w:pStyle w:val="Normal"/>
        <w:ind w:firstLine="360"/>
        <w:jc w:val="both"/>
        <w:rPr/>
      </w:pPr>
      <w:r>
        <w:rPr/>
        <w:t>Органічна теорія відкидає богодухновенність букви і окремих слів і признає богодухновенність Слова Божого взагалі оскільки воно стоїть у нерозривному зв’язку з самим змістом Святого Письма. „Захищаючи богодухновенність Слова Божого ми, - пише один з представників цієї теорії, - не говоримо про богодухновенність слів. Окремі букви, склади і слова, відірвані від змісту, не повинні признаватись богодухновенними, бо Писання вміщує не слова, а Слово Боже.”</w:t>
      </w:r>
      <w:r>
        <w:rPr>
          <w:rStyle w:val="FootnoteCharacters"/>
          <w:rStyle w:val="FootnoteAnchor"/>
        </w:rPr>
        <w:footnoteReference w:id="53"/>
      </w:r>
    </w:p>
    <w:p>
      <w:pPr>
        <w:pStyle w:val="Normal"/>
        <w:ind w:firstLine="360"/>
        <w:jc w:val="both"/>
        <w:rPr/>
      </w:pPr>
      <w:r>
        <w:rPr/>
        <w:t>Стосовно межі богодухновенності і непогрішності Святого Письма християнське богослов’я  відповідає двома загальними думками. Перша з них ставить богодухновенність Слова Божого у залежність від міри натхнення священних письменників. Виходячи з цього можна говорити про вдохновенність часів патріархальних, підзаконних, періоду пророчої та апостольської писемності. Рівень богодухновенності позначається і в тому, як написана та чи інша книга: чи самим богодухновенним автором, чи являється тільки редакцією збирачів агіографів.</w:t>
      </w:r>
    </w:p>
    <w:p>
      <w:pPr>
        <w:pStyle w:val="Normal"/>
        <w:ind w:firstLine="360"/>
        <w:jc w:val="both"/>
        <w:rPr/>
      </w:pPr>
      <w:r>
        <w:rPr/>
        <w:t>Друга думка є такою, що самі священні автори не у всіх відношеннях однаково богодухновенні. „Їх богодухновенність обумовлюється сутністю Одкровення ... Тому потрібно розрізняти міру богодухновенності священних письменників коли вони пишуть про предмети, які суттєво відносяться до Одкровення і коли вони пишуть про предмети особистого спостереження, передають історію, передання і т. п. У колі предметів, які не відносяться до суті Одкровення, богодухновенність письменників не виключала людської  не доскональності як з боку пізнання, так і з боку волі.”</w:t>
      </w:r>
      <w:r>
        <w:rPr>
          <w:rStyle w:val="FootnoteCharacters"/>
          <w:rStyle w:val="FootnoteAnchor"/>
        </w:rPr>
        <w:footnoteReference w:id="54"/>
      </w:r>
      <w:r>
        <w:rPr/>
        <w:t xml:space="preserve"> </w:t>
      </w:r>
    </w:p>
    <w:p>
      <w:pPr>
        <w:pStyle w:val="Normal"/>
        <w:ind w:firstLine="360"/>
        <w:jc w:val="both"/>
        <w:rPr/>
      </w:pPr>
      <w:r>
        <w:rPr/>
        <w:t>Як ми повинні відноситись до таких недоліків? „Тільки благоговіння до Писання, - пише один із авторів, що вирішував це питання, - як до богодухновенного Слова Божого хай обереже нас від легкодумності прийняття цих погрішностей. По своїй суті і в загальному своєму складі Святе Письмо непогрішне. Це ніскільки не суперечить тому, що негативна критика віднайшла в ньому літературні та наукові недоліки. Якщо би Бог хотів нам дати в Біблії доскональний образ словесного мистецтва, філософську систему чи систему природничих наук, то всякий недолік у тексті був би запереченням її божественного походження. Але оскільки Біблія написана для того, щоб умудрити нас у спасінні вірою і служити нам кермачем у моральній діяльності, то такі недоліки аж ніяк не можуть ослабити нашого до неї благоговіння.”</w:t>
      </w:r>
      <w:r>
        <w:rPr>
          <w:rStyle w:val="FootnoteCharacters"/>
          <w:rStyle w:val="FootnoteAnchor"/>
        </w:rPr>
        <w:footnoteReference w:id="55"/>
      </w:r>
    </w:p>
    <w:p>
      <w:pPr>
        <w:pStyle w:val="Normal"/>
        <w:ind w:firstLine="360"/>
        <w:jc w:val="both"/>
        <w:rPr/>
      </w:pPr>
      <w:r>
        <w:rPr/>
        <w:t>Інша думка відносно меж богодухновенності полягає в тому, що захищаючи богодухновенність і непогрішність Святого Письма у цілому його складі, вона потребує визнання богодухновенності і відносно кожної його частини. „При розділенні у Писанні загального і часткового ми ніколи не звільнились би від сумнівів у правдивості навіть головних принципів християнства ... Немає жодної царини Писання, яка не мала б релігійно-морального значення ... Запитують, невже має яке-небудь значення фелон апостола Павла, залишений ним у Тріаді і шкіряні книги, про які пише той самий апостол (2 Тим. 4,13)? Невже для християнина може бути важливою дієтична настанова апостола своєму учневі Тимофію не пити воду, а вживати трохи вина ради шлунку і частих  хвороб (1 Тим. 5,23)? Але ці вислови мають високе моральне значення. Останнє приписує помірне застосування дарів Божих, а перше показує, як у Царстві Божому з ревністю до вищого і суттєвого служіння поєднувалась турбота про, на перший погляд, незначне і як можна сумістити то й інше. Для Духа Божого, отже, не існує чогось незначущого і, мовби, другорядного.”</w:t>
      </w:r>
      <w:r>
        <w:rPr>
          <w:rStyle w:val="FootnoteCharacters"/>
          <w:rStyle w:val="FootnoteAnchor"/>
        </w:rPr>
        <w:footnoteReference w:id="56"/>
      </w:r>
    </w:p>
    <w:p>
      <w:pPr>
        <w:pStyle w:val="Normal"/>
        <w:ind w:firstLine="360"/>
        <w:jc w:val="both"/>
        <w:rPr/>
      </w:pPr>
      <w:r>
        <w:rPr/>
        <w:t>Являючись науково-богословською критикою усіх інших теорій, особливо механічної, теорія органічної богодухновенності Святого Письма вдало вирішує надто гостре питання християнського сумління і розуму відносно непогрішності Біблії. „З погляду органічної теорії з її розділенням божественного і людського, суттєвого і несуттєвого в Біблії, питання рішається легко і просто: в Біблії є „протиріччя” і „помилки” у несуттєвому, тобто з історії, географії, біблейської ісагогіки, екзегетики, хронології, природознавству. Тому Біблія з такими „помилками” у несуттєвому все таки залишається Словом Божим. Мнимі і дійсні протиріччя нам будуть указувати то в одному, то в іншому місці Біблії, але  при правильному його розумінні, це ніскільки не позначиться на нашій вірі у Святе Письмо. Один чи два було гадаринських біснуватих, зцілених Іісусом Христом, один чи двоє сліпих в Єрихоні – про це євангельський текст має розбіжності. Їх тут, напевно, можна примирити, але хоч би і не було такої можливості, хіба від цього буде залежати наша християнська упевненість?”</w:t>
      </w:r>
      <w:r>
        <w:rPr>
          <w:rStyle w:val="FootnoteCharacters"/>
          <w:rStyle w:val="FootnoteAnchor"/>
        </w:rPr>
        <w:footnoteReference w:id="57"/>
      </w:r>
    </w:p>
    <w:p>
      <w:pPr>
        <w:pStyle w:val="Normal"/>
        <w:ind w:firstLine="360"/>
        <w:jc w:val="both"/>
        <w:rPr/>
      </w:pPr>
      <w:r>
        <w:rPr/>
      </w:r>
    </w:p>
    <w:p>
      <w:pPr>
        <w:pStyle w:val="Normal"/>
        <w:jc w:val="both"/>
        <w:rPr/>
      </w:pPr>
      <w:r>
        <w:rPr/>
      </w:r>
    </w:p>
    <w:p>
      <w:pPr>
        <w:pStyle w:val="Normal"/>
        <w:numPr>
          <w:ilvl w:val="0"/>
          <w:numId w:val="0"/>
        </w:numPr>
        <w:ind w:firstLine="360"/>
        <w:jc w:val="center"/>
        <w:outlineLvl w:val="0"/>
        <w:rPr>
          <w:b/>
          <w:b/>
          <w:bCs/>
        </w:rPr>
      </w:pPr>
      <w:r>
        <w:rPr>
          <w:b/>
          <w:bCs/>
        </w:rPr>
        <w:t>Висновок.</w:t>
      </w:r>
    </w:p>
    <w:p>
      <w:pPr>
        <w:pStyle w:val="Normal"/>
        <w:ind w:firstLine="360"/>
        <w:jc w:val="both"/>
        <w:rPr>
          <w:b/>
          <w:b/>
          <w:bCs/>
        </w:rPr>
      </w:pPr>
      <w:r>
        <w:rPr>
          <w:b/>
          <w:bCs/>
        </w:rPr>
      </w:r>
    </w:p>
    <w:p>
      <w:pPr>
        <w:pStyle w:val="Normal"/>
        <w:ind w:firstLine="360"/>
        <w:jc w:val="both"/>
        <w:rPr/>
      </w:pPr>
      <w:r>
        <w:rPr/>
        <w:t>Засвоєння органічної теорії богодухновенності Святого Письма несе в собі декілька позитивних моментів. По-перше, при її застосуванні буде покладений кінець уривчастому і механічному цитуванні Святого Письма, коли вирваними з контексту словами і фразами користуються для доказу від Писання що забагнеться і цим самим доходять навіть до зловживань і блюзнірства.</w:t>
      </w:r>
    </w:p>
    <w:p>
      <w:pPr>
        <w:pStyle w:val="Normal"/>
        <w:ind w:firstLine="360"/>
        <w:jc w:val="both"/>
        <w:rPr>
          <w:vertAlign w:val="superscript"/>
        </w:rPr>
      </w:pPr>
      <w:r>
        <w:rPr/>
        <w:t>По-друге, правильне розуміння окремих місць Біблії з точки зору органічної теорії богодухновенності можливе тільки у зв’язку з ясною уявою про загальний і цілісний зміст Біблії, з історією появи священних книг і, взагалі, з історією божественного Одкровення, як цілісного організму.</w:t>
      </w:r>
    </w:p>
    <w:p>
      <w:pPr>
        <w:pStyle w:val="Normal"/>
        <w:ind w:firstLine="360"/>
        <w:jc w:val="both"/>
        <w:rPr>
          <w:vertAlign w:val="superscript"/>
        </w:rPr>
      </w:pPr>
      <w:r>
        <w:rPr>
          <w:vertAlign w:val="superscript"/>
        </w:rPr>
      </w:r>
    </w:p>
    <w:p>
      <w:pPr>
        <w:pStyle w:val="Normal"/>
        <w:ind w:firstLine="360"/>
        <w:jc w:val="both"/>
        <w:rPr/>
      </w:pPr>
      <w:r>
        <w:rPr/>
      </w:r>
    </w:p>
    <w:p>
      <w:pPr>
        <w:pStyle w:val="Normal"/>
        <w:ind w:firstLine="360"/>
        <w:jc w:val="both"/>
        <w:rPr/>
      </w:pPr>
      <w:r>
        <w:rPr/>
      </w:r>
    </w:p>
    <w:p>
      <w:pPr>
        <w:pStyle w:val="Normal"/>
        <w:numPr>
          <w:ilvl w:val="0"/>
          <w:numId w:val="0"/>
        </w:numPr>
        <w:ind w:firstLine="360"/>
        <w:jc w:val="center"/>
        <w:outlineLvl w:val="0"/>
        <w:rPr>
          <w:b/>
          <w:b/>
          <w:bCs/>
          <w:u w:val="single"/>
          <w:lang w:val="ru-RU"/>
        </w:rPr>
      </w:pPr>
      <w:r>
        <w:rPr>
          <w:b/>
          <w:bCs/>
          <w:u w:val="single"/>
        </w:rPr>
        <w:t>Біблійні переклади.</w:t>
      </w:r>
    </w:p>
    <w:p>
      <w:pPr>
        <w:pStyle w:val="Normal"/>
        <w:ind w:firstLine="360"/>
        <w:rPr>
          <w:b/>
          <w:b/>
          <w:bCs/>
          <w:u w:val="single"/>
          <w:lang w:val="ru-RU"/>
        </w:rPr>
      </w:pPr>
      <w:r>
        <w:rPr>
          <w:b/>
          <w:bCs/>
          <w:u w:val="single"/>
          <w:lang w:val="ru-RU"/>
        </w:rPr>
      </w:r>
    </w:p>
    <w:p>
      <w:pPr>
        <w:pStyle w:val="Normal"/>
        <w:ind w:firstLine="360"/>
        <w:jc w:val="both"/>
        <w:rPr/>
      </w:pPr>
      <w:r>
        <w:rPr/>
        <w:t>Започатковуючи розділ „Біблійні переклади”, приведемо цитату з творінь святителя Іоанна Златоуста. Він говорив: „Спочатку він (Старий Завіт – авт.) був написаний на єврейській мові, а ми прийняли його на мові грецькій. Але коли перекладати з однієї мови на іншу, тоді (перекладач – авт.) зустрічає багато трудностей. Знавці мов прекрасно знають, як важко ясно і з точністю передати текст своєї природної мови іншою мовою. Це і складало труднощі (біблійних  перекладів – авт.).</w:t>
      </w:r>
    </w:p>
    <w:p>
      <w:pPr>
        <w:pStyle w:val="Normal"/>
        <w:ind w:firstLine="360"/>
        <w:jc w:val="both"/>
        <w:rPr/>
      </w:pPr>
      <w:r>
        <w:rPr/>
        <w:t>Ще за 300 років до Христового пришестя, при єгипетському царі Птоломеї, Старий Завіт був перекладений на грецьку мову і це було дуже корисно і необхідно. Доки він належав одному єврейському народу, доти він залишався на єврейській мові і ніхто не прислуховувався до нього, бо рід людський перебував у крайній грубості. Але коли настав час появи Христа, Який закликав до Себе весь Всесвіт не тільки через апостолів, але й через пророків, - адже і вони направляють нас до віри і пізнання Христа, - тоді нарешті пророцтва, нібито якісь дороги, раніше загороджені неясністю мови, Бог зробив відкритими за допомогою перекладів, щоб всі, з усіх країн з великою користю проходячи цими дорогами,  могли ними прийти до Царя пророків і поклонитися Єдинородному Сину Божому. Тому ще до часу пришестя Христа всі вони були перекладені. Якщо би вони залишались тільки на єврейській мові, то як би міг узнати проповідане сирієць або галатієць чи македонець, або афінянин при неясності Писання”.</w:t>
      </w:r>
      <w:r>
        <w:rPr>
          <w:rStyle w:val="FootnoteCharacters"/>
          <w:rStyle w:val="FootnoteAnchor"/>
        </w:rPr>
        <w:footnoteReference w:id="58"/>
      </w:r>
    </w:p>
    <w:p>
      <w:pPr>
        <w:pStyle w:val="Normal"/>
        <w:ind w:firstLine="360"/>
        <w:jc w:val="both"/>
        <w:rPr/>
      </w:pPr>
      <w:r>
        <w:rPr/>
        <w:t>Цю ж думку подає один з сучасних дослідників перекладного діла. Він пише: ”Вся  складність перекладного діла, здається, полягає в тому, що чужому серцю, чужому погляду не завжди можливо чи не завжди дано уловити рух душі іншого, другого”.</w:t>
      </w:r>
      <w:r>
        <w:rPr>
          <w:rStyle w:val="FootnoteCharacters"/>
          <w:rStyle w:val="FootnoteAnchor"/>
        </w:rPr>
        <w:footnoteReference w:id="59"/>
      </w:r>
      <w:r>
        <w:rPr/>
        <w:t xml:space="preserve"> Український російськомовний письменник 19 ст. М.В. Гоголь радить перекладачу „віддалятися від слів оригіналу навмисно для того, щоб бути до нього ближче”. І дальше: „ В перекладі більш всього потрібно прив’язуватись до думки і менш  всього до слів”.</w:t>
      </w:r>
      <w:r>
        <w:rPr>
          <w:rStyle w:val="FootnoteCharacters"/>
          <w:rStyle w:val="FootnoteAnchor"/>
        </w:rPr>
        <w:footnoteReference w:id="60"/>
      </w:r>
      <w:r>
        <w:rPr/>
        <w:t xml:space="preserve"> </w:t>
      </w:r>
    </w:p>
    <w:p>
      <w:pPr>
        <w:pStyle w:val="Normal"/>
        <w:ind w:firstLine="360"/>
        <w:jc w:val="both"/>
        <w:rPr/>
      </w:pPr>
      <w:r>
        <w:rPr/>
        <w:t xml:space="preserve">Щоб нам було краще зрозуміти складність перекладного діла, приведемо на конкретному прикладі „каміння спотикання” при перекладі вірша українського поета Володимира Сосюри на російську мову. Перед тим, як показати всю  цю складність, замітимо, що українська і російська мови близькі між собою і це, здавалось, могло би облегшити їх переклад. Але якраз близькість мов, як не дивно, породжує додаткові труднощі. Отож приведемо перший куплет вірша:  </w:t>
      </w:r>
    </w:p>
    <w:p>
      <w:pPr>
        <w:pStyle w:val="Normal"/>
        <w:ind w:firstLine="360"/>
        <w:jc w:val="both"/>
        <w:rPr/>
      </w:pPr>
      <w:r>
        <w:rPr/>
        <w:t xml:space="preserve">                                            „</w:t>
      </w:r>
      <w:r>
        <w:rPr/>
        <w:t xml:space="preserve">В тиші алей вальсує вітер, </w:t>
      </w:r>
    </w:p>
    <w:p>
      <w:pPr>
        <w:pStyle w:val="Normal"/>
        <w:ind w:firstLine="360"/>
        <w:jc w:val="both"/>
        <w:rPr/>
      </w:pPr>
      <w:r>
        <w:rPr/>
        <w:t xml:space="preserve">                                              </w:t>
      </w:r>
      <w:r>
        <w:rPr/>
        <w:t>на цвіт жоржини і вербен,</w:t>
      </w:r>
    </w:p>
    <w:p>
      <w:pPr>
        <w:pStyle w:val="Normal"/>
        <w:ind w:firstLine="360"/>
        <w:jc w:val="both"/>
        <w:rPr/>
      </w:pPr>
      <w:r>
        <w:rPr/>
        <w:t xml:space="preserve">                                              </w:t>
      </w:r>
      <w:r>
        <w:rPr/>
        <w:t>холодне злото ронить клен,</w:t>
      </w:r>
    </w:p>
    <w:p>
      <w:pPr>
        <w:pStyle w:val="Normal"/>
        <w:ind w:firstLine="360"/>
        <w:jc w:val="both"/>
        <w:rPr/>
      </w:pPr>
      <w:r>
        <w:rPr/>
        <w:t xml:space="preserve">                                              </w:t>
      </w:r>
      <w:r>
        <w:rPr/>
        <w:t>надходить осінь соковита”.</w:t>
      </w:r>
    </w:p>
    <w:p>
      <w:pPr>
        <w:pStyle w:val="Normal"/>
        <w:ind w:firstLine="360"/>
        <w:jc w:val="both"/>
        <w:rPr/>
      </w:pPr>
      <w:r>
        <w:rPr/>
        <w:t>„</w:t>
      </w:r>
      <w:r>
        <w:rPr/>
        <w:t>І ось, зробити адекватний</w:t>
      </w:r>
      <w:r>
        <w:rPr>
          <w:rStyle w:val="FootnoteCharacters"/>
          <w:rStyle w:val="FootnoteAnchor"/>
        </w:rPr>
        <w:footnoteReference w:id="61"/>
      </w:r>
      <w:r>
        <w:rPr/>
        <w:t xml:space="preserve"> поетичний переклад в якому би повністю збереглась виразність цих рядків, мені, - як пише сам перекладач Леонід Хаустов, - мені було не під силу. В чому полягає трудність перекладу цієї строфи? По-перше, у російській мові немає слова „вальсует”, є „вальсирует”. Поміняти його на „танцует” не дуже бажано, так як тягне за собою втрату своєрідної розмашистої краси образу. По-друге, дуже важкі для перекладу два середні рядки строфи. Приходиться відказуватись від рифми „вербен-клен”, бо слово „клен” ми вимовляємо через „о”. Переклад слова „жоржини” – „георгины” – у російській мові на один склад довший, що робить при перекладі певну технічну незручність. І, нарешті, третє: слова „соковита” у російській мові немає. Звичайно ж, це не „сочная”, а скоріше всього „щедрая” „плодородная”, загалом -  „соковитая”.</w:t>
      </w:r>
    </w:p>
    <w:p>
      <w:pPr>
        <w:pStyle w:val="Normal"/>
        <w:ind w:firstLine="360"/>
        <w:jc w:val="both"/>
        <w:rPr/>
      </w:pPr>
      <w:r>
        <w:rPr/>
        <w:t>Отож всі мої спроби перекласти вірш не дали результату. Подумав: ну нехай, я не зміг, але, можливо, це зробив хтось інший! Йду до бібліотеки, беру томик Сосюри і, згораючи від цікавості, читаю:</w:t>
      </w:r>
    </w:p>
    <w:p>
      <w:pPr>
        <w:pStyle w:val="Normal"/>
        <w:numPr>
          <w:ilvl w:val="0"/>
          <w:numId w:val="0"/>
        </w:numPr>
        <w:ind w:firstLine="360"/>
        <w:jc w:val="both"/>
        <w:outlineLvl w:val="0"/>
        <w:rPr/>
      </w:pPr>
      <w:r>
        <w:rPr/>
        <w:t xml:space="preserve">                                                      „</w:t>
      </w:r>
      <w:r>
        <w:rPr/>
        <w:t>Танцует ветер</w:t>
      </w:r>
    </w:p>
    <w:p>
      <w:pPr>
        <w:pStyle w:val="Normal"/>
        <w:ind w:firstLine="360"/>
        <w:jc w:val="both"/>
        <w:rPr/>
      </w:pPr>
      <w:r>
        <w:rPr/>
        <w:t xml:space="preserve">                                                                   </w:t>
      </w:r>
      <w:r>
        <w:rPr/>
        <w:t>листья носит</w:t>
      </w:r>
    </w:p>
    <w:p>
      <w:pPr>
        <w:pStyle w:val="Normal"/>
        <w:ind w:firstLine="360"/>
        <w:jc w:val="both"/>
        <w:rPr/>
      </w:pPr>
      <w:r>
        <w:rPr/>
        <w:t xml:space="preserve">                                                        </w:t>
      </w:r>
      <w:r>
        <w:rPr/>
        <w:t>вербен и георгинов цвет</w:t>
      </w:r>
    </w:p>
    <w:p>
      <w:pPr>
        <w:pStyle w:val="Normal"/>
        <w:ind w:firstLine="360"/>
        <w:jc w:val="both"/>
        <w:rPr/>
      </w:pPr>
      <w:r>
        <w:rPr/>
        <w:t xml:space="preserve">                                                        </w:t>
      </w:r>
      <w:r>
        <w:rPr/>
        <w:t>холодным золотом задет:</w:t>
      </w:r>
    </w:p>
    <w:p>
      <w:pPr>
        <w:pStyle w:val="Normal"/>
        <w:ind w:firstLine="360"/>
        <w:jc w:val="both"/>
        <w:rPr/>
      </w:pPr>
      <w:r>
        <w:rPr/>
        <w:t xml:space="preserve">                                                        </w:t>
      </w:r>
      <w:r>
        <w:rPr/>
        <w:t>в лучах и красках</w:t>
      </w:r>
    </w:p>
    <w:p>
      <w:pPr>
        <w:pStyle w:val="Normal"/>
        <w:ind w:firstLine="360"/>
        <w:jc w:val="both"/>
        <w:rPr/>
      </w:pPr>
      <w:r>
        <w:rPr/>
        <w:t xml:space="preserve">                                                                   </w:t>
      </w:r>
      <w:r>
        <w:rPr/>
        <w:t>входит осень”</w:t>
      </w:r>
    </w:p>
    <w:p>
      <w:pPr>
        <w:pStyle w:val="Normal"/>
        <w:ind w:firstLine="360"/>
        <w:jc w:val="both"/>
        <w:rPr/>
      </w:pPr>
      <w:r>
        <w:rPr/>
        <w:t xml:space="preserve">Таким чином, спроба перекласти цю строфу, на жаль, закінчилась невдачею не тільки для мене. Напевно потрібно було за всяку ціну зберегти смисл рядків про клена, який скидає листя. Скажемо так: </w:t>
      </w:r>
    </w:p>
    <w:p>
      <w:pPr>
        <w:pStyle w:val="Normal"/>
        <w:numPr>
          <w:ilvl w:val="0"/>
          <w:numId w:val="0"/>
        </w:numPr>
        <w:ind w:firstLine="360"/>
        <w:jc w:val="both"/>
        <w:outlineLvl w:val="0"/>
        <w:rPr/>
      </w:pPr>
      <w:r>
        <w:rPr/>
        <w:t xml:space="preserve">                                                        „</w:t>
      </w:r>
      <w:r>
        <w:rPr/>
        <w:t>А с кленов желтые листья</w:t>
      </w:r>
    </w:p>
    <w:p>
      <w:pPr>
        <w:pStyle w:val="Normal"/>
        <w:ind w:firstLine="360"/>
        <w:jc w:val="both"/>
        <w:rPr/>
      </w:pPr>
      <w:r>
        <w:rPr/>
        <w:t xml:space="preserve">                                                          </w:t>
      </w:r>
      <w:r>
        <w:rPr/>
        <w:t>текут на поздние цветы ...”</w:t>
      </w:r>
    </w:p>
    <w:p>
      <w:pPr>
        <w:pStyle w:val="Normal"/>
        <w:ind w:firstLine="360"/>
        <w:jc w:val="both"/>
        <w:rPr/>
      </w:pPr>
      <w:r>
        <w:rPr/>
        <w:t>Перший і останній рядки уявляється можливим зробити близьким до оригіналу:</w:t>
      </w:r>
    </w:p>
    <w:p>
      <w:pPr>
        <w:pStyle w:val="Normal"/>
        <w:numPr>
          <w:ilvl w:val="0"/>
          <w:numId w:val="0"/>
        </w:numPr>
        <w:ind w:firstLine="360"/>
        <w:jc w:val="both"/>
        <w:outlineLvl w:val="0"/>
        <w:rPr/>
      </w:pPr>
      <w:r>
        <w:rPr/>
        <w:t xml:space="preserve">                                                        „</w:t>
      </w:r>
      <w:r>
        <w:rPr/>
        <w:t>В садах  - вальсирующий ветер” і</w:t>
      </w:r>
    </w:p>
    <w:p>
      <w:pPr>
        <w:pStyle w:val="Normal"/>
        <w:ind w:firstLine="360"/>
        <w:jc w:val="both"/>
        <w:rPr/>
      </w:pPr>
      <w:r>
        <w:rPr/>
        <w:t xml:space="preserve">                                                        „</w:t>
      </w:r>
      <w:r>
        <w:rPr/>
        <w:t>Что краше осени на свете».</w:t>
      </w:r>
    </w:p>
    <w:p>
      <w:pPr>
        <w:pStyle w:val="Normal"/>
        <w:ind w:firstLine="360"/>
        <w:jc w:val="both"/>
        <w:rPr/>
      </w:pPr>
      <w:r>
        <w:rPr/>
        <w:t>Поету-перекладачу треба бути дуже обережним при користуванні словом оригіналу і навіть тоді, коли слово оригіналу здається цілковито ясним. Завжди необхідно враховувати, наскільки природно прозвучить це слово в стихії іншої мови ...</w:t>
      </w:r>
    </w:p>
    <w:p>
      <w:pPr>
        <w:pStyle w:val="Normal"/>
        <w:ind w:firstLine="360"/>
        <w:jc w:val="both"/>
        <w:rPr/>
      </w:pPr>
      <w:r>
        <w:rPr/>
        <w:t>Всім відомий геніальний „Заповіт” Т. Шевченка. Частіше всього цю назву перекладали як „Завещание”. Звичайно, в буквальному розумінні це так і є. Проте саме звучання слова „завещание” віддає якоюсь книжністю чи канцелярщиною, що зовсім не відповідає народності пісенної поезії великого Кобзаря. Здається, набагато ближче до духу оригіналу була б назва „Завет”.</w:t>
      </w:r>
      <w:r>
        <w:rPr>
          <w:rStyle w:val="FootnoteCharacters"/>
          <w:rStyle w:val="FootnoteAnchor"/>
        </w:rPr>
        <w:footnoteReference w:id="62"/>
      </w:r>
    </w:p>
    <w:p>
      <w:pPr>
        <w:pStyle w:val="Normal"/>
        <w:ind w:firstLine="360"/>
        <w:jc w:val="both"/>
        <w:rPr/>
      </w:pPr>
      <w:r>
        <w:rPr/>
        <w:t>.</w:t>
      </w:r>
    </w:p>
    <w:p>
      <w:pPr>
        <w:pStyle w:val="Normal"/>
        <w:ind w:firstLine="360"/>
        <w:jc w:val="center"/>
        <w:rPr>
          <w:b/>
          <w:b/>
          <w:bCs/>
        </w:rPr>
      </w:pPr>
      <w:r>
        <w:rPr>
          <w:b/>
          <w:bCs/>
        </w:rPr>
        <w:t>Переклади на стародавні мови.</w:t>
      </w:r>
    </w:p>
    <w:p>
      <w:pPr>
        <w:pStyle w:val="Normal"/>
        <w:numPr>
          <w:ilvl w:val="0"/>
          <w:numId w:val="0"/>
        </w:numPr>
        <w:ind w:firstLine="360"/>
        <w:jc w:val="center"/>
        <w:outlineLvl w:val="0"/>
        <w:rPr>
          <w:b/>
          <w:b/>
          <w:bCs/>
        </w:rPr>
      </w:pPr>
      <w:r>
        <w:rPr>
          <w:b/>
          <w:bCs/>
        </w:rPr>
      </w:r>
    </w:p>
    <w:p>
      <w:pPr>
        <w:pStyle w:val="Normal"/>
        <w:ind w:firstLine="360"/>
        <w:jc w:val="both"/>
        <w:rPr>
          <w:b/>
          <w:b/>
          <w:bCs/>
        </w:rPr>
      </w:pPr>
      <w:r>
        <w:rPr/>
        <w:t>Переклади Святого Письма Старого Завіту можна поділити на переклади стародавніми мовами і мовами народними. Перші використовуються для критики біблійних текстів</w:t>
      </w:r>
      <w:r>
        <w:rPr>
          <w:rStyle w:val="FootnoteCharacters"/>
          <w:rStyle w:val="FootnoteAnchor"/>
        </w:rPr>
        <w:footnoteReference w:id="63"/>
      </w:r>
      <w:r>
        <w:rPr/>
        <w:t xml:space="preserve"> та детального їх відтворення. Натомність переклади на народні мови використовуються для практичних цілей, скоріше всього для обслуговування богослужінь, навчання,  тощо.</w:t>
      </w:r>
    </w:p>
    <w:p>
      <w:pPr>
        <w:pStyle w:val="Normal"/>
        <w:ind w:firstLine="360"/>
        <w:jc w:val="both"/>
        <w:rPr/>
      </w:pPr>
      <w:r>
        <w:rPr/>
        <w:t>Стародавні переклади Святого Письма для біблійної науки мають громадне і неоціниме значення. По-перше, вони зберігають в собі свідчення про становище старозавітного оригінального тексту на той час, коли вони були складені. По-друге, своєю давністю вони перевершують всі древні рукописи на єврейській мові, які дійшли до нашого часу, а тому служать єдиним пам’ятником з найдавнішого періоду в історії біблійного тексту. По-третє, давні переклади мають значення, як пам’ятки, що свідчать про розуміння біблійного тексту в період їхньої появи.</w:t>
      </w:r>
    </w:p>
    <w:p>
      <w:pPr>
        <w:pStyle w:val="Normal"/>
        <w:ind w:firstLine="360"/>
        <w:jc w:val="both"/>
        <w:rPr/>
      </w:pPr>
      <w:r>
        <w:rPr/>
        <w:t>Який характер мають давні переклади? У всякому перекладі, яким би він буквальним і точним не був, лежить печатка того чи іншого розуміння перевідного тексту. Це  ж стосується і давніх біблійних перекладів, бо вони мають скоріше характер перифраза</w:t>
      </w:r>
      <w:r>
        <w:rPr>
          <w:rStyle w:val="FootnoteCharacters"/>
          <w:rStyle w:val="FootnoteAnchor"/>
        </w:rPr>
        <w:footnoteReference w:id="64"/>
      </w:r>
      <w:r>
        <w:rPr/>
        <w:t>, ніж строгого і точного перекладу і тому нерідко розглядаються навіть у відділі тлумачення старозавітних книг. А перифрази біблійного тексту без сумніву висловлюють догматичне бачення тлумача. Таким чином, давні переклади несуть в собі історію віровчення давнього часу, в особливості</w:t>
      </w:r>
      <w:r>
        <w:rPr>
          <w:lang w:val="ru-RU"/>
        </w:rPr>
        <w:t xml:space="preserve"> -</w:t>
      </w:r>
      <w:r>
        <w:rPr/>
        <w:t xml:space="preserve"> віровчення юдеїв у післябіблійний період.</w:t>
      </w:r>
      <w:r>
        <w:rPr>
          <w:rStyle w:val="FootnoteCharacters"/>
          <w:rStyle w:val="FootnoteAnchor"/>
        </w:rPr>
        <w:footnoteReference w:id="65"/>
      </w:r>
    </w:p>
    <w:p>
      <w:pPr>
        <w:pStyle w:val="Normal"/>
        <w:ind w:firstLine="360"/>
        <w:jc w:val="both"/>
        <w:rPr/>
      </w:pPr>
      <w:r>
        <w:rPr/>
        <w:t>Переклади на стародавні мови – це арамейський, грецький, сирійський (Пешіто) і латинський (Вульгата). З грецького перекладу 70-ти тлумачів були зроблені переклади коптський, готфський (гетський), вірменський, грузинський, ефіопський, давньоіталійський і слов’янський. Найважливішими давніми перекладами являються арамейський, грецький і латинський.</w:t>
      </w:r>
    </w:p>
    <w:p>
      <w:pPr>
        <w:pStyle w:val="Normal"/>
        <w:ind w:firstLine="360"/>
        <w:jc w:val="both"/>
        <w:rPr/>
      </w:pPr>
      <w:r>
        <w:rPr/>
      </w:r>
    </w:p>
    <w:p>
      <w:pPr>
        <w:pStyle w:val="Normal"/>
        <w:ind w:firstLine="360"/>
        <w:jc w:val="both"/>
        <w:rPr/>
      </w:pPr>
      <w:r>
        <w:rPr>
          <w:b/>
          <w:bCs/>
        </w:rPr>
        <w:t xml:space="preserve">Арамейські переклади. </w:t>
      </w:r>
      <w:r>
        <w:rPr/>
        <w:t>Після вавилонської неволі єврейська мова стала виключно мовою літургійною і поступово була витіснена арамейською. Тому виникла необхідність перекладу на зрозумілу мову, тобто арамейську, текстів зібраних Великою Синагогою. У книзі Неємії (8, 1-8) пишеться про те, що ізраїльський народ після повернення з неволі не тільки слухав читання книги Закону, але й його тлумачення. В Талмуді зазначається, що як при даруванні людям Закону на Синаї був посередник Мойсей, так і при читанні  Закону у синагозі повинен бути посередник – тлумач цього Закону, який називався „аморах”, „турхамон”, „метурхамон”. В Талмуді також записані правила відносно діяльності цих тлумачів і перекладачів.</w:t>
      </w:r>
      <w:r>
        <w:rPr>
          <w:rStyle w:val="FootnoteCharacters"/>
          <w:rStyle w:val="FootnoteAnchor"/>
        </w:rPr>
        <w:footnoteReference w:id="66"/>
      </w:r>
    </w:p>
    <w:p>
      <w:pPr>
        <w:pStyle w:val="Normal"/>
        <w:ind w:firstLine="360"/>
        <w:jc w:val="both"/>
        <w:rPr/>
      </w:pPr>
      <w:r>
        <w:rPr/>
        <w:t xml:space="preserve">Найстарішими арамейськими перекладами, які носять назву </w:t>
      </w:r>
      <w:r>
        <w:rPr>
          <w:b/>
          <w:bCs/>
        </w:rPr>
        <w:t>таргуми</w:t>
      </w:r>
      <w:r>
        <w:rPr/>
        <w:t>, були літургійні парафрази</w:t>
      </w:r>
      <w:r>
        <w:rPr>
          <w:rStyle w:val="FootnoteCharacters"/>
          <w:rStyle w:val="FootnoteAnchor"/>
        </w:rPr>
        <w:footnoteReference w:id="67"/>
      </w:r>
      <w:r>
        <w:rPr/>
        <w:t xml:space="preserve"> , які пояснювали біблійний текст. Майже всі книги Біблії мають свої таргуми. Юдейське передання відносить їх появу до часів після вавілонських пророків Аггея, Захарії і Малахії. Спочатку таргуми передавались усно зі всіма правилами вокалізації, акцентуації та іншим талмудичним і масоретським біблійним науковим матеріалом.</w:t>
      </w:r>
    </w:p>
    <w:p>
      <w:pPr>
        <w:pStyle w:val="Normal"/>
        <w:ind w:firstLine="360"/>
        <w:jc w:val="both"/>
        <w:rPr/>
      </w:pPr>
      <w:r>
        <w:rPr/>
        <w:t xml:space="preserve">Але разом з цим дуже рано таргуми стали записуватись. Мішна </w:t>
      </w:r>
      <w:r>
        <w:rPr>
          <w:rStyle w:val="FootnoteCharacters"/>
          <w:rStyle w:val="FootnoteAnchor"/>
        </w:rPr>
        <w:footnoteReference w:id="68"/>
      </w:r>
      <w:r>
        <w:rPr/>
        <w:t xml:space="preserve"> указує, наприклад, мову і письмо, якими необхідно записувати таргуми. Вчені доводять, що в 1 столітті після Різдва Христового було уже чимала кількість таргумів. Проте їх використання в синагогах було заборонене, бо могло би послужити небажаним контролем за своєрідним фарисейським тлумаченням Писань. Таким чином, на таргуми можна дивитись як на синагогальне розуміння Писань, які мали релігійне, культурно-історичне і екзегетичне значення пам’ятників після вавілонського юдейства і дуже обмежене значення для критики священного тексту.</w:t>
      </w:r>
    </w:p>
    <w:p>
      <w:pPr>
        <w:pStyle w:val="Normal"/>
        <w:ind w:firstLine="360"/>
        <w:jc w:val="both"/>
        <w:rPr/>
      </w:pPr>
      <w:r>
        <w:rPr/>
        <w:t>Виникли таргуми у середовищі палестинських євреїв, але єрусалимський Талмуд відноситься до них негативно. Проте вавілонські юдеї, одержавши їх від палестинських, віднеслись до них з повагою і ввели у свої синагоги.</w:t>
      </w:r>
    </w:p>
    <w:p>
      <w:pPr>
        <w:pStyle w:val="Normal"/>
        <w:ind w:firstLine="360"/>
        <w:jc w:val="both"/>
        <w:rPr/>
      </w:pPr>
      <w:r>
        <w:rPr/>
        <w:t xml:space="preserve">Найбільш авторитетними таргумами являються: таргум </w:t>
      </w:r>
      <w:r>
        <w:rPr>
          <w:b/>
          <w:bCs/>
        </w:rPr>
        <w:t>Онкелоса</w:t>
      </w:r>
      <w:r>
        <w:rPr/>
        <w:t xml:space="preserve"> на П’ятикнижжя, таргум </w:t>
      </w:r>
      <w:r>
        <w:rPr>
          <w:b/>
          <w:bCs/>
        </w:rPr>
        <w:t xml:space="preserve">Іонафана </w:t>
      </w:r>
      <w:r>
        <w:rPr/>
        <w:t xml:space="preserve">на книги пророків і таргум </w:t>
      </w:r>
      <w:r>
        <w:rPr>
          <w:b/>
          <w:bCs/>
        </w:rPr>
        <w:t>Йосифа „Сліпого”</w:t>
      </w:r>
      <w:r>
        <w:rPr/>
        <w:t xml:space="preserve"> на Писання.</w:t>
      </w:r>
    </w:p>
    <w:p>
      <w:pPr>
        <w:pStyle w:val="Normal"/>
        <w:ind w:firstLine="360"/>
        <w:jc w:val="both"/>
        <w:rPr/>
      </w:pPr>
      <w:r>
        <w:rPr/>
        <w:t>Що стосується таргума Онкелоса, то він появився у 3 ст. після Р.Х. Відносно загального характеру і достоїнства цього таргума, як критичного видання, необхідно сказати, що він дуже близький до єврейського оригіналу і незрівнянно ближчий від усіх інших таргумів. Він часто зберігає єврейські слова оригіналу, пристосовуючи їх до арамейської граматики. Парифразировку допускає в трудних місцях і поетичних зворотах, але й тут старається передати буквальний зміст священного тексту, а не байкарства пізнішого єврейства. Але при указаних якостях і достоїнствах цього таргума, його ніяк не можна вважати безумовною і точною копією оригіналу. Автор притримувався сучасних йому загальноприйнятих єврейських богословських поглядів і їх приводив у своєму перекладі, відступаючи від букви і змісту священного тексту.</w:t>
      </w:r>
    </w:p>
    <w:p>
      <w:pPr>
        <w:pStyle w:val="Normal"/>
        <w:ind w:firstLine="360"/>
        <w:jc w:val="both"/>
        <w:rPr>
          <w:i/>
          <w:i/>
          <w:iCs/>
        </w:rPr>
      </w:pPr>
      <w:r>
        <w:rPr/>
        <w:t>Проте в цьому таргумі є і достоїнства, про  які необхідно сказати. Це переклад месіанських пророцтв з ясною вказівкою на їх месіанське розуміння. Так, Бут. 3,15 перекладається: „</w:t>
      </w:r>
      <w:r>
        <w:rPr>
          <w:i/>
          <w:iCs/>
        </w:rPr>
        <w:t>ворожнечу покладу між тобою і жінкою, сином твоїм і Сином її. Він припомнить тобі (</w:t>
      </w:r>
      <w:r>
        <w:rPr/>
        <w:t xml:space="preserve">тобто відомстить) </w:t>
      </w:r>
      <w:r>
        <w:rPr>
          <w:i/>
          <w:iCs/>
        </w:rPr>
        <w:t xml:space="preserve"> те, що ти зробив на початку, а ти будеш служити Йому до кінця”. </w:t>
      </w:r>
      <w:r>
        <w:rPr/>
        <w:t>Бут. 49, 10: „</w:t>
      </w:r>
      <w:r>
        <w:rPr>
          <w:i/>
          <w:iCs/>
        </w:rPr>
        <w:t>Не відніметься володіючий владою від Юди і соферім від синів його по віки, поки не прийде Месія, якому належить царство, і Йому упокоряться народи</w:t>
      </w:r>
      <w:r>
        <w:rPr/>
        <w:t>”. Чисел 24,17: „</w:t>
      </w:r>
      <w:r>
        <w:rPr>
          <w:i/>
          <w:iCs/>
        </w:rPr>
        <w:t>Бачу Його, але неясно, споглядаю Його, але неблизько, бо встане Цар з дому Ізраїля і помажеться Месія з дому Якова”.</w:t>
      </w:r>
    </w:p>
    <w:p>
      <w:pPr>
        <w:pStyle w:val="Normal"/>
        <w:ind w:firstLine="360"/>
        <w:jc w:val="both"/>
        <w:rPr/>
      </w:pPr>
      <w:r>
        <w:rPr/>
        <w:t>Такий переклад і таке бачення месіанських пророцтв про Христа звільнює християн від звинувачення в підтасуванні тексту, бо євреї, які вірили у Христа, розуміли ці пророцтва у месіанському значенні.</w:t>
      </w:r>
    </w:p>
    <w:p>
      <w:pPr>
        <w:pStyle w:val="Normal"/>
        <w:ind w:firstLine="360"/>
        <w:jc w:val="both"/>
        <w:rPr/>
      </w:pPr>
      <w:r>
        <w:rPr/>
        <w:t>Таргум Іонафана на пророків має деяку схожість з масоретським текстом, що підтверджує непошкодженість останнього.</w:t>
      </w:r>
      <w:r>
        <w:rPr>
          <w:rStyle w:val="FootnoteCharacters"/>
          <w:rStyle w:val="FootnoteAnchor"/>
        </w:rPr>
        <w:footnoteReference w:id="69"/>
      </w:r>
      <w:r>
        <w:rPr/>
        <w:t xml:space="preserve"> Але він більш вільний у передачі тексту і місцями тільки пояснює його. Важливо те, що в цьому таргумі позитивно упоминається про Месію і це дає основу стверджувати, що давньоюдейські тлумачення бачили в них пророцтво про Нього. Зате пророцтва про страждання Месії явно признаються не месіанськими і перетлумачуються  в антихристиянському розумінні.</w:t>
      </w:r>
    </w:p>
    <w:p>
      <w:pPr>
        <w:pStyle w:val="Normal"/>
        <w:ind w:firstLine="360"/>
        <w:jc w:val="both"/>
        <w:rPr/>
      </w:pPr>
      <w:r>
        <w:rPr/>
        <w:t>У таргумах на Писання, які приписуються Йосифу „Сліпому” (+ 333 р. після Р.Х.) критичний, екзегетичний, історико-богословський авторитет невеликий як з-за пізнього свого походження, так і з-за своєрідності характеру.</w:t>
      </w:r>
    </w:p>
    <w:p>
      <w:pPr>
        <w:pStyle w:val="Normal"/>
        <w:ind w:firstLine="360"/>
        <w:jc w:val="both"/>
        <w:rPr/>
      </w:pPr>
      <w:r>
        <w:rPr/>
        <w:t>Найбільше застосування мали таргуми на книги Руф, Есфір, Екклесіаста, Пісню над піснями і Плач Єремії. Їх читання було дозволене по синагогах. Поява інших таргумів на Писання відноситься до 7-9 століть після Р.Х.</w:t>
      </w:r>
    </w:p>
    <w:p>
      <w:pPr>
        <w:pStyle w:val="Normal"/>
        <w:ind w:firstLine="360"/>
        <w:jc w:val="both"/>
        <w:rPr/>
      </w:pPr>
      <w:r>
        <w:rPr/>
      </w:r>
    </w:p>
    <w:p>
      <w:pPr>
        <w:pStyle w:val="Normal"/>
        <w:ind w:firstLine="360"/>
        <w:jc w:val="both"/>
        <w:rPr/>
      </w:pPr>
      <w:r>
        <w:rPr>
          <w:b/>
          <w:bCs/>
        </w:rPr>
        <w:t xml:space="preserve">Грецький переклад Сімдесяти (Септуагінта). </w:t>
      </w:r>
      <w:r>
        <w:rPr/>
        <w:t>Перше місце по давності, розповсюдженості і достоїнству у християнських бібліологів,  а також в історії перекладів відводиться перекладу сімдесяти тлумачів, який датується 285-260 роками до Р.Х.</w:t>
      </w:r>
    </w:p>
    <w:p>
      <w:pPr>
        <w:pStyle w:val="Normal"/>
        <w:ind w:firstLine="360"/>
        <w:jc w:val="both"/>
        <w:rPr/>
      </w:pPr>
      <w:r>
        <w:rPr/>
        <w:t>Свідчення про переклад 70-ти одержуємо від:</w:t>
      </w:r>
    </w:p>
    <w:p>
      <w:pPr>
        <w:pStyle w:val="Normal"/>
        <w:ind w:firstLine="360"/>
        <w:jc w:val="both"/>
        <w:rPr/>
      </w:pPr>
      <w:r>
        <w:rPr/>
        <w:t xml:space="preserve">1) єврейського філософа </w:t>
      </w:r>
      <w:r>
        <w:rPr>
          <w:b/>
          <w:bCs/>
        </w:rPr>
        <w:t>Аристовула</w:t>
      </w:r>
      <w:r>
        <w:rPr/>
        <w:t>,  який жив у 2 ст. до Р.Х. Він згадує про існування на грецькій мові єврейської книги Закону. Крім того він говорив, що грецькі філософи користувались цим перекладом;</w:t>
      </w:r>
    </w:p>
    <w:p>
      <w:pPr>
        <w:pStyle w:val="Normal"/>
        <w:ind w:firstLine="360"/>
        <w:jc w:val="both"/>
        <w:rPr/>
      </w:pPr>
      <w:r>
        <w:rPr/>
        <w:t>2) у передмові до книги Іісуса сина Сирахова її автор сповіщає, що на грецькій мові уже існують книги Закону і Пророків, і він сам також хоче зробити дещо в цій справі;</w:t>
      </w:r>
    </w:p>
    <w:p>
      <w:pPr>
        <w:pStyle w:val="Normal"/>
        <w:ind w:firstLine="360"/>
        <w:jc w:val="both"/>
        <w:rPr>
          <w:lang w:val="ru-RU"/>
        </w:rPr>
      </w:pPr>
      <w:r>
        <w:rPr/>
        <w:t xml:space="preserve">3) александрійський юдей </w:t>
      </w:r>
      <w:r>
        <w:rPr>
          <w:b/>
          <w:bCs/>
        </w:rPr>
        <w:t>Аристей</w:t>
      </w:r>
      <w:r>
        <w:rPr/>
        <w:t xml:space="preserve"> , який жив наприкінці 2 ст. до Р.Х. у своїй невеликій за об’ємом книжці (знаходиться у працях Йосифа Флавія) свідчить про одну важливу подію з життя александрійських євреїв. А якраз про те, що на дев’ятому році свого правління цар Птоломей Філадельф, який мав дуже велику бібліотеку (200 тис. томів), захотів мати ще й єврейську книгу Закону. Для цього в Єрусалим була відправлена делегація на чолі з Арістеєм і Андрієм, друзями царя. Посольство було забезпечене щедрими для храму і первосвященика подарунками і відправлені в Єрусалим до первосвященика Єлеазара. Йому було вручено письмо Птоломея з проханням прислати дійсні списки єврейського Закону і мудрих мужів - знавців єврейської і грецької мов, які б зробили з оригіналу точний переклад єврейських книг на грецьку мову, щоби ними могли користуватись як євреї, розселені на різних місцях грецького царства, так і зацікавлені греки. Первосвященик Єлеазар з любов’ю відгукнувся на прохання Птоломея і відправив до нього посольство з 72 тлумачів-старців, які відрізнялись чистотою життя і хорошим знанням грецької і єврейської мов.</w:t>
      </w:r>
      <w:r>
        <w:rPr>
          <w:rStyle w:val="FootnoteCharacters"/>
          <w:rStyle w:val="FootnoteAnchor"/>
        </w:rPr>
        <w:footnoteReference w:id="70"/>
      </w:r>
      <w:r>
        <w:rPr/>
        <w:t xml:space="preserve"> Вони взяли з собою пергаментний</w:t>
      </w:r>
      <w:r>
        <w:rPr>
          <w:rStyle w:val="FootnoteCharacters"/>
          <w:rStyle w:val="FootnoteAnchor"/>
        </w:rPr>
        <w:footnoteReference w:id="71"/>
      </w:r>
      <w:r>
        <w:rPr/>
        <w:t xml:space="preserve"> список Закону написаний золотими буквами і були урочисто зустрінуті увагою Птоломея, який помістив їх на острові Фарос</w:t>
      </w:r>
      <w:r>
        <w:rPr>
          <w:rStyle w:val="FootnoteCharacters"/>
          <w:rStyle w:val="FootnoteAnchor"/>
        </w:rPr>
        <w:footnoteReference w:id="72"/>
      </w:r>
      <w:r>
        <w:rPr/>
        <w:t xml:space="preserve"> в окремих келіях де вони і переклали Біблію з єврейської на грецьку мову за 72 дні. </w:t>
      </w:r>
      <w:r>
        <w:rPr>
          <w:rStyle w:val="FootnoteCharacters"/>
          <w:rStyle w:val="FootnoteAnchor"/>
        </w:rPr>
        <w:footnoteReference w:id="73"/>
      </w:r>
      <w:r>
        <w:rPr/>
        <w:t xml:space="preserve">  Потім перекладений текст був прочитаний олександрійським євреям, юдейським начальникам і, нарешті, самому Птоломею, який прийшов у захоплення від доскональності перекладу і змісту єврейського Закону. Цар звелів зберігати книгу в царській бібліотеці, а оригінал вернути в Єрусалим. Посольство з благодарність і щедрими дарами повернулись на батьківщину.</w:t>
      </w:r>
    </w:p>
    <w:p>
      <w:pPr>
        <w:pStyle w:val="Normal"/>
        <w:ind w:firstLine="360"/>
        <w:jc w:val="both"/>
        <w:rPr/>
      </w:pPr>
      <w:r>
        <w:rPr/>
        <w:t xml:space="preserve">До 16 століття письмо Аристея вважалось дійсним, але згодом на нього стали дивитись як на підроблене, </w:t>
      </w:r>
      <w:r>
        <w:rPr>
          <w:rStyle w:val="FootnoteCharacters"/>
          <w:rStyle w:val="FootnoteAnchor"/>
        </w:rPr>
        <w:footnoteReference w:id="74"/>
      </w:r>
      <w:r>
        <w:rPr/>
        <w:t xml:space="preserve"> бо аж надто підкреслено в ньому сповіщались деталі перекладу. Але не це важливе. Важливе для нас те, що в  письмі Аристея поміщений відгомін  давнини про те, що переклад був зроблений євреями, знавцями грецької мови, спеціально. </w:t>
      </w:r>
    </w:p>
    <w:p>
      <w:pPr>
        <w:pStyle w:val="Normal"/>
        <w:ind w:firstLine="360"/>
        <w:jc w:val="both"/>
        <w:rPr/>
      </w:pPr>
      <w:r>
        <w:rPr/>
        <w:t>Для нас письмо Аристея можна вважати історичним, хоч є деякі неясності, бо з цього пам’ятника неможливо довідатись: де проводився переклад – в Палестині, чи в Єгипті; скільки часу забрав цей переклад, невже тільки 72 дні, адже неможливо, щоб євреї, які так шанобливо і благоговійно відносячись до священного тексту, змогли його здійснити за такий короткий час.</w:t>
      </w:r>
      <w:r>
        <w:rPr>
          <w:rStyle w:val="FootnoteCharacters"/>
          <w:rStyle w:val="FootnoteAnchor"/>
        </w:rPr>
        <w:footnoteReference w:id="75"/>
      </w:r>
      <w:r>
        <w:rPr/>
        <w:t xml:space="preserve"> Це все, що відноситься до стародавніх свідчень про переклад 70-ти.</w:t>
      </w:r>
      <w:r>
        <w:rPr>
          <w:rStyle w:val="FootnoteCharacters"/>
          <w:rStyle w:val="FootnoteAnchor"/>
        </w:rPr>
        <w:footnoteReference w:id="76"/>
      </w:r>
    </w:p>
    <w:p>
      <w:pPr>
        <w:pStyle w:val="Normal"/>
        <w:jc w:val="both"/>
        <w:rPr/>
      </w:pPr>
      <w:r>
        <w:rPr>
          <w:b/>
          <w:bCs/>
          <w:i/>
          <w:iCs/>
        </w:rPr>
        <w:t xml:space="preserve">     </w:t>
      </w:r>
      <w:r>
        <w:rPr>
          <w:b/>
          <w:bCs/>
          <w:i/>
          <w:iCs/>
        </w:rPr>
        <w:t>Значення перекладу.</w:t>
      </w:r>
      <w:r>
        <w:rPr/>
        <w:t xml:space="preserve"> Можна відмітити декілька моментів:</w:t>
      </w:r>
    </w:p>
    <w:p>
      <w:pPr>
        <w:pStyle w:val="Normal"/>
        <w:numPr>
          <w:ilvl w:val="0"/>
          <w:numId w:val="6"/>
        </w:numPr>
        <w:jc w:val="both"/>
        <w:rPr/>
      </w:pPr>
      <w:r>
        <w:rPr/>
        <w:t>Розселення чи розсіяння євреїв після вавілонської неволі привело до втрати ними своєї рідної мови. І тому грецька мова, яка на ті часи стала міжнародною, спряла розповсюдженню Святого Письма.</w:t>
      </w:r>
    </w:p>
    <w:p>
      <w:pPr>
        <w:pStyle w:val="Normal"/>
        <w:numPr>
          <w:ilvl w:val="0"/>
          <w:numId w:val="6"/>
        </w:numPr>
        <w:jc w:val="both"/>
        <w:rPr/>
      </w:pPr>
      <w:r>
        <w:rPr/>
        <w:t xml:space="preserve">Переклад 70-ти був здійснений на мові </w:t>
      </w:r>
      <w:r>
        <w:rPr>
          <w:b/>
          <w:bCs/>
        </w:rPr>
        <w:t>кіні-діалектос,</w:t>
      </w:r>
      <w:r>
        <w:rPr/>
        <w:t xml:space="preserve"> тобто на мові найбільш розповсюдженій у тодішній Греції. На ній говорили у столиці Греції – Афінах, на ній були написані класичні праці Платона, Аристотеля, поезія Гомера. </w:t>
      </w:r>
      <w:r>
        <w:rPr>
          <w:rStyle w:val="FootnoteCharacters"/>
          <w:rStyle w:val="FootnoteAnchor"/>
        </w:rPr>
        <w:footnoteReference w:id="77"/>
      </w:r>
      <w:r>
        <w:rPr/>
        <w:t xml:space="preserve"> І це сталось не без дії Провидіння Божого.</w:t>
      </w:r>
    </w:p>
    <w:p>
      <w:pPr>
        <w:pStyle w:val="Normal"/>
        <w:numPr>
          <w:ilvl w:val="0"/>
          <w:numId w:val="6"/>
        </w:numPr>
        <w:jc w:val="both"/>
        <w:rPr/>
      </w:pPr>
      <w:r>
        <w:rPr/>
        <w:t>Греки, які мали велику кількість діалектів, не змогли б опанувати завойованими територіями. І ось мова кіні-діалектос, на яку був проведений переклад святої Біблії, дав можливість створити основу спілкування для всієї Грецької імперії. З іншого боку, кіні-діалектос став відомий всьому світу і ця мова послужила проповіді християнства на величезних просторах Римської імперії. Адже хто знав єврейську мову? Навіть самі корінні євреї нею не володіли, а отже Святе Письмо на цій мові, по суті, лежало під спудом, а з його перекладом на грецьку мову, воно стало надбанням, в першу чергу, освіченого середовища.</w:t>
      </w:r>
    </w:p>
    <w:p>
      <w:pPr>
        <w:pStyle w:val="Normal"/>
        <w:numPr>
          <w:ilvl w:val="0"/>
          <w:numId w:val="6"/>
        </w:numPr>
        <w:jc w:val="both"/>
        <w:rPr/>
      </w:pPr>
      <w:r>
        <w:rPr/>
        <w:t xml:space="preserve">Мова кіні-діалектос не була пристосована для перекладу Святого Письма. І тому перекладачі не завжди знаходили для перекладу слова, які були б рівноцінними чи рівнозначними оригіналу. Справа в тому, що священні старозавітні Писання були строго монотеїстичними, строго морально піднесеними, а грецька мова була язичецько-політеістичною, почуттєвою. Тому перекладачам потрібно було старанно потрудитись, щоб грецькі слова і звороти відповідали єврейським, щоб вони не жолобили слух і не бентежили вразливе сумління побожних євреїв. Багатьом грецьким словам перекладачі надали особливе, вище духовне значення, якого вони не мали у класичній грецькій літературі, а для цього необхідно було створити велику кількість нових грецьких слів, щоб точно передати думку єврейського оригіналу. Отже, завдяки багатству мови кіні-діалектос, її універсальності вдалося донести піднесеність і урочистість оригіналу. Проте деякі слова, вважаючи на їх особливу значущість залишились неперекладними, наприклад,  „аллилуйя”, „амінь”, „пасха”, назви імен Божих. Те ж стосується єгипетських слів: фараон, назви деяких птахів. </w:t>
      </w:r>
      <w:r>
        <w:rPr>
          <w:rStyle w:val="FootnoteCharacters"/>
          <w:rStyle w:val="FootnoteAnchor"/>
        </w:rPr>
        <w:footnoteReference w:id="78"/>
      </w:r>
    </w:p>
    <w:p>
      <w:pPr>
        <w:pStyle w:val="Normal"/>
        <w:ind w:firstLine="360"/>
        <w:jc w:val="both"/>
        <w:rPr/>
      </w:pPr>
      <w:r>
        <w:rPr>
          <w:b/>
          <w:bCs/>
          <w:i/>
          <w:iCs/>
        </w:rPr>
        <w:t xml:space="preserve">  </w:t>
      </w:r>
      <w:r>
        <w:rPr>
          <w:b/>
          <w:bCs/>
          <w:i/>
          <w:iCs/>
        </w:rPr>
        <w:t xml:space="preserve">Відповідність перекладу 70-ти до єврейського оригіналу. </w:t>
      </w:r>
      <w:r>
        <w:rPr/>
        <w:t xml:space="preserve"> Святитель Філарет (Дроздов) (+1867) у свій час писав, що переклад 70-ти є дзеркалом єврейського тексту. Проте він вважав, що не у всіх місцях грецький переклад вніс бажану виразність і ясність. І в древній християнській Церкві вчені мужі не замовчували про недостатки у перекладі 70-ти, наприклад, мч. Іустин Філософ, Оріген, блаж. Ієронім та ін. Так, блаж. Ієронім прямо зауважував: „Довго розповідати тепер, скільки 70-ть прибавили від себе, скільки пропустили, що в церковних екземплярах відмічено зірочками і значками”. Але треба признати, що перекладачі переслідували не наукову ціль, тобто строго, точно і буквально перекласти священний текст. Вони мали церковно-богослужбову ціль, іншими словами, зробити священний старозавітний текст загальносвітовим і зрозумілим як для юдеїв, так і для інших народів світу. Тому перекладачів справедливо по-грецьки називають герменевтиками,</w:t>
      </w:r>
      <w:r>
        <w:rPr>
          <w:rStyle w:val="FootnoteCharacters"/>
          <w:rStyle w:val="FootnoteAnchor"/>
        </w:rPr>
        <w:footnoteReference w:id="79"/>
      </w:r>
      <w:r>
        <w:rPr/>
        <w:t xml:space="preserve"> а їх переклад – тлумаченням, бо вони тлумачили священний текст, допускаючи при цьому значну свободу у передачі єврейського тексту, вільно робили пропуски і вставки, які сприяли поясненню строгої, афористичної мови авторів оригіналу.</w:t>
      </w:r>
      <w:r>
        <w:rPr>
          <w:rStyle w:val="FootnoteCharacters"/>
          <w:rStyle w:val="FootnoteAnchor"/>
        </w:rPr>
        <w:footnoteReference w:id="80"/>
      </w:r>
    </w:p>
    <w:p>
      <w:pPr>
        <w:pStyle w:val="Normal"/>
        <w:ind w:firstLine="360"/>
        <w:jc w:val="both"/>
        <w:rPr/>
      </w:pPr>
      <w:r>
        <w:rPr/>
        <w:t xml:space="preserve">Спеціаліст по священному тексту проф. Корсунський в своєму дослідженні „Переклад 70-ти” відзначив, що вчені нараховують майже одну тисячу різночитань між єврейським і грецьким текстами. Який характер носять ці різночитання? Вони не догматичного, принципового, а лінгвістичного і стилістичного характеру. </w:t>
      </w:r>
      <w:r>
        <w:rPr>
          <w:rStyle w:val="FootnoteCharacters"/>
          <w:rStyle w:val="FootnoteAnchor"/>
        </w:rPr>
        <w:footnoteReference w:id="81"/>
      </w:r>
      <w:r>
        <w:rPr/>
        <w:t xml:space="preserve">  Ось чому блаж. Ієронім вважав перекладачів  небогодухновенними: бо вони робили переклади, опираючись на свої знання, а богодухновенність неповторима. Як не бажали перекладачі наблизитись до першоджерела, але структура єврейської мови цього не допускала. Будучи строгим і небагатослівним, єврейський текст при перекладі волею-неволею зазнав змін і відхилень.</w:t>
      </w:r>
    </w:p>
    <w:p>
      <w:pPr>
        <w:pStyle w:val="Normal"/>
        <w:ind w:firstLine="360"/>
        <w:jc w:val="both"/>
        <w:rPr/>
      </w:pPr>
      <w:r>
        <w:rPr/>
        <w:t>Запитаємо, в чому полягали ці відхилення?</w:t>
      </w:r>
    </w:p>
    <w:p>
      <w:pPr>
        <w:pStyle w:val="Normal"/>
        <w:numPr>
          <w:ilvl w:val="0"/>
          <w:numId w:val="4"/>
        </w:numPr>
        <w:jc w:val="both"/>
        <w:rPr/>
      </w:pPr>
      <w:r>
        <w:rPr/>
        <w:t>При своїй роботі перекладачі не перекладали, а часто змушені були пояснювати єврейський текст.</w:t>
      </w:r>
    </w:p>
    <w:p>
      <w:pPr>
        <w:pStyle w:val="Normal"/>
        <w:numPr>
          <w:ilvl w:val="0"/>
          <w:numId w:val="4"/>
        </w:numPr>
        <w:jc w:val="both"/>
        <w:rPr/>
      </w:pPr>
      <w:r>
        <w:rPr/>
        <w:t>Відсутність пунктуації єврейського тексту деколи приводило до неправильного перекладу.</w:t>
      </w:r>
    </w:p>
    <w:p>
      <w:pPr>
        <w:pStyle w:val="Normal"/>
        <w:tabs>
          <w:tab w:val="clear" w:pos="708"/>
          <w:tab w:val="left" w:pos="360" w:leader="none"/>
        </w:tabs>
        <w:jc w:val="both"/>
        <w:rPr/>
      </w:pPr>
      <w:r>
        <w:rPr/>
        <w:t xml:space="preserve">     </w:t>
      </w:r>
      <w:r>
        <w:rPr/>
        <w:t>Незважаючи на ці недоліки, текст перекладу 70-ти мав громадне значення. Це був перший переклад з самого оригіналу. Він відкрив нову епоху, яка продовжується і до цього часу. Переклад став немов би мостом, який з’єднав язичеський світ з християнським. Ним користувались християнські письменники при написанні своїх праць і отці Вселенських Соборів для прийняття віросповідних правил. Переклад 70-ти послужив оригіналом для перекладу Святого Письма на різні мови світу. Зокрема з нього був зроблений давньо-італійський переклад і був розповсюджений в Італії, Галлії та Африці. На Сході дуже рано появились і розповсюдились арабський, ефіопський, вірменський, коптський, готський та інші переклади. З розповсюдженням християнства у слов’янських землях, старозавітні книги стали застосовуватись у них у слов’янському перекладі, теж зробленому з перекладу 70-ти.</w:t>
      </w:r>
    </w:p>
    <w:p>
      <w:pPr>
        <w:pStyle w:val="Normal"/>
        <w:tabs>
          <w:tab w:val="clear" w:pos="708"/>
          <w:tab w:val="left" w:pos="360" w:leader="none"/>
        </w:tabs>
        <w:ind w:firstLine="360"/>
        <w:jc w:val="both"/>
        <w:rPr/>
      </w:pPr>
      <w:r>
        <w:rPr/>
        <w:t xml:space="preserve">  </w:t>
      </w:r>
      <w:r>
        <w:rPr/>
        <w:t>Переклад 70-ти мав великий вплив на новозавітні Писання. Апостоли у своїх письмових працях приводили старозавітні цитати по тексту перекладу 70-ти і цим освятили його застосування християнами (напр. Діянь 2,24 = Пс. 15,10; Євр. 10,5 = Пс. 39,6 і багато ін.). Як підрахував Економос, з 235 цитат у Новому Заповіті з стародавніх книг, тільки 20 приводиться по єврейському тексту, а всі інші - по тексту 70-ти.</w:t>
      </w:r>
    </w:p>
    <w:p>
      <w:pPr>
        <w:pStyle w:val="Normal"/>
        <w:tabs>
          <w:tab w:val="clear" w:pos="708"/>
          <w:tab w:val="left" w:pos="360" w:leader="none"/>
        </w:tabs>
        <w:ind w:firstLine="360"/>
        <w:jc w:val="both"/>
        <w:rPr/>
      </w:pPr>
      <w:r>
        <w:rPr/>
        <w:t>Термінологія і взагалі мова 70-ти вплинула на новозавітну термінологію. Так всі особисті імена (Мойсей, Єрусалим. Аарон та багато ін.), богослужбові терміни (Скинія, ківот, кадило та ін.), священні посади (ієрей, архієрей і ін.) – перейшли в мову новозавітних письменників, а від них і в православно-богослужбову мову з перекладу 70-ти. Як висловлювався святитель Феофан (Говоров),  „переклад 70-ти дав порфіру новозавітному вченню”.</w:t>
      </w:r>
      <w:r>
        <w:rPr>
          <w:rStyle w:val="FootnoteCharacters"/>
          <w:rStyle w:val="FootnoteAnchor"/>
        </w:rPr>
        <w:footnoteReference w:id="82"/>
      </w:r>
      <w:r>
        <w:rPr/>
        <w:t xml:space="preserve">    </w:t>
      </w:r>
    </w:p>
    <w:p>
      <w:pPr>
        <w:pStyle w:val="Normal"/>
        <w:tabs>
          <w:tab w:val="clear" w:pos="708"/>
          <w:tab w:val="left" w:pos="360" w:leader="none"/>
        </w:tabs>
        <w:ind w:firstLine="360"/>
        <w:jc w:val="both"/>
        <w:rPr/>
      </w:pPr>
      <w:r>
        <w:rPr/>
        <w:t>До безумовних достоїнств перекладу 70-ти можна віднести його точність, ясність і чистоту. З цього боку, можна сказати, здійснилася мрія перекладачів дати всім бажаючим переклад, який би читався вільно і був доступним як для євреїв, так і для язичників всього світу.</w:t>
      </w:r>
    </w:p>
    <w:p>
      <w:pPr>
        <w:pStyle w:val="Normal"/>
        <w:tabs>
          <w:tab w:val="clear" w:pos="708"/>
          <w:tab w:val="left" w:pos="360" w:leader="none"/>
        </w:tabs>
        <w:ind w:firstLine="360"/>
        <w:jc w:val="both"/>
        <w:rPr/>
      </w:pPr>
      <w:r>
        <w:rPr>
          <w:b/>
          <w:bCs/>
          <w:i/>
          <w:iCs/>
        </w:rPr>
        <w:t>Негативні моменти.</w:t>
      </w:r>
      <w:r>
        <w:rPr/>
        <w:t xml:space="preserve"> Переклад 70-ти переписувався  і як це завжди буває,  появились списки, в яких вкрались помилки і неточності різного характеру, а головне, з причин непідготовленості переписувачів, що можна віднести до ненавмисного псування старозавітного перекладного тексту.  До ненавмисного псування могло прибавитись і навмисне, коли у переписувачів появлялось  палке бажання виправити деякі місця у тексті, які  їм  здавались неправильними. Так мч. Іустин Філософ замітив навмисне псування у тексті малих пророків і завбачав те саме у багатьох  інших місцях  старозавітного Писання, які свідчили про хрест Розіп’ятого. На переклад вороже дивились палестинські юдеї, які  вважали його неканонічним. Якщо для александрійських юдеїв день перекладу був святом, то для палестинських – трауром. </w:t>
      </w:r>
      <w:r>
        <w:rPr>
          <w:rStyle w:val="FootnoteCharacters"/>
          <w:rStyle w:val="FootnoteAnchor"/>
        </w:rPr>
        <w:footnoteReference w:id="83"/>
      </w:r>
    </w:p>
    <w:p>
      <w:pPr>
        <w:pStyle w:val="Normal"/>
        <w:tabs>
          <w:tab w:val="clear" w:pos="708"/>
          <w:tab w:val="left" w:pos="360" w:leader="none"/>
        </w:tabs>
        <w:ind w:firstLine="360"/>
        <w:jc w:val="both"/>
        <w:rPr/>
      </w:pPr>
      <w:r>
        <w:rPr/>
        <w:t xml:space="preserve">Сталося так, що після виникнення християнства переклад 70-ти в кожній Церкві на просторах Європи, Азії та Африки мав свої характерні особливості і свої традиції. Щоб зм’якшити ворожість юдеїв,  у християнському середовищі виникла думка нового  грецького перекладу, який би міг задовольнити обидві сторони. Така спроба була реалізована,  незалежно один від одного, трьома перекладачами: Акілою, Сіммахом  і Федотіоном.   </w:t>
      </w:r>
    </w:p>
    <w:p>
      <w:pPr>
        <w:pStyle w:val="Normal"/>
        <w:tabs>
          <w:tab w:val="clear" w:pos="708"/>
          <w:tab w:val="left" w:pos="360" w:leader="none"/>
        </w:tabs>
        <w:ind w:firstLine="360"/>
        <w:jc w:val="both"/>
        <w:rPr/>
      </w:pPr>
      <w:r>
        <w:rPr>
          <w:b/>
          <w:bCs/>
          <w:i/>
          <w:iCs/>
        </w:rPr>
        <w:t>Переклад Акіли .</w:t>
      </w:r>
      <w:r>
        <w:rPr/>
        <w:t xml:space="preserve"> Акіла – язичник, родом з Сінопа, був шурином царя Адріана. Його назначили губернатором Єрусалиму. Прийняв християнство, але з-за симпатії до астрології був відлучений від Церкви і перейшов у юдейство. Щоб зробити якийсь внесок і угодити євреям, а разом дошкулити християнам, Акіла прийнявся за переклад єврейської Біблії на грецьку мову. Виходячи з такого свого завдання, він під керівництвом рабина Акіби згладив і зм’якшив деякі месіанські місця.</w:t>
      </w:r>
      <w:r>
        <w:rPr>
          <w:rStyle w:val="FootnoteCharacters"/>
          <w:rStyle w:val="FootnoteAnchor"/>
        </w:rPr>
        <w:footnoteReference w:id="84"/>
      </w:r>
      <w:r>
        <w:rPr/>
        <w:t xml:space="preserve">  Так, </w:t>
      </w:r>
      <w:r>
        <w:rPr>
          <w:i/>
          <w:iCs/>
        </w:rPr>
        <w:t xml:space="preserve">„се Дева  </w:t>
      </w:r>
      <w:r>
        <w:rPr/>
        <w:t>...”  (Іс. 7,14) він переклав таким</w:t>
      </w:r>
      <w:r>
        <w:rPr>
          <w:i/>
          <w:iCs/>
        </w:rPr>
        <w:t xml:space="preserve"> </w:t>
      </w:r>
      <w:r>
        <w:rPr/>
        <w:t>словом, яке може означати і діву, і молоду жінку. Не дивлячись на це, Оріген в своїх гексаплах ставить переклад Акіли на перше місце після єврейського тексту і цим надав йому високого авторитету А блаж. Ієронім в своїх коментаріях часто користувався перекладом Акіли, так як знаходив у ньому багато дечого, що підтверджувало християнську віру і навіть називає Акілу „християнствуючим юдеєм”. Дослідники знаходять в перекладах Акіли багато прикладів вишуканості його мови, порівнюючи його навіть з Гомером.</w:t>
      </w:r>
      <w:r>
        <w:rPr>
          <w:rStyle w:val="FootnoteCharacters"/>
        </w:rPr>
        <w:t xml:space="preserve"> </w:t>
      </w:r>
      <w:r>
        <w:rPr>
          <w:rStyle w:val="FootnoteCharacters"/>
          <w:rStyle w:val="FootnoteAnchor"/>
        </w:rPr>
        <w:footnoteReference w:id="85"/>
      </w:r>
      <w:r>
        <w:rPr/>
        <w:t xml:space="preserve"> З цього можна зробити висновок, що крім єврейської і грецької мов, Акіла знав і арамейську. Тому  його переклад такий близький до єврейського оригіналу. Переклад датується другим століттям  по Р.Х.</w:t>
      </w:r>
    </w:p>
    <w:p>
      <w:pPr>
        <w:pStyle w:val="Normal"/>
        <w:tabs>
          <w:tab w:val="clear" w:pos="708"/>
          <w:tab w:val="left" w:pos="360" w:leader="none"/>
        </w:tabs>
        <w:ind w:firstLine="360"/>
        <w:jc w:val="both"/>
        <w:rPr/>
      </w:pPr>
      <w:r>
        <w:rPr>
          <w:b/>
          <w:bCs/>
          <w:i/>
          <w:iCs/>
        </w:rPr>
        <w:t xml:space="preserve">Переклад Сіммаха </w:t>
      </w:r>
      <w:r>
        <w:rPr/>
        <w:t xml:space="preserve"> був зроблений близько 200 року після Р.Х. Сіммах – самарянин. Але з-за невдачі зайняти верховну владу над одноплемінниками, перейшов у юдейство і своїм перекладом старозавітних книг старався заперечити  самарянську єресь. Євсевій Кесарійський передає, що Сіммах був евіонітом і в своєму перекладі виступав проти Євангелія від Матфея, захищаючи евіонітську єресь.</w:t>
      </w:r>
      <w:r>
        <w:rPr>
          <w:rStyle w:val="FootnoteCharacters"/>
          <w:rStyle w:val="FootnoteAnchor"/>
        </w:rPr>
        <w:footnoteReference w:id="86"/>
      </w:r>
      <w:r>
        <w:rPr/>
        <w:t xml:space="preserve"> Блаж. Ієронім називає Сіммаха напівхристиянином і юдейським єретиком-евіонітом. Про характер перекладу Сіммаха згідні як давні, так і нові дослідники. Старався перекладати не букву, а значення (зміст) Святого Письма. Тому його переклад характеризується великою довільністю. За свідченням Євсевія, переклад Сіммаха був „дуже ясним”, „дивним” і навіть „дуже дивним”. А Корнель називає його людиною „з ніжним серцем і блискучою головою”. І взагалі, мова перекладу Сіммаха відзначається незвичайною вишуканістю, а багато місць викликають навіть здивування і захоплення читачів. Але не дивлячись на ці якості, переклад Сіммаха  дуже близький до єврейського тексту. Блаж. Ієронім користувався ним при роботі над латинським перекладом. Проте, за словами того ж блаж. Ієроніма, Сіммах часто „заховував тайну про Христа”, а багато пророцтв пояснював по-юдейському. А, взагалі, Сіммах залишився відомим завдяки фрагментам, збережених у Орігена.</w:t>
      </w:r>
      <w:r>
        <w:rPr>
          <w:b/>
          <w:bCs/>
          <w:i/>
          <w:iCs/>
        </w:rPr>
        <w:t xml:space="preserve"> </w:t>
      </w:r>
      <w:r>
        <w:rPr/>
        <w:t xml:space="preserve"> </w:t>
      </w:r>
    </w:p>
    <w:p>
      <w:pPr>
        <w:pStyle w:val="Normal"/>
        <w:tabs>
          <w:tab w:val="clear" w:pos="708"/>
          <w:tab w:val="left" w:pos="360" w:leader="none"/>
        </w:tabs>
        <w:ind w:firstLine="360"/>
        <w:jc w:val="both"/>
        <w:rPr/>
      </w:pPr>
      <w:r>
        <w:rPr>
          <w:b/>
          <w:bCs/>
          <w:i/>
          <w:iCs/>
        </w:rPr>
        <w:t>Переклад Феодотіона.</w:t>
      </w:r>
      <w:r>
        <w:rPr/>
        <w:t xml:space="preserve"> Народився в Понті і грецька мова була для нього рідною. За свідченням Єпіфанія Кіпрського,  належав до єресі Маркіона-Сінопця. Після перейшов у юдейство, вивчив єврейську мову і приблизно на початку другої половини 2 століття зробив свій переклад з єврейської на грецьку мову. Головна ціль перекладу Феодотіона полягала у зближенні єврейського і грецького текстів, в яких виявились різночитання. Тому його переклад  стояв ближче до 70-ти, ніж переклади Акіли і Сіммаха. Перекладом Феодотіона користувався Оріген у своїх гексаплах. Майже 400 віршів книги Іова були взяті з Феодотіонового перекладу. Теж звідти взята Книга Даниїла у слов’янській Біблії. Церква позитивно оцінила  переклад Феодотіона. А недоліком перекладу було те, що не являючись християнином, Феодотіон у своїй праці старався принизити славу Христа. Блаж. Ієронім зауважує, що „Феодотіон нарівні з Акілою і Сіммахом багато тайн про Спасителя закрив брехливим тлумаченням”.</w:t>
      </w:r>
      <w:r>
        <w:rPr>
          <w:rStyle w:val="FootnoteCharacters"/>
          <w:rStyle w:val="FootnoteAnchor"/>
        </w:rPr>
        <w:footnoteReference w:id="87"/>
      </w:r>
    </w:p>
    <w:p>
      <w:pPr>
        <w:pStyle w:val="Normal"/>
        <w:tabs>
          <w:tab w:val="clear" w:pos="708"/>
          <w:tab w:val="left" w:pos="360" w:leader="none"/>
        </w:tabs>
        <w:ind w:firstLine="360"/>
        <w:jc w:val="both"/>
        <w:rPr/>
      </w:pPr>
      <w:r>
        <w:rPr>
          <w:b/>
          <w:bCs/>
          <w:i/>
          <w:iCs/>
        </w:rPr>
        <w:t xml:space="preserve">Діяльність Орігена. </w:t>
      </w:r>
      <w:r>
        <w:rPr/>
        <w:t xml:space="preserve">Наявність чотирьох перекладів не полегшили, але, навпаки, ускладнили задачу у пошуках достовірного тексту. І ось, у християнському середовищі знайшлася людина, яка рішилась узгодити наявні на його час грецькі тексти Святого Письма. Цією людиною був Оріген. Народився він в Єгипті, можливо навіть в Александрії в 185 році у багатій, освіченій християнській родині. Що зробив Оріген? В 232 р. він почав збирати для порівняння шість текстів – один біля одного: єврейський текст, писаний єврейськими літерами, єврейський у грецькій транскрипції, </w:t>
      </w:r>
      <w:r>
        <w:rPr>
          <w:rStyle w:val="FootnoteCharacters"/>
          <w:rStyle w:val="FootnoteAnchor"/>
        </w:rPr>
        <w:footnoteReference w:id="88"/>
      </w:r>
      <w:r>
        <w:rPr/>
        <w:t xml:space="preserve"> грецькі переклади Акіли, Сіммаха, Феодотіона і текст 70-ти.</w:t>
      </w:r>
      <w:r>
        <w:rPr>
          <w:rStyle w:val="FootnoteCharacters"/>
          <w:rStyle w:val="FootnoteAnchor"/>
        </w:rPr>
        <w:footnoteReference w:id="89"/>
      </w:r>
      <w:r>
        <w:rPr/>
        <w:t xml:space="preserve"> Це, так звані, гексалпи, тобто шестикратна Біблія. Ця робота тривала 24 роки і була розміщена на 3250 аркушах. Де в перекладі 70-ти бракувало чогось з тексту єврейського оригіналу (слів, речень, відступів), там Оріген робив вставки з інших грецьких перекладів, переважно з перекладу Феодотіона, зазначаючи це т.зв. </w:t>
      </w:r>
      <w:r>
        <w:rPr>
          <w:b/>
          <w:bCs/>
        </w:rPr>
        <w:t xml:space="preserve">астериском </w:t>
      </w:r>
      <w:r>
        <w:rPr/>
        <w:t xml:space="preserve">(зірочкою) -  Х . А що переклад 70-ти мав понад оригінальний текст, Оріген його виключав і назначував т. зв. </w:t>
      </w:r>
      <w:r>
        <w:rPr>
          <w:b/>
          <w:bCs/>
        </w:rPr>
        <w:t xml:space="preserve">обеліском </w:t>
      </w:r>
      <w:r>
        <w:rPr/>
        <w:t xml:space="preserve">чи </w:t>
      </w:r>
      <w:r>
        <w:rPr>
          <w:b/>
          <w:bCs/>
        </w:rPr>
        <w:t xml:space="preserve">овелом : --:--. </w:t>
      </w:r>
      <w:r>
        <w:rPr/>
        <w:t>Там, де переклад 70-ти мав очевидні помилки, Оріген поправляв його, або над цим пошкодженим  текстом надписував виправлений текст. Цю велетенську працю цілком ніхто не переписав. Були переписані тільки деякі її уривки і то лише з тексту 70-ти. Твір Орігена пропав разом з бібліотекою в місті Кесарії, яка згоріла, коли її захопили араби в 653 році.</w:t>
      </w:r>
      <w:r>
        <w:rPr>
          <w:rStyle w:val="FootnoteCharacters"/>
          <w:rStyle w:val="FootnoteAnchor"/>
        </w:rPr>
        <w:footnoteReference w:id="90"/>
      </w:r>
    </w:p>
    <w:p>
      <w:pPr>
        <w:pStyle w:val="Normal"/>
        <w:tabs>
          <w:tab w:val="clear" w:pos="708"/>
          <w:tab w:val="left" w:pos="360" w:leader="none"/>
        </w:tabs>
        <w:ind w:firstLine="360"/>
        <w:jc w:val="both"/>
        <w:rPr>
          <w:lang w:val="ru-RU"/>
        </w:rPr>
      </w:pPr>
      <w:r>
        <w:rPr>
          <w:b/>
          <w:bCs/>
        </w:rPr>
        <w:t xml:space="preserve">Висновок. </w:t>
      </w:r>
      <w:r>
        <w:rPr/>
        <w:t>Оріген не дав свого перекладу. Він тільки поставив на вид недоліки текстів, якими користувались Церкви. Цим він загострив увагу і ніби-то змусив зробити порядок з священним текстом.</w:t>
      </w:r>
      <w:r>
        <w:rPr>
          <w:rStyle w:val="FootnoteCharacters"/>
          <w:rStyle w:val="FootnoteAnchor"/>
        </w:rPr>
        <w:footnoteReference w:id="91"/>
      </w:r>
      <w:r>
        <w:rPr/>
        <w:t xml:space="preserve"> І тому святі отці, наслідуючи приклад Орігена, прагнули виробити єдиний текст для всієї Церкви. Внаслідок такої роботи було впроваджено два варіанти тексту Святого Письма: це Лук’янівська і Ісіхівська рецензії грецького тексту.</w:t>
      </w:r>
      <w:r>
        <w:rPr>
          <w:rStyle w:val="FootnoteCharacters"/>
          <w:rStyle w:val="FootnoteAnchor"/>
        </w:rPr>
        <w:footnoteReference w:id="92"/>
      </w:r>
    </w:p>
    <w:p>
      <w:pPr>
        <w:pStyle w:val="Normal"/>
        <w:tabs>
          <w:tab w:val="clear" w:pos="708"/>
          <w:tab w:val="left" w:pos="360" w:leader="none"/>
        </w:tabs>
        <w:ind w:firstLine="360"/>
        <w:jc w:val="both"/>
        <w:rPr/>
      </w:pPr>
      <w:r>
        <w:rPr>
          <w:b/>
          <w:bCs/>
          <w:i/>
          <w:iCs/>
        </w:rPr>
        <w:t xml:space="preserve">Лук’янівська рецензія грецького тексту. </w:t>
      </w:r>
      <w:r>
        <w:rPr/>
        <w:t>Після Орігена нову спробу виправити текст Святого Письма зробив Антіохійський пресвітер Лук’ян (+ 312). Він був вченою людиною і своє життя закінчив мученицькою кончиною. Після себе залишив грецький текст Біблії, названий його іменем. Всі свідчення давності згідні з тим, що Лук’ян, як і Оріген єдиним засобом виправлення перекладу 70-ти вважав приближення його до єврейського тексту. Якими засобами він користувався? По-перше, Лук’ян знав єврейську мову, знав гексалпи Орігена. По-друге, Лук’ян був знайомий з сірійським перекладом Пешіто і як антіохієць, знав сірійську мову і користувався сірійським перекладом, як копією єврейського тексту. Знаходять також схожість лук’янівських поправок з давним італійським перекладом, або навіть з його оригінальним грецьким списком перекладу 70-ти, який не дійшов до нас.</w:t>
      </w:r>
    </w:p>
    <w:p>
      <w:pPr>
        <w:pStyle w:val="Normal"/>
        <w:tabs>
          <w:tab w:val="clear" w:pos="708"/>
          <w:tab w:val="left" w:pos="360" w:leader="none"/>
        </w:tabs>
        <w:ind w:firstLine="360"/>
        <w:jc w:val="both"/>
        <w:rPr/>
      </w:pPr>
      <w:r>
        <w:rPr/>
        <w:t>Рукопис Лук’яна був знайдений в Нікомідії і одержав широке признання як на Сході, так і на Заході, а особливо, як свідчить блаж. Ієронім, в Константинопольській і Антиохійській Церквах. Нею користувались святителі Іоанн Златоуст, Григорій Богослов, блаж. Феодорит та інші знаменитості. При перекладі на латинь нею користувався блаж. Ієронім. З Лук’янівської рецензії грецького тексту були зроблені переклади на арабську, вірменську, грузинську, слов’янську, готфську та інші мови. Лютер при перекладі Біблії на німецьку теж користувався Лук’янівською рецензією. Популярність Лук’янівської рецензії не випадкова, адже вона найбільш приближена до перекладу 70-ти.</w:t>
      </w:r>
      <w:r>
        <w:rPr>
          <w:rStyle w:val="FootnoteCharacters"/>
          <w:rStyle w:val="FootnoteAnchor"/>
        </w:rPr>
        <w:footnoteReference w:id="93"/>
      </w:r>
      <w:r>
        <w:rPr/>
        <w:t xml:space="preserve"> </w:t>
      </w:r>
    </w:p>
    <w:p>
      <w:pPr>
        <w:pStyle w:val="Normal"/>
        <w:tabs>
          <w:tab w:val="clear" w:pos="708"/>
          <w:tab w:val="left" w:pos="360" w:leader="none"/>
        </w:tabs>
        <w:ind w:firstLine="360"/>
        <w:jc w:val="both"/>
        <w:rPr/>
      </w:pPr>
      <w:r>
        <w:rPr>
          <w:b/>
          <w:bCs/>
          <w:i/>
          <w:iCs/>
        </w:rPr>
        <w:t xml:space="preserve">Ісіхівська рецензія. </w:t>
      </w:r>
      <w:r>
        <w:rPr/>
        <w:t>Її автор – єгипетський єпископ Ісіхій (+ 311). Своєю працею він зробив спробу дати Олександрійській Церкві найбільш правильний текст Біблії. За словами блаж. Ієроніма, праця Ісіхія одержала саме найширше розповсюдження в Олександрійській Церкві. Вона коротка і точна. Треба замітити, що суттєву особливість рецензії Ісіхія складає її протилежність Лук’янівській рецензії. Якщо Лук’ян турбувався про поповнення, і то часто без потреби, тексту 70-ти і вільно робив в ньому вставки з других перекладів, то Ісіхій, навпаки, дбав про скорочення тексту 70-ти, вилучаючи з нього все, що йому здавалось лишнім. Він вилучав також звичайні у тексті 70-ти паралелізми, які служили поясненнями і без того ясно викладеної думки. Тому учені-біблеїсти припускають, що Ісіхій навмисно „відновив” давній доорігенівський тип тексту 70-ти і звільнив його від вставок, внесених Орігеном.</w:t>
      </w:r>
    </w:p>
    <w:p>
      <w:pPr>
        <w:pStyle w:val="Normal"/>
        <w:tabs>
          <w:tab w:val="clear" w:pos="708"/>
          <w:tab w:val="left" w:pos="360" w:leader="none"/>
        </w:tabs>
        <w:ind w:firstLine="360"/>
        <w:jc w:val="both"/>
        <w:rPr/>
      </w:pPr>
      <w:r>
        <w:rPr/>
        <w:t>Крім всього цього, як стверджують вчені , Ісіхій єврейської мови не знав і, звичайно, про зближення грецького тексту 70-ти до єврейського оригіналу не прагнув. Тому його рецензія так сильно відрізняється як від праць Орігена, так і від рецензії Лук’яна.</w:t>
      </w:r>
    </w:p>
    <w:p>
      <w:pPr>
        <w:pStyle w:val="Normal"/>
        <w:tabs>
          <w:tab w:val="clear" w:pos="708"/>
          <w:tab w:val="left" w:pos="360" w:leader="none"/>
        </w:tabs>
        <w:ind w:firstLine="360"/>
        <w:jc w:val="both"/>
        <w:rPr/>
      </w:pPr>
      <w:r>
        <w:rPr>
          <w:b/>
          <w:bCs/>
          <w:i/>
          <w:iCs/>
        </w:rPr>
        <w:t>Синайський кодекс.</w:t>
      </w:r>
      <w:r>
        <w:rPr/>
        <w:t xml:space="preserve"> Робота над грецьким текстом не припинялась. Свідченням цього являються так звані кодекси священного тексту,  записаних унціальними літерами на грецькій мові.</w:t>
      </w:r>
      <w:r>
        <w:rPr>
          <w:rStyle w:val="FootnoteCharacters"/>
          <w:rStyle w:val="FootnoteAnchor"/>
        </w:rPr>
        <w:footnoteReference w:id="94"/>
      </w:r>
      <w:r>
        <w:rPr/>
        <w:t xml:space="preserve"> Перший з них названий Синайським. Знайдений у Синайському монастирі св. великомучениці Єкатерини німецьким вченим Тішендорфом в 1844 р. Він любив подорожувати по святих місцях і працювати в бібліотеках. З Синайського монастиря Тішендорф взяв 43 пергаментних листів, які були опубліковані в 1846 р. під іменем Фрідріхо-августовського кодексу. </w:t>
      </w:r>
    </w:p>
    <w:p>
      <w:pPr>
        <w:pStyle w:val="Normal"/>
        <w:tabs>
          <w:tab w:val="clear" w:pos="708"/>
          <w:tab w:val="left" w:pos="360" w:leader="none"/>
        </w:tabs>
        <w:ind w:firstLine="360"/>
        <w:jc w:val="both"/>
        <w:rPr/>
      </w:pPr>
      <w:r>
        <w:rPr/>
        <w:t>В 1853 р. Тішендорф знайшов другу частину цього кодексу. А в 1859 р. під час третьої подорожі до Палестини він знайшов 300 пергаментних листів з текстом Старого і Нового Заповітів в кінці яких були розміщені „Пастир” Єрма та Послання Варнави. В 1862 р. знайдений кодекс був виданий на кошти Росії. Оригінал був подарований імператору Олександру Другому і зберігався в Публічній бібліотеці. В 1922 р. кодекс був проданий  Англії і тепер зберігається в Британському музеї. У відкритті Синайського кодексу немала роль належить Чигиринському єпископу Порфірію (Успенському  + 1877). Подорожуючи по святих місцях, він побачив у келії ігумена рукопис на грецькій мові, який був опублікований  на батьківщині в 1845 р.</w:t>
      </w:r>
      <w:r>
        <w:rPr>
          <w:rStyle w:val="FootnoteCharacters"/>
          <w:rStyle w:val="FootnoteAnchor"/>
        </w:rPr>
        <w:footnoteReference w:id="95"/>
      </w:r>
    </w:p>
    <w:p>
      <w:pPr>
        <w:pStyle w:val="Normal"/>
        <w:tabs>
          <w:tab w:val="clear" w:pos="708"/>
          <w:tab w:val="left" w:pos="360" w:leader="none"/>
        </w:tabs>
        <w:ind w:firstLine="360"/>
        <w:jc w:val="both"/>
        <w:rPr/>
      </w:pPr>
      <w:r>
        <w:rPr>
          <w:b/>
          <w:bCs/>
          <w:i/>
          <w:iCs/>
        </w:rPr>
        <w:t>Александрійський кодекс.</w:t>
      </w:r>
      <w:r>
        <w:rPr/>
        <w:t xml:space="preserve"> Відноситься до 5 ст. по Р.Х. Був знайдений в єгипетській Александрії. Арабський надпис 1098 р. свідчить про те, що кодекс належав бібліотеці Александрійського Патріарха. У 1628 р. Патріархом Кирилом Лукарісом, який потім став Патріархом Константинопольським, кодекс був подарований англійському королю Карлу Першому і зберігався в колекції королів, а в 1753 р. був переданий у Британський музей, де знаходиться до нашого часу. </w:t>
      </w:r>
    </w:p>
    <w:p>
      <w:pPr>
        <w:pStyle w:val="Normal"/>
        <w:tabs>
          <w:tab w:val="clear" w:pos="708"/>
          <w:tab w:val="left" w:pos="360" w:leader="none"/>
        </w:tabs>
        <w:ind w:firstLine="360"/>
        <w:jc w:val="both"/>
        <w:rPr/>
      </w:pPr>
      <w:r>
        <w:rPr/>
        <w:t xml:space="preserve">Кодекс складається з 4 томів і налічує 773 листа , з яких 630 належить до Святого Письма Старого Завіту, а 143 – Нового Завіту, в кінці якого поміщене послання Климента Римського. Письмо крупне і каліграфічне. Вміщує текст всього Старого Завіту, крім деяких глав Буття і Першої книги Царств. Філологи виявили схожість кодексу з текстом блаж. Ієроніма. Багато вчених і дослідників тексту надають Олександрійському кодексу перевагу. Слов’янський текст Біблії видання 1826 р., можна сказати, являється копією Александрійського кодексу. В 1952 р. відомий текстолог Нестлі на основі Александрійського кодексу видав грецьку Біблію. </w:t>
      </w:r>
    </w:p>
    <w:p>
      <w:pPr>
        <w:pStyle w:val="Normal"/>
        <w:tabs>
          <w:tab w:val="clear" w:pos="708"/>
          <w:tab w:val="left" w:pos="360" w:leader="none"/>
        </w:tabs>
        <w:ind w:firstLine="360"/>
        <w:jc w:val="both"/>
        <w:rPr/>
      </w:pPr>
      <w:r>
        <w:rPr>
          <w:b/>
          <w:bCs/>
          <w:i/>
          <w:iCs/>
        </w:rPr>
        <w:t>Ватиканський кодекс.</w:t>
      </w:r>
      <w:r>
        <w:rPr/>
        <w:t xml:space="preserve"> Відноситься до 4 ст. До 15 ст. його історія невідома, а до 19 ст. про нього мало хто знав. І тільки Костянтину Тішендорфу, першому з вчених вдалось одержати дозвіл подивитись Ватиканську бібліотеку, де він находився шість годин і зміг оглянути кодекс і зробити деякі записи. Наприкінці 19 ст. (1890 р.) кодекс був виданий. Він вміщує майже весь Старий Заповіт, крім книг Маккавеїв, молитви Манасії, деяких глав Буття, 33-х псалмів і Другої книги Царств.</w:t>
      </w:r>
    </w:p>
    <w:p>
      <w:pPr>
        <w:pStyle w:val="Normal"/>
        <w:tabs>
          <w:tab w:val="clear" w:pos="708"/>
          <w:tab w:val="left" w:pos="360" w:leader="none"/>
        </w:tabs>
        <w:ind w:firstLine="360"/>
        <w:jc w:val="both"/>
        <w:rPr>
          <w:vertAlign w:val="superscript"/>
        </w:rPr>
      </w:pPr>
      <w:r>
        <w:rPr>
          <w:b/>
          <w:bCs/>
          <w:i/>
          <w:iCs/>
        </w:rPr>
        <w:t xml:space="preserve">Кодекс преподобного Єфрема Сіріна. </w:t>
      </w:r>
      <w:r>
        <w:rPr/>
        <w:t>Знаходиться в Паризькій Національній бібліотеці. Що він собою представляє? На ньому давніший текст 5 століття був зіскоблений і на ньому написані праці прп. Єфрема Сіріна.</w:t>
      </w:r>
      <w:r>
        <w:rPr>
          <w:rStyle w:val="FootnoteCharacters"/>
          <w:rStyle w:val="FootnoteAnchor"/>
        </w:rPr>
        <w:footnoteReference w:id="96"/>
      </w:r>
      <w:r>
        <w:rPr/>
        <w:t xml:space="preserve"> Тішендорфу вдалось з допомогою певних засобів відновити старі тексти теж 5 ст. і ними виявилися  учительні книги Старого Заповіту: Іова, Екклесіаста, Приповідок і Пісні над піснями. Кодекс був виданий Тішендорфом в 1845 році. По своїй важливості  займає середину між Александрійським і Ватиканським кодексами.</w:t>
      </w:r>
    </w:p>
    <w:p>
      <w:pPr>
        <w:pStyle w:val="Normal"/>
        <w:tabs>
          <w:tab w:val="clear" w:pos="708"/>
          <w:tab w:val="left" w:pos="360" w:leader="none"/>
        </w:tabs>
        <w:ind w:firstLine="360"/>
        <w:jc w:val="center"/>
        <w:rPr>
          <w:b/>
          <w:b/>
          <w:bCs/>
          <w:vertAlign w:val="superscript"/>
        </w:rPr>
      </w:pPr>
      <w:r>
        <w:rPr>
          <w:b/>
          <w:bCs/>
          <w:vertAlign w:val="superscript"/>
        </w:rPr>
      </w:r>
    </w:p>
    <w:p>
      <w:pPr>
        <w:pStyle w:val="Normal"/>
        <w:numPr>
          <w:ilvl w:val="0"/>
          <w:numId w:val="0"/>
        </w:numPr>
        <w:tabs>
          <w:tab w:val="clear" w:pos="708"/>
          <w:tab w:val="left" w:pos="360" w:leader="none"/>
        </w:tabs>
        <w:ind w:firstLine="360"/>
        <w:jc w:val="center"/>
        <w:outlineLvl w:val="0"/>
        <w:rPr>
          <w:b/>
          <w:b/>
          <w:bCs/>
        </w:rPr>
      </w:pPr>
      <w:r>
        <w:rPr>
          <w:b/>
          <w:bCs/>
        </w:rPr>
        <w:t>Висновок</w:t>
      </w:r>
    </w:p>
    <w:p>
      <w:pPr>
        <w:pStyle w:val="Normal"/>
        <w:tabs>
          <w:tab w:val="clear" w:pos="708"/>
          <w:tab w:val="left" w:pos="360" w:leader="none"/>
        </w:tabs>
        <w:ind w:firstLine="360"/>
        <w:jc w:val="center"/>
        <w:rPr>
          <w:b/>
          <w:b/>
          <w:bCs/>
        </w:rPr>
      </w:pPr>
      <w:r>
        <w:rPr>
          <w:b/>
          <w:bCs/>
        </w:rPr>
      </w:r>
    </w:p>
    <w:p>
      <w:pPr>
        <w:pStyle w:val="Normal"/>
        <w:tabs>
          <w:tab w:val="clear" w:pos="708"/>
          <w:tab w:val="left" w:pos="360" w:leader="none"/>
        </w:tabs>
        <w:ind w:firstLine="360"/>
        <w:jc w:val="both"/>
        <w:rPr/>
      </w:pPr>
      <w:r>
        <w:rPr/>
        <w:t>Святитель Філарет (Дроздов) дає такий відгук про переклад 70-ти тлумачів: ”Переклад 70-ти тлумачів є самим давним перекладом єврейських священних книг, зроблених просвітленими мужами єврейського народу, коли він ще не перестав бути народом Божим, коли єврейська мова була ще живою мовою і коли юдеї не мали ще якихось причин подавати правдивий зміст священних книг неправильним перекладом. Безсумнівно, в ньому можна бачити дзеркало єврейського тексту, яким він був за 200 і більше років до Різдва Христового, включаючи ті місця, в яких помітні сліди змін, які трапились з різних причин на протязі часу”.</w:t>
      </w:r>
      <w:r>
        <w:rPr>
          <w:rStyle w:val="FootnoteCharacters"/>
          <w:rStyle w:val="FootnoteAnchor"/>
        </w:rPr>
        <w:footnoteReference w:id="97"/>
      </w:r>
    </w:p>
    <w:p>
      <w:pPr>
        <w:pStyle w:val="Normal"/>
        <w:tabs>
          <w:tab w:val="clear" w:pos="708"/>
          <w:tab w:val="left" w:pos="360" w:leader="none"/>
        </w:tabs>
        <w:ind w:firstLine="360"/>
        <w:jc w:val="both"/>
        <w:rPr/>
      </w:pPr>
      <w:r>
        <w:rPr/>
        <w:t>Тому святитель надав право першочергово триматись тексту 70-ти поки не знайдеться причин перейти під провід єврейського тексту. А поки-що, на його думку, треба, на відміну від західних учених, керуватись, особливо в месіанських місцях, текстом 70-ти тлумачів.</w:t>
      </w:r>
    </w:p>
    <w:p>
      <w:pPr>
        <w:pStyle w:val="Normal"/>
        <w:tabs>
          <w:tab w:val="clear" w:pos="708"/>
          <w:tab w:val="left" w:pos="360" w:leader="none"/>
        </w:tabs>
        <w:ind w:firstLine="360"/>
        <w:jc w:val="both"/>
        <w:rPr/>
      </w:pPr>
      <w:r>
        <w:rPr/>
        <w:t>Для Православної Церкви текст 70-ти являється основним, бо ним написана слов’янська Біблія, яка використовується як в церковно-православному богослужінні і в домашньому читанні, так і в святоотечних тлумаченнях, церковних канонах, догматичному вченні святих Отців і Вчителів.</w:t>
      </w:r>
    </w:p>
    <w:p>
      <w:pPr>
        <w:pStyle w:val="Normal"/>
        <w:tabs>
          <w:tab w:val="clear" w:pos="708"/>
          <w:tab w:val="left" w:pos="360" w:leader="none"/>
        </w:tabs>
        <w:ind w:firstLine="360"/>
        <w:jc w:val="both"/>
        <w:rPr/>
      </w:pPr>
      <w:r>
        <w:rPr/>
      </w:r>
    </w:p>
    <w:p>
      <w:pPr>
        <w:pStyle w:val="Normal"/>
        <w:tabs>
          <w:tab w:val="clear" w:pos="708"/>
          <w:tab w:val="left" w:pos="360" w:leader="none"/>
        </w:tabs>
        <w:ind w:firstLine="360"/>
        <w:jc w:val="both"/>
        <w:rPr/>
      </w:pPr>
      <w:r>
        <w:rPr>
          <w:b/>
          <w:bCs/>
          <w:i/>
          <w:iCs/>
        </w:rPr>
        <w:t xml:space="preserve">Сірійський переклад ПЕШІТО. </w:t>
      </w:r>
      <w:r>
        <w:rPr/>
        <w:t>Переклад на сірійську розмовну мову в основному був зроблений з єврейської мови але деколи використовувався текст 70-ти та халдейські таргуми. З праць прп. Єфрема Сіріна видно, що Пешіто існував здавна. Мова його була зрозумілою не всім сучасникам цього преподобного, що потребувало пояснень багатьох слів. З усіх прямих і побічних свідчень про Пешіто можна з упевненістю стверджувати, що цей переклад існував вже в третьому або навіть в другому столітті після Р.Х., а робота над ним почалась вже в першому столітті. Автор Пешіто невідомий, але різниця у характері перекладу різних книг говорить про те, що він належить багатьом авторам і ними були єврейсько-сірійські християни. Це помітно уже з того, що в перекладі не проявляється любові до юдейських обрядів, немає антимесіанського єврейського перекладу месіанських пророцтв. Напевно тому автори перекладу мали право називати Пешіто „нашим перекладом”.</w:t>
      </w:r>
    </w:p>
    <w:p>
      <w:pPr>
        <w:pStyle w:val="Normal"/>
        <w:tabs>
          <w:tab w:val="clear" w:pos="708"/>
          <w:tab w:val="left" w:pos="360" w:leader="none"/>
        </w:tabs>
        <w:ind w:firstLine="360"/>
        <w:jc w:val="both"/>
        <w:rPr/>
      </w:pPr>
      <w:r>
        <w:rPr/>
        <w:t>Відносно характеру перекладу Пешіто, можна сказати, що він находиться ближче до єврейського оригіналу, ніж переклад 70-ти і таргуми і відрізняється буквалізмом та простотою. Перекладачі всюди старались дати ясний зміст священного тексту, не давали в перекладі своїх богословських поглядів, були вільними від юдейських байок, якими перевантажені пізніші таргуми. Але Пешіто не був простою, сучасною йому копією єврейського тексту. Перекладачі переводили не букву, а думку священного тексту і керувались при цьому юдейськими переданнями і перекладом 70-ти.</w:t>
      </w:r>
    </w:p>
    <w:p>
      <w:pPr>
        <w:pStyle w:val="Normal"/>
        <w:tabs>
          <w:tab w:val="clear" w:pos="708"/>
          <w:tab w:val="left" w:pos="360" w:leader="none"/>
        </w:tabs>
        <w:ind w:firstLine="360"/>
        <w:jc w:val="both"/>
        <w:rPr/>
      </w:pPr>
      <w:r>
        <w:rPr/>
        <w:t>Пешіто був єдиним і незмінним перекладом Сирійської Православної Церкви до половини 5 століття. Прп. Єфрем Сірін повністю використав його в своїх екзегетичних працях. І до тепер Пешіто широко розповсюджений серед різних народів і християнських релігійних течій. Він використовується несторіанами, яковитами, маронітами в Індії, Китаї, Середній Азії, Малабарі, Ірані, у халдеїв Курдистану, у сирійців Месопотамії, у мелхітів Сирії та Лівану. Пешіто був у користуванні християн Вірменії і Грузії до появи  перекладів на їхні мови.</w:t>
      </w:r>
    </w:p>
    <w:p>
      <w:pPr>
        <w:pStyle w:val="Normal"/>
        <w:tabs>
          <w:tab w:val="clear" w:pos="708"/>
          <w:tab w:val="left" w:pos="360" w:leader="none"/>
        </w:tabs>
        <w:ind w:firstLine="360"/>
        <w:jc w:val="both"/>
        <w:rPr/>
      </w:pPr>
      <w:r>
        <w:rPr/>
        <w:t xml:space="preserve">На переклад Пешіто увага вчених-текстологів була звернена тільки у 20 столітті. У Нідерландах в 1959 р. був відкритий Інститут Пешіто в якому видали цей текст, вивчають його і проводяться дослідження кумранських сувоїв.    </w:t>
      </w:r>
    </w:p>
    <w:p>
      <w:pPr>
        <w:pStyle w:val="Normal"/>
        <w:tabs>
          <w:tab w:val="clear" w:pos="708"/>
          <w:tab w:val="left" w:pos="360" w:leader="none"/>
        </w:tabs>
        <w:ind w:firstLine="360"/>
        <w:jc w:val="both"/>
        <w:rPr/>
      </w:pPr>
      <w:r>
        <w:rPr>
          <w:b/>
          <w:bCs/>
          <w:i/>
          <w:iCs/>
        </w:rPr>
        <w:t xml:space="preserve">Арабський переклад. </w:t>
      </w:r>
      <w:r>
        <w:rPr/>
        <w:t xml:space="preserve"> Християни, які населяли Аравію в перші століття християнства використовували переклад Пешіто. Тільки з розповсюдженням ісламу стали появлятись і арабські переклади. Найбільш відомий з них переклад складений Саадією Фаюмським, знаменитим граматиком, начальником єврейської школи у Вавілоні (927-942). Всі його переклади дуже близькі до єврейського оригіналу, ґрунтуються на єврейському традиційному тлумаченні і схожі на таргуми з його пізніми рабинськими поясненнями. Іноді перекладач висловлював раціоналістичні тенденції. Саадія переклав весь Старий Завіт, але його переклад, на жаль, пропав назавжди.</w:t>
      </w:r>
    </w:p>
    <w:p>
      <w:pPr>
        <w:pStyle w:val="Normal"/>
        <w:tabs>
          <w:tab w:val="clear" w:pos="708"/>
          <w:tab w:val="left" w:pos="360" w:leader="none"/>
        </w:tabs>
        <w:ind w:firstLine="360"/>
        <w:jc w:val="both"/>
        <w:rPr/>
      </w:pPr>
      <w:r>
        <w:rPr/>
        <w:t>Крім перекладу Саадії, відомі і інші арабські переклади з єврейської мови 10, 11 і 12 століть. Але значна кількість перекладів на арабську мову були зроблені з перекладів 70-ти, Пешіто, якими користувались християни-араби з Єгипту і Сирії.</w:t>
      </w:r>
    </w:p>
    <w:p>
      <w:pPr>
        <w:pStyle w:val="Normal"/>
        <w:tabs>
          <w:tab w:val="clear" w:pos="708"/>
          <w:tab w:val="left" w:pos="360" w:leader="none"/>
        </w:tabs>
        <w:ind w:firstLine="360"/>
        <w:jc w:val="both"/>
        <w:rPr/>
      </w:pPr>
      <w:r>
        <w:rPr>
          <w:b/>
          <w:bCs/>
          <w:i/>
          <w:iCs/>
        </w:rPr>
        <w:t>Персидський переклад.</w:t>
      </w:r>
      <w:r>
        <w:rPr/>
        <w:t xml:space="preserve"> Зроблений для християнів Ірану. Як вважають, приблизним часом його появи було друге, початок третього століття після Р.Х. Переклад був зроблений на основі єврейського тексту, але також використовувався  текст Пешіто. В наш час рукописи 13 ст. зберігаються в Санкт-Петербургській Публічній бібліотеці. Рукописи 14 ст. знаходяться на Заході, зберігаючи елементи єврейського, сирійського і латинського текстів. В 1885 р. персидський переклад був виданий у Відні єврейською абеткою.</w:t>
      </w:r>
    </w:p>
    <w:p>
      <w:pPr>
        <w:pStyle w:val="Normal"/>
        <w:tabs>
          <w:tab w:val="clear" w:pos="708"/>
          <w:tab w:val="left" w:pos="360" w:leader="none"/>
        </w:tabs>
        <w:ind w:firstLine="360"/>
        <w:jc w:val="both"/>
        <w:rPr/>
      </w:pPr>
      <w:r>
        <w:rPr>
          <w:b/>
          <w:bCs/>
          <w:i/>
          <w:iCs/>
        </w:rPr>
        <w:t>Коптський переклад.</w:t>
      </w:r>
      <w:r>
        <w:rPr/>
        <w:t xml:space="preserve"> Розповсюдження християнства в Єгипті почалось ще за апостольських  часів. Тут проповідував св. ап. Марко. Але так, як проповідь провадилась на грецькій мові, відомій тільки освіченим людям, то виникла потреба перекласти священні книги природним єгиптянам, які розмовляли залишками давньої мови фараонів, тобто коптською мовою. Свідчення про існування коптського перекладу відноситься до дуже раннього часу. За свідченням Єпіфанія Кіпрського, вчений з Леонтополя Перекас склав коментарій  на Шестоднів. Крім цього відомо, що прп. Антоній Великий, як пише в його житії святитель Афанасій Великий, який не знав іншої мови, крім єгипетської, рішив залишити світське життя, почувши в церкві Євангеліє про багатого юнака (Мф.19,16). Можна думати, що на той час Євангеліє і богослужіння уже були перекладені на коптську мову (251-356) і мали загальне застосування. Цим перекладом користувався також прп. Пахомій Великий. Зважаючи на те, що коптський переклад у половині 3 ст. був загальновідомим, можна говорити, що він появився не пізніше другого століття. </w:t>
      </w:r>
    </w:p>
    <w:p>
      <w:pPr>
        <w:pStyle w:val="Normal"/>
        <w:tabs>
          <w:tab w:val="clear" w:pos="708"/>
          <w:tab w:val="left" w:pos="360" w:leader="none"/>
        </w:tabs>
        <w:ind w:firstLine="360"/>
        <w:jc w:val="both"/>
        <w:rPr/>
      </w:pPr>
      <w:r>
        <w:rPr/>
        <w:t>Автор перекладу невідомий. Переклад проводився вільно з пропусками і доповненнями з списків грецького перекладу 70-ти Олександрійської Церкви. Для нас він важливий тому, що і слов’янська Біблія, яка була видана в Москві в 1821 р., перекладена з Олександрійського кодексу.</w:t>
      </w:r>
    </w:p>
    <w:p>
      <w:pPr>
        <w:pStyle w:val="Normal"/>
        <w:tabs>
          <w:tab w:val="clear" w:pos="708"/>
          <w:tab w:val="left" w:pos="360" w:leader="none"/>
        </w:tabs>
        <w:ind w:firstLine="360"/>
        <w:jc w:val="both"/>
        <w:rPr/>
      </w:pPr>
      <w:r>
        <w:rPr>
          <w:b/>
          <w:bCs/>
          <w:i/>
          <w:iCs/>
        </w:rPr>
        <w:t>Ефіопський</w:t>
      </w:r>
      <w:r>
        <w:rPr/>
        <w:t xml:space="preserve"> </w:t>
      </w:r>
      <w:r>
        <w:rPr>
          <w:b/>
          <w:bCs/>
          <w:i/>
          <w:iCs/>
        </w:rPr>
        <w:t>переклад</w:t>
      </w:r>
      <w:r>
        <w:rPr/>
        <w:t>. Виник у 5 ст. після Р.Х. на давну мові Ефіопії – гиес. Місцеве передання пов’язує  виникнення ефіопського перекладу з діяльністю єпископа Фрументія, проповідника християнства в Ефіопії, сучасника святителя Афанасія Великого. Продовжувачами його праці були дев’ять сирійських монахів, які жили в 5 ст. і прийшли в Абіссінію для проповіді християнської віри. Початок перекладу відноситься до 4 ст., а його закінчення  припадає на 5 ст. При святителі Іоанні Златоусті ефіопи уже мали Святе Письмо на своїй мові. При перекладі був використані переклад 70-ти Олександрійської Церкви, а також коптський та арабський переклади. Вміщає всі канонічні і неканонічні книги.</w:t>
      </w:r>
    </w:p>
    <w:p>
      <w:pPr>
        <w:pStyle w:val="Normal"/>
        <w:tabs>
          <w:tab w:val="clear" w:pos="708"/>
          <w:tab w:val="left" w:pos="360" w:leader="none"/>
        </w:tabs>
        <w:ind w:firstLine="360"/>
        <w:jc w:val="both"/>
        <w:rPr/>
      </w:pPr>
      <w:r>
        <w:rPr/>
        <w:t>Ефіопська Церква має і апокрифічну писемність: книги Ювілеїв, Єноха, Вознесіння Ісайї та інші. Мова, на яку переведені священні книги являється мовою богослужіння, мовою духовенства та вчених. Розмовною мовою Ефіопії  є анхарська.</w:t>
      </w:r>
    </w:p>
    <w:p>
      <w:pPr>
        <w:pStyle w:val="Normal"/>
        <w:tabs>
          <w:tab w:val="clear" w:pos="708"/>
          <w:tab w:val="left" w:pos="360" w:leader="none"/>
        </w:tabs>
        <w:ind w:firstLine="360"/>
        <w:jc w:val="both"/>
        <w:rPr>
          <w:ins w:id="6" w:author="1" w:date="2013-05-20T13:17:00Z"/>
        </w:rPr>
      </w:pPr>
      <w:r>
        <w:rPr>
          <w:b/>
          <w:bCs/>
          <w:i/>
          <w:iCs/>
        </w:rPr>
        <w:t xml:space="preserve">Вірменський переклад. </w:t>
      </w:r>
      <w:r>
        <w:rPr/>
        <w:t>Віровчення Вірменської Апостольської Церкви відрізняється від вчення Православної Церкви. Вірмени приймають канони тільки</w:t>
      </w:r>
      <w:r>
        <w:rPr>
          <w:lang w:val="ru-RU"/>
        </w:rPr>
        <w:t xml:space="preserve"> </w:t>
      </w:r>
      <w:r>
        <w:rPr/>
        <w:t>Першого, Другого і Третього Вселенських Соборів. Заснування Вірменської Церкви сягає апостольських часів. За переданням Христос подарував убрус зі Своїм зображенням царю Авгарю. На території Вірменії проповідували апостоли Фадей і Варфоломій. Офіційна дата заснування Вірменської Церкви відноситься до 301 року, коли  царем був Тірідат, а єпископом  Григорій Великий. Спочатку вірмени користувались перекладом Святого Письма на сирійській мові. Проте не всім цей переклад був доступний. За справу перекладу Святого Письма на вірменську мову на початку 5 ст. взялися архієпископ Ісаак, внук Григорія Просвітителя  і учений, архімандрит Месроп Маштоц.</w:t>
      </w:r>
      <w:r>
        <w:rPr>
          <w:rStyle w:val="FootnoteCharacters"/>
          <w:rStyle w:val="FootnoteAnchor"/>
        </w:rPr>
        <w:footnoteReference w:id="98"/>
      </w:r>
      <w:r>
        <w:rPr/>
        <w:t>Месроп, крім того, являється творцем вірменської абетки, яка складається з 36 букв. Разом з своїми учнями-помічниками Йосифом та Іоанном був розпочатий переклад, починаючи з книги Приповідок Соломона. Але незабаром архієпископ Ісаак і Месроп замітили недоліки у своїй праці. У сирійські і грецькі міста, центри богословської науки, були послані молоді вірмени, які не тільки поповнили свою освіту, але й придбали списки Біблії на грецькій і сирійській мовах і з благословення Константинопольського патріарха Аттіка  повернулись у Вірменію. На протязі 35 років Месроп разом зі своїми сподвижниками займався перекладами священних книг. Потім були перекладені богослужбові книги. Були наново переглянуті, виправлені і поповнені попередні переклади священних книг числом 24 і, таким чином, вперше була видана Біблія на вірменській мові</w:t>
      </w:r>
      <w:ins w:id="0" w:author="1" w:date="2013-05-20T13:21:00Z">
        <w:r>
          <w:rPr/>
          <w:t xml:space="preserve"> граба</w:t>
        </w:r>
      </w:ins>
      <w:del w:id="1" w:author="1" w:date="2013-05-20T13:21:00Z">
        <w:r>
          <w:rPr/>
          <w:delText>,</w:delText>
        </w:r>
      </w:del>
      <w:r>
        <w:rPr/>
        <w:t xml:space="preserve"> приблизно в 436-438 роках. При перекладі були використані текст Пешіто і 70-ти тлумачів. Цей переклад хвалили не тільки вірмени, але й іноземці, які були з ним знайомі. Він зроблений на чистій вірменській мові, викладений вишуканим стилем і справедливо займає достойне місце серед класичних творів вірменської літератури. Не порушуючи правил вірменського синтаксису, перекладачі старались точно слідувати як грецькому порядку слів, так і точності перекладного тексту.</w:t>
      </w:r>
      <w:ins w:id="2" w:author="1" w:date="2013-05-20T13:14:00Z">
        <w:r>
          <w:rPr/>
          <w:t xml:space="preserve"> По древност</w:t>
        </w:r>
      </w:ins>
      <w:r>
        <w:rPr/>
        <w:t>і</w:t>
      </w:r>
      <w:ins w:id="3" w:author="1" w:date="2013-05-20T13:14:00Z">
        <w:r>
          <w:rPr/>
          <w:t xml:space="preserve"> вірменський переклад Біблії займає 7-ме місце у ряд</w:t>
        </w:r>
      </w:ins>
      <w:r>
        <w:rPr/>
        <w:t>і</w:t>
      </w:r>
      <w:ins w:id="4" w:author="1" w:date="2013-05-20T13:15:00Z">
        <w:r>
          <w:rPr/>
          <w:t xml:space="preserve"> світових прекладів Святого Письма</w:t>
        </w:r>
      </w:ins>
      <w:ins w:id="5" w:author="1" w:date="2013-05-20T13:17:00Z">
        <w:r>
          <w:rPr/>
          <w:t xml:space="preserve">. </w:t>
        </w:r>
      </w:ins>
    </w:p>
    <w:p>
      <w:pPr>
        <w:pStyle w:val="Normal"/>
        <w:tabs>
          <w:tab w:val="clear" w:pos="708"/>
          <w:tab w:val="left" w:pos="360" w:leader="none"/>
        </w:tabs>
        <w:ind w:firstLine="360"/>
        <w:jc w:val="both"/>
        <w:rPr>
          <w:ins w:id="28" w:author="1" w:date="2013-05-20T13:38:00Z"/>
        </w:rPr>
      </w:pPr>
      <w:ins w:id="7" w:author="1" w:date="2013-05-20T13:17:00Z">
        <w:r>
          <w:rPr/>
          <w:t xml:space="preserve">Після створення вірменського алфавіту і перекладу Біблії починається історія літератури вірменського </w:t>
        </w:r>
      </w:ins>
      <w:ins w:id="8" w:author="1" w:date="2013-05-20T13:19:00Z">
        <w:r>
          <w:rPr/>
          <w:t>народу.</w:t>
        </w:r>
      </w:ins>
      <w:del w:id="9" w:author="1" w:date="2013-05-20T13:19:00Z">
        <w:r>
          <w:rPr/>
          <w:delText xml:space="preserve"> </w:delText>
        </w:r>
      </w:del>
      <w:ins w:id="10" w:author="1" w:date="2013-05-20T13:30:00Z">
        <w:r>
          <w:rPr/>
          <w:t>Правильно</w:t>
        </w:r>
      </w:ins>
      <w:ins w:id="11" w:author="1" w:date="2013-05-20T13:32:00Z">
        <w:r>
          <w:rPr/>
          <w:t xml:space="preserve"> усвідомлюючи смисл проведеної роботи</w:t>
        </w:r>
      </w:ins>
      <w:ins w:id="12" w:author="1" w:date="2013-05-20T13:30:00Z">
        <w:r>
          <w:rPr/>
          <w:t xml:space="preserve">, </w:t>
        </w:r>
      </w:ins>
      <w:ins w:id="13" w:author="1" w:date="2013-05-20T13:34:00Z">
        <w:r>
          <w:rPr/>
          <w:t xml:space="preserve">вірменський </w:t>
        </w:r>
      </w:ins>
      <w:ins w:id="14" w:author="1" w:date="2013-05-20T13:30:00Z">
        <w:r>
          <w:rPr/>
          <w:t>народ на протя</w:t>
        </w:r>
      </w:ins>
      <w:ins w:id="15" w:author="1" w:date="2013-05-20T13:34:00Z">
        <w:r>
          <w:rPr/>
          <w:t>зі</w:t>
        </w:r>
      </w:ins>
      <w:ins w:id="16" w:author="1" w:date="2013-05-20T13:30:00Z">
        <w:r>
          <w:rPr/>
          <w:t xml:space="preserve"> вс</w:t>
        </w:r>
      </w:ins>
      <w:ins w:id="17" w:author="1" w:date="2013-05-20T13:34:00Z">
        <w:r>
          <w:rPr/>
          <w:t>ієї</w:t>
        </w:r>
      </w:ins>
      <w:ins w:id="18" w:author="1" w:date="2013-05-20T13:30:00Z">
        <w:r>
          <w:rPr/>
          <w:t xml:space="preserve"> сво</w:t>
        </w:r>
      </w:ins>
      <w:ins w:id="19" w:author="1" w:date="2013-05-20T13:34:00Z">
        <w:r>
          <w:rPr/>
          <w:t>єї</w:t>
        </w:r>
      </w:ins>
      <w:ins w:id="20" w:author="1" w:date="2013-05-20T13:30:00Z">
        <w:r>
          <w:rPr/>
          <w:t xml:space="preserve"> </w:t>
        </w:r>
      </w:ins>
      <w:ins w:id="21" w:author="1" w:date="2013-05-20T13:34:00Z">
        <w:r>
          <w:rPr/>
          <w:t>історії</w:t>
        </w:r>
      </w:ins>
      <w:ins w:id="22" w:author="1" w:date="2013-05-20T13:30:00Z">
        <w:r>
          <w:rPr/>
          <w:t xml:space="preserve"> </w:t>
        </w:r>
      </w:ins>
      <w:ins w:id="23" w:author="1" w:date="2013-05-20T13:35:00Z">
        <w:r>
          <w:rPr/>
          <w:t>використовував</w:t>
        </w:r>
      </w:ins>
      <w:ins w:id="24" w:author="1" w:date="2013-05-20T13:30:00Z">
        <w:r>
          <w:rPr/>
          <w:t xml:space="preserve"> </w:t>
        </w:r>
      </w:ins>
      <w:ins w:id="25" w:author="1" w:date="2013-05-20T13:35:00Z">
        <w:r>
          <w:rPr/>
          <w:t xml:space="preserve">вірменську писемність </w:t>
        </w:r>
      </w:ins>
      <w:ins w:id="26" w:author="1" w:date="2013-05-20T13:37:00Z">
        <w:r>
          <w:rPr/>
          <w:t>як</w:t>
        </w:r>
      </w:ins>
      <w:ins w:id="27" w:author="1" w:date="2013-05-20T13:35:00Z">
        <w:r>
          <w:rPr/>
          <w:t xml:space="preserve"> основну зброю  у боротьбі з іноземними завойовниками.</w:t>
        </w:r>
      </w:ins>
      <w:r>
        <w:rPr/>
        <w:t xml:space="preserve"> Зазнаючи безперестанних гонінь, винищення, вірмени шукали спасіння у інших країнах і забирали з собою саме цінне, серед якого були, звичайно, книги – хранителі народної памяті, мови, їхньої історії та культури. Ці книги, які були врятовані від вогню, води, ворожого плюндрування, нині зібрані у скарбниці Вірменії - Матенодарані.</w:t>
      </w:r>
    </w:p>
    <w:p>
      <w:pPr>
        <w:pStyle w:val="Normal"/>
        <w:tabs>
          <w:tab w:val="clear" w:pos="708"/>
          <w:tab w:val="left" w:pos="360" w:leader="none"/>
        </w:tabs>
        <w:ind w:firstLine="360"/>
        <w:jc w:val="both"/>
        <w:rPr>
          <w:ins w:id="91" w:author="1" w:date="2013-05-20T13:51:00Z"/>
        </w:rPr>
      </w:pPr>
      <w:ins w:id="29" w:author="1" w:date="2013-05-20T13:38:00Z">
        <w:r>
          <w:rPr/>
          <w:t xml:space="preserve">Крім перекладу Біблії за короткий час з сирійської і грецької мов були перекладені всі основні богословські праці </w:t>
        </w:r>
      </w:ins>
      <w:ins w:id="30" w:author="1" w:date="2013-05-20T13:40:00Z">
        <w:r>
          <w:rPr/>
          <w:t>святих</w:t>
        </w:r>
      </w:ins>
      <w:ins w:id="31" w:author="1" w:date="2013-05-20T13:38:00Z">
        <w:r>
          <w:rPr/>
          <w:t xml:space="preserve"> </w:t>
        </w:r>
      </w:ins>
      <w:ins w:id="32" w:author="1" w:date="2013-05-20T13:40:00Z">
        <w:r>
          <w:rPr/>
          <w:t>отців Церкви:</w:t>
        </w:r>
      </w:ins>
      <w:ins w:id="33" w:author="1" w:date="2013-05-20T13:30:00Z">
        <w:r>
          <w:rPr/>
          <w:t xml:space="preserve"> </w:t>
        </w:r>
      </w:ins>
      <w:ins w:id="34" w:author="1" w:date="2013-05-20T13:40:00Z">
        <w:r>
          <w:rPr/>
          <w:t xml:space="preserve">Іринея Ліонського, Іпполита </w:t>
        </w:r>
      </w:ins>
      <w:ins w:id="35" w:author="1" w:date="2013-05-20T13:48:00Z">
        <w:r>
          <w:rPr/>
          <w:t>Римського</w:t>
        </w:r>
      </w:ins>
      <w:ins w:id="36" w:author="1" w:date="2013-05-20T13:40:00Z">
        <w:r>
          <w:rPr/>
          <w:t>, Григорія Чудотворця, Афанасія Великого, Єпіфанія Кіпрського, Євсевія Кесар</w:t>
        </w:r>
      </w:ins>
      <w:ins w:id="37" w:author="1" w:date="2013-05-20T13:42:00Z">
        <w:r>
          <w:rPr/>
          <w:t>і</w:t>
        </w:r>
      </w:ins>
      <w:ins w:id="38" w:author="1" w:date="2013-05-20T13:40:00Z">
        <w:r>
          <w:rPr/>
          <w:t>йс</w:t>
        </w:r>
      </w:ins>
      <w:ins w:id="39" w:author="1" w:date="2013-05-20T13:42:00Z">
        <w:r>
          <w:rPr/>
          <w:t>ь</w:t>
        </w:r>
      </w:ins>
      <w:ins w:id="40" w:author="1" w:date="2013-05-20T13:40:00Z">
        <w:r>
          <w:rPr/>
          <w:t xml:space="preserve">кого, Кирилла </w:t>
        </w:r>
      </w:ins>
      <w:ins w:id="41" w:author="1" w:date="2013-05-20T13:42:00Z">
        <w:r>
          <w:rPr/>
          <w:t>Є</w:t>
        </w:r>
      </w:ins>
      <w:ins w:id="42" w:author="1" w:date="2013-05-20T13:40:00Z">
        <w:r>
          <w:rPr/>
          <w:t>русалимс</w:t>
        </w:r>
      </w:ins>
      <w:ins w:id="43" w:author="1" w:date="2013-05-20T13:42:00Z">
        <w:r>
          <w:rPr/>
          <w:t>ь</w:t>
        </w:r>
      </w:ins>
      <w:ins w:id="44" w:author="1" w:date="2013-05-20T13:40:00Z">
        <w:r>
          <w:rPr/>
          <w:t>кого, Васил</w:t>
        </w:r>
      </w:ins>
      <w:ins w:id="45" w:author="1" w:date="2013-05-20T13:42:00Z">
        <w:r>
          <w:rPr/>
          <w:t>і</w:t>
        </w:r>
      </w:ins>
      <w:ins w:id="46" w:author="1" w:date="2013-05-20T13:40:00Z">
        <w:r>
          <w:rPr/>
          <w:t>я Великого, Григор</w:t>
        </w:r>
      </w:ins>
      <w:ins w:id="47" w:author="1" w:date="2013-05-20T13:42:00Z">
        <w:r>
          <w:rPr/>
          <w:t>і</w:t>
        </w:r>
      </w:ins>
      <w:ins w:id="48" w:author="1" w:date="2013-05-20T13:40:00Z">
        <w:r>
          <w:rPr/>
          <w:t>я Богослова</w:t>
        </w:r>
      </w:ins>
      <w:ins w:id="49" w:author="1" w:date="2013-05-20T13:49:00Z">
        <w:r>
          <w:rPr/>
          <w:t>,</w:t>
        </w:r>
      </w:ins>
      <w:ins w:id="50" w:author="1" w:date="2013-05-20T13:40:00Z">
        <w:r>
          <w:rPr/>
          <w:t xml:space="preserve"> Григор</w:t>
        </w:r>
      </w:ins>
      <w:ins w:id="51" w:author="1" w:date="2013-05-20T13:42:00Z">
        <w:r>
          <w:rPr/>
          <w:t>і</w:t>
        </w:r>
      </w:ins>
      <w:ins w:id="52" w:author="1" w:date="2013-05-20T13:40:00Z">
        <w:r>
          <w:rPr/>
          <w:t>я Нисс</w:t>
        </w:r>
      </w:ins>
      <w:ins w:id="53" w:author="1" w:date="2013-05-20T13:42:00Z">
        <w:r>
          <w:rPr/>
          <w:t>ь</w:t>
        </w:r>
      </w:ins>
      <w:ins w:id="54" w:author="1" w:date="2013-05-20T13:40:00Z">
        <w:r>
          <w:rPr/>
          <w:t>кого</w:t>
        </w:r>
      </w:ins>
      <w:ins w:id="55" w:author="1" w:date="2013-05-20T13:42:00Z">
        <w:r>
          <w:rPr/>
          <w:t>,</w:t>
        </w:r>
      </w:ins>
      <w:ins w:id="56" w:author="1" w:date="2013-05-20T13:40:00Z">
        <w:r>
          <w:rPr/>
          <w:t xml:space="preserve"> </w:t>
        </w:r>
      </w:ins>
      <w:ins w:id="57" w:author="1" w:date="2013-05-20T13:42:00Z">
        <w:r>
          <w:rPr/>
          <w:t>Є</w:t>
        </w:r>
      </w:ins>
      <w:ins w:id="58" w:author="1" w:date="2013-05-20T13:40:00Z">
        <w:r>
          <w:rPr/>
          <w:t xml:space="preserve">фрема Сирина, </w:t>
        </w:r>
      </w:ins>
      <w:ins w:id="59" w:author="1" w:date="2013-05-20T13:42:00Z">
        <w:r>
          <w:rPr/>
          <w:t>І</w:t>
        </w:r>
      </w:ins>
      <w:ins w:id="60" w:author="1" w:date="2013-05-20T13:40:00Z">
        <w:r>
          <w:rPr/>
          <w:t>оанна Златоуста, Кирилла Александр</w:t>
        </w:r>
      </w:ins>
      <w:ins w:id="61" w:author="1" w:date="2013-05-20T13:43:00Z">
        <w:r>
          <w:rPr/>
          <w:t>і</w:t>
        </w:r>
      </w:ins>
      <w:ins w:id="62" w:author="1" w:date="2013-05-20T13:40:00Z">
        <w:r>
          <w:rPr/>
          <w:t>йс</w:t>
        </w:r>
      </w:ins>
      <w:ins w:id="63" w:author="1" w:date="2013-05-20T13:43:00Z">
        <w:r>
          <w:rPr/>
          <w:t>ь</w:t>
        </w:r>
      </w:ins>
      <w:ins w:id="64" w:author="1" w:date="2013-05-20T13:40:00Z">
        <w:r>
          <w:rPr/>
          <w:t xml:space="preserve">кого, </w:t>
        </w:r>
      </w:ins>
      <w:ins w:id="65" w:author="1" w:date="2013-05-20T13:43:00Z">
        <w:r>
          <w:rPr/>
          <w:t>І</w:t>
        </w:r>
      </w:ins>
      <w:ins w:id="66" w:author="1" w:date="2013-05-20T13:40:00Z">
        <w:r>
          <w:rPr/>
          <w:t>сих</w:t>
        </w:r>
      </w:ins>
      <w:ins w:id="67" w:author="1" w:date="2013-05-20T13:43:00Z">
        <w:r>
          <w:rPr/>
          <w:t>і</w:t>
        </w:r>
      </w:ins>
      <w:ins w:id="68" w:author="1" w:date="2013-05-20T13:40:00Z">
        <w:r>
          <w:rPr/>
          <w:t xml:space="preserve">я </w:t>
        </w:r>
      </w:ins>
      <w:ins w:id="69" w:author="1" w:date="2013-05-20T13:43:00Z">
        <w:r>
          <w:rPr/>
          <w:t>Є</w:t>
        </w:r>
      </w:ins>
      <w:ins w:id="70" w:author="1" w:date="2013-05-20T13:40:00Z">
        <w:r>
          <w:rPr/>
          <w:t>русалимс</w:t>
        </w:r>
      </w:ins>
      <w:ins w:id="71" w:author="1" w:date="2013-05-20T13:43:00Z">
        <w:r>
          <w:rPr/>
          <w:t>ь</w:t>
        </w:r>
      </w:ins>
      <w:ins w:id="72" w:author="1" w:date="2013-05-20T13:40:00Z">
        <w:r>
          <w:rPr/>
          <w:t xml:space="preserve">кого </w:t>
        </w:r>
      </w:ins>
      <w:ins w:id="73" w:author="1" w:date="2013-05-20T13:49:00Z">
        <w:r>
          <w:rPr/>
          <w:t>та ін</w:t>
        </w:r>
      </w:ins>
      <w:ins w:id="74" w:author="1" w:date="2013-05-20T13:40:00Z">
        <w:r>
          <w:rPr/>
          <w:t>., а та</w:t>
        </w:r>
      </w:ins>
      <w:ins w:id="75" w:author="1" w:date="2013-05-20T13:43:00Z">
        <w:r>
          <w:rPr/>
          <w:t>кож</w:t>
        </w:r>
      </w:ins>
      <w:ins w:id="76" w:author="1" w:date="2013-05-20T13:40:00Z">
        <w:r>
          <w:rPr/>
          <w:t xml:space="preserve"> п</w:t>
        </w:r>
      </w:ins>
      <w:ins w:id="77" w:author="1" w:date="2013-05-20T13:43:00Z">
        <w:r>
          <w:rPr/>
          <w:t>раці</w:t>
        </w:r>
      </w:ins>
      <w:ins w:id="78" w:author="1" w:date="2013-05-20T13:40:00Z">
        <w:r>
          <w:rPr/>
          <w:t xml:space="preserve"> гре</w:t>
        </w:r>
      </w:ins>
      <w:ins w:id="79" w:author="1" w:date="2013-05-20T13:44:00Z">
        <w:r>
          <w:rPr/>
          <w:t>цьких</w:t>
        </w:r>
      </w:ins>
      <w:ins w:id="80" w:author="1" w:date="2013-05-20T13:40:00Z">
        <w:r>
          <w:rPr/>
          <w:t xml:space="preserve"> ф</w:t>
        </w:r>
      </w:ins>
      <w:ins w:id="81" w:author="1" w:date="2013-05-20T13:44:00Z">
        <w:r>
          <w:rPr/>
          <w:t>і</w:t>
        </w:r>
      </w:ins>
      <w:ins w:id="82" w:author="1" w:date="2013-05-20T13:40:00Z">
        <w:r>
          <w:rPr/>
          <w:t>лософов</w:t>
        </w:r>
      </w:ins>
      <w:ins w:id="83" w:author="1" w:date="2013-05-20T13:45:00Z">
        <w:r>
          <w:rPr/>
          <w:t>:</w:t>
        </w:r>
      </w:ins>
      <w:ins w:id="84" w:author="1" w:date="2013-05-20T13:40:00Z">
        <w:r>
          <w:rPr/>
          <w:t xml:space="preserve"> Аристотеля, Платона, Порф</w:t>
        </w:r>
      </w:ins>
      <w:ins w:id="85" w:author="1" w:date="2013-05-20T13:44:00Z">
        <w:r>
          <w:rPr/>
          <w:t>і</w:t>
        </w:r>
      </w:ins>
      <w:ins w:id="86" w:author="1" w:date="2013-05-20T13:40:00Z">
        <w:r>
          <w:rPr/>
          <w:t>р</w:t>
        </w:r>
      </w:ins>
      <w:ins w:id="87" w:author="1" w:date="2013-05-20T13:44:00Z">
        <w:r>
          <w:rPr/>
          <w:t>ія</w:t>
        </w:r>
      </w:ins>
      <w:ins w:id="88" w:author="1" w:date="2013-05-20T13:40:00Z">
        <w:r>
          <w:rPr/>
          <w:t xml:space="preserve"> </w:t>
        </w:r>
      </w:ins>
      <w:ins w:id="89" w:author="1" w:date="2013-05-20T13:44:00Z">
        <w:r>
          <w:rPr/>
          <w:t>і</w:t>
        </w:r>
      </w:ins>
      <w:ins w:id="90" w:author="1" w:date="2013-05-20T13:40:00Z">
        <w:r>
          <w:rPr/>
          <w:t xml:space="preserve"> т.д.</w:t>
        </w:r>
      </w:ins>
    </w:p>
    <w:p>
      <w:pPr>
        <w:pStyle w:val="Normal"/>
        <w:tabs>
          <w:tab w:val="clear" w:pos="708"/>
          <w:tab w:val="left" w:pos="360" w:leader="none"/>
        </w:tabs>
        <w:ind w:firstLine="360"/>
        <w:jc w:val="both"/>
        <w:rPr>
          <w:ins w:id="93" w:author="1" w:date="2013-05-20T13:45:00Z"/>
        </w:rPr>
      </w:pPr>
      <w:ins w:id="92" w:author="1" w:date="2013-05-20T13:51:00Z">
        <w:r>
          <w:rPr/>
          <w:t>Помер Месроп у 440 році.</w:t>
        </w:r>
      </w:ins>
    </w:p>
    <w:p>
      <w:pPr>
        <w:pStyle w:val="Normal"/>
        <w:tabs>
          <w:tab w:val="clear" w:pos="708"/>
          <w:tab w:val="left" w:pos="360" w:leader="none"/>
        </w:tabs>
        <w:ind w:firstLine="360"/>
        <w:jc w:val="both"/>
        <w:rPr/>
      </w:pPr>
      <w:ins w:id="94" w:author="1" w:date="2013-05-20T13:45:00Z">
        <w:r>
          <w:rPr/>
          <w:t xml:space="preserve">Вклад перекладачів і творців вірменської літератури 5 ст. у національну культуру настільки значний, що Вірменська Церква причислила їх до лику святих і кожного року урочисто відзначає пам'ять </w:t>
        </w:r>
      </w:ins>
      <w:ins w:id="95" w:author="1" w:date="2013-05-20T13:47:00Z">
        <w:r>
          <w:rPr/>
          <w:t>Собору святих перекладачів.</w:t>
        </w:r>
      </w:ins>
    </w:p>
    <w:p>
      <w:pPr>
        <w:pStyle w:val="Normal"/>
        <w:tabs>
          <w:tab w:val="clear" w:pos="708"/>
          <w:tab w:val="left" w:pos="360" w:leader="none"/>
        </w:tabs>
        <w:ind w:firstLine="360"/>
        <w:jc w:val="both"/>
        <w:rPr/>
      </w:pPr>
      <w:r>
        <w:rPr/>
        <w:t>У 8-10 століттях в текст перекладу Месропа було внесено багато поправок, які значно погіршили його. В 13 ст. Вірменська Церква почала зазнавати впливу Римської Церкви і на вірменський переклад, як зазначають дослідники, дещо вплинув латинський переклад Вульгата.</w:t>
      </w:r>
    </w:p>
    <w:p>
      <w:pPr>
        <w:pStyle w:val="Normal"/>
        <w:tabs>
          <w:tab w:val="clear" w:pos="708"/>
          <w:tab w:val="left" w:pos="360" w:leader="none"/>
        </w:tabs>
        <w:ind w:firstLine="360"/>
        <w:jc w:val="both"/>
        <w:rPr/>
      </w:pPr>
      <w:r>
        <w:rPr/>
        <w:t>З 17 ст. почала формуватись нова мова вірменів – ашхараба, але богослужіння і до нині проводиться на давній церковній мові – граба. В 1666 р. в Амстердамі для вірменів діаспори була надрукована Біблія архімандрита Воскана (повторні її видання в 1705 і 1733 роках). У 1805 р. Зограп у Венеції видав Біблію з коментаріями (критичним розбором тексту), яка стала більш популярною і витіснила видання Воскана. Повторні видання цієї Біблії відбулись в 1839 у Венеції і в 1893-1895 роках у Константинополі.</w:t>
      </w:r>
    </w:p>
    <w:p>
      <w:pPr>
        <w:pStyle w:val="Normal"/>
        <w:tabs>
          <w:tab w:val="clear" w:pos="708"/>
          <w:tab w:val="left" w:pos="360" w:leader="none"/>
        </w:tabs>
        <w:ind w:firstLine="360"/>
        <w:jc w:val="both"/>
        <w:rPr/>
      </w:pPr>
      <w:r>
        <w:rPr>
          <w:b/>
          <w:bCs/>
          <w:i/>
          <w:iCs/>
        </w:rPr>
        <w:t>Готфський переклад.</w:t>
      </w:r>
      <w:r>
        <w:rPr/>
        <w:t xml:space="preserve"> Готфи чи гети жили у Причорномор’ї,</w:t>
      </w:r>
      <w:r>
        <w:rPr>
          <w:rStyle w:val="FootnoteCharacters"/>
          <w:rStyle w:val="FootnoteAnchor"/>
        </w:rPr>
        <w:footnoteReference w:id="99"/>
      </w:r>
      <w:r>
        <w:rPr/>
        <w:t xml:space="preserve"> а їх єпископ Феофіл був присутнім на Першому Вселенському Соборі в 325 році і підписав православне сповідування віри. Але в половині 4 ст. готи перейшли в аріанство. В цей час жив учитель готів єпископ Ульфіла, який створив готську абетку, взявши за  її основу грецькі і латинські букви, і переклав всі книги Старого (крім книги Царств) і Нового Завіту на готфську мову. Ці переклади існували до 9 ст. але куди вони поділись пізніше невідомо. Коли у 17 ст. було знайдене  давнє Євангеліє, то довго не могли дізнатись на якій мові воно написано. Крім того, були знайдені невеликі уривки старозавітних книг. Аналіз цих уривків упевнює, що готфський переклад був зроблений з тексту 70-ти, рецензії Лук’яна. За свідченнями древніх слов’янських передань, св. Кирил учитель словенський знайшов у Херсонесі Псалтир і Євангеліє на „руській мові”. Учені вважають, що це був якраз готфський переклад.</w:t>
      </w:r>
      <w:r>
        <w:rPr>
          <w:rStyle w:val="FootnoteCharacters"/>
          <w:rStyle w:val="FootnoteAnchor"/>
        </w:rPr>
        <w:footnoteReference w:id="100"/>
      </w:r>
    </w:p>
    <w:p>
      <w:pPr>
        <w:pStyle w:val="Normal"/>
        <w:tabs>
          <w:tab w:val="clear" w:pos="708"/>
          <w:tab w:val="left" w:pos="360" w:leader="none"/>
        </w:tabs>
        <w:ind w:firstLine="360"/>
        <w:jc w:val="both"/>
        <w:rPr/>
      </w:pPr>
      <w:r>
        <w:rPr>
          <w:b/>
          <w:bCs/>
          <w:i/>
          <w:iCs/>
        </w:rPr>
        <w:t>Грузинський переклад.</w:t>
      </w:r>
      <w:r>
        <w:rPr/>
        <w:t xml:space="preserve"> Християнство у Грузії проповідували апостоли Андрій і Сімон Кананіт, а розповсюджувалось воно військовополоненими, які тікали від римських гонінь на християнів. В  4 ст. у Грузії поселилась св. рівноапостольна Ніна. Вона звернулась з проповіддю до єврейського народу, який жив у Грузії ще з 6 ст. до Р.Х. і частина їх прийняла християнство. З 4 ст. після Р.Х. Грузинська Церква стала існувати офіційно. Але виникла проблема з мовою, бо грецьку мову, на якій почали проводити богослужіння, мало хто знав. У 5 ст. завдяки Месропу Міштоцу, який виправив і затвердив церковно-грузинський алфавіт, на мову грузинів були перекладені богослужбові книги,  деякі праці святих отців і правила Вселенських Соборів. Грузинське передання називає імена перших перекладачів: монахів Стефана та Іоанна. Інші переклади були зроблені в Єрусалимі (7 ст. - Антоній і Сава), та на Синаї (9 ст. – Михаїл і Євстратій). Така широка географія перекладів і велика різниця між ними в часі, а також віддаленість від центру літературної діяльності, тобто від корінної Грузії, привела до втрати багатьох перекладів. Крім того, неуважне, спішне переписування священних книг також зробили свою недобру справу, не говорячи про зловмисне пошкодження священного тексту у єретичних цілях з боку вірменів. </w:t>
      </w:r>
    </w:p>
    <w:p>
      <w:pPr>
        <w:pStyle w:val="Normal"/>
        <w:tabs>
          <w:tab w:val="clear" w:pos="708"/>
          <w:tab w:val="left" w:pos="360" w:leader="none"/>
        </w:tabs>
        <w:ind w:firstLine="360"/>
        <w:jc w:val="both"/>
        <w:rPr/>
      </w:pPr>
      <w:r>
        <w:rPr/>
        <w:t>Грузинськими ученими-подвижниками 10 та 11 століть, які жили на св. горі Афон були зроблені нові переклади Святого Письма на грузинську мову з мови грецької працею св. Євфімія Святогорця (Мцатминделі). Крім Святого Письма він переклав ще 54 книги різного змісту. Праці прп. Євфімія зберігаються у бібліотеці Академії наук Грузії. Діло прп. Євфімія продовжив св. Георгій Святогорець. Крім перекладу Святого Письма, він переклав ще 24 книги літургічного і богословського характеру. Головну увагу він звертав на рукописи з дефектами, які  переклав наново. Використовував грецький текст 70-ти і Вульгату. Грузинська Церква назвала цей переклад правильним.</w:t>
      </w:r>
    </w:p>
    <w:p>
      <w:pPr>
        <w:pStyle w:val="Normal"/>
        <w:tabs>
          <w:tab w:val="clear" w:pos="708"/>
          <w:tab w:val="left" w:pos="360" w:leader="none"/>
        </w:tabs>
        <w:ind w:firstLine="360"/>
        <w:jc w:val="both"/>
        <w:rPr/>
      </w:pPr>
      <w:r>
        <w:rPr/>
        <w:t xml:space="preserve">Перша друкована Біблія на грузинській мові вийшла в Москві у 1743 році при участі Вахуштія – брата грузинського царя Бакара і архієпископа Йосифа Самебельського. Це видання мало багато неточностей і вважається малоцінним. Після приєднанні Грузії до Росії вийшло нове видання Біблії на грузинській мові в 1884 р. в м. Тифлісі. Видання було далеким від бажаного. В 1896 р. була створена комісія для виправлення цього видання. Така сама комісія  в 1905 р. була створена і в Грузії. У 1917 р. відбувся Синод Грузинської Православної Церкви на  якому патріархом-каталікосом був вибраний Кіріон. Патріарх Кіріон, зібравши численні стародавні рукописи,  зробив новий переклад Біблії, яка до тепер використовується Грузинською Православною Церквою.  </w:t>
      </w:r>
    </w:p>
    <w:p>
      <w:pPr>
        <w:pStyle w:val="Normal"/>
        <w:tabs>
          <w:tab w:val="clear" w:pos="708"/>
          <w:tab w:val="left" w:pos="360" w:leader="none"/>
        </w:tabs>
        <w:ind w:firstLine="360"/>
        <w:jc w:val="both"/>
        <w:rPr/>
      </w:pPr>
      <w:r>
        <w:rPr>
          <w:b/>
          <w:bCs/>
          <w:i/>
          <w:iCs/>
        </w:rPr>
        <w:t xml:space="preserve">Італійський переклад. </w:t>
      </w:r>
      <w:r>
        <w:rPr/>
        <w:t xml:space="preserve"> Датований другим століттям. Вважають, що походить він з Карфагену (Північна Африка), де грецькою мовою користувались мало. Звідти переклад попав в Італію, де зазнав значних змін і мав широке розповсюдження. У такому   вигляді він був відомий блаж. Ієроніму. На думку текстологів зазначений переклад являється колективною працею багатьох людей і дуже близький до олександрійських списків в рецензії Ісіхія. Характерний буквалізмом. Папа Дамас (+384) благословив блаж. Ієроніму зайнятись виправленням Італійського перекладу.</w:t>
      </w:r>
    </w:p>
    <w:p>
      <w:pPr>
        <w:pStyle w:val="Normal"/>
        <w:tabs>
          <w:tab w:val="clear" w:pos="708"/>
          <w:tab w:val="left" w:pos="360" w:leader="none"/>
        </w:tabs>
        <w:ind w:firstLine="360"/>
        <w:jc w:val="both"/>
        <w:rPr/>
      </w:pPr>
      <w:r>
        <w:rPr>
          <w:b/>
          <w:bCs/>
          <w:i/>
          <w:iCs/>
        </w:rPr>
        <w:t xml:space="preserve">Латинський переклад Вульгата. </w:t>
      </w:r>
      <w:r>
        <w:rPr/>
        <w:t>Латинські переклади Біблії, яких було декілька  і які надто відрізнялись один від одного, потребували серйозного виправлення. Цю працю, як було вже зазначено, було доручено блаж. Ієроніму, видатному на той час знавцеві латинської, грецької, єврейської і арамейської мов.</w:t>
      </w:r>
      <w:r>
        <w:rPr>
          <w:rStyle w:val="FootnoteCharacters"/>
          <w:rStyle w:val="FootnoteAnchor"/>
        </w:rPr>
        <w:footnoteReference w:id="101"/>
      </w:r>
      <w:r>
        <w:rPr/>
        <w:t xml:space="preserve"> З’явився новий латинський переклад Біблії, названий Вульгатою, тобто доступним, загальнонародним. 35 років працював блаж. Ієронім  над цим перекладом Біблії, з них над священними книгами Старого Завіту – 16. Для цього він використав праці Орігена, які він знайшов у Кесарії Палестинській. Блаж. Ієронім правильно передав сутність Біблії, уникаючи рабського вербалізму </w:t>
      </w:r>
      <w:r>
        <w:rPr>
          <w:rStyle w:val="FootnoteCharacters"/>
          <w:rStyle w:val="FootnoteAnchor"/>
        </w:rPr>
        <w:footnoteReference w:id="102"/>
      </w:r>
      <w:r>
        <w:rPr/>
        <w:t xml:space="preserve"> і дбаючи про красу латинської мови. Переклад  був повсюдно впроваджений на початку 8 ст. і  ввійшов як до Літургії, так і до богослов’я та практики Західної Церкви. Тридентський собор (1546) урочисто проголосив законну автентичність Вульгати з натхненним, канонічним біблійним текстом. В 1590 р. папа Сикст П’ятий видав Вульгату і з тих пір вона стала зватись „Сикстинською”. В 1907 р. папа Пій Десятий скликав комісію для уточнення Вульгати. Другий Ватиканський собор (1964) зачислив Вульгату до тих старовинних перекладів, які Церква шанувала завжди. У 1965 р. папа Павло Шостий скликав спеціальну комісію, якій доручив приготувати до видання, так званої, Нео-Вульгати. Праця полягала в узгодженні тексту Вульгати з оригінальним текстом Біблії в тих місцях, у яких виявились розбіжності. Поправки були зроблені так, щоб зберегти лексику, словосполучення і навіть стиль, і ритміку Вульгати. В 1977 р. папі Івану-Павлу Другому був вручений ошатний том виправленої Вульгати, а урочисте проголошення нового видання  відбулось 25 червня 1979 р. Це видання носить назву Нео-Вульгати.</w:t>
      </w:r>
    </w:p>
    <w:p>
      <w:pPr>
        <w:pStyle w:val="Normal"/>
        <w:ind w:firstLine="360"/>
        <w:jc w:val="both"/>
        <w:rPr/>
      </w:pPr>
      <w:r>
        <w:rPr>
          <w:b/>
          <w:bCs/>
          <w:i/>
          <w:iCs/>
        </w:rPr>
        <w:t>Слов’янський переклад.</w:t>
      </w:r>
      <w:r>
        <w:rPr/>
        <w:t xml:space="preserve"> "Переклад Біблії, - писав прот. Георгій Флоровський, - завжди був визначною подією у народному бутті і він завжди означав нелегкий подвиг. Постійне слухання Євангелія на доступній мові за богослужінням, звичайно, заставляло і дуже помагало пам’ятати про Христа і зберігати у серці Його живий образ. Взагалі, для перекладу потрібна неабияка творча напруга, велика винахідливість і спритність,  і не тільки на слова. Перекладати, це значить подумки пильнувати і випробовувати. Це не тільки проста вправа чи формальна гімнастика думки. Справжній переклад завжди означає як становлення самого перекладача, так і його входження в предмет, тобто збагачення самого себе його подіями, а не тільки розширення кругозору. Ось в цьому і полягає незаперечне значення Кирило-Мефодіївського діла. Це було становлення самої слов’янської мови, її внутрішня християнізація і вцерковлення, преображення самої стихії слов’янської думки і слова, слов’янського "логоса", самої душі народу. Слов’янська мова сформувалась і окріпла завдяки християнській школі і під сильним впливом грецької церковної мови, і це був не тільки словесний процес, але найперше концентрація думки"</w:t>
      </w:r>
      <w:r>
        <w:rPr>
          <w:rStyle w:val="FootnoteCharacters"/>
          <w:rStyle w:val="FootnoteAnchor"/>
        </w:rPr>
        <w:footnoteReference w:id="103"/>
      </w:r>
      <w:r>
        <w:rPr/>
        <w:t xml:space="preserve">.   </w:t>
      </w:r>
    </w:p>
    <w:p>
      <w:pPr>
        <w:pStyle w:val="Normal"/>
        <w:tabs>
          <w:tab w:val="clear" w:pos="708"/>
          <w:tab w:val="left" w:pos="360" w:leader="none"/>
        </w:tabs>
        <w:ind w:firstLine="360"/>
        <w:jc w:val="both"/>
        <w:rPr/>
      </w:pPr>
      <w:r>
        <w:rPr/>
        <w:t>І тому слов’янський переклад треба розглянути більш детально у зв’язку з його широким застосуванням у Православних Церквах Болгарії, Сербії, Чорногорії, Білорусії, України та Росії. Праця над перекладом була розпочата у 9 ст. братами Кирилом і Мефодієм. Походили вони з міста Солуні, навколишня територія якого була заселена слов’янськими племенами. І тому цілком закономірним вважається, що слов’янська мова була добре відома їм ще з дитинства.</w:t>
      </w:r>
      <w:r>
        <w:rPr>
          <w:rStyle w:val="FootnoteCharacters"/>
          <w:rStyle w:val="FootnoteAnchor"/>
        </w:rPr>
        <w:footnoteReference w:id="104"/>
      </w:r>
      <w:r>
        <w:rPr/>
        <w:t xml:space="preserve"> Середина 9 ст., коли молоді Костянтин і Мефодій почали свої перші самостійні життєві кроки, були пов’язані з періодом певного культурного піднесення Візантії. Якраз в цей період після довгої, в декілька століть, перерви відбулося відновлення роботи Константинопольського університету і відродження великого інтересу до вивчення  грецьких  текстів античних авторів. Видним представником такого відновлення були Лев Граматик, який був поставлений на чолі згаданого університету і високий чиновник царської канцелярії, а пізніше патріарх Константинопольський – Фотій (+886). Фотій був не тільки знавцем давніх авторів, але й одним з видніших богословів свого часу. Отож в університеті брати Костянтин і Мефодій мали можливість вивчати „еллінські науки” як попередній етап  для досягнення вищої мудрості – богослов’я. Під проводом Фотія брати зробили перші кроки у досягненні висот філологічної науки, а після стати видатними філологами своєї епохи.</w:t>
      </w:r>
    </w:p>
    <w:p>
      <w:pPr>
        <w:pStyle w:val="Normal"/>
        <w:tabs>
          <w:tab w:val="clear" w:pos="708"/>
          <w:tab w:val="left" w:pos="360" w:leader="none"/>
        </w:tabs>
        <w:ind w:firstLine="360"/>
        <w:jc w:val="both"/>
        <w:rPr/>
      </w:pPr>
      <w:r>
        <w:rPr/>
        <w:t>Що ж спонукало Кирила і Мефодія  почати роботу над перекладом Святого Письма на слов’янську мову? Перше це було те, що князь Великої Моравії Ростислав направив у Візантію  посольство з проханням прислати їм учителя, який би зміг пояснити істини християнського вчення на їх рідній слов’янській мові. По-друге, самі візантійські урядові кола були заінтересовані у християнізації сусідніх язичеських народів. Тому ще задовго до посольства Ростислава, Кирил і Мефодій з доручення вищої світської та церковної влади стали займатись у монастирі  віфінського Олімпу (Мала Азія) роботою над перекладом Євангелія.</w:t>
      </w:r>
      <w:r>
        <w:rPr>
          <w:rStyle w:val="FootnoteCharacters"/>
          <w:rStyle w:val="FootnoteAnchor"/>
        </w:rPr>
        <w:footnoteReference w:id="105"/>
      </w:r>
      <w:r>
        <w:rPr/>
        <w:t xml:space="preserve"> У грамоті князеві Ростиславу, яку принесли брати від Константинопольського патріарха Фотія, той писав: «Бог, Який велить кожному народу прийти до пізнання правди й досягти почесті вищого звання, споглянув на твою віру й зусилля. Потроївши це нині в наших літах, Він явив і письмена вашою мовою, яких раніше не було, але тепер віднедавна існують, щоб і ви приєдналися до народів великих, які Бога хвалять своєю рідною мовою».</w:t>
      </w:r>
      <w:r>
        <w:rPr>
          <w:rStyle w:val="FootnoteCharacters"/>
          <w:rStyle w:val="FootnoteAnchor"/>
        </w:rPr>
        <w:footnoteReference w:id="106"/>
      </w:r>
    </w:p>
    <w:p>
      <w:pPr>
        <w:pStyle w:val="Normal"/>
        <w:tabs>
          <w:tab w:val="clear" w:pos="708"/>
          <w:tab w:val="left" w:pos="360" w:leader="none"/>
        </w:tabs>
        <w:ind w:firstLine="360"/>
        <w:jc w:val="both"/>
        <w:rPr/>
      </w:pPr>
      <w:r>
        <w:rPr/>
        <w:t>В 863 р. брати відправились у Велику Моравію і там відслужили свою першу Божественну Літургію на слов’янській мові. Місія Кирила і Мефодія зустріла шалений опір зі сторони німецького духовенства, яке мало у Моравії свої парафії. Головним їх аргументом було посилання на те, що слов’янське письмо не може служити Божому прославленню, „оскільки надпис на хресті, на якому розіп’яли  Христа, був тільки на трьох мовах: єврейській, грецькій і латинській, і тому тільки на цих трьох мовах належить віддавати хвалу Богові, і тільки ці мови достойні Святого Письма.”</w:t>
      </w:r>
      <w:r>
        <w:rPr>
          <w:rStyle w:val="FootnoteCharacters"/>
          <w:rStyle w:val="FootnoteAnchor"/>
        </w:rPr>
        <w:footnoteReference w:id="107"/>
      </w:r>
      <w:r>
        <w:rPr/>
        <w:t xml:space="preserve"> </w:t>
      </w:r>
    </w:p>
    <w:p>
      <w:pPr>
        <w:pStyle w:val="Normal"/>
        <w:tabs>
          <w:tab w:val="clear" w:pos="708"/>
          <w:tab w:val="left" w:pos="360" w:leader="none"/>
        </w:tabs>
        <w:ind w:firstLine="360"/>
        <w:jc w:val="both"/>
        <w:rPr/>
      </w:pPr>
      <w:r>
        <w:rPr/>
        <w:t>У цій критиці німецького духовенства можна виділити дві основні думки. По-перше, як вони говорили, винайдення слов’янського письма являється безбожною новацією, бо Боже Провидіння установило певну кількість письмових систем, які міняти не належить. По-друге, християнин може прославляти Бога тільки на трьох, так званих, священних мовах: єврейській, грецькій і латинській.</w:t>
      </w:r>
      <w:r>
        <w:rPr>
          <w:rStyle w:val="FootnoteCharacters"/>
          <w:rStyle w:val="FootnoteAnchor"/>
        </w:rPr>
        <w:footnoteReference w:id="108"/>
      </w:r>
      <w:r>
        <w:rPr/>
        <w:t xml:space="preserve"> </w:t>
      </w:r>
    </w:p>
    <w:p>
      <w:pPr>
        <w:pStyle w:val="Normal"/>
        <w:tabs>
          <w:tab w:val="clear" w:pos="708"/>
          <w:tab w:val="left" w:pos="360" w:leader="none"/>
        </w:tabs>
        <w:ind w:firstLine="360"/>
        <w:jc w:val="both"/>
        <w:rPr/>
      </w:pPr>
      <w:r>
        <w:rPr/>
        <w:t xml:space="preserve">Треба підкреслити, що переклад Біблії і богослужіння на моравську мову  явились переломними для християнізації слов’янів. Спершу був перекладений </w:t>
      </w:r>
      <w:r>
        <w:rPr>
          <w:b/>
          <w:bCs/>
        </w:rPr>
        <w:t>апракос</w:t>
      </w:r>
      <w:r>
        <w:rPr/>
        <w:t>, тобто збірник текстів, вибраних з Євангелія, які чергово читались за богослужіннями. Вибір якраз таких текстів, які назначались для публічного читання перед всіма присутніми, служить свідченням свідомого прагнення братів Кирила і Мефодія та їх учнів замінити грецькі і латинські тексти на текст слов’янський при відправленні самої важливої служби, якою являється Божественна Літургія.</w:t>
      </w:r>
    </w:p>
    <w:p>
      <w:pPr>
        <w:pStyle w:val="Normal"/>
        <w:tabs>
          <w:tab w:val="clear" w:pos="708"/>
          <w:tab w:val="left" w:pos="360" w:leader="none"/>
        </w:tabs>
        <w:ind w:firstLine="360"/>
        <w:jc w:val="both"/>
        <w:rPr/>
      </w:pPr>
      <w:r>
        <w:rPr/>
        <w:t>У період часу між 864 - 867 роками брати переклали Апостол, паремійник, а також тексти церковних служб. Пізніше ними були перекладена Псалтир – книгу, по якій проводилось навчання грамоті. Переклади всіх цих священних і богослужбових книг означало не просто подію, яка привела до виникнення літературної мови середньовічних слов’янів, але те, що ця мова набрала тих зрілих і розвинутих форм, які в грецькому оригінальному тексті визрівали на протязі багатовікового літературного розвитку.</w:t>
      </w:r>
    </w:p>
    <w:p>
      <w:pPr>
        <w:pStyle w:val="Normal"/>
        <w:tabs>
          <w:tab w:val="clear" w:pos="708"/>
          <w:tab w:val="left" w:pos="360" w:leader="none"/>
        </w:tabs>
        <w:ind w:firstLine="360"/>
        <w:jc w:val="both"/>
        <w:rPr/>
      </w:pPr>
      <w:r>
        <w:rPr/>
        <w:t>Після смерті Кирила (+839),</w:t>
      </w:r>
      <w:r>
        <w:rPr>
          <w:rStyle w:val="FootnoteCharacters"/>
          <w:rStyle w:val="FootnoteAnchor"/>
        </w:rPr>
        <w:footnoteReference w:id="109"/>
      </w:r>
      <w:r>
        <w:rPr/>
        <w:t xml:space="preserve"> Мефодій завершив переклад канонічних книг Старого і Нового Завітів. Так збулась  мрія братів перекласти на слов’янську мову весь текст Святого Письма. Цей переклад не зберігся до нашого часу, проте він зіграв свою роль як стимул для поновлення роботи над перекладами біблійних книг в 9 – 10 століттях в Болгарії. Значення цих перекладів в цю епоху стане цілковито очевидним, якщо прийняти до уваги, що перші переклади Біблії на старо-французьку мову були здійснені тільки у другій половині 12 ст., а на романські і германські мови ще пізніше.</w:t>
      </w:r>
    </w:p>
    <w:p>
      <w:pPr>
        <w:pStyle w:val="Normal"/>
        <w:tabs>
          <w:tab w:val="clear" w:pos="708"/>
          <w:tab w:val="left" w:pos="360" w:leader="none"/>
        </w:tabs>
        <w:ind w:firstLine="360"/>
        <w:jc w:val="both"/>
        <w:rPr/>
      </w:pPr>
      <w:r>
        <w:rPr/>
        <w:t xml:space="preserve">Переклади Кирила і Мефодія були </w:t>
      </w:r>
      <w:r>
        <w:rPr>
          <w:lang w:val="ru-RU"/>
        </w:rPr>
        <w:t>прийняті</w:t>
      </w:r>
      <w:r>
        <w:rPr/>
        <w:t xml:space="preserve"> як на Заході - папою Адріаном Другим (+872), який помістив слов’янську Біблію на престолі церкви Санта Маріа Маджноре в Римі,</w:t>
      </w:r>
      <w:r>
        <w:rPr>
          <w:rStyle w:val="FootnoteCharacters"/>
          <w:rStyle w:val="FootnoteAnchor"/>
        </w:rPr>
        <w:footnoteReference w:id="110"/>
      </w:r>
      <w:r>
        <w:rPr/>
        <w:t xml:space="preserve"> і урочисто освячені,</w:t>
      </w:r>
      <w:r>
        <w:rPr>
          <w:rStyle w:val="FootnoteCharacters"/>
          <w:rStyle w:val="FootnoteAnchor"/>
        </w:rPr>
        <w:footnoteReference w:id="111"/>
      </w:r>
      <w:r>
        <w:rPr/>
        <w:t xml:space="preserve"> так і на Сході - патріархом Цареградським Фотієм (+886).</w:t>
      </w:r>
    </w:p>
    <w:p>
      <w:pPr>
        <w:pStyle w:val="Normal"/>
        <w:tabs>
          <w:tab w:val="clear" w:pos="708"/>
          <w:tab w:val="left" w:pos="360" w:leader="none"/>
        </w:tabs>
        <w:ind w:firstLine="360"/>
        <w:jc w:val="both"/>
        <w:rPr/>
      </w:pPr>
      <w:r>
        <w:rPr/>
        <w:t>Помер єпископ Мефодій у Моравії 885 року. Заупокійне богослужіння було відправлене на латинській, грецькій та слов’янській мовах. Це означало, що слов’янська мова піднялась на один рівень з іншими богослужбовими мовами. Учні Мефодія – Климент, Наум і Ангелярій  після  гонінь на них з боку німецьких єпископів змушені були покинути Моравію і перейти до Болгарії, де вони знайшли належний прийом і умови для подальшої діяльності. Таким чином Перше Болгарське царство внаслідок діяльності учнів Кирила і Мефодія стало головним осередком, звідки слов’янська писемність і слов’янська література стали проникати  на Схід, головним чином, у межі Київської Русі.</w:t>
      </w:r>
    </w:p>
    <w:p>
      <w:pPr>
        <w:pStyle w:val="Normal"/>
        <w:tabs>
          <w:tab w:val="clear" w:pos="708"/>
          <w:tab w:val="left" w:pos="360" w:leader="none"/>
        </w:tabs>
        <w:ind w:firstLine="360"/>
        <w:jc w:val="both"/>
        <w:rPr/>
      </w:pPr>
      <w:r>
        <w:rPr/>
        <w:t>Яке значення мала діяльність солунських братів та їх учнів? Кирил і Мефодій не тільки дали слов’янам писемність. Своїм перекладом Біблії вони, а слідом за ними і інші перекладачі церковної літератури, ввели у слов’янську мову безліч нових понять і  не тільки релігійних, але й філософських, наукових, суспільних – понять, які уже склались на Давньому Сході і в античному світі, але тільки ще зароджувались у слов’янстві  10 – 11 століть, і багато нових слів  для висловлення цих понять. Через Біблію читач, як у балканських країнах, так і в молодій Київській державі доторкнувся до самих різних сторін давньої культури не тільки народів Древнього Сходу, але й греко-римського світу. Одночасно знайомство з Святим Письмом відкрило перед читачем незнайомий  йому до цього часу світ і розширило його кругозір.</w:t>
      </w:r>
      <w:r>
        <w:rPr>
          <w:rStyle w:val="FootnoteCharacters"/>
          <w:rStyle w:val="FootnoteAnchor"/>
        </w:rPr>
        <w:footnoteReference w:id="112"/>
      </w:r>
    </w:p>
    <w:p>
      <w:pPr>
        <w:pStyle w:val="Normal"/>
        <w:tabs>
          <w:tab w:val="clear" w:pos="708"/>
          <w:tab w:val="left" w:pos="360" w:leader="none"/>
        </w:tabs>
        <w:ind w:firstLine="360"/>
        <w:jc w:val="both"/>
        <w:rPr/>
      </w:pPr>
      <w:r>
        <w:rPr/>
        <w:t xml:space="preserve">Слов’янський текст перекладів мав два шрифти, які умовно одержали назви </w:t>
      </w:r>
      <w:r>
        <w:rPr>
          <w:b/>
          <w:bCs/>
        </w:rPr>
        <w:t xml:space="preserve">кирилиця </w:t>
      </w:r>
      <w:r>
        <w:rPr/>
        <w:t>і</w:t>
      </w:r>
      <w:r>
        <w:rPr>
          <w:b/>
          <w:bCs/>
        </w:rPr>
        <w:t xml:space="preserve"> глаголиця.</w:t>
      </w:r>
      <w:r>
        <w:rPr/>
        <w:t xml:space="preserve"> Кирилиця – крупний шрифт, він чіткий і ясний. Глаголиця – шрифт в’язаний і дуже важкий у користуванні.</w:t>
      </w:r>
      <w:r>
        <w:rPr>
          <w:rStyle w:val="FootnoteCharacters"/>
          <w:rStyle w:val="FootnoteAnchor"/>
        </w:rPr>
        <w:footnoteReference w:id="113"/>
      </w:r>
      <w:r>
        <w:rPr/>
        <w:t>. Різниця між ними полягала в тому, що якщо в кирилиці для передачі звуків, які співпадали зі звуками грецької мови застосовувались літери грецького алфавіту, а букви особливих написань вводились тільки для передачі тих звуків, які не мали відповідності у грецькій мові, то в глаголиці для всіх літер слов’янського алфавіту вводились окремі чи осібні написання, які не мали, за окремими виключеннями, яких-небудь аналогій з азбуками інших мов.</w:t>
      </w:r>
      <w:r>
        <w:rPr>
          <w:rStyle w:val="FootnoteCharacters"/>
          <w:rStyle w:val="FootnoteAnchor"/>
        </w:rPr>
        <w:footnoteReference w:id="114"/>
      </w:r>
    </w:p>
    <w:p>
      <w:pPr>
        <w:pStyle w:val="Normal"/>
        <w:tabs>
          <w:tab w:val="clear" w:pos="708"/>
          <w:tab w:val="left" w:pos="360" w:leader="none"/>
        </w:tabs>
        <w:ind w:firstLine="360"/>
        <w:jc w:val="both"/>
        <w:rPr/>
      </w:pPr>
      <w:r>
        <w:rPr/>
        <w:t xml:space="preserve">Тепер можна запитати, яку ж азбуку створив Кирил: кирилицю чи глаголицю? Зважаючи на неоднаковий підхід до цієї теми різних наукових шкіл, зупинимось на ній більш детально. </w:t>
      </w:r>
    </w:p>
    <w:p>
      <w:pPr>
        <w:pStyle w:val="Normal"/>
        <w:tabs>
          <w:tab w:val="clear" w:pos="708"/>
          <w:tab w:val="left" w:pos="360" w:leader="none"/>
        </w:tabs>
        <w:ind w:firstLine="360"/>
        <w:jc w:val="both"/>
        <w:rPr/>
      </w:pPr>
      <w:r>
        <w:rPr/>
        <w:t>Деякі вчені радянської епохи твердять, що Кирил створив не кирилицю, а якраз глаголицю. На основі пам’ятників написаних глаголицею вияснилось, що процес її створення проходив поступово. Безперечно, пишуть вони, перша азбука відповідала говору слов’янського населення, яке мешкало навколо Солуні. Але вже у Великій Моравії ця азбука зазнала певних змін, пов’язаних з необхідністю урахувати і, так би мовити, віддзеркалити специфічні особливості місцевої мови. Після цього нові зміни відбулись, коли глаголиця поширилась у південнослов’янських  землях, у говорах населення яких теж були свої особливості, яких не було як у слов’янів Солуні, так і у слов’янів Великої Моравії. Цей процес становлення глаголиці тягнувся саме дальше до 10 століття. Між прихильниками обох систем слов’янського письма  точилася непроста боротьба поки, після деяких  реформ, алфавітна система, тобто кирилиця, не витіснила глаголицю. З території Першого Болгарського Царства, вона була перенесена на Київську Русь і стала єдино відповідною слов’янською азбукою з назвою „кирилиця”, тобто з тою назвою, яка раніше належала „глаголиці”.</w:t>
      </w:r>
      <w:r>
        <w:rPr>
          <w:rStyle w:val="FootnoteCharacters"/>
          <w:rStyle w:val="FootnoteAnchor"/>
        </w:rPr>
        <w:footnoteReference w:id="115"/>
      </w:r>
      <w:r>
        <w:rPr/>
        <w:t xml:space="preserve"> </w:t>
      </w:r>
    </w:p>
    <w:p>
      <w:pPr>
        <w:pStyle w:val="Normal"/>
        <w:tabs>
          <w:tab w:val="clear" w:pos="708"/>
          <w:tab w:val="left" w:pos="360" w:leader="none"/>
        </w:tabs>
        <w:ind w:firstLine="360"/>
        <w:jc w:val="both"/>
        <w:rPr/>
      </w:pPr>
      <w:r>
        <w:rPr/>
        <w:t>Приведемо тепер інший погляд на походження слов’янських азбук. Поява цих азбук має свою довгу передісторію і вона йде в розріз з тими уявами і твердженнями, які століттями розбурхувались навколо цієї важливої теми.</w:t>
      </w:r>
      <w:r>
        <w:rPr>
          <w:rStyle w:val="FootnoteCharacters"/>
          <w:rStyle w:val="FootnoteAnchor"/>
        </w:rPr>
        <w:footnoteReference w:id="116"/>
      </w:r>
      <w:r>
        <w:rPr/>
        <w:tab/>
      </w:r>
    </w:p>
    <w:p>
      <w:pPr>
        <w:pStyle w:val="Normal"/>
        <w:tabs>
          <w:tab w:val="clear" w:pos="708"/>
          <w:tab w:val="left" w:pos="360" w:leader="none"/>
        </w:tabs>
        <w:ind w:firstLine="360"/>
        <w:jc w:val="both"/>
        <w:rPr/>
      </w:pPr>
      <w:r>
        <w:rPr/>
        <w:t>Перш всього треба підкреслити, що по здібності і розумовому розвитку слов’яни ні трохи не нижчі, наприклад, від римлянів, греків, германців чи кельтів. Вони були такими ж людьми, як інші, а головне, вони з давніх-давен мали спілкування з народами, які мали писемність, а отже мали можливість створити і свою особисту.</w:t>
      </w:r>
    </w:p>
    <w:p>
      <w:pPr>
        <w:pStyle w:val="Normal"/>
        <w:tabs>
          <w:tab w:val="clear" w:pos="708"/>
          <w:tab w:val="left" w:pos="360" w:leader="none"/>
        </w:tabs>
        <w:ind w:firstLine="360"/>
        <w:jc w:val="both"/>
        <w:rPr/>
      </w:pPr>
      <w:r>
        <w:rPr/>
        <w:t>В історії розвитку слов’янської писемності можна вирізнити три етапи чи три групи різних алфавітів:</w:t>
      </w:r>
    </w:p>
    <w:p>
      <w:pPr>
        <w:pStyle w:val="Normal"/>
        <w:tabs>
          <w:tab w:val="clear" w:pos="708"/>
          <w:tab w:val="left" w:pos="360" w:leader="none"/>
        </w:tabs>
        <w:ind w:firstLine="360"/>
        <w:jc w:val="both"/>
        <w:rPr/>
      </w:pPr>
      <w:r>
        <w:rPr/>
        <w:t>1) руни;</w:t>
      </w:r>
    </w:p>
    <w:p>
      <w:pPr>
        <w:pStyle w:val="Normal"/>
        <w:tabs>
          <w:tab w:val="clear" w:pos="708"/>
          <w:tab w:val="left" w:pos="360" w:leader="none"/>
        </w:tabs>
        <w:ind w:firstLine="360"/>
        <w:jc w:val="both"/>
        <w:rPr/>
      </w:pPr>
      <w:r>
        <w:rPr/>
        <w:t>2) глаголиця;</w:t>
      </w:r>
    </w:p>
    <w:p>
      <w:pPr>
        <w:pStyle w:val="Normal"/>
        <w:tabs>
          <w:tab w:val="clear" w:pos="708"/>
          <w:tab w:val="left" w:pos="360" w:leader="none"/>
        </w:tabs>
        <w:ind w:firstLine="360"/>
        <w:jc w:val="both"/>
        <w:rPr/>
      </w:pPr>
      <w:r>
        <w:rPr/>
        <w:t>3) кирилиця.</w:t>
      </w:r>
    </w:p>
    <w:p>
      <w:pPr>
        <w:pStyle w:val="Normal"/>
        <w:tabs>
          <w:tab w:val="clear" w:pos="708"/>
          <w:tab w:val="left" w:pos="360" w:leader="none"/>
        </w:tabs>
        <w:ind w:firstLine="360"/>
        <w:jc w:val="both"/>
        <w:rPr/>
      </w:pPr>
      <w:r>
        <w:rPr>
          <w:b/>
        </w:rPr>
        <w:t>Руни</w:t>
      </w:r>
      <w:r>
        <w:rPr/>
        <w:t>. Звідки походять руни, хто являється їх творцем, що означає саме слово і якої воно мови – невідомо. Жукович Д., дослідник слов’янських рун, вважає, що саме слово „руни” слов’янського походження: „руна”, „руня” означає „борозна”, „вріз”, а „руті” – врізувати, викарбовувати. Дуже близьке до слова „руни” українське „рілля” і російське „рыть”.</w:t>
      </w:r>
    </w:p>
    <w:p>
      <w:pPr>
        <w:pStyle w:val="Normal"/>
        <w:tabs>
          <w:tab w:val="clear" w:pos="708"/>
          <w:tab w:val="left" w:pos="360" w:leader="none"/>
        </w:tabs>
        <w:ind w:firstLine="360"/>
        <w:jc w:val="both"/>
        <w:rPr/>
      </w:pPr>
      <w:r>
        <w:rPr/>
        <w:t>На рунічному письмі є наскальні надписи у Словаччині, слов’янське походження яких не викликає ніякого сумніву. Датуються вони кінцем третього століття після Різдва Христового.</w:t>
      </w:r>
    </w:p>
    <w:p>
      <w:pPr>
        <w:pStyle w:val="Normal"/>
        <w:tabs>
          <w:tab w:val="clear" w:pos="708"/>
          <w:tab w:val="left" w:pos="360" w:leader="none"/>
        </w:tabs>
        <w:ind w:firstLine="360"/>
        <w:jc w:val="both"/>
        <w:rPr/>
      </w:pPr>
      <w:r>
        <w:rPr/>
        <w:t>Крім наскальних, на рунічному письмі є надписи на предметах культового призначення. Так на одній з бронзових статуеток, на якій зображений лев, є надпис: „чернебог”, а на медальйоні: „белбог”. Такими ж рунами на камені накреслені дороговкази, на монетах – імена володарів, на прикордонних стовпах - застереження про непорушність кордону. Отже руни застосовувались, головним чином, для коротких повідомлень і вони не були таємничими знаками, бо писались у місцях загального користування.</w:t>
      </w:r>
    </w:p>
    <w:p>
      <w:pPr>
        <w:pStyle w:val="Normal"/>
        <w:tabs>
          <w:tab w:val="clear" w:pos="708"/>
          <w:tab w:val="left" w:pos="360" w:leader="none"/>
        </w:tabs>
        <w:ind w:firstLine="360"/>
        <w:jc w:val="both"/>
        <w:rPr/>
      </w:pPr>
      <w:r>
        <w:rPr/>
        <w:t>Подібні предмети-документи наглядно указують на існування у європейських слов’янів середньовіччя своєї руничної писемності і вона, як вважають вчені-славісти, була першою, попередньою стадією її розвитку.</w:t>
      </w:r>
      <w:r>
        <w:rPr>
          <w:rStyle w:val="FootnoteCharacters"/>
          <w:rStyle w:val="FootnoteAnchor"/>
        </w:rPr>
        <w:footnoteReference w:id="117"/>
      </w:r>
      <w:r>
        <w:rPr/>
        <w:t xml:space="preserve"> </w:t>
      </w:r>
    </w:p>
    <w:p>
      <w:pPr>
        <w:pStyle w:val="Normal"/>
        <w:tabs>
          <w:tab w:val="clear" w:pos="708"/>
          <w:tab w:val="left" w:pos="360" w:leader="none"/>
        </w:tabs>
        <w:ind w:firstLine="360"/>
        <w:jc w:val="both"/>
        <w:rPr/>
      </w:pPr>
      <w:r>
        <w:rPr>
          <w:b/>
        </w:rPr>
        <w:t>Глаголиця.</w:t>
      </w:r>
      <w:r>
        <w:rPr>
          <w:bCs/>
        </w:rPr>
        <w:t xml:space="preserve"> На думку переважної більшості дослідників, глаголиця давніша від кирилиці і виникла, напевно, на землях Адріатичного узбережжя Балканського півострова. Це підтверджується так званими „клоцовськими листками” - документом написаному на хорватській мові блаженним Ієронімом ( род. у 340 р. у Далмації у м. Стрідон). Отже ще у 4 ст. блаж. Ієронім користувався глаголицею і його дехто навіть вважає автором цього алфавіту.</w:t>
      </w:r>
      <w:r>
        <w:rPr>
          <w:rStyle w:val="FootnoteCharacters"/>
          <w:rStyle w:val="FootnoteAnchor"/>
          <w:bCs/>
        </w:rPr>
        <w:footnoteReference w:id="118"/>
      </w:r>
      <w:r>
        <w:rPr>
          <w:bCs/>
        </w:rPr>
        <w:t xml:space="preserve"> </w:t>
      </w:r>
    </w:p>
    <w:p>
      <w:pPr>
        <w:pStyle w:val="Normal"/>
        <w:tabs>
          <w:tab w:val="clear" w:pos="708"/>
          <w:tab w:val="left" w:pos="360" w:leader="none"/>
        </w:tabs>
        <w:ind w:firstLine="360"/>
        <w:jc w:val="both"/>
        <w:rPr>
          <w:bCs/>
        </w:rPr>
      </w:pPr>
      <w:r>
        <w:rPr>
          <w:bCs/>
        </w:rPr>
        <w:t>Деякі дослідники йдуть ще дальше. Так граф Климент Грубисич у 1766 р. видав у Венеції працю у якій доказує, що глаголиця існувала ще до Різдва Христового і винайшов її Феніціус з Фрігії, взявши за основу гетські руни.</w:t>
      </w:r>
    </w:p>
    <w:p>
      <w:pPr>
        <w:pStyle w:val="Normal"/>
        <w:tabs>
          <w:tab w:val="clear" w:pos="708"/>
          <w:tab w:val="left" w:pos="360" w:leader="none"/>
        </w:tabs>
        <w:ind w:firstLine="360"/>
        <w:jc w:val="both"/>
        <w:rPr>
          <w:bCs/>
        </w:rPr>
      </w:pPr>
      <w:r>
        <w:rPr>
          <w:bCs/>
        </w:rPr>
        <w:t>Існує ще одне припущення згідно з яким творцем глаголиці був Ульфіла (+383), єпископ гетів, який переклав на гетську мову Біблію.</w:t>
      </w:r>
      <w:r>
        <w:rPr>
          <w:rStyle w:val="FootnoteCharacters"/>
          <w:rStyle w:val="FootnoteAnchor"/>
          <w:bCs/>
        </w:rPr>
        <w:footnoteReference w:id="119"/>
      </w:r>
      <w:r>
        <w:rPr>
          <w:bCs/>
        </w:rPr>
        <w:t xml:space="preserve"> „У давності гети володіли високою культурою і самі греки признавали, що гети майже нічим не відрізнялись від греків. Разом з тим дуже вірогідно, що під поняттям „гети” розумілись слов’яни. Дивно те, що дід Ульфіли жив у Каппадокії, але під час війни був захоплений у полон і переселений на Балкани. Тому немає нічого дивного, що Ульфіла, який проповідував християнство серед гетів, дійсно скористався уже існуючими гетськими рунами.”</w:t>
      </w:r>
      <w:r>
        <w:rPr>
          <w:rStyle w:val="FootnoteCharacters"/>
          <w:rStyle w:val="FootnoteAnchor"/>
          <w:bCs/>
        </w:rPr>
        <w:footnoteReference w:id="120"/>
      </w:r>
    </w:p>
    <w:p>
      <w:pPr>
        <w:pStyle w:val="Normal"/>
        <w:tabs>
          <w:tab w:val="clear" w:pos="708"/>
          <w:tab w:val="left" w:pos="360" w:leader="none"/>
        </w:tabs>
        <w:ind w:firstLine="360"/>
        <w:jc w:val="both"/>
        <w:rPr>
          <w:bCs/>
        </w:rPr>
      </w:pPr>
      <w:r>
        <w:rPr>
          <w:bCs/>
        </w:rPr>
        <w:t>Про існування серед слов’янів  своєї азбуки можна узнати з житія св. Іоанна Златоуста. У своїй проповіді у 398 р. він сказав, що „скіфи (в яких ми можемо узнати слов’янів), фракійці, сармати, маври і індійці і ті, що живуть на кінці світу філософствують, переклавши Слово Боже на свої мови.”</w:t>
      </w:r>
      <w:r>
        <w:rPr>
          <w:rStyle w:val="FootnoteCharacters"/>
          <w:rStyle w:val="FootnoteAnchor"/>
          <w:bCs/>
        </w:rPr>
        <w:footnoteReference w:id="121"/>
      </w:r>
    </w:p>
    <w:p>
      <w:pPr>
        <w:pStyle w:val="Normal"/>
        <w:tabs>
          <w:tab w:val="clear" w:pos="708"/>
          <w:tab w:val="left" w:pos="360" w:leader="none"/>
        </w:tabs>
        <w:ind w:firstLine="360"/>
        <w:jc w:val="both"/>
        <w:rPr>
          <w:bCs/>
        </w:rPr>
      </w:pPr>
      <w:r>
        <w:rPr>
          <w:bCs/>
        </w:rPr>
        <w:t>Є ще одне свідчення давності: Грабан Мавр (776-856), архієпископ в Майнці у своїй праці сповіщає, що він знайшов букви філософа Етіка. Цей Етік родився в Скіфії, був слов’янином і в першій половині 4 століття винайшов букви для слов’янського письма, але ці букви не були схожі на глаголицю.</w:t>
      </w:r>
      <w:r>
        <w:rPr>
          <w:rStyle w:val="FootnoteCharacters"/>
          <w:rStyle w:val="FootnoteAnchor"/>
          <w:bCs/>
        </w:rPr>
        <w:footnoteReference w:id="122"/>
      </w:r>
    </w:p>
    <w:p>
      <w:pPr>
        <w:pStyle w:val="Normal"/>
        <w:tabs>
          <w:tab w:val="clear" w:pos="708"/>
          <w:tab w:val="left" w:pos="360" w:leader="none"/>
        </w:tabs>
        <w:ind w:firstLine="360"/>
        <w:jc w:val="both"/>
        <w:rPr>
          <w:bCs/>
        </w:rPr>
      </w:pPr>
      <w:r>
        <w:rPr>
          <w:bCs/>
        </w:rPr>
        <w:t>Отже ще в 4 столітті цілий ряд учених, імена яких не збереглись, а серед них і відомі історії: Етік, Ульфіла, Ієронім  писали для слов’янів різними слов’янськими шрифтами і ця писемність була далеко не примітивного характеру, бо перекладати священні і богослужбові книги могли тільки ті народи, які стояли на високій ступені культури. Між тим ми повинні розуміти, що ця слов’янська писемність не була чимось єдиним: у різних місцях і в різні часи питання вирішувались по-різному, і напевно тому слідів цієї писемності залишилось небагато, і уявити собі ясну картину розвитку слов’янської писемності цього періоду важко.</w:t>
      </w:r>
    </w:p>
    <w:p>
      <w:pPr>
        <w:pStyle w:val="Normal"/>
        <w:tabs>
          <w:tab w:val="clear" w:pos="708"/>
          <w:tab w:val="left" w:pos="360" w:leader="none"/>
        </w:tabs>
        <w:ind w:firstLine="360"/>
        <w:jc w:val="both"/>
        <w:rPr/>
      </w:pPr>
      <w:r>
        <w:rPr>
          <w:bCs/>
        </w:rPr>
        <w:t>Така лінія походження глаголиці. При цім треба взяти до уваги, що вона не остаточна. Але як би то не було, цілковито ясно одне: глаголиця на багато століть давніша за кирилицю.</w:t>
      </w:r>
    </w:p>
    <w:p>
      <w:pPr>
        <w:pStyle w:val="Normal"/>
        <w:tabs>
          <w:tab w:val="clear" w:pos="708"/>
          <w:tab w:val="left" w:pos="360" w:leader="none"/>
        </w:tabs>
        <w:ind w:firstLine="360"/>
        <w:jc w:val="both"/>
        <w:rPr/>
      </w:pPr>
      <w:r>
        <w:rPr>
          <w:b/>
        </w:rPr>
        <w:t xml:space="preserve">Кирилиця. </w:t>
      </w:r>
      <w:r>
        <w:rPr>
          <w:bCs/>
        </w:rPr>
        <w:t>Перш ніж перейти до історії походження кирилиці, важливо зупинитись на свідченні про існування алфавіту також дуже давнього, який відрізнявся від глаголиці і базувався на грецьких і латинських буквах. Мається на увазі праця болгарського монаха Храбра „О письменах” (приблизно початок 10 ст.).</w:t>
      </w:r>
      <w:r>
        <w:rPr>
          <w:rStyle w:val="FootnoteCharacters"/>
          <w:rStyle w:val="FootnoteAnchor"/>
          <w:bCs/>
        </w:rPr>
        <w:footnoteReference w:id="123"/>
      </w:r>
      <w:r>
        <w:rPr>
          <w:bCs/>
        </w:rPr>
        <w:t xml:space="preserve"> Він пише про дві ступені розвитку слов’янської писемності: до і після прийняття християнства. Хорвати, які прийняли християнство в 640 р., писали латинськими і грецькими буквами „як кому здавалось краще”, тобто без правил. Так продовжувалось більше 200 років, поки не явився Костянтин (Кирил) Філософ, який упорядкував існуючий до нього алфавіт і застосував його для своїх перекладів на слов’янську мову. Говорячи інакше, Кирил не був винахідником „кирилиці”, роль його більш скромніша: він являється реформатором алфавіту, який існував ще до нього. І тільки така значна і важлива подія, як переклад священних книг на слов’янську мову і слов’янським шрифтом дали всім підставу вважати його винахідником „кирилиці”.</w:t>
      </w:r>
      <w:r>
        <w:rPr>
          <w:rStyle w:val="FootnoteCharacters"/>
          <w:rStyle w:val="FootnoteAnchor"/>
          <w:bCs/>
        </w:rPr>
        <w:footnoteReference w:id="124"/>
      </w:r>
      <w:r>
        <w:rPr>
          <w:bCs/>
        </w:rPr>
        <w:t xml:space="preserve"> </w:t>
      </w:r>
    </w:p>
    <w:p>
      <w:pPr>
        <w:pStyle w:val="Normal"/>
        <w:tabs>
          <w:tab w:val="clear" w:pos="708"/>
          <w:tab w:val="left" w:pos="360" w:leader="none"/>
        </w:tabs>
        <w:ind w:firstLine="360"/>
        <w:jc w:val="both"/>
        <w:rPr>
          <w:bCs/>
        </w:rPr>
      </w:pPr>
      <w:r>
        <w:rPr>
          <w:bCs/>
        </w:rPr>
        <w:t>Навіть теоретичне поставлення питання про винахід нового алфавіту в певний історичний момент (863 р.), являється вельми сумнівним. Потреба слов’янів у письмі появилась, звичайно, не в 863 р., вона була і століттями раніше, і не може бути щонайменшого сумніву, що знаючи про існування єврейського, рунічного, грецького, латинського та інших видів письма, слов’яни не могли не пробувати або користуватись чужими алфавітами, пристосовуючи їх для своїх потреб, або поступово виробляючи  свої власні. Інакше не могло бути, якщо ми не відказуємо слов’янам в тому, що вони люди.</w:t>
      </w:r>
    </w:p>
    <w:p>
      <w:pPr>
        <w:pStyle w:val="Normal"/>
        <w:tabs>
          <w:tab w:val="clear" w:pos="708"/>
          <w:tab w:val="left" w:pos="360" w:leader="none"/>
        </w:tabs>
        <w:ind w:firstLine="360"/>
        <w:jc w:val="both"/>
        <w:rPr/>
      </w:pPr>
      <w:r>
        <w:rPr>
          <w:bCs/>
        </w:rPr>
        <w:t xml:space="preserve">Ця думка підтримується свідченнями, по-перше, взятими з житія св. Кирила, про те, що св. Кирил в Корсуні (Крим) „знайшов </w:t>
      </w:r>
      <w:r>
        <w:rPr/>
        <w:t>якогось руського чоловіка (напевно готфа), який мав на своїй руській мові Псалтир і Євангеліє, навчився через нього його руській мові і міг читати і розуміти його руські книги Псалтир і Євангеліє, під якими розумів готфський переклад Ульфіли.”</w:t>
      </w:r>
      <w:r>
        <w:rPr>
          <w:rStyle w:val="FootnoteCharacters"/>
          <w:rStyle w:val="FootnoteAnchor"/>
        </w:rPr>
        <w:footnoteReference w:id="125"/>
      </w:r>
    </w:p>
    <w:p>
      <w:pPr>
        <w:pStyle w:val="Normal"/>
        <w:tabs>
          <w:tab w:val="clear" w:pos="708"/>
          <w:tab w:val="left" w:pos="360" w:leader="none"/>
        </w:tabs>
        <w:ind w:firstLine="360"/>
        <w:jc w:val="both"/>
        <w:rPr>
          <w:rFonts w:ascii="Slavjansky" w:hAnsi="Slavjansky" w:cs="Slavjansky"/>
        </w:rPr>
      </w:pPr>
      <w:r>
        <w:rPr/>
        <w:t xml:space="preserve"> </w:t>
      </w:r>
      <w:r>
        <w:rPr/>
        <w:t>По-друге, можна взяти до уваги алфавіт, знайдений у 1919 р., так званої „Велесової книги”, яка деякими ученими датується 820 роком, і написаній на дощечках. Хоч алфавіт цього пам’ятника дуже своєрідний, проте в основному дуже близький до кирилиці.</w:t>
      </w:r>
      <w:r>
        <w:rPr>
          <w:rStyle w:val="FootnoteCharacters"/>
          <w:rStyle w:val="FootnoteAnchor"/>
        </w:rPr>
        <w:footnoteReference w:id="126"/>
      </w:r>
      <w:r>
        <w:rPr/>
        <w:t xml:space="preserve">  Проте  сама «Велесова книга», - як пише Григорій Півторак, - це в основному фальсифікація, хоч деякі дощечки могли бути давніми (або скопійованими з оригіналів). Цілком очевидно й необізнаність її автора з історією топонімів: Русь, Росія, чим він викрив себе як фальсифікатор. Однак не можна виключити й того, що автор-підроблювач «Велесової книги» використав якийсь невідомий давній документ (літопис, хронічку, легенду), створений первісним кириличним письмом, тобто пам’ятку того періоду, який досі в науці вважається безписьменним, але вона, якщо справді була, то не дійшла до нашого часу».</w:t>
      </w:r>
      <w:r>
        <w:rPr>
          <w:rStyle w:val="FootnoteCharacters"/>
          <w:rStyle w:val="FootnoteAnchor"/>
        </w:rPr>
        <w:footnoteReference w:id="127"/>
      </w:r>
      <w:r>
        <w:rPr/>
        <w:t xml:space="preserve"> Лінгвісти, досліджуючи «Велесову книгу»  прийшли до висновку, що її текст не має ознак природної мови. Її автор, не володіючи ніякою кваліфікацією у філології, цілеспрямовано ставив задачу штучно видозмінити сучасні йому російські і українські слова, маючи  ціллю створити ефект древності. Тому вийшло так, що кожне слово було написане декількома різними способами, створюючи фонетичні заміни по взірцю польських, чеських, сербських і т.п., і то в більшості з помилками.</w:t>
      </w:r>
      <w:r>
        <w:rPr>
          <w:rStyle w:val="FootnoteCharacters"/>
          <w:rStyle w:val="FootnoteAnchor"/>
        </w:rPr>
        <w:footnoteReference w:id="128"/>
      </w:r>
    </w:p>
    <w:p>
      <w:pPr>
        <w:pStyle w:val="Normal"/>
        <w:tabs>
          <w:tab w:val="clear" w:pos="708"/>
          <w:tab w:val="left" w:pos="360" w:leader="none"/>
        </w:tabs>
        <w:ind w:firstLine="360"/>
        <w:jc w:val="both"/>
        <w:rPr/>
      </w:pPr>
      <w:r>
        <w:rPr/>
        <w:t>Якщо не брати до уваги суперечливої серед науковців «Велесової книги», то можна з упевненістю стверджувати, що слов’яни десь з 4 століття мали свій особистий алфавіт і ним являлась глаголиця, творцем якої скоріше всього був Ульфіла. Крім цього існує багато даних, що до кирилиці існувало багато серйозних спроб писати грецьким типом письма, дуже схожим на кирилицю, тобто можна припустити, що у кирилиці були попередники.</w:t>
      </w:r>
      <w:r>
        <w:rPr>
          <w:rStyle w:val="FootnoteCharacters"/>
          <w:rStyle w:val="FootnoteAnchor"/>
        </w:rPr>
        <w:footnoteReference w:id="129"/>
      </w:r>
    </w:p>
    <w:p>
      <w:pPr>
        <w:pStyle w:val="Normal"/>
        <w:tabs>
          <w:tab w:val="clear" w:pos="708"/>
          <w:tab w:val="left" w:pos="360" w:leader="none"/>
        </w:tabs>
        <w:ind w:firstLine="360"/>
        <w:jc w:val="both"/>
        <w:rPr/>
      </w:pPr>
      <w:r>
        <w:rPr/>
        <w:t>З цього приводу інтересно привести думку російського вченого 20 століття Лихачова Д.С.: „Давним алфавітом, - пише він, - могла бути глаголиця, але це не значить, що рядом з глаголицею слов’янське населення північного Причорномор’я, яке тісно стикалось з грецькими колоніями, не могло застосовувати букв грецького алфавіту для письма на слов’янській мові. Якраз ці букви могли дати початок для пізнішої кирилиці.”</w:t>
      </w:r>
      <w:r>
        <w:rPr>
          <w:rStyle w:val="FootnoteCharacters"/>
          <w:rStyle w:val="FootnoteAnchor"/>
        </w:rPr>
        <w:footnoteReference w:id="130"/>
      </w:r>
    </w:p>
    <w:p>
      <w:pPr>
        <w:pStyle w:val="Normal"/>
        <w:tabs>
          <w:tab w:val="clear" w:pos="708"/>
          <w:tab w:val="left" w:pos="360" w:leader="none"/>
        </w:tabs>
        <w:ind w:firstLine="360"/>
        <w:jc w:val="both"/>
        <w:rPr/>
      </w:pPr>
      <w:r>
        <w:rPr>
          <w:lang w:val="ru-RU"/>
        </w:rPr>
        <w:t xml:space="preserve">Найдено декілька </w:t>
      </w:r>
      <w:r>
        <w:rPr/>
        <w:t>документів</w:t>
      </w:r>
      <w:r>
        <w:rPr>
          <w:lang w:val="ru-RU"/>
        </w:rPr>
        <w:t>, які свідчать про існування кирилиці до св. Кирила. Це диплом</w:t>
      </w:r>
      <w:r>
        <w:rPr/>
        <w:t xml:space="preserve"> папи Льва Четвертого (847-855), написаний кирилицею та надпис на образі Христа на рушнику (так званому, рушнику Вероніки), який зберігається у Ватикані.  На цьому рушникові крім скорочених букв І</w:t>
      </w:r>
      <w:r>
        <w:rPr>
          <w:rFonts w:cs="Slavjansky" w:ascii="Slavjansky" w:hAnsi="Slavjansky"/>
        </w:rPr>
        <w:t>С ХС</w:t>
      </w:r>
      <w:r>
        <w:rPr/>
        <w:t xml:space="preserve"> є ясний надпис кирилицею: </w:t>
      </w:r>
      <w:r>
        <w:rPr>
          <w:rFonts w:cs="SlavjanskyNotes" w:ascii="SlavjanskyNotes" w:hAnsi="SlavjanskyNotes"/>
        </w:rPr>
        <w:t>ОБРАЗ</w:t>
      </w:r>
      <w:r>
        <w:rPr>
          <w:rFonts w:cs="SlavjanskyNotes" w:ascii="SlavjanskyNotes" w:hAnsi="SlavjanskyNotes"/>
          <w:lang w:val="ru-RU"/>
        </w:rPr>
        <w:t>Ъ  ГСПДН   НА   УБРУС</w:t>
      </w:r>
      <w:r>
        <w:rPr>
          <w:lang w:val="ru-RU"/>
        </w:rPr>
        <w:t>І.</w:t>
      </w:r>
      <w:r>
        <w:rPr>
          <w:b/>
          <w:bCs/>
        </w:rPr>
        <w:t xml:space="preserve"> </w:t>
      </w:r>
      <w:r>
        <w:rPr/>
        <w:t xml:space="preserve"> Чому надпис зроблений на кирилиці і чому на слов’янській мові, і чому зберігається в Римі – невідомо.</w:t>
      </w:r>
    </w:p>
    <w:p>
      <w:pPr>
        <w:pStyle w:val="Normal"/>
        <w:tabs>
          <w:tab w:val="clear" w:pos="708"/>
          <w:tab w:val="left" w:pos="360" w:leader="none"/>
        </w:tabs>
        <w:ind w:firstLine="360"/>
        <w:jc w:val="both"/>
        <w:rPr>
          <w:b/>
          <w:b/>
          <w:bCs/>
          <w:lang w:val="ru-RU"/>
        </w:rPr>
      </w:pPr>
      <w:r>
        <w:rPr/>
        <w:t xml:space="preserve">Третім прикладом може служити ікона апостолів Петра і Павла, яка по характеру письма відноситься до перших століть християнської ери. У центральній частині ікони, вверху зображений Спаситель з надписом </w:t>
      </w:r>
      <w:r>
        <w:rPr>
          <w:b/>
          <w:bCs/>
        </w:rPr>
        <w:t xml:space="preserve"> </w:t>
      </w:r>
      <w:r>
        <w:rPr/>
        <w:t>І</w:t>
      </w:r>
      <w:r>
        <w:rPr>
          <w:rFonts w:cs="Slavjansky" w:ascii="Slavjansky" w:hAnsi="Slavjansky"/>
        </w:rPr>
        <w:t>С  ХС</w:t>
      </w:r>
      <w:r>
        <w:rPr/>
        <w:t xml:space="preserve">,  зліва над образом св. ап. Петра надпис: </w:t>
      </w:r>
      <w:r>
        <w:rPr>
          <w:rFonts w:cs="Slavjansky" w:ascii="Slavjansky" w:hAnsi="Slavjansky"/>
          <w:lang w:val="ru-RU"/>
        </w:rPr>
        <w:t>СТЫ  ПЕТР</w:t>
      </w:r>
      <w:r>
        <w:rPr/>
        <w:t>І</w:t>
      </w:r>
      <w:r>
        <w:rPr>
          <w:rFonts w:cs="Slavjansky" w:ascii="Slavjansky" w:hAnsi="Slavjansky"/>
        </w:rPr>
        <w:t>,</w:t>
      </w:r>
      <w:r>
        <w:rPr>
          <w:b/>
          <w:bCs/>
        </w:rPr>
        <w:t xml:space="preserve">  </w:t>
      </w:r>
      <w:r>
        <w:rPr/>
        <w:t xml:space="preserve">справа над образом св. ап. Павла надпис:  </w:t>
      </w:r>
      <w:r>
        <w:rPr>
          <w:rFonts w:cs="Slavjansky" w:ascii="Slavjansky" w:hAnsi="Slavjansky"/>
        </w:rPr>
        <w:t>СТ</w:t>
      </w:r>
      <w:r>
        <w:rPr>
          <w:rFonts w:cs="Slavjansky" w:ascii="Slavjansky" w:hAnsi="Slavjansky"/>
          <w:lang w:val="ru-RU"/>
        </w:rPr>
        <w:t>Ы  ПАВЬЛЬ</w:t>
      </w:r>
      <w:r>
        <w:rPr>
          <w:b/>
          <w:bCs/>
          <w:lang w:val="ru-RU"/>
        </w:rPr>
        <w:t>.</w:t>
      </w:r>
      <w:r>
        <w:rPr>
          <w:rStyle w:val="FootnoteCharacters"/>
          <w:rStyle w:val="FootnoteAnchor"/>
          <w:b/>
          <w:bCs/>
          <w:lang w:val="ru-RU"/>
        </w:rPr>
        <w:footnoteReference w:id="131"/>
      </w:r>
    </w:p>
    <w:p>
      <w:pPr>
        <w:pStyle w:val="Normal"/>
        <w:tabs>
          <w:tab w:val="clear" w:pos="708"/>
          <w:tab w:val="left" w:pos="360" w:leader="none"/>
        </w:tabs>
        <w:ind w:firstLine="360"/>
        <w:jc w:val="both"/>
        <w:rPr>
          <w:lang w:val="ru-RU"/>
        </w:rPr>
      </w:pPr>
      <w:r>
        <w:rPr>
          <w:lang w:val="ru-RU"/>
        </w:rPr>
        <w:t xml:space="preserve">З усього </w:t>
      </w:r>
      <w:r>
        <w:rPr/>
        <w:t>приведеного</w:t>
      </w:r>
      <w:r>
        <w:rPr>
          <w:lang w:val="ru-RU"/>
        </w:rPr>
        <w:t xml:space="preserve"> можна зробити такі висновки:</w:t>
      </w:r>
    </w:p>
    <w:p>
      <w:pPr>
        <w:pStyle w:val="Normal"/>
        <w:tabs>
          <w:tab w:val="clear" w:pos="708"/>
          <w:tab w:val="left" w:pos="360" w:leader="none"/>
        </w:tabs>
        <w:ind w:firstLine="360"/>
        <w:jc w:val="both"/>
        <w:rPr/>
      </w:pPr>
      <w:r>
        <w:rPr>
          <w:lang w:val="ru-RU"/>
        </w:rPr>
        <w:t xml:space="preserve">1). Оба алфавіти пройшли </w:t>
      </w:r>
      <w:r>
        <w:rPr/>
        <w:t>дуже довгу історію розвитку, етапи якого маловідомі і тому їх не можна розглядати як щось єдине ціле. Кожний з них поступово обростав різними доповненнями і варіантами, і притому не по одній лінії розвитку, адже до писемності прагнули у різних місцях слов’янського світу.</w:t>
      </w:r>
    </w:p>
    <w:p>
      <w:pPr>
        <w:pStyle w:val="Normal"/>
        <w:tabs>
          <w:tab w:val="clear" w:pos="708"/>
          <w:tab w:val="left" w:pos="360" w:leader="none"/>
        </w:tabs>
        <w:ind w:firstLine="360"/>
        <w:jc w:val="both"/>
        <w:rPr/>
      </w:pPr>
      <w:r>
        <w:rPr/>
        <w:t>2). Обидва алфавіти складені спеціально для слов’янської мови, тобто включають в себе  букви, які віддзеркалюють характерні для слов’янів звуки і які відсутні у інших народів або зустрічаються у них рідко.</w:t>
      </w:r>
    </w:p>
    <w:p>
      <w:pPr>
        <w:pStyle w:val="Normal"/>
        <w:tabs>
          <w:tab w:val="clear" w:pos="708"/>
          <w:tab w:val="left" w:pos="360" w:leader="none"/>
        </w:tabs>
        <w:ind w:firstLine="360"/>
        <w:jc w:val="both"/>
        <w:rPr/>
      </w:pPr>
      <w:r>
        <w:rPr/>
        <w:t xml:space="preserve">3). Кирилиця хоч суттєво у графічному відношенні відрізняється від глаголиці, являючись варіантом грецького письма, чому її часто й називали „грецьким письмом”, по своєму строю слідує глаголиці. Кирилиця отже – це комбінація двох алфавітів: як система, вона копіює глаголицю, як система написання (графем) – грецьке письмо. </w:t>
      </w:r>
    </w:p>
    <w:p>
      <w:pPr>
        <w:pStyle w:val="Normal"/>
        <w:tabs>
          <w:tab w:val="clear" w:pos="708"/>
          <w:tab w:val="left" w:pos="360" w:leader="none"/>
        </w:tabs>
        <w:ind w:firstLine="360"/>
        <w:jc w:val="both"/>
        <w:rPr>
          <w:lang w:val="ru-RU"/>
        </w:rPr>
      </w:pPr>
      <w:r>
        <w:rPr/>
        <w:t xml:space="preserve">4). Що кирилиця пройшла довгу дорогу перемін видно з того, що монах Храбр (поч. 10 ст.) писав, що в ній </w:t>
      </w:r>
      <w:r>
        <w:rPr>
          <w:lang w:val="ru-RU"/>
        </w:rPr>
        <w:t>«</w:t>
      </w:r>
      <w:r>
        <w:rPr/>
        <w:t>по чину греческих письмен б</w:t>
      </w:r>
      <w:r>
        <w:rPr>
          <w:lang w:val="ru-RU"/>
        </w:rPr>
        <w:t>ы</w:t>
      </w:r>
      <w:r>
        <w:rPr/>
        <w:t>ло 24 букв</w:t>
      </w:r>
      <w:r>
        <w:rPr>
          <w:lang w:val="ru-RU"/>
        </w:rPr>
        <w:t xml:space="preserve">ы, а по «славянской речи» - 14,» тобто всього 38 букв. </w:t>
      </w:r>
      <w:r>
        <w:rPr/>
        <w:t>Якщо</w:t>
      </w:r>
      <w:r>
        <w:rPr>
          <w:lang w:val="ru-RU"/>
        </w:rPr>
        <w:t xml:space="preserve"> </w:t>
      </w:r>
      <w:r>
        <w:rPr/>
        <w:t>порахувати</w:t>
      </w:r>
      <w:r>
        <w:rPr>
          <w:lang w:val="ru-RU"/>
        </w:rPr>
        <w:t>, то їх 44, які появились уже потім.</w:t>
      </w:r>
    </w:p>
    <w:p>
      <w:pPr>
        <w:pStyle w:val="Normal"/>
        <w:tabs>
          <w:tab w:val="clear" w:pos="708"/>
          <w:tab w:val="left" w:pos="360" w:leader="none"/>
        </w:tabs>
        <w:ind w:firstLine="360"/>
        <w:jc w:val="both"/>
        <w:rPr/>
      </w:pPr>
      <w:r>
        <w:rPr>
          <w:lang w:val="ru-RU"/>
        </w:rPr>
        <w:t xml:space="preserve">5). </w:t>
      </w:r>
      <w:r>
        <w:rPr/>
        <w:t>Треба відзначити, що глаголиця скоріше всього витвір Заходу, бо там вона розвивалась, там вона закріпилась і там вона ще до цього часу в деяких місцях існує.</w:t>
      </w:r>
      <w:r>
        <w:rPr>
          <w:rStyle w:val="FootnoteCharacters"/>
          <w:rStyle w:val="FootnoteAnchor"/>
        </w:rPr>
        <w:footnoteReference w:id="132"/>
      </w:r>
    </w:p>
    <w:p>
      <w:pPr>
        <w:pStyle w:val="Normal"/>
        <w:tabs>
          <w:tab w:val="clear" w:pos="708"/>
          <w:tab w:val="left" w:pos="360" w:leader="none"/>
        </w:tabs>
        <w:ind w:firstLine="360"/>
        <w:jc w:val="both"/>
        <w:rPr/>
      </w:pPr>
      <w:r>
        <w:rPr/>
        <w:t>Закінчуючи цей короткий екскурс у історію виникнення слов’янської писемності, можна з упевненістю сказати, що на долю св. Кирила випало тільки очолити і до кінця оформити то, що було у загальному застосуванні, але не мало правил і відомого канону. А св. Кирил не тільки дав це, але й дав основу церковної писемності, створивши її своїми руками.</w:t>
      </w:r>
    </w:p>
    <w:p>
      <w:pPr>
        <w:pStyle w:val="Normal"/>
        <w:tabs>
          <w:tab w:val="clear" w:pos="708"/>
          <w:tab w:val="left" w:pos="360" w:leader="none"/>
        </w:tabs>
        <w:ind w:firstLine="360"/>
        <w:jc w:val="both"/>
        <w:rPr/>
      </w:pPr>
      <w:r>
        <w:rPr/>
        <w:t>Безсумнівно, що якраз Кирило-Мефодіївські переклади Святого Письма появились на Русі з прийняттям християнства за князя Володимира Великого в 988 році.</w:t>
      </w:r>
      <w:r>
        <w:rPr>
          <w:rStyle w:val="FootnoteCharacters"/>
          <w:rStyle w:val="FootnoteAnchor"/>
        </w:rPr>
        <w:footnoteReference w:id="133"/>
      </w:r>
      <w:r>
        <w:rPr/>
        <w:t xml:space="preserve"> Священні книги у слов’янському перекладі цитує митрополит Іларіон (+1066) у своєму слові „О законе и благодати”. У літописця Нестора (+1114) також зустрічається багато цитат, особливо з священних історичних книг, а також з Премудрості Соломона і Премудрості Іісуса сина Сираха. Існувало багато списків Псалтирі, які відносяться до 11-13 століть. З 14 ст. збереглись списки паремійників, П’ятикнижжя, книги Іісуса Навіна, Царств, пророків. Але не дивлячись на це, повного списку Біблії до 15 ст. не було. Професор Санкт-Петербурзької Духовної Академії  Євсєєв нараховує 4105 біблійних рукописів старослов’янською мовою за період від 11 до 18 століть.</w:t>
      </w:r>
      <w:r>
        <w:rPr>
          <w:rStyle w:val="FootnoteCharacters"/>
          <w:rStyle w:val="FootnoteAnchor"/>
        </w:rPr>
        <w:footnoteReference w:id="134"/>
      </w:r>
    </w:p>
    <w:p>
      <w:pPr>
        <w:pStyle w:val="Normal"/>
        <w:tabs>
          <w:tab w:val="clear" w:pos="708"/>
          <w:tab w:val="left" w:pos="360" w:leader="none"/>
        </w:tabs>
        <w:ind w:firstLine="360"/>
        <w:jc w:val="both"/>
        <w:rPr/>
      </w:pPr>
      <w:r>
        <w:rPr/>
        <w:t xml:space="preserve"> </w:t>
      </w:r>
      <w:r>
        <w:rPr/>
        <w:t>Ці рукописи мають два варіанти: перший - богослужбово-паремійний, який признається більш давним  і більш точним  і належить, як думають, братам Кирилу і Мефодію, і другий -  повний біблійний чи тлумачний, більш пізніший, який належить Мефодію та його співробітникам і наступникам у просвітленні слов’янів.</w:t>
      </w:r>
    </w:p>
    <w:p>
      <w:pPr>
        <w:pStyle w:val="Normal"/>
        <w:tabs>
          <w:tab w:val="clear" w:pos="708"/>
          <w:tab w:val="left" w:pos="360" w:leader="none"/>
        </w:tabs>
        <w:ind w:firstLine="360"/>
        <w:jc w:val="both"/>
        <w:rPr/>
      </w:pPr>
      <w:r>
        <w:rPr/>
        <w:t xml:space="preserve">Про якість паремійного перекладу дослідники одноголосно стверджують, що він відрізняється точністю і буквалізмом по відношенні до грецького оригіналу. Переклад проводився слово в слово, але з-за бідності слов’янської мови  та її граматичних форм у порівнянні з багатою і науково-розвинутою грецькою мовою, перекладачі змушені були робити деякі відступи і іноді грецьке слово перекладали двома-трьома слов’янськими, іноді придумували особливі форми  для  відповідності  грецьким  формам  що,  звичайно,  являлось  недоліками  перекладу. </w:t>
      </w:r>
      <w:r>
        <w:rPr>
          <w:rStyle w:val="FootnoteCharacters"/>
          <w:rStyle w:val="FootnoteAnchor"/>
        </w:rPr>
        <w:footnoteReference w:id="135"/>
      </w:r>
      <w:r>
        <w:rPr/>
        <w:t xml:space="preserve"> Паремійний текст був перекладений з грецького тексту 70-ти Лук’янівської редакції, який застосовувався у Константинопольській Церкві у 9-му столітті. З-за втрати</w:t>
        <w:tab/>
        <w:t>давніших грецьких оригіналів цієї рецензії, слов’янський текст служить дуже цінним критичним засобом для виявлення стану цієї давньої рецензії.</w:t>
      </w:r>
    </w:p>
    <w:p>
      <w:pPr>
        <w:pStyle w:val="Normal"/>
        <w:tabs>
          <w:tab w:val="clear" w:pos="708"/>
          <w:tab w:val="left" w:pos="360" w:leader="none"/>
        </w:tabs>
        <w:ind w:firstLine="360"/>
        <w:jc w:val="both"/>
        <w:rPr/>
      </w:pPr>
      <w:r>
        <w:rPr/>
        <w:t xml:space="preserve">Що стосується іншого виду давньослов’янського перекладу – повного біблійного тексту, то про його якість можна сказати наступне. Він близький до списку перекладу 70-ти по Александрійському і Ватиканському кодексах і відрізняється  стислістю тексту, і прагненням авторів по-своєму і переважно по-слов’янському, передати грецькі слова, які залишені без перекладу у паремійному тексті, прагненням навіть до народних слів і зворотів. З-за цього у переклад вкралось багато малозрозумілих і малопристосованих слів, а неповне знання грецької мови і невисока богословська підготовка привели до більш серйозних помилок. </w:t>
      </w:r>
      <w:r>
        <w:rPr>
          <w:rStyle w:val="FootnoteCharacters"/>
          <w:rStyle w:val="FootnoteAnchor"/>
        </w:rPr>
        <w:footnoteReference w:id="136"/>
      </w:r>
    </w:p>
    <w:p>
      <w:pPr>
        <w:pStyle w:val="Normal"/>
        <w:tabs>
          <w:tab w:val="clear" w:pos="708"/>
          <w:tab w:val="left" w:pos="360" w:leader="none"/>
        </w:tabs>
        <w:ind w:firstLine="360"/>
        <w:jc w:val="both"/>
        <w:rPr/>
      </w:pPr>
      <w:r>
        <w:rPr/>
        <w:t xml:space="preserve">Перша датована книга, написана на Русі, що збереглася до сьогодні, - це </w:t>
      </w:r>
      <w:r>
        <w:rPr>
          <w:b/>
        </w:rPr>
        <w:t xml:space="preserve">Остомирове Євангеліє. </w:t>
      </w:r>
      <w:r>
        <w:rPr/>
        <w:t xml:space="preserve">Його у 1056 р. переписав диякон Григорій для новгородського посадника Остомира. Написане воно на великих аркушах дорогого білого пергаменту гарним чітким почерком, прикрашене барвистими заголовними буквами, орнаментальними заставками й мініатюрами із зображенням євангелістів. На початку ХІІ ст. подібний за красою рукопис створюють на замовлення князя Мстислава Великого. </w:t>
      </w:r>
      <w:r>
        <w:rPr>
          <w:rStyle w:val="FootnoteCharacters"/>
          <w:rStyle w:val="FootnoteAnchor"/>
        </w:rPr>
        <w:footnoteReference w:id="137"/>
      </w:r>
      <w:r>
        <w:rPr/>
        <w:t xml:space="preserve">  </w:t>
      </w:r>
    </w:p>
    <w:p>
      <w:pPr>
        <w:pStyle w:val="Normal"/>
        <w:tabs>
          <w:tab w:val="clear" w:pos="708"/>
          <w:tab w:val="left" w:pos="360" w:leader="none"/>
        </w:tabs>
        <w:ind w:firstLine="360"/>
        <w:jc w:val="both"/>
        <w:rPr/>
      </w:pPr>
      <w:r>
        <w:rPr/>
        <w:t xml:space="preserve">Повний рукописний список слов’янської Біблії був зібраний у 1499 р. Новгородським архієпископом </w:t>
      </w:r>
      <w:r>
        <w:rPr>
          <w:b/>
          <w:bCs/>
        </w:rPr>
        <w:t xml:space="preserve">Геннадієм. </w:t>
      </w:r>
      <w:r>
        <w:rPr/>
        <w:t>Всіма признається, що цей список містить в собі слов’янський біблійний текст 11 ст., який граматичною формою, фонетикою, палеографією</w:t>
      </w:r>
      <w:r>
        <w:rPr>
          <w:rStyle w:val="FootnoteCharacters"/>
          <w:rStyle w:val="FootnoteAnchor"/>
        </w:rPr>
        <w:footnoteReference w:id="138"/>
      </w:r>
      <w:r>
        <w:rPr/>
        <w:t xml:space="preserve"> близький до Кирило-Мефодіївської епохи з болгарськими поправками. Деякі книги цього списку були перекладені з Вульгати (Царств, Параліпоменон, Єздри, Неємії, Єсфірі, Товіт, Премудрості Соломона).</w:t>
      </w:r>
      <w:r>
        <w:rPr>
          <w:rStyle w:val="FootnoteCharacters"/>
          <w:rStyle w:val="FootnoteAnchor"/>
        </w:rPr>
        <w:footnoteReference w:id="139"/>
      </w:r>
      <w:r>
        <w:rPr/>
        <w:t xml:space="preserve"> Цей список став зразком для подальших слов’янських перекладів, але страдав  помилками при переписуваннях, які виникали з-за різних причин: частіше з-за  неповної освіченості, незнанні,  поспішності та неуважності переписувачів.</w:t>
      </w:r>
      <w:r>
        <w:rPr>
          <w:rStyle w:val="FootnoteCharacters"/>
          <w:rStyle w:val="FootnoteAnchor"/>
        </w:rPr>
        <w:footnoteReference w:id="140"/>
      </w:r>
      <w:r>
        <w:rPr/>
        <w:t xml:space="preserve"> Нерідко справники вносили у списки з канонічними книгами книги апокрифічні. Таке плачевне становище слов’янського біблійного тексту не проходило повз увагу грамотних людей, які знали як грецьку, так і слов’янську мови. Спроби своїх перекладів зробили святитель Олексій  Плещеєв, митрополит Київський (+ 1378) і його наступник митрополит Кіпріан (+1406). Перший наново переклав Новий Завіт, інший – Псалтир, Служебник та інші книги.</w:t>
      </w:r>
    </w:p>
    <w:p>
      <w:pPr>
        <w:pStyle w:val="Normal"/>
        <w:tabs>
          <w:tab w:val="clear" w:pos="708"/>
          <w:tab w:val="left" w:pos="360" w:leader="none"/>
        </w:tabs>
        <w:ind w:firstLine="360"/>
        <w:jc w:val="both"/>
        <w:rPr/>
      </w:pPr>
      <w:r>
        <w:rPr/>
        <w:t>Аналіз всіх давніх перекладів, які увійшли до Геннадіївської Біблії показує, що вони були складені з перекладу 70-ти різних кодексів: то з Ватиканського, то з Олександрійського, а часто одна книга могла мати читання різних грецьких списків.</w:t>
      </w:r>
      <w:r>
        <w:rPr>
          <w:rStyle w:val="FootnoteCharacters"/>
          <w:rStyle w:val="FootnoteAnchor"/>
        </w:rPr>
        <w:footnoteReference w:id="141"/>
      </w:r>
      <w:r>
        <w:rPr/>
        <w:t xml:space="preserve"> </w:t>
      </w:r>
    </w:p>
    <w:p>
      <w:pPr>
        <w:pStyle w:val="Normal"/>
        <w:tabs>
          <w:tab w:val="clear" w:pos="708"/>
          <w:tab w:val="left" w:pos="360" w:leader="none"/>
        </w:tabs>
        <w:ind w:firstLine="360"/>
        <w:jc w:val="both"/>
        <w:rPr/>
      </w:pPr>
      <w:r>
        <w:rPr/>
        <w:t>Крім видання архієпископа Геннадія  в 1502-1507 рр. подібне видання вийшло при Київському митрополиті Іоні (+1507) у м. Вільно. Не задовольняючись Геннадіївською і Віленською Бібліями, нові переклади, наприклад, Псалтирі, вийшли з рук Дмитра Герасимова та прп. Максима Грека (1552). Виправленням біблійного тексту у 16 ст. займався також Новгородський митрополит Макарій (+1562). Але всі заходи, які приймались для виправлення рукописного тексту слов’янської Біблії не принесли серйозних наслідків ні для його збереження у незмінному стані, ні для  його удосконалення, так як були працями поодинокими і маловідомими. Тим часом на Заході ще  в 15 ст. було винайдене книгодрукування і ним не забарились скористуватись при виданні Біблії. Такі слов’янські Біблії вийшли у Цетині в 1495 р., в 1506, 1549 і 1577 рр. – чеська Біблія, в 1517-1525 рр. вийшов обновлений переклад Франциска Скорини у Празі.</w:t>
      </w:r>
      <w:r>
        <w:rPr>
          <w:rStyle w:val="FootnoteCharacters"/>
          <w:rStyle w:val="FootnoteAnchor"/>
        </w:rPr>
        <w:footnoteReference w:id="142"/>
      </w:r>
      <w:r>
        <w:rPr/>
        <w:t xml:space="preserve"> </w:t>
      </w:r>
    </w:p>
    <w:p>
      <w:pPr>
        <w:pStyle w:val="Normal"/>
        <w:tabs>
          <w:tab w:val="clear" w:pos="708"/>
          <w:tab w:val="left" w:pos="360" w:leader="none"/>
        </w:tabs>
        <w:ind w:firstLine="360"/>
        <w:jc w:val="both"/>
        <w:rPr/>
      </w:pPr>
      <w:r>
        <w:rPr/>
        <w:t xml:space="preserve">Думка надрукувати слов’янську Біблію на Україні належить князю Костянтину Острожському. Метою видання служило перш всього розповсюдження Біблії серед книжних людей і використання її у боротьбі з релігійною унією та католицизмом. Разом з цим, князь хотів видати священний слов’янський текст, який би мінімально страдав з-за недоліків,  які виникали при переписуванні. В місті Острог, що на Волині, Костянтин Острожський відкрив типографію і сюди запросив знавців слов’янської, грецької, латинської та інших мов, майстрів книгодрукування, зокрема диякона Івана Федорова. Над підготовкою тексту Біблії працювали викладачі та студенти Острозької Академії, заснованої у 1576 році. Головну редакторську роботу виконував її тодішній ректор Герасим Смотрицький.  В результаті їх діяльності в 1581 р. в Острозі за текстом 70-ти вийшла перша повна церковнослов’янська  друкована Біблія. </w:t>
      </w:r>
      <w:r>
        <w:rPr>
          <w:rStyle w:val="FootnoteCharacters"/>
          <w:rStyle w:val="FootnoteAnchor"/>
        </w:rPr>
        <w:footnoteReference w:id="143"/>
      </w:r>
      <w:r>
        <w:rPr/>
        <w:t xml:space="preserve"> </w:t>
      </w:r>
    </w:p>
    <w:p>
      <w:pPr>
        <w:pStyle w:val="Normal"/>
        <w:tabs>
          <w:tab w:val="clear" w:pos="708"/>
          <w:tab w:val="left" w:pos="360" w:leader="none"/>
        </w:tabs>
        <w:ind w:firstLine="360"/>
        <w:jc w:val="both"/>
        <w:rPr/>
      </w:pPr>
      <w:r>
        <w:rPr/>
        <w:t>У процесі підготовки до видання Острозької Біблії, її укладачами була здійснена велетенська текстологічна робота, яка не мала аналогів у тогочасній Європі. До сьогоднішнього часу збереглося близько 300 примірників цієї унікальної Біблії. Це дає підстави спеціалістам твердити, що книга вийшла накладом орієнтовно 1000-1500 примірників. Біблія, що побачила світ в Острозі, набула значного поширення як в Україні, так і в країнах православно-слов’янського світу, ставши важливим чинником розвитку їхніх релігійних культур. І до цього часу текст, над яким працювали острозькі вчені є основою всіх церковнослов’янських видань.</w:t>
      </w:r>
      <w:r>
        <w:rPr>
          <w:rStyle w:val="FootnoteCharacters"/>
          <w:rStyle w:val="FootnoteAnchor"/>
        </w:rPr>
        <w:footnoteReference w:id="144"/>
      </w:r>
      <w:r>
        <w:rPr/>
        <w:t xml:space="preserve"> </w:t>
      </w:r>
    </w:p>
    <w:p>
      <w:pPr>
        <w:pStyle w:val="Normal"/>
        <w:tabs>
          <w:tab w:val="clear" w:pos="708"/>
          <w:tab w:val="left" w:pos="360" w:leader="none"/>
        </w:tabs>
        <w:ind w:firstLine="360"/>
        <w:jc w:val="both"/>
        <w:rPr/>
      </w:pPr>
      <w:r>
        <w:rPr/>
        <w:t>Треба підкреслити, що Острозька Біблія була Біблією Геннадіївською, але тільки виправленою. Підхід до виправлення був дуже серйозний. Якими джерелами користувались при виданні цієї Біблії? Князь Острожський зібрав велику кількість слов’янських рукописів, які знаходились у книгосховищах Заходу, а також з болгарських, сербських та афонських монастирів, звернувся за допомогою до Цареградського патріарха Ієремії і Московського царя Івана Четвертого. Зібрані рукописи звірялись з перекладом Вульгата, німецькими перекладами, а також з перекладом Франциска Скорини. Порядок книг був залишений згідно з Геннадіївською Біблією без змін. Текст розділили на глави по Вульгаті, а передмову запозичили з видання Скорини.</w:t>
      </w:r>
    </w:p>
    <w:p>
      <w:pPr>
        <w:pStyle w:val="Normal"/>
        <w:tabs>
          <w:tab w:val="clear" w:pos="708"/>
          <w:tab w:val="left" w:pos="360" w:leader="none"/>
        </w:tabs>
        <w:ind w:firstLine="360"/>
        <w:jc w:val="both"/>
        <w:rPr/>
      </w:pPr>
      <w:r>
        <w:rPr/>
        <w:t xml:space="preserve">Які висновки можна підвести по відношенні до Острозького видання Біблії? По-перше, це перше науково-популярне видання. В його основі лежить грецький текст, який був найбільш близький до єврейського, мається на увазі Олександрійський кодекс. І це було не випадково, а обрано свідомо. Взявши цю основу, видавці користувались також іншими грецькими текстами. Лише три книги для цієї Біблії було перекладено з латинського тексту: Товита, Юдиф і Ездри. Справники старались приблизити слов’янську Біблію до перекладу 70-ти тлумачів і треба зазначити, що ця  Біблія значно ближча до тексту 70-ти, ніж Геннадіївська. Це дало можливість зберегти давній слов’янський біблійний текст для </w:t>
      </w:r>
      <w:r>
        <w:rPr>
          <w:lang w:val="ru-RU"/>
        </w:rPr>
        <w:t xml:space="preserve">майбутніх видань. По-друге, </w:t>
      </w:r>
      <w:r>
        <w:rPr/>
        <w:t>справники</w:t>
      </w:r>
      <w:r>
        <w:rPr>
          <w:lang w:val="ru-RU"/>
        </w:rPr>
        <w:t xml:space="preserve">, працюючи над священним текстом, проявили надзвичайну </w:t>
      </w:r>
      <w:r>
        <w:rPr/>
        <w:t>скромність</w:t>
      </w:r>
      <w:r>
        <w:rPr>
          <w:lang w:val="ru-RU"/>
        </w:rPr>
        <w:t>.</w:t>
      </w:r>
      <w:r>
        <w:rPr/>
        <w:t xml:space="preserve"> Вони оберегли текст Біблії від впливів нових перекладів, зокрема католицьких: чеського, польського та інших, якими вони могли скористатись.</w:t>
      </w:r>
      <w:r>
        <w:rPr>
          <w:lang w:val="ru-RU"/>
        </w:rPr>
        <w:t xml:space="preserve"> Але вони </w:t>
      </w:r>
      <w:r>
        <w:rPr/>
        <w:t>цього</w:t>
      </w:r>
      <w:r>
        <w:rPr>
          <w:lang w:val="ru-RU"/>
        </w:rPr>
        <w:t xml:space="preserve"> не допустили</w:t>
      </w:r>
      <w:r>
        <w:rPr/>
        <w:t xml:space="preserve"> і всіма наявними у них можливостями старались дати своїм нащадкам  слов’янський текст священних книг епохи Кирила,  Мефодія  і Володимира Великого.</w:t>
      </w:r>
    </w:p>
    <w:p>
      <w:pPr>
        <w:pStyle w:val="Normal"/>
        <w:tabs>
          <w:tab w:val="clear" w:pos="708"/>
          <w:tab w:val="left" w:pos="360" w:leader="none"/>
        </w:tabs>
        <w:ind w:firstLine="360"/>
        <w:jc w:val="both"/>
        <w:rPr/>
      </w:pPr>
      <w:r>
        <w:rPr/>
        <w:t>Острожська Біблія  зіграла виключно важливу роль в культурі слов’янських народів. Для Заходу вона стала своєрідним свідченням моральної і культурної зрілості східних слов’ян. Переклад Біблії і видання її на слов’янській мові свідчили про культурний ріст, про укріплення позиції рідної мови в її споконвічній боротьбі з латинством. Нарешті, біблійні тексти були потрібні для полеміки з апологетами католицизму і протестантизму, для підготовки кваліфікаційних педагогів, церковних і громадських діячів та літераторів.</w:t>
      </w:r>
    </w:p>
    <w:p>
      <w:pPr>
        <w:pStyle w:val="Normal"/>
        <w:tabs>
          <w:tab w:val="clear" w:pos="708"/>
          <w:tab w:val="left" w:pos="360" w:leader="none"/>
        </w:tabs>
        <w:ind w:firstLine="360"/>
        <w:jc w:val="both"/>
        <w:rPr/>
      </w:pPr>
      <w:r>
        <w:rPr/>
        <w:t xml:space="preserve">Таким чином, в Острожській Біблії ми маємо багатовікову православно-вітчизняну святиню, яка з’єднує 16-е ст. з 9 і 10-тим століттями, тобто епохою Кирила, Мефодія і Володимира, що  стало особливо важливим для подальшої роботи над священним текстом, про яку будемо дальше говорити.  </w:t>
      </w:r>
    </w:p>
    <w:p>
      <w:pPr>
        <w:pStyle w:val="Normal"/>
        <w:tabs>
          <w:tab w:val="clear" w:pos="708"/>
          <w:tab w:val="left" w:pos="360" w:leader="none"/>
        </w:tabs>
        <w:ind w:firstLine="360"/>
        <w:jc w:val="both"/>
        <w:rPr/>
      </w:pPr>
      <w:r>
        <w:rPr/>
        <w:t>У 1663 р. при патріархові Никоні Острозька Біблія була надрукована в Москві з незначними поправками і одержала назву Московської. Її прийняли також старообрядці і користуються нею понині. Як виявилось згодом, поправки торкнулися насамперед зміни правопису та наголосів, що привело до послідовної русифікації і привласнення слов’янського тексту Острозької Біблії.</w:t>
      </w:r>
    </w:p>
    <w:p>
      <w:pPr>
        <w:pStyle w:val="Normal"/>
        <w:tabs>
          <w:tab w:val="clear" w:pos="708"/>
          <w:tab w:val="left" w:pos="360" w:leader="none"/>
        </w:tabs>
        <w:ind w:firstLine="360"/>
        <w:jc w:val="both"/>
        <w:rPr/>
      </w:pPr>
      <w:r>
        <w:rPr/>
        <w:t xml:space="preserve"> </w:t>
      </w:r>
      <w:r>
        <w:rPr/>
        <w:t>В 1664 р. було скликано спеціальну комісію для її вдосконалення, зокрема для виправлення різних неточностей. Праця провадилась роками. Шоста комісія до складу якої ввійшли київські вчені Варлаам Лящевський та Гедеон Сломінський нарешті завершили підготовку нового тексту. Згодом його було надруковано у Москві, Петербурзі, Києві  та Почаєві. Основою Московської Біблії став текст 70-ти. Сумнівні місця звіряли по Ватиканському кодексі, деякі ж переклали з єврейських рукописів. При цьому були взяті до уваги давніші слов’янські переклади, а найбільш трудніші з богословського погляду місця були узгоджені за поясненнями святих Отців Церкви. Текстом Московської Біблії користувались видавці Почаївської Біблії 1798 р. Вона вийшла у п’яти томах великим форматом з вступною статтею і поясненнями на полях та під текстом. Цю ж саму Біблію у 1859 р. було перевидано у Перемишлі.</w:t>
      </w:r>
    </w:p>
    <w:p>
      <w:pPr>
        <w:pStyle w:val="Normal"/>
        <w:tabs>
          <w:tab w:val="clear" w:pos="708"/>
          <w:tab w:val="left" w:pos="360" w:leader="none"/>
        </w:tabs>
        <w:ind w:firstLine="360"/>
        <w:jc w:val="both"/>
        <w:rPr/>
      </w:pPr>
      <w:r>
        <w:rPr/>
        <w:t xml:space="preserve"> </w:t>
      </w:r>
      <w:r>
        <w:rPr/>
        <w:t>За царювання Єлизавети Петрівної у 1751 р. вийшла Біблія тиражем у 600 екземплярів і одержала назву Єлизаветинської. По характеру вона являлась копією грецької Біблії 70-ти Олександрійського кодексу і суттєво відрізняється від Острозької. У цій Біблії було зроблено більше тисячі поправок. Вони стосувались особистих імен і  родословних таблиць. Єлизаветинська Біблія лягла в основу пізніших видань священного тексту на слов’янській мові</w:t>
      </w:r>
      <w:r>
        <w:rPr>
          <w:rStyle w:val="FootnoteCharacters"/>
          <w:rStyle w:val="FootnoteAnchor"/>
        </w:rPr>
        <w:footnoteReference w:id="145"/>
      </w:r>
      <w:r>
        <w:rPr>
          <w:lang w:val="ru-RU"/>
        </w:rPr>
        <w:t xml:space="preserve"> </w:t>
      </w:r>
      <w:r>
        <w:rPr/>
        <w:t>і вона видавалась до 1800 р. майже щорічно. При цьому необхідно підкреслити, що нові видання не були одним механічним повторенням Єлизаветинської Біблії, але в кожному з них проводились поправки недоліків і погрішностей. Особливо велика робота у цьому плані була виконана ректором Московської Духовної Академії протоієреєм Олександром Горським разом з Новоструєвим К.І. У виданій ними „Описании славянских рукописей Московской Синодальной библиотеки” (5 книг М, 1885-1889, 6-а книга – М., 1917 у редакції Попова Н.П.) була проведена неоцінима робота у плані зібрання і огляду величезного по масштабу матеріалу і були позначені нові перспективи для плідної наукової роботи по генезису і реставрації слов’янського тексту.</w:t>
      </w:r>
      <w:r>
        <w:rPr>
          <w:rStyle w:val="FootnoteCharacters"/>
          <w:rStyle w:val="FootnoteAnchor"/>
        </w:rPr>
        <w:footnoteReference w:id="146"/>
      </w:r>
      <w:r>
        <w:rPr/>
        <w:t xml:space="preserve"> За свідченням проф. Глубоковського, на початок 20 ст. було зібрано більше 4000 слов’янських рукописів старозавітних книг і ще більшу кількість новозавітних. Все це разом взяте створило придатну базу для того, щоб у 1915 р. при Санкт-Петербургській Духовній Академії під керівництвом проф. Євсеєва та проф. Соболевського створити комісію по виправленні слов’янської Біблії і її науковому виданні. Воно було розраховане приблизно на 9 томів – 6 для Старого Завіту і 3 – для Нового. Ця комісія працювала до відкриття Помісного Собору 1917-1918 рр. і після розпалась у зв’язку з політичною ситуацією. Тому питання про нове видання слов’янського перекладу Біблії до нині залишається відкритим.</w:t>
      </w:r>
    </w:p>
    <w:p>
      <w:pPr>
        <w:pStyle w:val="Normal"/>
        <w:tabs>
          <w:tab w:val="clear" w:pos="708"/>
          <w:tab w:val="left" w:pos="360" w:leader="none"/>
        </w:tabs>
        <w:ind w:firstLine="360"/>
        <w:jc w:val="both"/>
        <w:rPr/>
      </w:pPr>
      <w:r>
        <w:rPr/>
      </w:r>
    </w:p>
    <w:p>
      <w:pPr>
        <w:pStyle w:val="Normal"/>
        <w:tabs>
          <w:tab w:val="clear" w:pos="708"/>
          <w:tab w:val="left" w:pos="360" w:leader="none"/>
        </w:tabs>
        <w:ind w:firstLine="360"/>
        <w:jc w:val="both"/>
        <w:rPr>
          <w:lang w:val="ru-RU"/>
        </w:rPr>
      </w:pPr>
      <w:r>
        <w:rPr>
          <w:b/>
          <w:bCs/>
          <w:i/>
          <w:iCs/>
        </w:rPr>
        <w:t xml:space="preserve">Російський переклад. </w:t>
      </w:r>
      <w:r>
        <w:rPr/>
        <w:t xml:space="preserve">Ще до офіційного перекладу було декілька спроб приватних перекладів  на російську мову. Так, </w:t>
      </w:r>
      <w:r>
        <w:rPr>
          <w:b/>
          <w:bCs/>
        </w:rPr>
        <w:t>Франциск Скорина</w:t>
      </w:r>
      <w:r>
        <w:rPr/>
        <w:t xml:space="preserve"> переклав Біблію на руську мову, яка мала вплив білоруської розмовної мови і видав її в Празі в 1517-1525 роках. Ця Біблія широкого розповсюдження не одержала. У 1663 р. у Москві </w:t>
      </w:r>
      <w:r>
        <w:rPr>
          <w:b/>
          <w:bCs/>
        </w:rPr>
        <w:t>Авраамій Фірсов</w:t>
      </w:r>
      <w:r>
        <w:rPr/>
        <w:t xml:space="preserve"> переклав Псалтир, використавши єврейський текст. Патріархом Іоакімом (+1690) цей переклад був заборонений. Святитель Тихон Задонський теж провів деякі переклади, які мали місцеве значення. Герасим Павський з Санкт-Петербурга займався перекладами  Біблії на російську  мову майже все життя.</w:t>
      </w:r>
      <w:r>
        <w:rPr>
          <w:lang w:val="ru-RU"/>
        </w:rPr>
        <w:t xml:space="preserve"> Ним </w:t>
      </w:r>
      <w:r>
        <w:rPr/>
        <w:t>були</w:t>
      </w:r>
      <w:r>
        <w:rPr>
          <w:lang w:val="ru-RU"/>
        </w:rPr>
        <w:t xml:space="preserve"> перекладені учительні і пророчі книги, які розповсюджувались літографічним способом.</w:t>
      </w:r>
      <w:r>
        <w:rPr>
          <w:rStyle w:val="FootnoteCharacters"/>
          <w:rStyle w:val="FootnoteAnchor"/>
          <w:lang w:val="ru-RU"/>
        </w:rPr>
        <w:footnoteReference w:id="147"/>
      </w:r>
      <w:r>
        <w:rPr>
          <w:lang w:val="ru-RU"/>
        </w:rPr>
        <w:t xml:space="preserve"> Архимандрит Макарій (Глухарьов) – місіонер Бійської духовної місії </w:t>
      </w:r>
      <w:r>
        <w:rPr/>
        <w:t>(Алтай) перекладати книги Старого Завіту почав з книги Іова (1837 р.). У пояснювальній записці на ім’я імператора Миколи Першого Макарій обгрунтовує необхідність перекладу Біблії на російську мову: «При великому князі Володимирі, - пише він, - слов’яни одержали Біблію на добре зрозумілій ними слов’янській мові. Але тепер зовсім інший час. Слов’янська мова стала мертвою, на ній ніхто у нас не говорить і не пише».</w:t>
      </w:r>
      <w:r>
        <w:rPr>
          <w:rStyle w:val="FootnoteCharacters"/>
          <w:rStyle w:val="FootnoteAnchor"/>
        </w:rPr>
        <w:footnoteReference w:id="148"/>
      </w:r>
      <w:r>
        <w:rPr/>
        <w:t xml:space="preserve"> Макарій зсилається на переклади англійських і німецьких місіонерів і пояснює їхні успіхи тим, що вони мають Біблію на їхній рідній мові. До 1841 р. Макарій продовжував працювати  над своїм перекладом. Цього ж року Cвятійший Синод заборонив йому займатись перекладами, указавши при цьому, що місіонер переступає межі свого звання і своїх обов’язків. Вже значно пізніше переклади архімандрита Макарія (всі книги Старого Завіту в перекладі з єврейської мови, Перша і Друга книги Маккавейські з грецької) були опубліковані в журналі </w:t>
      </w:r>
      <w:r>
        <w:rPr>
          <w:lang w:val="ru-RU"/>
        </w:rPr>
        <w:t>«Православное обозрение» у 1876-1877 рр.</w:t>
      </w:r>
      <w:r>
        <w:rPr>
          <w:rStyle w:val="FootnoteCharacters"/>
          <w:rStyle w:val="FootnoteAnchor"/>
          <w:lang w:val="ru-RU"/>
        </w:rPr>
        <w:footnoteReference w:id="149"/>
      </w:r>
    </w:p>
    <w:p>
      <w:pPr>
        <w:pStyle w:val="Normal"/>
        <w:tabs>
          <w:tab w:val="clear" w:pos="708"/>
          <w:tab w:val="left" w:pos="360" w:leader="none"/>
        </w:tabs>
        <w:ind w:firstLine="360"/>
        <w:jc w:val="both"/>
        <w:rPr/>
      </w:pPr>
      <w:r>
        <w:rPr/>
        <w:t xml:space="preserve"> </w:t>
      </w:r>
      <w:r>
        <w:rPr/>
        <w:t xml:space="preserve">Проте  всі ці та інші, не указані  тут переклади, не мали широкого розповсюдження і причиною цьому було безліч перешкод, які стояли на шляху до признання російськомовної Біблії. Діло пішло жвавіше, коли у 1813 р. в Росії було відкрито Біблійне Товариство, засновником якого був англіканський пастор </w:t>
      </w:r>
      <w:r>
        <w:rPr>
          <w:b/>
          <w:bCs/>
        </w:rPr>
        <w:t>Патерсон.</w:t>
      </w:r>
      <w:r>
        <w:rPr/>
        <w:t xml:space="preserve"> Сама ідея перекладу Біблії на всі мови світу була започаткована трохи раніше англійським церковним реформатором </w:t>
      </w:r>
      <w:r>
        <w:rPr>
          <w:b/>
        </w:rPr>
        <w:t>Вікліхом</w:t>
      </w:r>
      <w:r>
        <w:rPr>
          <w:bCs/>
        </w:rPr>
        <w:t xml:space="preserve">. Філіали Біблійного Товариства виникли в багатьох країнах Європи, Азії та Африки. Про розмах діяльності Біблійного Товариства свідчить той факт, що тільки за один 1867 рік було видано 2,5 млн. екземплярів Біблій на 160 мовах світу. </w:t>
      </w:r>
    </w:p>
    <w:p>
      <w:pPr>
        <w:pStyle w:val="Normal"/>
        <w:tabs>
          <w:tab w:val="clear" w:pos="708"/>
          <w:tab w:val="left" w:pos="360" w:leader="none"/>
        </w:tabs>
        <w:jc w:val="both"/>
        <w:rPr/>
      </w:pPr>
      <w:r>
        <w:rPr>
          <w:bCs/>
        </w:rPr>
        <w:t xml:space="preserve">      </w:t>
      </w:r>
      <w:r>
        <w:rPr>
          <w:bCs/>
        </w:rPr>
        <w:t>У Росії Біблійне Товариство поставило своїм завданням перекласти Біблію на мови національних меншин: татарську, башкирську, калмицьку, марійську і ін. Товариство складалось з двохсот осіб, а  очолив його граф Голіцин. У 1816 р. від імені Біблійного Товариства вийшла слов’янська Біблія, в 1819 р. – Новий Завіт, а в 1821 – Псалтир (100 тис. екз.). Але в 1826 р. Біблійне Товариство в Росії було закрите, переклади спалені і все діло по перекладу завмерло на декілька десятиріч.</w:t>
      </w:r>
      <w:r>
        <w:rPr>
          <w:rStyle w:val="FootnoteCharacters"/>
          <w:rStyle w:val="FootnoteAnchor"/>
          <w:bCs/>
        </w:rPr>
        <w:footnoteReference w:id="150"/>
      </w:r>
      <w:r>
        <w:rPr>
          <w:bCs/>
        </w:rPr>
        <w:t xml:space="preserve"> Питання про російський переклад Біблії був піднятий на Синодальному засіданні 10 вересня 1856 р. А 15 вересня 1857 р. Синод постановив, що „переклад на російську мову спочатку Нового Завіту, а потім і інших частин Святого Письма необхідно і корисно, але не для церковного застосування, де повинен залишатися слов’янський переклад,</w:t>
      </w:r>
      <w:r>
        <w:rPr>
          <w:rStyle w:val="FootnoteCharacters"/>
          <w:rStyle w:val="FootnoteAnchor"/>
          <w:bCs/>
        </w:rPr>
        <w:footnoteReference w:id="151"/>
      </w:r>
      <w:r>
        <w:rPr>
          <w:bCs/>
        </w:rPr>
        <w:t xml:space="preserve"> а для домашнього, а також для навчальних цілей. До цього перекладу, з-за його важливості, необхідно приступити зі всякою обережністю, довіряючи його випробуваним у знанні єврейської та грецької мов людям після затвердження Святішого Синоду”.</w:t>
      </w:r>
      <w:r>
        <w:rPr>
          <w:rStyle w:val="FootnoteCharacters"/>
          <w:rStyle w:val="FootnoteAnchor"/>
          <w:bCs/>
        </w:rPr>
        <w:footnoteReference w:id="152"/>
      </w:r>
      <w:r>
        <w:rPr>
          <w:bCs/>
        </w:rPr>
        <w:t xml:space="preserve">  </w:t>
      </w:r>
    </w:p>
    <w:p>
      <w:pPr>
        <w:pStyle w:val="Normal"/>
        <w:tabs>
          <w:tab w:val="clear" w:pos="708"/>
          <w:tab w:val="left" w:pos="360" w:leader="none"/>
        </w:tabs>
        <w:ind w:firstLine="540"/>
        <w:jc w:val="both"/>
        <w:rPr>
          <w:bCs/>
        </w:rPr>
      </w:pPr>
      <w:r>
        <w:rPr>
          <w:bCs/>
        </w:rPr>
        <w:t xml:space="preserve">Тепер це покажеться неправдоподібним, але в ті роки 19-го ст. ділу перекладу Біблії на російську мову завзято противились як видні ієрархи, наприклад митрополити Серафім (Глаголевський), Євгеній (Болховітінов), Філарет (Амфітеатров), так і світські люди, як адмірал Шишков та державний секретар Сперанський. Вони вважали, що російський переклад принизить Священне Писання. Багато хто убачав, що Біблія </w:t>
      </w:r>
      <w:r>
        <w:rPr>
          <w:bCs/>
          <w:lang w:val="ru-RU"/>
        </w:rPr>
        <w:t>„только для Церкви потребна и для одних попов годна”</w:t>
      </w:r>
      <w:r>
        <w:rPr>
          <w:bCs/>
        </w:rPr>
        <w:t>. Тим часом, деякі побожні люди гадали, що від читання Священної Книги можна збожеволіти. Наприклад, читання Біблії було прямо заборонено вихованцям кадетських корпусів. Самі імператори Олександр Перший і Микола Перший на переклад своєї згоди не дали. Між тим, святитель Філарет (Дроздов) і близькі до нього по духу люди усвідомлювали, яку велику користь для народу могло би принести більш широке і вільне знання Слова Божого. Протоієрей Георгій Флоровський писав, що Філарет не боявся пробудити думку, хоч знав про спокуси думки, але вірив, що ці спокуси долаються і перемагаються тільки творчою діяльністю, а не полохливим приховуванням.</w:t>
      </w:r>
      <w:r>
        <w:rPr>
          <w:rStyle w:val="FootnoteCharacters"/>
          <w:rStyle w:val="FootnoteAnchor"/>
          <w:bCs/>
        </w:rPr>
        <w:footnoteReference w:id="153"/>
      </w:r>
      <w:r>
        <w:rPr>
          <w:bCs/>
        </w:rPr>
        <w:t xml:space="preserve"> </w:t>
      </w:r>
    </w:p>
    <w:p>
      <w:pPr>
        <w:pStyle w:val="Normal"/>
        <w:tabs>
          <w:tab w:val="clear" w:pos="708"/>
          <w:tab w:val="left" w:pos="360" w:leader="none"/>
        </w:tabs>
        <w:ind w:firstLine="720"/>
        <w:jc w:val="both"/>
        <w:rPr/>
      </w:pPr>
      <w:r>
        <w:rPr>
          <w:bCs/>
        </w:rPr>
        <w:t>Перекладами з 1863 р. займались всі чотири Духовних Академії: Київська, Московська, Петербурзька і Казанська.  При перекладі був використаний не тільки єврейський, але й грецький текст 70-ти тлумачів. 1875 рік став відомий як рік повного видання російської Біблії,  яка до 1918 р. витримала 16 видань. Видними трудівниками цієї  праці  були знамениті російські біблеїсти: митрополит Філарет (Дроздов), М.А. Голубєв, Д.А. Хвольсон, Є.І. Ловягін, архімандрит Григорій (Полєтаєв), Ільмінський, Малов, П.І. Саваїтов, І П. Максимович, М.С. Гуляєв та багато інших.</w:t>
      </w:r>
    </w:p>
    <w:p>
      <w:pPr>
        <w:pStyle w:val="Normal"/>
        <w:tabs>
          <w:tab w:val="clear" w:pos="708"/>
          <w:tab w:val="left" w:pos="360" w:leader="none"/>
        </w:tabs>
        <w:jc w:val="both"/>
        <w:rPr>
          <w:bCs/>
        </w:rPr>
      </w:pPr>
      <w:r>
        <w:rPr>
          <w:bCs/>
        </w:rPr>
        <w:t xml:space="preserve">          </w:t>
      </w:r>
      <w:r>
        <w:rPr>
          <w:bCs/>
        </w:rPr>
        <w:t>Яку характеристику можна дати Синодальному перекладу? По-перше, в ньому при перекладі з єврейської мови утримано все, що знаходилось в грецькій і слов’янських Бібліях. Це стосувалось порядку розміщення книг, а також внесення неканонічних місць у канонічні книги і внесення самих неканонічних книг. По-друге, переклад канонічних книг було зроблено з єврейського тексту, а неканонічних книг – з грецького, Третьої Єздри – з Вульгати. По-третє, переклад відзначається, по можливості, правильністю і точністю, а іноді і буквальністю. У перекладі, в зв’язку з популярністю слов’янського тексту, були залишені деякі слов’янські слова і звороти. З ціллю зблизити російський переклад з слов’янським, різночитання тексту Сімдесяти у зрівнянні з єврейським оригіналом були внесені у квадратні дужки. „Взагалі можна сказати, що Синодальний переклад, - як замітив П.А. Юнгеров, - зроблений з єврейського тексту під проводом греко-слов’янського перекладу. Тому у всіх старозавітних книгах глави і вірші укладені згідно з греко-слов’янським перекладом, а у вимові особистих імен, священних предметів і дій, збережена греко-слов’янська термінологія.”</w:t>
      </w:r>
      <w:r>
        <w:rPr>
          <w:rStyle w:val="FootnoteCharacters"/>
          <w:rStyle w:val="FootnoteAnchor"/>
          <w:bCs/>
        </w:rPr>
        <w:footnoteReference w:id="154"/>
      </w:r>
      <w:r>
        <w:rPr>
          <w:bCs/>
        </w:rPr>
        <w:t xml:space="preserve"> З іншого боку, говорячи словами російського біблеїста І.Є. Євсєєва, „ переклад Біблії на народну мову є вершиною національного проникнення у щонайвищі істини ... Вічної Книги.”</w:t>
      </w:r>
      <w:r>
        <w:rPr>
          <w:rStyle w:val="FootnoteCharacters"/>
          <w:rStyle w:val="FootnoteAnchor"/>
          <w:bCs/>
        </w:rPr>
        <w:footnoteReference w:id="155"/>
      </w:r>
    </w:p>
    <w:p>
      <w:pPr>
        <w:pStyle w:val="Normal"/>
        <w:tabs>
          <w:tab w:val="clear" w:pos="708"/>
          <w:tab w:val="left" w:pos="360" w:leader="none"/>
        </w:tabs>
        <w:jc w:val="both"/>
        <w:rPr/>
      </w:pPr>
      <w:r>
        <w:rPr>
          <w:bCs/>
        </w:rPr>
        <w:t xml:space="preserve">       „</w:t>
      </w:r>
      <w:r>
        <w:rPr>
          <w:bCs/>
        </w:rPr>
        <w:t>Але літературні твори, як і люди старіють. Застарів до нинішнього часу і російський переклад Синодального видання Біблії”, - це слова ініціатора наукового видання слов’янської Біблії,  професора Петербурзької Духовної Академії Івана Євсейовича Євсєєва, які він сказав 31 січня 1916 р. у доповіді на річних зборах комісії з наукового видання слов’янської Біблії. Далі доповідач пояснює причину постаріння російського перекладу: „Він (переклад – авт.) неавторитетний по своєму складу. Бо виконавці перекладу повинні були дати у російському перекладі повну відповідність слов’янській Біблії. Проте склад слов’янської Біблії церковною владою ніколи не визначався  і не окреслювався, і згідно з науковими даними виник випадково у 15 столітті при Новгородському архієпископі Геннадії з сприяння домініканця Веніаміна ... При перекладі біблійного старозавітного тексту російський переклад слідував за єврейською Біблією але при відмінності цього тексту відносно прийнятої церковної традиції, відновлював її згідно з грецьким текстом. З’явився не органічний, відомій історії, цінний біблійний текст відомого типу, а механічне поєднання різних типів, тобто штучний текст. Ні наукового оправдання, ні прав на довговічність такий переклад немає. Самий суттєвий недолік перекладу, що важливо і в практичному відношенні – це відстала суха мова перекладу ..., яка далека від дійсності і заповнена слов’янізмами ... Перекладачі ... не змогли зблизити своєї мови з могутньою і впливовою мовою літератури і тому відстали від мови і понять часу, а разом  з цим утратили одне з необхідних умов впливу перекладу на сучасні і прийдешні покоління. Національний переклад Біблії, який претендує на історичне значення у житті великого народу, не може спиратись на штучну, старостильну мову вузького шкільного походження: вона повинна стояти на висоті красот рідної мови ... силою художнього слова.”</w:t>
      </w:r>
      <w:r>
        <w:rPr>
          <w:rStyle w:val="FootnoteCharacters"/>
          <w:rStyle w:val="FootnoteAnchor"/>
          <w:bCs/>
        </w:rPr>
        <w:footnoteReference w:id="156"/>
      </w:r>
      <w:r>
        <w:rPr>
          <w:bCs/>
        </w:rPr>
        <w:t xml:space="preserve">  </w:t>
      </w:r>
    </w:p>
    <w:p>
      <w:pPr>
        <w:pStyle w:val="Normal"/>
        <w:tabs>
          <w:tab w:val="clear" w:pos="708"/>
          <w:tab w:val="left" w:pos="360" w:leader="none"/>
        </w:tabs>
        <w:ind w:firstLine="540"/>
        <w:jc w:val="both"/>
        <w:rPr/>
      </w:pPr>
      <w:r>
        <w:rPr>
          <w:bCs/>
        </w:rPr>
        <w:t xml:space="preserve">В 1956 р. з благословення Патріарха Московського і всія Русі Олексія </w:t>
      </w:r>
      <w:r>
        <w:rPr>
          <w:bCs/>
          <w:lang w:val="en-US"/>
        </w:rPr>
        <w:t>I</w:t>
      </w:r>
      <w:r>
        <w:rPr>
          <w:bCs/>
        </w:rPr>
        <w:t xml:space="preserve"> вийшло нове церковне  видання російської Біблії з урахуванням орфографії, прийнятої після 1917 р. У цьому виданні порівняно з попередніми „зроблені деякі покращання у відношенні вибору найкращих варіантів і деяких граматичних поправок ... на основі 16-ти попередніх видань.”</w:t>
      </w:r>
      <w:r>
        <w:rPr>
          <w:rStyle w:val="FootnoteCharacters"/>
          <w:rStyle w:val="FootnoteAnchor"/>
          <w:bCs/>
        </w:rPr>
        <w:footnoteReference w:id="157"/>
      </w:r>
      <w:r>
        <w:rPr>
          <w:bCs/>
        </w:rPr>
        <w:t xml:space="preserve"> Цим виданням робота над створенням найбільш відповідного і доцільного священного тексту не припинялась. У результаті проведеної роботи було виявлено існування двох редакцій російського тексту, які були умовно названі „московською” і „петербурзькою” і  які, особливо в області пунктуації,</w:t>
      </w:r>
      <w:r>
        <w:rPr>
          <w:rStyle w:val="FootnoteCharacters"/>
          <w:rStyle w:val="FootnoteAnchor"/>
          <w:bCs/>
        </w:rPr>
        <w:footnoteReference w:id="158"/>
      </w:r>
      <w:r>
        <w:rPr>
          <w:bCs/>
        </w:rPr>
        <w:t xml:space="preserve"> мали суттєві відмінності. Загальновідомо, що пунктуація, як правило,  носить значеннєвий характер і від неї багато що залежить у розумінні тексту. Було установлено, що пунктуація „московської” редакції  суттєво порушувала правильне сприйняття теми в тексті і тому при новому виданні російської Біблії у 1968 р. була застосована пунктуація  „петербурзької” редакції. Одночасно було проведено тематичне ділення тексту на змістові абзаци. Біблія 1968 р. була укомплектована сьома новими картами з урахуванням попередніх видань і нових наукових даних і була перевидана у 1976 (до 100-річчя російського перекладу) і у 1988 роках (ювілейна до 1000-річчя Хрещення Русі).</w:t>
      </w:r>
    </w:p>
    <w:p>
      <w:pPr>
        <w:pStyle w:val="Normal"/>
        <w:tabs>
          <w:tab w:val="clear" w:pos="708"/>
          <w:tab w:val="left" w:pos="360" w:leader="none"/>
        </w:tabs>
        <w:ind w:firstLine="540"/>
        <w:jc w:val="both"/>
        <w:rPr>
          <w:bCs/>
        </w:rPr>
      </w:pPr>
      <w:r>
        <w:rPr>
          <w:b/>
          <w:i/>
          <w:iCs/>
        </w:rPr>
        <w:t>Українські переклади.</w:t>
      </w:r>
      <w:r>
        <w:rPr>
          <w:bCs/>
        </w:rPr>
        <w:t xml:space="preserve"> </w:t>
      </w:r>
    </w:p>
    <w:p>
      <w:pPr>
        <w:pStyle w:val="Normal"/>
        <w:tabs>
          <w:tab w:val="clear" w:pos="708"/>
          <w:tab w:val="left" w:pos="360" w:leader="none"/>
        </w:tabs>
        <w:ind w:firstLine="540"/>
        <w:jc w:val="both"/>
        <w:rPr>
          <w:rFonts w:ascii="Segoe Script" w:hAnsi="Segoe Script" w:cs="Segoe Script"/>
          <w:bCs/>
        </w:rPr>
      </w:pPr>
      <w:r>
        <w:rPr>
          <w:rFonts w:cs="Segoe Script" w:ascii="Segoe Script" w:hAnsi="Segoe Script"/>
          <w:bCs/>
        </w:rPr>
        <w:t xml:space="preserve">Тут зробити вступ до історії українського перекладу Біблії. Переосмислити нижчеподаний матеріал і подати його у руслі поданої теми (М. К.). </w:t>
      </w:r>
    </w:p>
    <w:p>
      <w:pPr>
        <w:pStyle w:val="Normal"/>
        <w:tabs>
          <w:tab w:val="clear" w:pos="708"/>
          <w:tab w:val="left" w:pos="360" w:leader="none"/>
        </w:tabs>
        <w:jc w:val="both"/>
        <w:rPr>
          <w:rFonts w:ascii="Segoe Script" w:hAnsi="Segoe Script" w:cs="Segoe Script"/>
          <w:bCs/>
        </w:rPr>
      </w:pPr>
      <w:r>
        <w:rPr>
          <w:rFonts w:cs="Segoe Script" w:ascii="Segoe Script" w:hAnsi="Segoe Script"/>
          <w:bCs/>
        </w:rPr>
      </w:r>
    </w:p>
    <w:p>
      <w:pPr>
        <w:pStyle w:val="Normal"/>
        <w:tabs>
          <w:tab w:val="clear" w:pos="708"/>
          <w:tab w:val="left" w:pos="360" w:leader="none"/>
        </w:tabs>
        <w:ind w:firstLine="540"/>
        <w:jc w:val="both"/>
        <w:rPr>
          <w:rFonts w:ascii="Calibri" w:hAnsi="Calibri" w:cs="Calibri"/>
        </w:rPr>
      </w:pPr>
      <w:r>
        <w:rPr>
          <w:rFonts w:eastAsia="Calibri" w:cs="Calibri" w:ascii="Calibri" w:hAnsi="Calibri"/>
          <w:bCs/>
          <w:lang w:val="ru-RU"/>
        </w:rPr>
        <w:t xml:space="preserve"> </w:t>
      </w:r>
      <w:r>
        <w:rPr>
          <w:rFonts w:cs="Calibri" w:ascii="Calibri" w:hAnsi="Calibri"/>
        </w:rPr>
        <w:t>Г. П. ПІВТОРАК ЯК РОЗМОВЛЯЛИ В СТАРОДАВНЬОМУ КИЄВІ? У зв’язку з відродженням духовності народу, посиленням інтересу до нашого минулого це питання все частіше трапляється в листах на радіо й телебачення, до редакції газет і журналів. Не знаючи найелементарніших історичних фактів, деякі аматори старовини у пошуках відповіді на нього спотикаються об омонімічність терміна русский у сучасній російській мові, де він означає і «російський», і «руський». Плутанині значною мірою сприяє й те, що в багатьох російських засобах масової інформації і навіть у деяких наукових працях стало модою підміняти поняття «Древняя Русь», «древнерусский» простішими й декому вигіднішими «Русь», «русский». Ці нібито «дитячі пустощі» ведуть до далекосяжних висновків: Київська Русь — це просто Русь, та сама, що й Росія, а давньоруська мова — це «русский язык». Отже, виходить, що нинішня російська мова звучала ще в золотоверхому стольному граді Києві, а це значить, що давньоруські мешканці Києва (та й усе слов’янське населення Київської Русі) — «русские», тобто росіяни. Коли і звідки взялися тут українці, які «захопили Київ» (так і пишуть деякі автори!), для багатьох залишається загадкою, яку й просять розгадати «публічно й чесно». Найбільш допитливі знаходять розгадку самі, посилаючись на відому гіпотезу акад. М. П. Погодіна, яку буцімто «незаслужено забуто». Коротко нагадаємо її суть. Ще в середині минулого століття акад. І. І. Срезневський, досліджуючи відношення народнорозмовної і книжної мови в Київській Русі, висловив необґрунтоване твердження про нібито надзвичайну близькість церковнослов’янської мови до давньоруської, про єдність книжної і живої мови в стародавньому Києві. Ці міркування підхопив і розвинув акад. М. П. Погодін: якщо книжна й жива мови в стародавньому Києві були майже тотожними, а книжна мова виявляє набагато більшу схожість з російською мовою, аніж з українською, це свідчить про те, що в стародавньому Києві споконвічно жили росіяни. Українці, за його гіпотезою, прийшли з-під Карпат і заселили спустошений татаро- монгольською навалою Київ аж у другій половині XIII ст. Неспроможність гіпотези М. П. Погодіна абсолютно переконливо довів М. О. Максимович, який відразу ж відгукнувся на неї, після чого між обома вченими зав’язалося полемічне листування, не раз публіковане й нині доступне для широкого читача. Відтоді минуло понад століття, і дослідження давньоруської історії й давньоруської мови зробило величезні успіхи. Усі пізніші студії давньоруської писемності, що базувалися на вивченні самих документів і фактів, а не на кон’юнктурних настановах, підтвердили слушність аргументації М. О. Максимовича про автохтонність українського населення на Середній Наддніпрянщині взагалі і в Києві зокрема, розкрили історичні передумови і сам процес формування ранніх східнослов’янських народностей, після чого гіпотеза М. П. Погодіна сприймається як прикре непорозуміння. Деякі нинішні спроби її реанімації викликані науковим невіглаством або політичним шарлатанством. Навіть нинішня елементарна шкільна програма з вітчизняної історії забезпечує мінімум знань для орієнтації в етномовній ситуації в Київській Русі. Вже стало аксіомою, що спільна для всієї Давньоруської держави назва «Русь» виникла саме на Середній Наддніпрянщині й спочатку об’єднувала Київське, Чернігівське і Переяславське князівства (так звана «Мала Русь»). Русь, русичі — це самоназва східнослов’янських племен, яка після розпаду Київської Русі була успадкована й окремими східнослов’янськими народностями. Етнічне визначення «руський» у розумінні «український» ще з XIV ст. усталилося в західних регіонах України. Навіть у XIV ст. прикметник «руський» входив до назви різних українських політичних партій, літературних і наукових угруповань, альманахів та окремих праць тощо (пор., наприклад: Головна руська рада — перша українська (політична організація в Галичині, що виникла у Львові 2 травня 1848 p.; просвітнє товариство «Галицько-руська матиця»; «Собор руських учених» (1848 p.); «Руська трійця» — українські письменники М. Шашкевич, І. Вагилевич, Я. Головацький; чотиритомна «Історія літератури руської» (тобто української) О. Огоновського та ін.). Українці західних регіонів України називали (а подекуди й досі називають) себе русинами. Цю ж назву зберігає українське населення Чехо- Словаччини, Польщі, Югославії, Румунії. З огляду на несприятливі політичні обставини і відсутність української державності після розпаду Київської Русі термін Русь не став політичною атрибуцією на українській території. По-іншому склалася політична ситуація на північному сході Давньої Русі: Московське велике князівство, яке виділилося з Володимиро-Суздальського в першій половині XIII ст. і, успадкувавши деякі політичні й державні традиції Київської Русі, об’єднало навколо себе в одну централізовану державу навколишні землі, закріпило за собою назву Русь, Московська Русь. У ділових документах, починаючи з кінця XV ст., трапляється також і термін на позначення країни «Росия», «Россия», проте до кінця XVII ст. її частіше називали «Русью», «Русской землей» або «Московским государством». Із середини XVI ст. «Россией» стали називати всю сукупність земель, що увійшла на той час до Московської централізованої держави, а на початку XVIII ст. (за Петра І) російська держава дістала назву «Российськой империи», яка об’єднала, крім власне російського, також й іншоетнічні та іншомовні народи. Похідний від іменника «Россия» прикметник «российский» став означати належність до Російської імперії, а прикметник «русский» уже на початку XVI ст. був назвою російської народності. Згідно з цим російська мова називається «русским языком», а не «российским». У прикметнику «русский» злилися поняття «давньоруський» і «російський», що призводить до непорозумінь і навіть політичних спекуляцій. Пропозиція Д. С Лихачова увести прикметник «руський» від іменника «Русь», на відміну від «русский» у значенні «російський», не знайшла підтримки з боку російських філологів і широкої російської громадськості. Розглядаючи мовну ситуацію в Київській Русі, слід насамперед зробити застереження, що широко вживане в науковій і навчальній літературі поняття «давньоруська мова» стосується лише давньоруської писемно-літературної мови, яка вживалася паралельно з церковнослов’янською мовою й виконувала державні та культурні функції на всій території Давньоруської держави. На народнорозмовному рівні ніякої єдиної «давньоруської мови» ніколи не було, а існували близькоспоріднені східнослов’янські діалекти, які ще від праслов’янського періоду в різних східнослов’янських ареалах відзначалися більш-менш виразними регіональними рисами. Київ, заснований приблизно у кінці V ст. н. е. як племінний центр наддніпрянських полян, містився в ареалі поліських говорів. Тому, цілком природно, основу київського мовлення від самого початку становили місцеві поліські діалектні особливості, виразне уявлення про які дають сучасні північноукраїнські говори. Серед фонетичних ознак старокиївського і навколишнього простонародного мовлення були, найвірогідніше, найбільш характерними: а) дифтонги [уо], [уе], [уи], [уі] або монофтонги [у], [ÿ], [и] на місці етимологічного наголошеного [о] в так званих нових закритих складах і збереження його в ненаголошеній позиції (ку</w:t>
      </w:r>
      <w:r>
        <w:rPr>
          <w:rFonts w:cs="Calibri" w:ascii="Cambria Math" w:hAnsi="Cambria Math"/>
        </w:rPr>
        <w:t>∪</w:t>
      </w:r>
      <w:r>
        <w:rPr>
          <w:rFonts w:cs="Calibri" w:ascii="Calibri" w:hAnsi="Calibri"/>
        </w:rPr>
        <w:t xml:space="preserve"> он’, ву</w:t>
      </w:r>
      <w:r>
        <w:rPr>
          <w:rFonts w:cs="Calibri" w:ascii="Cambria Math" w:hAnsi="Cambria Math"/>
        </w:rPr>
        <w:t>∪</w:t>
      </w:r>
      <w:r>
        <w:rPr>
          <w:rFonts w:cs="Calibri" w:ascii="Calibri" w:hAnsi="Calibri"/>
        </w:rPr>
        <w:t xml:space="preserve"> ол, ку</w:t>
      </w:r>
      <w:r>
        <w:rPr>
          <w:rFonts w:cs="Calibri" w:ascii="Cambria Math" w:hAnsi="Cambria Math"/>
        </w:rPr>
        <w:t>∪</w:t>
      </w:r>
      <w:r>
        <w:rPr>
          <w:rFonts w:cs="Calibri" w:ascii="Calibri" w:hAnsi="Calibri"/>
        </w:rPr>
        <w:t xml:space="preserve"> ен, ву</w:t>
      </w:r>
      <w:r>
        <w:rPr>
          <w:rFonts w:cs="Calibri" w:ascii="Cambria Math" w:hAnsi="Cambria Math"/>
        </w:rPr>
        <w:t>∪</w:t>
      </w:r>
      <w:r>
        <w:rPr>
          <w:rFonts w:cs="Calibri" w:ascii="Calibri" w:hAnsi="Calibri"/>
        </w:rPr>
        <w:t xml:space="preserve"> ел, ку</w:t>
      </w:r>
      <w:r>
        <w:rPr>
          <w:rFonts w:cs="Calibri" w:ascii="Cambria Math" w:hAnsi="Cambria Math"/>
        </w:rPr>
        <w:t>∪</w:t>
      </w:r>
      <w:r>
        <w:rPr>
          <w:rFonts w:cs="Calibri" w:ascii="Calibri" w:hAnsi="Calibri"/>
        </w:rPr>
        <w:t xml:space="preserve"> йн’, ву</w:t>
      </w:r>
      <w:r>
        <w:rPr>
          <w:rFonts w:cs="Calibri" w:ascii="Cambria Math" w:hAnsi="Cambria Math"/>
        </w:rPr>
        <w:t>∪</w:t>
      </w:r>
      <w:r>
        <w:rPr>
          <w:rFonts w:cs="Calibri" w:ascii="Calibri" w:hAnsi="Calibri"/>
        </w:rPr>
        <w:t xml:space="preserve"> іл; вÿл, вил, кин’, віл; кін’, але мосто́к, ра́дос’т’); б) дифтонг [іе] (зрідка монофтонг [і]) на місці наголошеного [h] і монофтонги [е], [и] при звичайно твердому приголосному перед ним у ненаголошеній позиції (д’і </w:t>
      </w:r>
      <w:r>
        <w:rPr>
          <w:rFonts w:cs="Calibri" w:ascii="Cambria Math" w:hAnsi="Cambria Math"/>
        </w:rPr>
        <w:t>∪</w:t>
      </w:r>
      <w:r>
        <w:rPr>
          <w:rFonts w:cs="Calibri" w:ascii="Calibri" w:hAnsi="Calibri"/>
        </w:rPr>
        <w:t xml:space="preserve"> ед, л’і </w:t>
      </w:r>
      <w:r>
        <w:rPr>
          <w:rFonts w:cs="Calibri" w:ascii="Cambria Math" w:hAnsi="Cambria Math"/>
        </w:rPr>
        <w:t>∪</w:t>
      </w:r>
      <w:r>
        <w:rPr>
          <w:rFonts w:cs="Calibri" w:ascii="Calibri" w:hAnsi="Calibri"/>
        </w:rPr>
        <w:t xml:space="preserve"> ес, на кон’і </w:t>
      </w:r>
      <w:r>
        <w:rPr>
          <w:rFonts w:cs="Calibri" w:ascii="Cambria Math" w:hAnsi="Cambria Math"/>
        </w:rPr>
        <w:t>∪</w:t>
      </w:r>
      <w:r>
        <w:rPr>
          <w:rFonts w:cs="Calibri" w:ascii="Calibri" w:hAnsi="Calibri"/>
        </w:rPr>
        <w:t xml:space="preserve"> е; д’ід, л’іс, на кон’і, але беда́, дедо́к, мешо́к); в) вимова давнього наголошеного [#] , як [‘а], а ненаголошеного — як [е] із звичайним твердим приголосним перед ним (тел’а, спл’ат’, але де́с’ет’, па́мет’, вони про́сет’); г) відсутність наближення [е] — [и], [и] — [е] у ненаголошеній позиції (село́, плете́, пливе́, а не сеи ло́, плеи те́, плие ве́; д) ствердіння [ц’] у звукосполученнях ца, цо, цу (jулица, хлопца); е) спорадичне поширення акання (карова, малако) і т. ін. У граматичній системі, очевидно, спостерігалося: а) переважання закінчень -у, -ю в давальному відмінку однини іменників чоловічого і середнього роду (брату, селу, а не братові, селові); б) закінчення -е в іменниках середнього роду після подовженого приголосного (жит’т’е́, лист’е́; в) усічені форми прикметників і займенників прикметникового відмінювання в називному відмінку однини чоловічого роду (до́бри, л’і </w:t>
      </w:r>
      <w:r>
        <w:rPr>
          <w:rFonts w:cs="Calibri" w:ascii="Cambria Math" w:hAnsi="Cambria Math"/>
        </w:rPr>
        <w:t>∪</w:t>
      </w:r>
      <w:r>
        <w:rPr>
          <w:rFonts w:cs="Calibri" w:ascii="Calibri" w:hAnsi="Calibri"/>
        </w:rPr>
        <w:t xml:space="preserve"> е́тн’і, таки́); г) часте вживання інфінітивів на -т’ і -т (ходи́т’, вози́т’, носи́т, роби́т); д) переважання дієслівного суфікса -ова-, а не -ува- (дивова́т’, торгова́т’); е) конструкції давального відмінка з прийменником к, ік (к серц’у, ік дому); є) конструкції родового відмінка з прийменником л’а, л’е (л’а села, л’е хати); ж) конструкції із сполучниками да, дак, дик «та, та й» і т. ін. Цими та деякими іншими поліськими рисами відзначалося мовлення насамперед навколишнього сільського населення, яке поповняло мешканців Києва. Крім нього, завдяки широким економічним, дипломатичним, культурним та іншим зв’язкам Києва з багатьма країнами Заходу і Сходу в давньоруській столиці перебували численні урядовці, купці, монахи, дипломати, ремісники, дружинники з інших регіонів Київської Русі і з-за кордону. Вони користувалися місцевим типом усного мовлення — штучним койне, що являло собою строкату суміш елементів місцевого діалектного мовлення полян із стандартними мовними штампами і спеціальною професійною термінологією. Ця особлива говірка, задовольняючи широкі зв’язки столиці з іншими давньоруськими землями, в основних своїх рисах поширювалася на всі давньоруські міста внаслідок торговельних зв’язків, спільних військових походів, виконання різноманітних державних функцій тощо. Але єдиним засобом спілкування найширших народних мас — простих «кыян» — у центрі й на периферії Київської Русі залишалося живе народне мовлення, що мало в різних регіонах Давньоруської держави свої діалектні особливості. У народному мовленні насамперед сільського населення безперервно й послідовно реалізовувались фонетичні й граматичні закони внутрішнього мовного розвитку, виникали різноманітні діалектні інновації, які з часом поділили давньоруську мовну територію на великі діалектні зони і в загальних рисах намітили контури, майбутнього діалектного членування східнослов’янських мов. На кінець XII ст. переважна більшість рис, характерних для українських діалектів, уже сформувалася. Але протоукраїнський діалектний масив із самого початку не був однорідний. На кінець XII і в XIII ст. на південній Русі виділялися три великі діалектні зони: галицько-волинська, карпатська й поліська, яка на півночі охоплювала майже половину сучасної білоруської мовної території. Російська народність і її мова складалися в північно-східному ареалі Київської Русі на базі територіальних діалектів у межах Володимиро-Суздальської, Московської, Ростовської, Муромо-Рязанської, Устюзької земель, а згодом — і Новгородської феодальної республіки. Білоруська мова формувалася в межах Полоцького, Смоленського, Туровського князівств і на землях так званої Чорної Русі (сучасна Гродненщина й північна Брестщина). Таким чином, Середня Наддніпрянщина до формування російської мови ніякого стосунку не має. Отож, визнаючи слушність і справедливість класичного твердження про Київську Русь як колиску трьох братніх народів — російського, українського і білоруського, — слід постійно мати на увазі той незаперечний факт, що жодне з цих «трьох немовлят» ніколи не качалося по всій колисці, а кожне з них мало в ній чітко відведене історією своє місце. Але вони спільно живилися давньоруськими писемномовними, літературними і художньо-культурними (архітектурними, живописними та ін.) традиціями. </w:t>
      </w:r>
    </w:p>
    <w:p>
      <w:pPr>
        <w:pStyle w:val="Normal"/>
        <w:tabs>
          <w:tab w:val="clear" w:pos="708"/>
          <w:tab w:val="left" w:pos="360" w:leader="none"/>
        </w:tabs>
        <w:ind w:firstLine="540"/>
        <w:jc w:val="both"/>
        <w:rPr/>
      </w:pPr>
      <w:r>
        <w:rPr>
          <w:rStyle w:val="Appleconvertedspace"/>
          <w:rFonts w:cs="Verdana" w:ascii="Verdana" w:hAnsi="Verdana"/>
          <w:color w:val="000000"/>
          <w:shd w:fill="FFFFFF" w:val="clear"/>
        </w:rPr>
        <w:t> </w:t>
      </w:r>
      <w:r>
        <w:rPr>
          <w:rFonts w:cs="Calibri" w:ascii="Calibri" w:hAnsi="Calibri"/>
          <w:color w:val="000000"/>
          <w:shd w:fill="FFFFFF" w:val="clear"/>
        </w:rPr>
        <w:t>На думку О. Потебні, українська мова за часів Київської Русі вже існувала. Всесвітньовідомий учений академік А. Кримський, дослідивши величезний фактичний матеріал, категорично твердив, що жива українська мова XI ст. «стоїть посеред східного слов’янства цілком уже відокремлена»</w:t>
      </w:r>
      <w:r>
        <w:rPr>
          <w:rStyle w:val="Appleconvertedspace"/>
          <w:rFonts w:cs="Calibri" w:ascii="Calibri" w:hAnsi="Calibri"/>
          <w:color w:val="000000"/>
          <w:shd w:fill="FFFFFF" w:val="clear"/>
        </w:rPr>
        <w:t> (</w:t>
      </w:r>
      <w:r>
        <w:rPr>
          <w:rStyle w:val="Emphasis"/>
          <w:rFonts w:cs="Calibri" w:ascii="Calibri" w:hAnsi="Calibri"/>
          <w:i w:val="false"/>
          <w:iCs w:val="false"/>
          <w:color w:val="000000"/>
          <w:shd w:fill="FFFFFF" w:val="clear"/>
        </w:rPr>
        <w:t>Шахматов О. — Кримський Аг.</w:t>
      </w:r>
      <w:r>
        <w:rPr>
          <w:rStyle w:val="Appleconvertedspace"/>
          <w:rFonts w:cs="Calibri" w:ascii="Calibri" w:hAnsi="Calibri"/>
          <w:color w:val="000000"/>
          <w:shd w:fill="FFFFFF" w:val="clear"/>
        </w:rPr>
        <w:t> </w:t>
      </w:r>
      <w:r>
        <w:rPr>
          <w:rFonts w:cs="Calibri" w:ascii="Calibri" w:hAnsi="Calibri"/>
          <w:color w:val="000000"/>
          <w:shd w:fill="FFFFFF" w:val="clear"/>
        </w:rPr>
        <w:t>Нариси з історії української мови та хрестоматія з пам’ятників письменської староукраїнщини XI—XVIII вв. — К., 1924. — С. 107..)</w:t>
      </w:r>
    </w:p>
    <w:p>
      <w:pPr>
        <w:pStyle w:val="Style18"/>
        <w:shd w:fill="FFFFFF" w:val="clear"/>
        <w:spacing w:lineRule="atLeast" w:line="295" w:before="0" w:after="240"/>
        <w:textAlignment w:val="top"/>
        <w:rPr/>
      </w:pPr>
      <w:r>
        <w:rPr>
          <w:rFonts w:eastAsia="Calibri" w:cs="Calibri" w:ascii="Calibri" w:hAnsi="Calibri"/>
          <w:color w:val="000000"/>
          <w:shd w:fill="FFFFFF" w:val="clear"/>
          <w:lang w:val="uk-UA"/>
        </w:rPr>
        <w:t xml:space="preserve"> </w:t>
      </w:r>
      <w:r>
        <w:rPr>
          <w:rFonts w:cs="Calibri" w:ascii="Calibri" w:hAnsi="Calibri"/>
          <w:color w:val="000000"/>
          <w:lang w:val="uk-UA"/>
        </w:rPr>
        <w:t>Для всієї території Київської Русі спільними були дві літературні мови — церковнослов’янська і давньо-київська (її традиційно називають також давньоруською).</w:t>
      </w:r>
    </w:p>
    <w:p>
      <w:pPr>
        <w:pStyle w:val="Style18"/>
        <w:shd w:fill="FFFFFF" w:val="clear"/>
        <w:spacing w:lineRule="atLeast" w:line="295" w:before="0" w:after="240"/>
        <w:textAlignment w:val="top"/>
        <w:rPr>
          <w:rFonts w:ascii="Calibri" w:hAnsi="Calibri" w:cs="Calibri"/>
          <w:color w:val="000000"/>
          <w:lang w:val="uk-UA"/>
        </w:rPr>
      </w:pPr>
      <w:r>
        <w:rPr>
          <w:rStyle w:val="Emphasis"/>
          <w:rFonts w:cs="Calibri" w:ascii="Calibri" w:hAnsi="Calibri"/>
          <w:i w:val="false"/>
          <w:iCs w:val="false"/>
          <w:color w:val="000000"/>
        </w:rPr>
        <w:t>Церковнослов’янська</w:t>
      </w:r>
      <w:r>
        <w:rPr>
          <w:rStyle w:val="Appleconvertedspace"/>
          <w:rFonts w:cs="Calibri" w:ascii="Calibri" w:hAnsi="Calibri"/>
          <w:color w:val="000000"/>
        </w:rPr>
        <w:t> </w:t>
      </w:r>
      <w:r>
        <w:rPr>
          <w:rFonts w:cs="Calibri" w:ascii="Calibri" w:hAnsi="Calibri"/>
          <w:color w:val="000000"/>
        </w:rPr>
        <w:t>мова за походженням — старослов’янська (інша назва — староболгарська, бо вона виникла на основі одного з македонських діалектів староболгарської мови). Ця мова прийшла до нас разом із священними книгами після прийняття християнства і стала мовою православної церкви, освіти і культури. На східнослов’янському ґрунті ця мова зазнала впливу місцевих народних говорів і стала помітно відрізнятися від староболгарської мови. У науці вона дістала назву «церковнослов’янська мова». Однак, незважаючи на значні місцеві впливи, церковнослов’янська мова не змінила своєї суті. Вона залишилася спільною мовою всіх православних (а пізніше також і греко-католиків) як на Русі, так і в інших слов’янських християнсько-православних країнах. Для східних слов’ян вона була хоч і зрозуміла, проте все ж таки не рідна.</w:t>
      </w:r>
    </w:p>
    <w:p>
      <w:pPr>
        <w:pStyle w:val="Style18"/>
        <w:shd w:fill="FFFFFF" w:val="clear"/>
        <w:spacing w:lineRule="atLeast" w:line="295" w:before="0" w:after="240"/>
        <w:textAlignment w:val="top"/>
        <w:rPr>
          <w:rFonts w:ascii="Calibri" w:hAnsi="Calibri" w:cs="Calibri"/>
          <w:color w:val="000000"/>
        </w:rPr>
      </w:pPr>
      <w:r>
        <w:rPr>
          <w:rFonts w:cs="Calibri" w:ascii="Calibri" w:hAnsi="Calibri"/>
          <w:color w:val="000000"/>
          <w:shd w:fill="FFFFFF" w:val="clear"/>
          <w:lang w:val="uk-UA"/>
        </w:rPr>
        <w:t xml:space="preserve">Проте слід сказати, що спільність і церковнослов’янської, і давньокиївської (давньоруської) мов для всієї території Київської Русі від самого початку була дуже відносною. </w:t>
      </w:r>
      <w:r>
        <w:rPr>
          <w:rFonts w:cs="Calibri" w:ascii="Calibri" w:hAnsi="Calibri"/>
          <w:color w:val="000000"/>
          <w:shd w:fill="FFFFFF" w:val="clear"/>
        </w:rPr>
        <w:t>Правильніше було б говорити про </w:t>
      </w:r>
      <w:r>
        <w:rPr>
          <w:rStyle w:val="Emphasis"/>
          <w:rFonts w:cs="Calibri" w:ascii="Calibri" w:hAnsi="Calibri"/>
          <w:i w:val="false"/>
          <w:iCs w:val="false"/>
          <w:color w:val="000000"/>
          <w:shd w:fill="FFFFFF" w:val="clear"/>
        </w:rPr>
        <w:t>спільність не самої мови, а лише писемних текстів.</w:t>
      </w:r>
      <w:r>
        <w:rPr>
          <w:rFonts w:cs="Calibri" w:ascii="Calibri" w:hAnsi="Calibri"/>
          <w:color w:val="000000"/>
          <w:shd w:fill="FFFFFF" w:val="clear"/>
        </w:rPr>
        <w:t>Церковнослов’янські й давньоруські тексти були вже з найдавнішого часу лише своєрідними графічними формулами, які читали в різних реґіонах по-різному, вимовляючи слова «на свій лад». Той самий текст, прочитаний з книжки, скажімо, у Києві, Полоцьку й Суздалі, сприймали як різними мовами. Але «законодавцями моди» в книжній вимові, звичайно ж, були столичні (тобто київські) книжники. Зокрема, вони вимовляли g як </w:t>
      </w:r>
      <w:r>
        <w:rPr>
          <w:rStyle w:val="Emphasis"/>
          <w:rFonts w:cs="Calibri" w:ascii="Calibri" w:hAnsi="Calibri"/>
          <w:i w:val="false"/>
          <w:iCs w:val="false"/>
          <w:color w:val="000000"/>
          <w:shd w:fill="FFFFFF" w:val="clear"/>
        </w:rPr>
        <w:t>h, Ђ</w:t>
      </w:r>
      <w:r>
        <w:rPr>
          <w:rStyle w:val="Appleconvertedspace"/>
          <w:rFonts w:cs="Calibri" w:ascii="Calibri" w:hAnsi="Calibri"/>
          <w:color w:val="000000"/>
          <w:shd w:fill="FFFFFF" w:val="clear"/>
        </w:rPr>
        <w:t> </w:t>
      </w:r>
      <w:r>
        <w:rPr>
          <w:rFonts w:cs="Calibri" w:ascii="Calibri" w:hAnsi="Calibri"/>
          <w:color w:val="000000"/>
          <w:shd w:fill="FFFFFF" w:val="clear"/>
        </w:rPr>
        <w:t>(«ять») як і; и, і як </w:t>
      </w:r>
      <w:r>
        <w:rPr>
          <w:rStyle w:val="Emphasis"/>
          <w:rFonts w:cs="Calibri" w:ascii="Calibri" w:hAnsi="Calibri"/>
          <w:i w:val="false"/>
          <w:iCs w:val="false"/>
          <w:color w:val="000000"/>
          <w:shd w:fill="FFFFFF" w:val="clear"/>
        </w:rPr>
        <w:t>й;</w:t>
      </w:r>
      <w:r>
        <w:rPr>
          <w:rStyle w:val="Appleconvertedspace"/>
          <w:rFonts w:cs="Calibri" w:ascii="Calibri" w:hAnsi="Calibri"/>
          <w:color w:val="000000"/>
          <w:shd w:fill="FFFFFF" w:val="clear"/>
        </w:rPr>
        <w:t> </w:t>
      </w:r>
      <w:r>
        <w:rPr>
          <w:rFonts w:cs="Calibri" w:ascii="Calibri" w:hAnsi="Calibri"/>
          <w:color w:val="000000"/>
          <w:shd w:fill="FFFFFF" w:val="clear"/>
        </w:rPr>
        <w:t>приголосні перед голосними </w:t>
      </w:r>
      <w:r>
        <w:rPr>
          <w:rStyle w:val="Emphasis"/>
          <w:rFonts w:cs="Calibri" w:ascii="Calibri" w:hAnsi="Calibri"/>
          <w:i w:val="false"/>
          <w:iCs w:val="false"/>
          <w:color w:val="000000"/>
          <w:shd w:fill="FFFFFF" w:val="clear"/>
        </w:rPr>
        <w:t>u, e</w:t>
      </w:r>
      <w:r>
        <w:rPr>
          <w:rStyle w:val="Appleconvertedspace"/>
          <w:rFonts w:cs="Calibri" w:ascii="Calibri" w:hAnsi="Calibri"/>
          <w:color w:val="000000"/>
          <w:shd w:fill="FFFFFF" w:val="clear"/>
        </w:rPr>
        <w:t> </w:t>
      </w:r>
      <w:r>
        <w:rPr>
          <w:rFonts w:cs="Calibri" w:ascii="Calibri" w:hAnsi="Calibri"/>
          <w:color w:val="000000"/>
          <w:shd w:fill="FFFFFF" w:val="clear"/>
        </w:rPr>
        <w:t>вимовлялися твердо тощо.(Мовна ситуація в Київській Русі</w:t>
      </w:r>
      <w:r>
        <w:rPr>
          <w:rFonts w:cs="Calibri" w:ascii="Calibri" w:hAnsi="Calibri"/>
          <w:color w:val="000000"/>
          <w:shd w:fill="FFFFFF" w:val="clear"/>
          <w:lang w:val="uk-UA"/>
        </w:rPr>
        <w:t xml:space="preserve">. </w:t>
      </w:r>
      <w:r>
        <w:rPr>
          <w:rFonts w:cs="Calibri" w:ascii="Calibri" w:hAnsi="Calibri"/>
          <w:color w:val="000000"/>
          <w:shd w:fill="FFFFFF" w:val="clear"/>
        </w:rPr>
        <w:t>http://books.br.com.ua/22486) .</w:t>
      </w:r>
    </w:p>
    <w:p>
      <w:pPr>
        <w:pStyle w:val="Normal"/>
        <w:tabs>
          <w:tab w:val="clear" w:pos="708"/>
          <w:tab w:val="left" w:pos="360" w:leader="none"/>
        </w:tabs>
        <w:ind w:firstLine="540"/>
        <w:jc w:val="both"/>
        <w:rPr>
          <w:bCs/>
        </w:rPr>
      </w:pPr>
      <w:r>
        <w:rPr>
          <w:bCs/>
          <w:lang w:val="ru-RU"/>
        </w:rPr>
        <w:t xml:space="preserve">   </w:t>
      </w:r>
      <w:r>
        <w:rPr>
          <w:bCs/>
        </w:rPr>
        <w:t>Перші українські приватні переклади народною мовою датовані 16 століттям. Вони появлялись переважно з однією ціллю: приблизити Біблію до народу. Цим, зокрема, була викликана поява, так званих, „Учительних  Євангелій”. 1561 роком датується закінчення рукописного, так званого, „Пересопницького Євангелія”. Його підготував архимандріт Григорій у Пересопниці, „для лепшего виразумленія люду християнського”. „Написано воно було у Пересопницькому монастирі  на території нинішньої Рівненської області.</w:t>
      </w:r>
      <w:r>
        <w:rPr>
          <w:rStyle w:val="FootnoteCharacters"/>
          <w:rStyle w:val="FootnoteAnchor"/>
          <w:bCs/>
        </w:rPr>
        <w:footnoteReference w:id="159"/>
      </w:r>
      <w:r>
        <w:rPr>
          <w:bCs/>
        </w:rPr>
        <w:t xml:space="preserve"> Книга складається з 482 аркушів високоякісного пергаменту й важить майже десять кілограмів. Сторінки книги оздоблені художніми орнаментами, заставками й ініціалами, мініатюрами й кольоровими рамками. У Пересопницькому Євангелії широко використовується тогочасна термінологія, особливо волинський діалект. Це перша книга, написана </w:t>
      </w:r>
      <w:r>
        <w:rPr>
          <w:rFonts w:cs="Arial Narrow" w:ascii="Arial Narrow" w:hAnsi="Arial Narrow"/>
          <w:bCs/>
        </w:rPr>
        <w:t>руською мовою</w:t>
      </w:r>
      <w:r>
        <w:rPr>
          <w:bCs/>
        </w:rPr>
        <w:t>, тобто староукраїнською, від якої походить літературна українська мова. ”</w:t>
      </w:r>
      <w:r>
        <w:rPr>
          <w:rStyle w:val="FootnoteCharacters"/>
          <w:rStyle w:val="FootnoteAnchor"/>
          <w:bCs/>
        </w:rPr>
        <w:footnoteReference w:id="160"/>
      </w:r>
      <w:r>
        <w:rPr>
          <w:bCs/>
        </w:rPr>
        <w:t xml:space="preserve">  </w:t>
      </w:r>
    </w:p>
    <w:p>
      <w:pPr>
        <w:pStyle w:val="Normal"/>
        <w:tabs>
          <w:tab w:val="clear" w:pos="708"/>
          <w:tab w:val="left" w:pos="360" w:leader="none"/>
        </w:tabs>
        <w:ind w:firstLine="540"/>
        <w:jc w:val="both"/>
        <w:rPr>
          <w:bCs/>
        </w:rPr>
      </w:pPr>
      <w:r>
        <w:rPr>
          <w:bCs/>
        </w:rPr>
        <w:t>То був час, коли старовинні українські (руські) роди Острозьких, Заславських, Слуцьких, Вишневецьких, Чарторийських (теж причетних до Книги), Соколинських, Пузин і багатьох інших, ще завзято трималися «руської віри», пишаючись предківською православною благовірністю. Творці Книги, починаючи зі знатної фундаторки княгині Жеславської і, очевидно, ініціаторки її ідейно-образної концепції, були свідомі незвичайності свого задуму. Йшлося не просто про переписування Євангелій із якихось попередніх церковнослов’янських «подлинников», що було звичним. Євангеліє княгині Жеславської — нове слово в прямому значенні. Задумане воно як переклад із церковнослов’янської мови, цієї «латині» Православної Церкви, — на живу народну мову.</w:t>
      </w:r>
      <w:r>
        <w:rPr>
          <w:rStyle w:val="FootnoteCharacters"/>
          <w:rStyle w:val="FootnoteAnchor"/>
          <w:bCs/>
        </w:rPr>
        <w:footnoteReference w:id="161"/>
      </w:r>
      <w:r>
        <w:rPr>
          <w:bCs/>
        </w:rPr>
        <w:t xml:space="preserve"> </w:t>
      </w:r>
    </w:p>
    <w:p>
      <w:pPr>
        <w:pStyle w:val="Normal"/>
        <w:tabs>
          <w:tab w:val="clear" w:pos="708"/>
          <w:tab w:val="left" w:pos="360" w:leader="none"/>
        </w:tabs>
        <w:ind w:firstLine="540"/>
        <w:jc w:val="both"/>
        <w:rPr/>
      </w:pPr>
      <w:r>
        <w:rPr>
          <w:bCs/>
        </w:rPr>
        <w:t>Вже у той час Святе Письмо стало настільною книгою освічених кіл України. Ці приватні переклади, особливо переклади псалмів, стали улюбленим читання давніх українців не тільки у церкві під час богослужіння, але й у побуті. Біблійні тексти глибоко проникали в народну душу, а українські письменники своїми перекладами Псалмів та інших священних книг ще більше закріпили це народне розуміння „Книги життя”. Шашкевич, Куліш, Шевченко, Кониський, Франко, Кравців залюбки опрацьовували біблійні мотиви, йдучи за гаслом Сковороди, який належав до числа найкращих коментаторів Біблії: „Сія Книга вічная, Книга Божія, Книга небесная”.</w:t>
      </w:r>
    </w:p>
    <w:p>
      <w:pPr>
        <w:pStyle w:val="Normal"/>
        <w:tabs>
          <w:tab w:val="clear" w:pos="708"/>
          <w:tab w:val="left" w:pos="360" w:leader="none"/>
        </w:tabs>
        <w:ind w:firstLine="540"/>
        <w:rPr/>
      </w:pPr>
      <w:r>
        <w:rPr>
          <w:bCs/>
        </w:rPr>
        <w:t xml:space="preserve">Для прикладу письменницьких перекладів візьмемо „Псалми Давида” Тараса Григоровича Шевченка. </w:t>
      </w:r>
    </w:p>
    <w:p>
      <w:pPr>
        <w:pStyle w:val="Normal"/>
        <w:tabs>
          <w:tab w:val="clear" w:pos="708"/>
          <w:tab w:val="left" w:pos="360" w:leader="none"/>
        </w:tabs>
        <w:ind w:firstLine="540"/>
        <w:rPr>
          <w:b/>
          <w:b/>
          <w:i/>
          <w:i/>
          <w:iCs/>
          <w:u w:val="single"/>
        </w:rPr>
      </w:pPr>
      <w:r>
        <w:rPr>
          <w:b/>
          <w:i/>
          <w:iCs/>
        </w:rPr>
        <w:t xml:space="preserve">                                                           </w:t>
      </w:r>
      <w:r>
        <w:rPr>
          <w:b/>
          <w:i/>
          <w:iCs/>
          <w:u w:val="single"/>
        </w:rPr>
        <w:t>Псалом перший</w:t>
      </w:r>
    </w:p>
    <w:p>
      <w:pPr>
        <w:pStyle w:val="Normal"/>
        <w:tabs>
          <w:tab w:val="clear" w:pos="708"/>
          <w:tab w:val="left" w:pos="360" w:leader="none"/>
        </w:tabs>
        <w:ind w:firstLine="540"/>
        <w:rPr>
          <w:b/>
          <w:b/>
          <w:i/>
          <w:i/>
          <w:iCs/>
          <w:u w:val="single"/>
        </w:rPr>
      </w:pPr>
      <w:r>
        <w:rPr>
          <w:b/>
          <w:i/>
          <w:iCs/>
          <w:u w:val="single"/>
        </w:rPr>
      </w:r>
    </w:p>
    <w:p>
      <w:pPr>
        <w:pStyle w:val="Normal"/>
        <w:tabs>
          <w:tab w:val="clear" w:pos="708"/>
          <w:tab w:val="left" w:pos="360" w:leader="none"/>
        </w:tabs>
        <w:ind w:firstLine="540"/>
        <w:jc w:val="center"/>
        <w:rPr>
          <w:bCs/>
        </w:rPr>
      </w:pPr>
      <w:r>
        <w:rPr>
          <w:bCs/>
        </w:rPr>
        <w:t>Блаженний муж на лукаву</w:t>
      </w:r>
    </w:p>
    <w:p>
      <w:pPr>
        <w:pStyle w:val="Normal"/>
        <w:tabs>
          <w:tab w:val="clear" w:pos="708"/>
          <w:tab w:val="left" w:pos="360" w:leader="none"/>
        </w:tabs>
        <w:ind w:firstLine="540"/>
        <w:jc w:val="center"/>
        <w:rPr>
          <w:bCs/>
        </w:rPr>
      </w:pPr>
      <w:r>
        <w:rPr>
          <w:bCs/>
        </w:rPr>
        <w:t>Не вступає раду,</w:t>
      </w:r>
    </w:p>
    <w:p>
      <w:pPr>
        <w:pStyle w:val="Normal"/>
        <w:tabs>
          <w:tab w:val="clear" w:pos="708"/>
          <w:tab w:val="left" w:pos="360" w:leader="none"/>
        </w:tabs>
        <w:ind w:firstLine="540"/>
        <w:jc w:val="center"/>
        <w:rPr>
          <w:bCs/>
        </w:rPr>
      </w:pPr>
      <w:r>
        <w:rPr>
          <w:bCs/>
        </w:rPr>
        <w:t>І не стане на путь злого,</w:t>
      </w:r>
    </w:p>
    <w:p>
      <w:pPr>
        <w:pStyle w:val="Normal"/>
        <w:tabs>
          <w:tab w:val="clear" w:pos="708"/>
          <w:tab w:val="left" w:pos="360" w:leader="none"/>
        </w:tabs>
        <w:ind w:firstLine="540"/>
        <w:jc w:val="center"/>
        <w:rPr>
          <w:bCs/>
        </w:rPr>
      </w:pPr>
      <w:r>
        <w:rPr>
          <w:bCs/>
        </w:rPr>
        <w:t xml:space="preserve">І з лютим не сяде, </w:t>
      </w:r>
    </w:p>
    <w:p>
      <w:pPr>
        <w:pStyle w:val="Normal"/>
        <w:tabs>
          <w:tab w:val="clear" w:pos="708"/>
          <w:tab w:val="left" w:pos="360" w:leader="none"/>
        </w:tabs>
        <w:ind w:firstLine="540"/>
        <w:jc w:val="center"/>
        <w:rPr>
          <w:bCs/>
        </w:rPr>
      </w:pPr>
      <w:r>
        <w:rPr>
          <w:bCs/>
        </w:rPr>
        <w:t>А в законі Господньому</w:t>
      </w:r>
    </w:p>
    <w:p>
      <w:pPr>
        <w:pStyle w:val="Normal"/>
        <w:tabs>
          <w:tab w:val="clear" w:pos="708"/>
          <w:tab w:val="left" w:pos="360" w:leader="none"/>
        </w:tabs>
        <w:ind w:firstLine="540"/>
        <w:jc w:val="center"/>
        <w:rPr>
          <w:bCs/>
        </w:rPr>
      </w:pPr>
      <w:r>
        <w:rPr>
          <w:bCs/>
        </w:rPr>
        <w:t>Серце його й воля</w:t>
      </w:r>
    </w:p>
    <w:p>
      <w:pPr>
        <w:pStyle w:val="Normal"/>
        <w:tabs>
          <w:tab w:val="clear" w:pos="708"/>
          <w:tab w:val="left" w:pos="360" w:leader="none"/>
        </w:tabs>
        <w:ind w:firstLine="540"/>
        <w:jc w:val="center"/>
        <w:rPr>
          <w:bCs/>
        </w:rPr>
      </w:pPr>
      <w:r>
        <w:rPr>
          <w:bCs/>
        </w:rPr>
        <w:t>Навчається; і не стане він –</w:t>
      </w:r>
    </w:p>
    <w:p>
      <w:pPr>
        <w:pStyle w:val="Normal"/>
        <w:tabs>
          <w:tab w:val="clear" w:pos="708"/>
          <w:tab w:val="left" w:pos="360" w:leader="none"/>
        </w:tabs>
        <w:ind w:firstLine="540"/>
        <w:jc w:val="center"/>
        <w:rPr>
          <w:bCs/>
        </w:rPr>
      </w:pPr>
      <w:r>
        <w:rPr>
          <w:bCs/>
        </w:rPr>
        <w:t xml:space="preserve"> </w:t>
      </w:r>
      <w:r>
        <w:rPr>
          <w:bCs/>
        </w:rPr>
        <w:t xml:space="preserve">Як на добрім полі </w:t>
      </w:r>
    </w:p>
    <w:p>
      <w:pPr>
        <w:pStyle w:val="Normal"/>
        <w:tabs>
          <w:tab w:val="clear" w:pos="708"/>
          <w:tab w:val="left" w:pos="360" w:leader="none"/>
        </w:tabs>
        <w:ind w:firstLine="540"/>
        <w:jc w:val="center"/>
        <w:rPr>
          <w:bCs/>
        </w:rPr>
      </w:pPr>
      <w:r>
        <w:rPr>
          <w:bCs/>
        </w:rPr>
        <w:t>Над водою посаджене</w:t>
      </w:r>
    </w:p>
    <w:p>
      <w:pPr>
        <w:pStyle w:val="Normal"/>
        <w:tabs>
          <w:tab w:val="clear" w:pos="708"/>
          <w:tab w:val="left" w:pos="360" w:leader="none"/>
        </w:tabs>
        <w:ind w:firstLine="540"/>
        <w:jc w:val="center"/>
        <w:rPr>
          <w:bCs/>
        </w:rPr>
      </w:pPr>
      <w:r>
        <w:rPr>
          <w:bCs/>
        </w:rPr>
        <w:t xml:space="preserve">Древо зеленіє, </w:t>
      </w:r>
    </w:p>
    <w:p>
      <w:pPr>
        <w:pStyle w:val="Normal"/>
        <w:tabs>
          <w:tab w:val="clear" w:pos="708"/>
          <w:tab w:val="left" w:pos="360" w:leader="none"/>
        </w:tabs>
        <w:ind w:firstLine="540"/>
        <w:jc w:val="center"/>
        <w:rPr>
          <w:bCs/>
        </w:rPr>
      </w:pPr>
      <w:r>
        <w:rPr>
          <w:bCs/>
        </w:rPr>
        <w:t>Плодом вкрите. Так і муж той</w:t>
      </w:r>
    </w:p>
    <w:p>
      <w:pPr>
        <w:pStyle w:val="Normal"/>
        <w:tabs>
          <w:tab w:val="clear" w:pos="708"/>
          <w:tab w:val="left" w:pos="360" w:leader="none"/>
        </w:tabs>
        <w:ind w:firstLine="540"/>
        <w:jc w:val="center"/>
        <w:rPr>
          <w:bCs/>
        </w:rPr>
      </w:pPr>
      <w:r>
        <w:rPr>
          <w:bCs/>
        </w:rPr>
        <w:t>В добрі своїм спіє,</w:t>
      </w:r>
    </w:p>
    <w:p>
      <w:pPr>
        <w:pStyle w:val="Normal"/>
        <w:tabs>
          <w:tab w:val="clear" w:pos="708"/>
          <w:tab w:val="left" w:pos="360" w:leader="none"/>
        </w:tabs>
        <w:ind w:firstLine="540"/>
        <w:jc w:val="center"/>
        <w:rPr>
          <w:bCs/>
        </w:rPr>
      </w:pPr>
      <w:r>
        <w:rPr>
          <w:bCs/>
        </w:rPr>
        <w:t>А лукавих, нечестивих</w:t>
      </w:r>
    </w:p>
    <w:p>
      <w:pPr>
        <w:pStyle w:val="Normal"/>
        <w:tabs>
          <w:tab w:val="clear" w:pos="708"/>
          <w:tab w:val="left" w:pos="360" w:leader="none"/>
        </w:tabs>
        <w:ind w:firstLine="540"/>
        <w:jc w:val="center"/>
        <w:rPr>
          <w:bCs/>
        </w:rPr>
      </w:pPr>
      <w:r>
        <w:rPr>
          <w:bCs/>
        </w:rPr>
        <w:t xml:space="preserve">І слід пропадає, - </w:t>
      </w:r>
    </w:p>
    <w:p>
      <w:pPr>
        <w:pStyle w:val="Normal"/>
        <w:tabs>
          <w:tab w:val="clear" w:pos="708"/>
          <w:tab w:val="left" w:pos="360" w:leader="none"/>
        </w:tabs>
        <w:ind w:firstLine="540"/>
        <w:jc w:val="center"/>
        <w:rPr>
          <w:bCs/>
        </w:rPr>
      </w:pPr>
      <w:r>
        <w:rPr>
          <w:bCs/>
        </w:rPr>
        <w:t>Як той попіл, над землею</w:t>
      </w:r>
    </w:p>
    <w:p>
      <w:pPr>
        <w:pStyle w:val="Normal"/>
        <w:tabs>
          <w:tab w:val="clear" w:pos="708"/>
          <w:tab w:val="left" w:pos="360" w:leader="none"/>
        </w:tabs>
        <w:ind w:firstLine="540"/>
        <w:jc w:val="center"/>
        <w:rPr>
          <w:bCs/>
        </w:rPr>
      </w:pPr>
      <w:r>
        <w:rPr>
          <w:bCs/>
        </w:rPr>
        <w:t>Вітер розмахає,</w:t>
      </w:r>
    </w:p>
    <w:p>
      <w:pPr>
        <w:pStyle w:val="Normal"/>
        <w:tabs>
          <w:tab w:val="clear" w:pos="708"/>
          <w:tab w:val="left" w:pos="360" w:leader="none"/>
        </w:tabs>
        <w:ind w:firstLine="540"/>
        <w:jc w:val="center"/>
        <w:rPr>
          <w:bCs/>
        </w:rPr>
      </w:pPr>
      <w:r>
        <w:rPr>
          <w:bCs/>
        </w:rPr>
        <w:t>І не встануть з праведними</w:t>
      </w:r>
    </w:p>
    <w:p>
      <w:pPr>
        <w:pStyle w:val="Normal"/>
        <w:tabs>
          <w:tab w:val="clear" w:pos="708"/>
          <w:tab w:val="left" w:pos="360" w:leader="none"/>
        </w:tabs>
        <w:ind w:firstLine="540"/>
        <w:jc w:val="center"/>
        <w:rPr>
          <w:bCs/>
        </w:rPr>
      </w:pPr>
      <w:r>
        <w:rPr>
          <w:bCs/>
        </w:rPr>
        <w:t>Злії з домовини.</w:t>
      </w:r>
    </w:p>
    <w:p>
      <w:pPr>
        <w:pStyle w:val="Normal"/>
        <w:tabs>
          <w:tab w:val="clear" w:pos="708"/>
          <w:tab w:val="left" w:pos="360" w:leader="none"/>
        </w:tabs>
        <w:ind w:firstLine="540"/>
        <w:jc w:val="center"/>
        <w:rPr>
          <w:bCs/>
        </w:rPr>
      </w:pPr>
      <w:r>
        <w:rPr>
          <w:bCs/>
        </w:rPr>
        <w:t xml:space="preserve">Діла добрих обновляться, </w:t>
      </w:r>
    </w:p>
    <w:p>
      <w:pPr>
        <w:pStyle w:val="Normal"/>
        <w:tabs>
          <w:tab w:val="clear" w:pos="708"/>
          <w:tab w:val="left" w:pos="360" w:leader="none"/>
        </w:tabs>
        <w:ind w:firstLine="540"/>
        <w:jc w:val="center"/>
        <w:rPr>
          <w:bCs/>
        </w:rPr>
      </w:pPr>
      <w:r>
        <w:rPr>
          <w:bCs/>
        </w:rPr>
        <w:t>Діла злих загинуть.</w:t>
      </w:r>
    </w:p>
    <w:p>
      <w:pPr>
        <w:pStyle w:val="Normal"/>
        <w:tabs>
          <w:tab w:val="clear" w:pos="708"/>
          <w:tab w:val="left" w:pos="360" w:leader="none"/>
        </w:tabs>
        <w:rPr>
          <w:bCs/>
        </w:rPr>
      </w:pPr>
      <w:r>
        <w:rPr>
          <w:bCs/>
        </w:rPr>
      </w:r>
    </w:p>
    <w:p>
      <w:pPr>
        <w:pStyle w:val="Normal"/>
        <w:numPr>
          <w:ilvl w:val="0"/>
          <w:numId w:val="0"/>
        </w:numPr>
        <w:tabs>
          <w:tab w:val="clear" w:pos="708"/>
          <w:tab w:val="left" w:pos="360" w:leader="none"/>
        </w:tabs>
        <w:ind w:firstLine="540"/>
        <w:jc w:val="center"/>
        <w:outlineLvl w:val="0"/>
        <w:rPr>
          <w:b/>
          <w:b/>
          <w:i/>
          <w:i/>
          <w:iCs/>
          <w:u w:val="single"/>
        </w:rPr>
      </w:pPr>
      <w:r>
        <w:rPr>
          <w:b/>
          <w:i/>
          <w:iCs/>
          <w:u w:val="single"/>
        </w:rPr>
        <w:t>Псалом 52</w:t>
      </w:r>
    </w:p>
    <w:p>
      <w:pPr>
        <w:pStyle w:val="Normal"/>
        <w:tabs>
          <w:tab w:val="clear" w:pos="708"/>
          <w:tab w:val="left" w:pos="360" w:leader="none"/>
        </w:tabs>
        <w:ind w:firstLine="540"/>
        <w:jc w:val="center"/>
        <w:rPr>
          <w:b/>
          <w:b/>
          <w:bCs/>
          <w:i/>
          <w:i/>
          <w:iCs/>
          <w:u w:val="single"/>
        </w:rPr>
      </w:pPr>
      <w:r>
        <w:rPr>
          <w:b/>
          <w:bCs/>
          <w:i/>
          <w:iCs/>
          <w:u w:val="single"/>
        </w:rPr>
      </w:r>
    </w:p>
    <w:p>
      <w:pPr>
        <w:pStyle w:val="Normal"/>
        <w:tabs>
          <w:tab w:val="clear" w:pos="708"/>
          <w:tab w:val="left" w:pos="360" w:leader="none"/>
        </w:tabs>
        <w:ind w:firstLine="540"/>
        <w:jc w:val="center"/>
        <w:rPr>
          <w:bCs/>
        </w:rPr>
      </w:pPr>
      <w:r>
        <w:rPr>
          <w:bCs/>
        </w:rPr>
        <w:t>Пребезумний в серці скаже,</w:t>
      </w:r>
    </w:p>
    <w:p>
      <w:pPr>
        <w:pStyle w:val="Normal"/>
        <w:tabs>
          <w:tab w:val="clear" w:pos="708"/>
          <w:tab w:val="left" w:pos="360" w:leader="none"/>
        </w:tabs>
        <w:ind w:firstLine="540"/>
        <w:jc w:val="center"/>
        <w:rPr>
          <w:bCs/>
        </w:rPr>
      </w:pPr>
      <w:r>
        <w:rPr>
          <w:bCs/>
        </w:rPr>
        <w:t>Що Бога немає,</w:t>
      </w:r>
    </w:p>
    <w:p>
      <w:pPr>
        <w:pStyle w:val="Normal"/>
        <w:tabs>
          <w:tab w:val="clear" w:pos="708"/>
          <w:tab w:val="left" w:pos="360" w:leader="none"/>
        </w:tabs>
        <w:ind w:firstLine="540"/>
        <w:jc w:val="center"/>
        <w:rPr>
          <w:bCs/>
        </w:rPr>
      </w:pPr>
      <w:r>
        <w:rPr>
          <w:bCs/>
        </w:rPr>
        <w:t>В беззаконії мерзіє,</w:t>
      </w:r>
    </w:p>
    <w:p>
      <w:pPr>
        <w:pStyle w:val="Normal"/>
        <w:tabs>
          <w:tab w:val="clear" w:pos="708"/>
          <w:tab w:val="left" w:pos="360" w:leader="none"/>
        </w:tabs>
        <w:ind w:firstLine="540"/>
        <w:jc w:val="center"/>
        <w:rPr>
          <w:bCs/>
        </w:rPr>
      </w:pPr>
      <w:r>
        <w:rPr>
          <w:bCs/>
        </w:rPr>
        <w:t>Не творить благая,</w:t>
      </w:r>
    </w:p>
    <w:p>
      <w:pPr>
        <w:pStyle w:val="Normal"/>
        <w:tabs>
          <w:tab w:val="clear" w:pos="708"/>
          <w:tab w:val="left" w:pos="360" w:leader="none"/>
        </w:tabs>
        <w:ind w:firstLine="540"/>
        <w:jc w:val="center"/>
        <w:rPr>
          <w:bCs/>
        </w:rPr>
      </w:pPr>
      <w:r>
        <w:rPr>
          <w:bCs/>
        </w:rPr>
        <w:t>А Бог дивиться, чи є ще</w:t>
      </w:r>
    </w:p>
    <w:p>
      <w:pPr>
        <w:pStyle w:val="Normal"/>
        <w:tabs>
          <w:tab w:val="clear" w:pos="708"/>
          <w:tab w:val="left" w:pos="360" w:leader="none"/>
        </w:tabs>
        <w:ind w:firstLine="540"/>
        <w:jc w:val="center"/>
        <w:rPr>
          <w:bCs/>
        </w:rPr>
      </w:pPr>
      <w:r>
        <w:rPr>
          <w:bCs/>
        </w:rPr>
        <w:t>Взискающий Бога?</w:t>
      </w:r>
    </w:p>
    <w:p>
      <w:pPr>
        <w:pStyle w:val="Normal"/>
        <w:tabs>
          <w:tab w:val="clear" w:pos="708"/>
          <w:tab w:val="left" w:pos="360" w:leader="none"/>
        </w:tabs>
        <w:ind w:firstLine="540"/>
        <w:jc w:val="center"/>
        <w:rPr>
          <w:bCs/>
        </w:rPr>
      </w:pPr>
      <w:r>
        <w:rPr>
          <w:bCs/>
        </w:rPr>
        <w:t xml:space="preserve">Нема добро творящого, </w:t>
      </w:r>
    </w:p>
    <w:p>
      <w:pPr>
        <w:pStyle w:val="Normal"/>
        <w:tabs>
          <w:tab w:val="clear" w:pos="708"/>
          <w:tab w:val="left" w:pos="360" w:leader="none"/>
        </w:tabs>
        <w:ind w:firstLine="540"/>
        <w:jc w:val="center"/>
        <w:rPr>
          <w:bCs/>
        </w:rPr>
      </w:pPr>
      <w:r>
        <w:rPr>
          <w:bCs/>
        </w:rPr>
        <w:t>Нема ні одного!</w:t>
      </w:r>
    </w:p>
    <w:p>
      <w:pPr>
        <w:pStyle w:val="Normal"/>
        <w:tabs>
          <w:tab w:val="clear" w:pos="708"/>
          <w:tab w:val="left" w:pos="360" w:leader="none"/>
        </w:tabs>
        <w:ind w:firstLine="540"/>
        <w:jc w:val="center"/>
        <w:rPr>
          <w:bCs/>
        </w:rPr>
      </w:pPr>
      <w:r>
        <w:rPr>
          <w:bCs/>
        </w:rPr>
        <w:t>Коли вони, неситії</w:t>
      </w:r>
    </w:p>
    <w:p>
      <w:pPr>
        <w:pStyle w:val="Normal"/>
        <w:tabs>
          <w:tab w:val="clear" w:pos="708"/>
          <w:tab w:val="left" w:pos="360" w:leader="none"/>
        </w:tabs>
        <w:ind w:firstLine="540"/>
        <w:jc w:val="center"/>
        <w:rPr>
          <w:bCs/>
        </w:rPr>
      </w:pPr>
      <w:r>
        <w:rPr>
          <w:bCs/>
        </w:rPr>
        <w:t>Гріхами, дознають?</w:t>
      </w:r>
    </w:p>
    <w:p>
      <w:pPr>
        <w:pStyle w:val="Normal"/>
        <w:tabs>
          <w:tab w:val="clear" w:pos="708"/>
          <w:tab w:val="left" w:pos="360" w:leader="none"/>
        </w:tabs>
        <w:ind w:firstLine="540"/>
        <w:jc w:val="center"/>
        <w:rPr>
          <w:bCs/>
        </w:rPr>
      </w:pPr>
      <w:r>
        <w:rPr>
          <w:bCs/>
        </w:rPr>
        <w:t>Їдять люде замість хліба,</w:t>
      </w:r>
    </w:p>
    <w:p>
      <w:pPr>
        <w:pStyle w:val="Normal"/>
        <w:tabs>
          <w:tab w:val="clear" w:pos="708"/>
          <w:tab w:val="left" w:pos="360" w:leader="none"/>
        </w:tabs>
        <w:ind w:firstLine="540"/>
        <w:jc w:val="center"/>
        <w:rPr>
          <w:bCs/>
        </w:rPr>
      </w:pPr>
      <w:r>
        <w:rPr>
          <w:bCs/>
        </w:rPr>
        <w:t>Бога не згадають,</w:t>
      </w:r>
    </w:p>
    <w:p>
      <w:pPr>
        <w:pStyle w:val="Normal"/>
        <w:tabs>
          <w:tab w:val="clear" w:pos="708"/>
          <w:tab w:val="left" w:pos="360" w:leader="none"/>
        </w:tabs>
        <w:ind w:firstLine="540"/>
        <w:jc w:val="center"/>
        <w:rPr>
          <w:bCs/>
        </w:rPr>
      </w:pPr>
      <w:r>
        <w:rPr>
          <w:bCs/>
        </w:rPr>
        <w:t>Там бояться, лякаються,</w:t>
      </w:r>
    </w:p>
    <w:p>
      <w:pPr>
        <w:pStyle w:val="Normal"/>
        <w:tabs>
          <w:tab w:val="clear" w:pos="708"/>
          <w:tab w:val="left" w:pos="360" w:leader="none"/>
        </w:tabs>
        <w:ind w:firstLine="540"/>
        <w:jc w:val="center"/>
        <w:rPr>
          <w:bCs/>
        </w:rPr>
      </w:pPr>
      <w:r>
        <w:rPr>
          <w:bCs/>
        </w:rPr>
        <w:t>Де страху й не буде,</w:t>
      </w:r>
    </w:p>
    <w:p>
      <w:pPr>
        <w:pStyle w:val="Normal"/>
        <w:tabs>
          <w:tab w:val="clear" w:pos="708"/>
          <w:tab w:val="left" w:pos="360" w:leader="none"/>
        </w:tabs>
        <w:ind w:firstLine="540"/>
        <w:jc w:val="center"/>
        <w:rPr>
          <w:bCs/>
        </w:rPr>
      </w:pPr>
      <w:r>
        <w:rPr>
          <w:bCs/>
        </w:rPr>
        <w:t>Так самі себе бояться</w:t>
      </w:r>
    </w:p>
    <w:p>
      <w:pPr>
        <w:pStyle w:val="Normal"/>
        <w:tabs>
          <w:tab w:val="clear" w:pos="708"/>
          <w:tab w:val="left" w:pos="360" w:leader="none"/>
        </w:tabs>
        <w:ind w:firstLine="540"/>
        <w:jc w:val="center"/>
        <w:rPr>
          <w:bCs/>
        </w:rPr>
      </w:pPr>
      <w:r>
        <w:rPr>
          <w:bCs/>
        </w:rPr>
        <w:t>Лукавії люде.</w:t>
      </w:r>
    </w:p>
    <w:p>
      <w:pPr>
        <w:pStyle w:val="Normal"/>
        <w:tabs>
          <w:tab w:val="clear" w:pos="708"/>
          <w:tab w:val="left" w:pos="360" w:leader="none"/>
        </w:tabs>
        <w:ind w:firstLine="540"/>
        <w:jc w:val="center"/>
        <w:rPr>
          <w:bCs/>
        </w:rPr>
      </w:pPr>
      <w:r>
        <w:rPr>
          <w:bCs/>
        </w:rPr>
        <w:t xml:space="preserve">Хто ж пошле нам спасеніє, </w:t>
      </w:r>
    </w:p>
    <w:p>
      <w:pPr>
        <w:pStyle w:val="Normal"/>
        <w:tabs>
          <w:tab w:val="clear" w:pos="708"/>
          <w:tab w:val="left" w:pos="360" w:leader="none"/>
        </w:tabs>
        <w:ind w:firstLine="540"/>
        <w:jc w:val="center"/>
        <w:rPr>
          <w:bCs/>
        </w:rPr>
      </w:pPr>
      <w:r>
        <w:rPr>
          <w:bCs/>
        </w:rPr>
        <w:t>Верне добру долю?</w:t>
      </w:r>
    </w:p>
    <w:p>
      <w:pPr>
        <w:pStyle w:val="Normal"/>
        <w:tabs>
          <w:tab w:val="clear" w:pos="708"/>
          <w:tab w:val="left" w:pos="360" w:leader="none"/>
        </w:tabs>
        <w:ind w:firstLine="540"/>
        <w:jc w:val="center"/>
        <w:rPr>
          <w:bCs/>
        </w:rPr>
      </w:pPr>
      <w:r>
        <w:rPr>
          <w:bCs/>
        </w:rPr>
        <w:t>Колись Бог нам верне волю,</w:t>
      </w:r>
    </w:p>
    <w:p>
      <w:pPr>
        <w:pStyle w:val="Normal"/>
        <w:tabs>
          <w:tab w:val="clear" w:pos="708"/>
          <w:tab w:val="left" w:pos="360" w:leader="none"/>
        </w:tabs>
        <w:ind w:firstLine="540"/>
        <w:jc w:val="center"/>
        <w:rPr>
          <w:bCs/>
        </w:rPr>
      </w:pPr>
      <w:r>
        <w:rPr>
          <w:bCs/>
        </w:rPr>
        <w:t>Розіб’є неволю.</w:t>
      </w:r>
    </w:p>
    <w:p>
      <w:pPr>
        <w:pStyle w:val="Normal"/>
        <w:tabs>
          <w:tab w:val="clear" w:pos="708"/>
          <w:tab w:val="left" w:pos="360" w:leader="none"/>
        </w:tabs>
        <w:ind w:firstLine="540"/>
        <w:jc w:val="center"/>
        <w:rPr>
          <w:bCs/>
        </w:rPr>
      </w:pPr>
      <w:r>
        <w:rPr>
          <w:bCs/>
        </w:rPr>
        <w:t>Восхвалимо Тебе, Боже,</w:t>
      </w:r>
    </w:p>
    <w:p>
      <w:pPr>
        <w:pStyle w:val="Normal"/>
        <w:tabs>
          <w:tab w:val="clear" w:pos="708"/>
          <w:tab w:val="left" w:pos="360" w:leader="none"/>
        </w:tabs>
        <w:ind w:firstLine="540"/>
        <w:jc w:val="center"/>
        <w:rPr/>
      </w:pPr>
      <w:r>
        <w:rPr>
          <w:bCs/>
        </w:rPr>
        <w:t>Хваленієм всяким;</w:t>
      </w:r>
    </w:p>
    <w:p>
      <w:pPr>
        <w:pStyle w:val="Normal"/>
        <w:tabs>
          <w:tab w:val="clear" w:pos="708"/>
          <w:tab w:val="left" w:pos="360" w:leader="none"/>
        </w:tabs>
        <w:ind w:firstLine="540"/>
        <w:jc w:val="center"/>
        <w:rPr>
          <w:bCs/>
        </w:rPr>
      </w:pPr>
      <w:r>
        <w:rPr>
          <w:bCs/>
        </w:rPr>
        <w:t>Возрадується Ізраїль</w:t>
      </w:r>
    </w:p>
    <w:p>
      <w:pPr>
        <w:pStyle w:val="Normal"/>
        <w:tabs>
          <w:tab w:val="clear" w:pos="708"/>
          <w:tab w:val="left" w:pos="360" w:leader="none"/>
        </w:tabs>
        <w:ind w:firstLine="540"/>
        <w:jc w:val="center"/>
        <w:rPr>
          <w:bCs/>
        </w:rPr>
      </w:pPr>
      <w:r>
        <w:rPr>
          <w:bCs/>
        </w:rPr>
        <w:t>І святий Іаков.</w:t>
      </w:r>
    </w:p>
    <w:p>
      <w:pPr>
        <w:pStyle w:val="Normal"/>
        <w:tabs>
          <w:tab w:val="clear" w:pos="708"/>
          <w:tab w:val="left" w:pos="360" w:leader="none"/>
        </w:tabs>
        <w:ind w:firstLine="540"/>
        <w:jc w:val="center"/>
        <w:rPr>
          <w:bCs/>
          <w:i/>
          <w:i/>
          <w:iCs/>
        </w:rPr>
      </w:pPr>
      <w:r>
        <w:rPr>
          <w:bCs/>
        </w:rPr>
        <w:t>-----------</w:t>
      </w:r>
    </w:p>
    <w:p>
      <w:pPr>
        <w:pStyle w:val="Normal"/>
        <w:tabs>
          <w:tab w:val="clear" w:pos="708"/>
          <w:tab w:val="left" w:pos="360" w:leader="none"/>
        </w:tabs>
        <w:jc w:val="both"/>
        <w:rPr>
          <w:bCs/>
          <w:i/>
          <w:i/>
          <w:iCs/>
        </w:rPr>
      </w:pPr>
      <w:r>
        <w:rPr>
          <w:bCs/>
          <w:i/>
          <w:iCs/>
        </w:rPr>
      </w:r>
    </w:p>
    <w:p>
      <w:pPr>
        <w:pStyle w:val="Normal"/>
        <w:numPr>
          <w:ilvl w:val="0"/>
          <w:numId w:val="0"/>
        </w:numPr>
        <w:tabs>
          <w:tab w:val="clear" w:pos="708"/>
          <w:tab w:val="left" w:pos="360" w:leader="none"/>
        </w:tabs>
        <w:ind w:firstLine="360"/>
        <w:jc w:val="center"/>
        <w:outlineLvl w:val="0"/>
        <w:rPr>
          <w:b/>
          <w:b/>
          <w:bCs/>
          <w:i/>
          <w:i/>
          <w:iCs/>
          <w:u w:val="single"/>
        </w:rPr>
      </w:pPr>
      <w:r>
        <w:rPr>
          <w:b/>
          <w:bCs/>
          <w:i/>
          <w:iCs/>
          <w:u w:val="single"/>
        </w:rPr>
        <w:t>Псалом 136</w:t>
      </w:r>
    </w:p>
    <w:p>
      <w:pPr>
        <w:pStyle w:val="Normal"/>
        <w:tabs>
          <w:tab w:val="clear" w:pos="708"/>
          <w:tab w:val="left" w:pos="360" w:leader="none"/>
        </w:tabs>
        <w:ind w:firstLine="360"/>
        <w:jc w:val="center"/>
        <w:rPr>
          <w:b/>
          <w:b/>
          <w:bCs/>
          <w:i/>
          <w:i/>
          <w:iCs/>
          <w:u w:val="single"/>
        </w:rPr>
      </w:pPr>
      <w:r>
        <w:rPr>
          <w:b/>
          <w:bCs/>
          <w:i/>
          <w:iCs/>
          <w:u w:val="single"/>
        </w:rPr>
      </w:r>
    </w:p>
    <w:p>
      <w:pPr>
        <w:pStyle w:val="Normal"/>
        <w:tabs>
          <w:tab w:val="clear" w:pos="708"/>
          <w:tab w:val="left" w:pos="360" w:leader="none"/>
        </w:tabs>
        <w:ind w:firstLine="360"/>
        <w:jc w:val="center"/>
        <w:rPr/>
      </w:pPr>
      <w:r>
        <w:rPr/>
        <w:t>На ріках круг Вавілона,</w:t>
      </w:r>
    </w:p>
    <w:p>
      <w:pPr>
        <w:pStyle w:val="Normal"/>
        <w:tabs>
          <w:tab w:val="clear" w:pos="708"/>
          <w:tab w:val="left" w:pos="360" w:leader="none"/>
        </w:tabs>
        <w:ind w:firstLine="360"/>
        <w:jc w:val="center"/>
        <w:rPr/>
      </w:pPr>
      <w:r>
        <w:rPr/>
        <w:t>Під вербами. В полі,</w:t>
      </w:r>
    </w:p>
    <w:p>
      <w:pPr>
        <w:pStyle w:val="Normal"/>
        <w:tabs>
          <w:tab w:val="clear" w:pos="708"/>
          <w:tab w:val="left" w:pos="360" w:leader="none"/>
        </w:tabs>
        <w:ind w:firstLine="360"/>
        <w:jc w:val="center"/>
        <w:rPr/>
      </w:pPr>
      <w:r>
        <w:rPr/>
        <w:t>Сиділи ми і плакали</w:t>
      </w:r>
    </w:p>
    <w:p>
      <w:pPr>
        <w:pStyle w:val="Normal"/>
        <w:tabs>
          <w:tab w:val="clear" w:pos="708"/>
          <w:tab w:val="left" w:pos="360" w:leader="none"/>
        </w:tabs>
        <w:ind w:firstLine="360"/>
        <w:jc w:val="center"/>
        <w:rPr/>
      </w:pPr>
      <w:r>
        <w:rPr/>
        <w:t>В далекій неволі;</w:t>
      </w:r>
    </w:p>
    <w:p>
      <w:pPr>
        <w:pStyle w:val="Normal"/>
        <w:tabs>
          <w:tab w:val="clear" w:pos="708"/>
          <w:tab w:val="left" w:pos="360" w:leader="none"/>
        </w:tabs>
        <w:ind w:firstLine="360"/>
        <w:jc w:val="center"/>
        <w:rPr/>
      </w:pPr>
      <w:r>
        <w:rPr/>
        <w:t>І на вербах повішали</w:t>
      </w:r>
    </w:p>
    <w:p>
      <w:pPr>
        <w:pStyle w:val="Normal"/>
        <w:tabs>
          <w:tab w:val="clear" w:pos="708"/>
          <w:tab w:val="left" w:pos="360" w:leader="none"/>
        </w:tabs>
        <w:ind w:firstLine="360"/>
        <w:jc w:val="center"/>
        <w:rPr/>
      </w:pPr>
      <w:r>
        <w:rPr/>
        <w:t>Органи глухії,</w:t>
      </w:r>
    </w:p>
    <w:p>
      <w:pPr>
        <w:pStyle w:val="Normal"/>
        <w:tabs>
          <w:tab w:val="clear" w:pos="708"/>
          <w:tab w:val="left" w:pos="360" w:leader="none"/>
        </w:tabs>
        <w:ind w:firstLine="360"/>
        <w:jc w:val="center"/>
        <w:rPr/>
      </w:pPr>
      <w:r>
        <w:rPr/>
        <w:t>І нам стали сміятися</w:t>
      </w:r>
    </w:p>
    <w:p>
      <w:pPr>
        <w:pStyle w:val="Normal"/>
        <w:tabs>
          <w:tab w:val="clear" w:pos="708"/>
          <w:tab w:val="left" w:pos="360" w:leader="none"/>
        </w:tabs>
        <w:ind w:firstLine="360"/>
        <w:jc w:val="center"/>
        <w:rPr/>
      </w:pPr>
      <w:r>
        <w:rPr/>
        <w:t>Едомляне злії:</w:t>
      </w:r>
    </w:p>
    <w:p>
      <w:pPr>
        <w:pStyle w:val="Normal"/>
        <w:tabs>
          <w:tab w:val="clear" w:pos="708"/>
          <w:tab w:val="left" w:pos="360" w:leader="none"/>
        </w:tabs>
        <w:ind w:firstLine="360"/>
        <w:jc w:val="center"/>
        <w:rPr/>
      </w:pPr>
      <w:r>
        <w:rPr/>
        <w:t>„</w:t>
      </w:r>
      <w:r>
        <w:rPr/>
        <w:t>Розкажіть нам пісню вашу,</w:t>
      </w:r>
    </w:p>
    <w:p>
      <w:pPr>
        <w:pStyle w:val="Normal"/>
        <w:tabs>
          <w:tab w:val="clear" w:pos="708"/>
          <w:tab w:val="left" w:pos="360" w:leader="none"/>
        </w:tabs>
        <w:ind w:firstLine="360"/>
        <w:jc w:val="center"/>
        <w:rPr/>
      </w:pPr>
      <w:r>
        <w:rPr/>
        <w:t>Може й ми заплачем,</w:t>
      </w:r>
    </w:p>
    <w:p>
      <w:pPr>
        <w:pStyle w:val="Normal"/>
        <w:tabs>
          <w:tab w:val="clear" w:pos="708"/>
          <w:tab w:val="left" w:pos="360" w:leader="none"/>
        </w:tabs>
        <w:ind w:firstLine="360"/>
        <w:jc w:val="center"/>
        <w:rPr/>
      </w:pPr>
      <w:r>
        <w:rPr/>
        <w:t>Або нашу заспівайте,</w:t>
      </w:r>
    </w:p>
    <w:p>
      <w:pPr>
        <w:pStyle w:val="Normal"/>
        <w:tabs>
          <w:tab w:val="clear" w:pos="708"/>
          <w:tab w:val="left" w:pos="360" w:leader="none"/>
        </w:tabs>
        <w:ind w:firstLine="360"/>
        <w:jc w:val="center"/>
        <w:rPr/>
      </w:pPr>
      <w:r>
        <w:rPr/>
        <w:t>Невільники наші”.</w:t>
      </w:r>
    </w:p>
    <w:p>
      <w:pPr>
        <w:pStyle w:val="Normal"/>
        <w:tabs>
          <w:tab w:val="clear" w:pos="708"/>
          <w:tab w:val="left" w:pos="360" w:leader="none"/>
        </w:tabs>
        <w:ind w:firstLine="360"/>
        <w:jc w:val="center"/>
        <w:rPr/>
      </w:pPr>
      <w:r>
        <w:rPr/>
        <w:t>„</w:t>
      </w:r>
      <w:r>
        <w:rPr/>
        <w:t>Якої ж ми заспіваєм?..</w:t>
      </w:r>
    </w:p>
    <w:p>
      <w:pPr>
        <w:pStyle w:val="Normal"/>
        <w:tabs>
          <w:tab w:val="clear" w:pos="708"/>
          <w:tab w:val="left" w:pos="360" w:leader="none"/>
        </w:tabs>
        <w:ind w:firstLine="360"/>
        <w:jc w:val="center"/>
        <w:rPr/>
      </w:pPr>
      <w:r>
        <w:rPr/>
        <w:t>На чужому полі</w:t>
      </w:r>
    </w:p>
    <w:p>
      <w:pPr>
        <w:pStyle w:val="Normal"/>
        <w:tabs>
          <w:tab w:val="clear" w:pos="708"/>
          <w:tab w:val="left" w:pos="360" w:leader="none"/>
        </w:tabs>
        <w:ind w:firstLine="360"/>
        <w:jc w:val="center"/>
        <w:rPr/>
      </w:pPr>
      <w:r>
        <w:rPr/>
        <w:t>Не співають веселої</w:t>
      </w:r>
    </w:p>
    <w:p>
      <w:pPr>
        <w:pStyle w:val="Normal"/>
        <w:tabs>
          <w:tab w:val="clear" w:pos="708"/>
          <w:tab w:val="left" w:pos="360" w:leader="none"/>
        </w:tabs>
        <w:ind w:firstLine="360"/>
        <w:jc w:val="center"/>
        <w:rPr/>
      </w:pPr>
      <w:r>
        <w:rPr/>
        <w:t>В далекій неволі.</w:t>
      </w:r>
    </w:p>
    <w:p>
      <w:pPr>
        <w:pStyle w:val="Normal"/>
        <w:tabs>
          <w:tab w:val="clear" w:pos="708"/>
          <w:tab w:val="left" w:pos="360" w:leader="none"/>
        </w:tabs>
        <w:ind w:firstLine="360"/>
        <w:jc w:val="center"/>
        <w:rPr/>
      </w:pPr>
      <w:r>
        <w:rPr/>
        <w:t>І коли тебе забуду,</w:t>
      </w:r>
    </w:p>
    <w:p>
      <w:pPr>
        <w:pStyle w:val="Normal"/>
        <w:tabs>
          <w:tab w:val="clear" w:pos="708"/>
          <w:tab w:val="left" w:pos="360" w:leader="none"/>
        </w:tabs>
        <w:ind w:firstLine="360"/>
        <w:jc w:val="center"/>
        <w:rPr/>
      </w:pPr>
      <w:r>
        <w:rPr/>
        <w:t>Ієрусалиме,</w:t>
      </w:r>
    </w:p>
    <w:p>
      <w:pPr>
        <w:pStyle w:val="Normal"/>
        <w:tabs>
          <w:tab w:val="clear" w:pos="708"/>
          <w:tab w:val="left" w:pos="360" w:leader="none"/>
        </w:tabs>
        <w:ind w:firstLine="360"/>
        <w:jc w:val="center"/>
        <w:rPr/>
      </w:pPr>
      <w:r>
        <w:rPr/>
        <w:t>Забвен буду, покинутий,</w:t>
      </w:r>
    </w:p>
    <w:p>
      <w:pPr>
        <w:pStyle w:val="Normal"/>
        <w:tabs>
          <w:tab w:val="clear" w:pos="708"/>
          <w:tab w:val="left" w:pos="360" w:leader="none"/>
        </w:tabs>
        <w:ind w:firstLine="360"/>
        <w:jc w:val="center"/>
        <w:rPr/>
      </w:pPr>
      <w:r>
        <w:rPr/>
        <w:t>Рабом на чужині.</w:t>
      </w:r>
    </w:p>
    <w:p>
      <w:pPr>
        <w:pStyle w:val="Normal"/>
        <w:tabs>
          <w:tab w:val="clear" w:pos="708"/>
          <w:tab w:val="left" w:pos="360" w:leader="none"/>
        </w:tabs>
        <w:ind w:firstLine="360"/>
        <w:jc w:val="center"/>
        <w:rPr/>
      </w:pPr>
      <w:r>
        <w:rPr/>
        <w:t>І язик мій оніміє,</w:t>
      </w:r>
    </w:p>
    <w:p>
      <w:pPr>
        <w:pStyle w:val="Normal"/>
        <w:tabs>
          <w:tab w:val="clear" w:pos="708"/>
          <w:tab w:val="left" w:pos="360" w:leader="none"/>
        </w:tabs>
        <w:ind w:firstLine="360"/>
        <w:jc w:val="center"/>
        <w:rPr/>
      </w:pPr>
      <w:r>
        <w:rPr/>
        <w:t>Висохне, лукавий,</w:t>
      </w:r>
    </w:p>
    <w:p>
      <w:pPr>
        <w:pStyle w:val="Normal"/>
        <w:tabs>
          <w:tab w:val="clear" w:pos="708"/>
          <w:tab w:val="left" w:pos="360" w:leader="none"/>
        </w:tabs>
        <w:ind w:firstLine="360"/>
        <w:jc w:val="center"/>
        <w:rPr/>
      </w:pPr>
      <w:r>
        <w:rPr/>
        <w:t>Як забуде пом’янути</w:t>
      </w:r>
    </w:p>
    <w:p>
      <w:pPr>
        <w:pStyle w:val="Normal"/>
        <w:tabs>
          <w:tab w:val="clear" w:pos="708"/>
          <w:tab w:val="left" w:pos="360" w:leader="none"/>
        </w:tabs>
        <w:ind w:firstLine="360"/>
        <w:jc w:val="center"/>
        <w:rPr/>
      </w:pPr>
      <w:r>
        <w:rPr/>
        <w:t>Тебе, наша славо!</w:t>
      </w:r>
    </w:p>
    <w:p>
      <w:pPr>
        <w:pStyle w:val="Normal"/>
        <w:tabs>
          <w:tab w:val="clear" w:pos="708"/>
          <w:tab w:val="left" w:pos="360" w:leader="none"/>
        </w:tabs>
        <w:ind w:firstLine="360"/>
        <w:jc w:val="center"/>
        <w:rPr/>
      </w:pPr>
      <w:r>
        <w:rPr/>
        <w:t>І Господь наш вас пом’яне,</w:t>
      </w:r>
    </w:p>
    <w:p>
      <w:pPr>
        <w:pStyle w:val="Normal"/>
        <w:tabs>
          <w:tab w:val="clear" w:pos="708"/>
          <w:tab w:val="left" w:pos="360" w:leader="none"/>
        </w:tabs>
        <w:ind w:firstLine="360"/>
        <w:jc w:val="center"/>
        <w:rPr/>
      </w:pPr>
      <w:r>
        <w:rPr/>
        <w:t>Едомськії діти,</w:t>
      </w:r>
    </w:p>
    <w:p>
      <w:pPr>
        <w:pStyle w:val="Normal"/>
        <w:tabs>
          <w:tab w:val="clear" w:pos="708"/>
          <w:tab w:val="left" w:pos="360" w:leader="none"/>
        </w:tabs>
        <w:ind w:firstLine="360"/>
        <w:jc w:val="center"/>
        <w:rPr/>
      </w:pPr>
      <w:r>
        <w:rPr/>
        <w:t>Як кричали ви: „Руйнуйте,</w:t>
      </w:r>
    </w:p>
    <w:p>
      <w:pPr>
        <w:pStyle w:val="Normal"/>
        <w:tabs>
          <w:tab w:val="clear" w:pos="708"/>
          <w:tab w:val="left" w:pos="360" w:leader="none"/>
        </w:tabs>
        <w:ind w:firstLine="360"/>
        <w:jc w:val="center"/>
        <w:rPr/>
      </w:pPr>
      <w:r>
        <w:rPr/>
        <w:t>Руйнуйте, паліте</w:t>
      </w:r>
    </w:p>
    <w:p>
      <w:pPr>
        <w:pStyle w:val="Normal"/>
        <w:tabs>
          <w:tab w:val="clear" w:pos="708"/>
          <w:tab w:val="left" w:pos="360" w:leader="none"/>
        </w:tabs>
        <w:ind w:firstLine="360"/>
        <w:jc w:val="center"/>
        <w:rPr/>
      </w:pPr>
      <w:r>
        <w:rPr/>
        <w:t>Єрусалим!” Вавілоня</w:t>
      </w:r>
    </w:p>
    <w:p>
      <w:pPr>
        <w:pStyle w:val="Normal"/>
        <w:tabs>
          <w:tab w:val="clear" w:pos="708"/>
          <w:tab w:val="left" w:pos="360" w:leader="none"/>
        </w:tabs>
        <w:ind w:firstLine="360"/>
        <w:jc w:val="center"/>
        <w:rPr/>
      </w:pPr>
      <w:r>
        <w:rPr/>
        <w:t>Дщере окаянна!</w:t>
      </w:r>
    </w:p>
    <w:p>
      <w:pPr>
        <w:pStyle w:val="Normal"/>
        <w:tabs>
          <w:tab w:val="clear" w:pos="708"/>
          <w:tab w:val="left" w:pos="360" w:leader="none"/>
        </w:tabs>
        <w:ind w:firstLine="360"/>
        <w:jc w:val="center"/>
        <w:rPr/>
      </w:pPr>
      <w:r>
        <w:rPr/>
        <w:t>Блаженний той, хто заплатить</w:t>
      </w:r>
    </w:p>
    <w:p>
      <w:pPr>
        <w:pStyle w:val="Normal"/>
        <w:tabs>
          <w:tab w:val="clear" w:pos="708"/>
          <w:tab w:val="left" w:pos="360" w:leader="none"/>
        </w:tabs>
        <w:ind w:firstLine="360"/>
        <w:jc w:val="center"/>
        <w:rPr/>
      </w:pPr>
      <w:r>
        <w:rPr/>
        <w:t>За твої кайдани!</w:t>
      </w:r>
    </w:p>
    <w:p>
      <w:pPr>
        <w:pStyle w:val="Normal"/>
        <w:tabs>
          <w:tab w:val="clear" w:pos="708"/>
          <w:tab w:val="left" w:pos="360" w:leader="none"/>
        </w:tabs>
        <w:ind w:firstLine="360"/>
        <w:jc w:val="center"/>
        <w:rPr/>
      </w:pPr>
      <w:r>
        <w:rPr/>
        <w:t>Блажен, блажен! Тебе, злая,</w:t>
      </w:r>
    </w:p>
    <w:p>
      <w:pPr>
        <w:pStyle w:val="Normal"/>
        <w:tabs>
          <w:tab w:val="clear" w:pos="708"/>
          <w:tab w:val="left" w:pos="360" w:leader="none"/>
        </w:tabs>
        <w:ind w:firstLine="360"/>
        <w:jc w:val="center"/>
        <w:rPr/>
      </w:pPr>
      <w:r>
        <w:rPr/>
        <w:t>В радості застане</w:t>
      </w:r>
    </w:p>
    <w:p>
      <w:pPr>
        <w:pStyle w:val="Normal"/>
        <w:tabs>
          <w:tab w:val="clear" w:pos="708"/>
          <w:tab w:val="left" w:pos="360" w:leader="none"/>
        </w:tabs>
        <w:ind w:firstLine="360"/>
        <w:jc w:val="center"/>
        <w:rPr/>
      </w:pPr>
      <w:r>
        <w:rPr/>
        <w:t>І розіб’є дітей твоїх</w:t>
      </w:r>
    </w:p>
    <w:p>
      <w:pPr>
        <w:pStyle w:val="Normal"/>
        <w:tabs>
          <w:tab w:val="clear" w:pos="708"/>
          <w:tab w:val="left" w:pos="360" w:leader="none"/>
        </w:tabs>
        <w:ind w:firstLine="360"/>
        <w:jc w:val="center"/>
        <w:rPr/>
      </w:pPr>
      <w:r>
        <w:rPr/>
        <w:t>О холодний камінь!</w:t>
      </w:r>
      <w:r>
        <w:rPr>
          <w:rStyle w:val="FootnoteCharacters"/>
          <w:rStyle w:val="FootnoteAnchor"/>
        </w:rPr>
        <w:footnoteReference w:id="162"/>
      </w:r>
    </w:p>
    <w:p>
      <w:pPr>
        <w:pStyle w:val="Normal"/>
        <w:tabs>
          <w:tab w:val="clear" w:pos="708"/>
          <w:tab w:val="left" w:pos="360" w:leader="none"/>
        </w:tabs>
        <w:ind w:firstLine="360"/>
        <w:jc w:val="center"/>
        <w:rPr/>
      </w:pPr>
      <w:r>
        <w:rPr/>
        <w:t>------------</w:t>
      </w:r>
    </w:p>
    <w:p>
      <w:pPr>
        <w:pStyle w:val="Normal"/>
        <w:tabs>
          <w:tab w:val="clear" w:pos="708"/>
          <w:tab w:val="left" w:pos="360" w:leader="none"/>
        </w:tabs>
        <w:ind w:firstLine="360"/>
        <w:jc w:val="center"/>
        <w:rPr/>
      </w:pPr>
      <w:r>
        <w:rPr/>
      </w:r>
    </w:p>
    <w:p>
      <w:pPr>
        <w:pStyle w:val="Normal"/>
        <w:tabs>
          <w:tab w:val="clear" w:pos="708"/>
          <w:tab w:val="left" w:pos="360" w:leader="none"/>
        </w:tabs>
        <w:ind w:firstLine="360"/>
        <w:jc w:val="both"/>
        <w:rPr/>
      </w:pPr>
      <w:r>
        <w:rPr/>
        <w:t>Починаючи з 60-х років 19-го ст. до кінця Синодального  періоду богословські журнали Духовних Академій часто друкували окремі переклади біблійних творів академічних професорів, в яких пропонувались різні правки до вже виданого російського тексту Біблії. Для місіонерської діяльності було зроблено достатньо перекладів на мови іновірців. При цьому, останнім в Російській імперії став переклад Біблії українською мовою, який було дозволено зробити лише після указу від 12 грудня 1904 року.</w:t>
      </w:r>
    </w:p>
    <w:p>
      <w:pPr>
        <w:pStyle w:val="Normal"/>
        <w:tabs>
          <w:tab w:val="clear" w:pos="708"/>
          <w:tab w:val="left" w:pos="360" w:leader="none"/>
        </w:tabs>
        <w:ind w:firstLine="360"/>
        <w:jc w:val="both"/>
        <w:rPr/>
      </w:pPr>
      <w:r>
        <w:rPr/>
        <w:t>„</w:t>
      </w:r>
      <w:r>
        <w:rPr/>
        <w:t>Загалом, перші  переклади окремих книг Святого Письма українською мовою, про що згадувалось вище, з ініціативи приватних осіб з’явилися в Україні ще в 16-му ст. В історичних джерелах взагалі не зустрічаються згадування про переклади Святого Письма в 17-18- му століттях як з ініціативи Церкви, так і приватних осіб. Це, в першу чергу, пояснюється тим, що після входження Української Православної Церкви до складу Російської, вища церковна ієрархія не була зацікавлена в розповсюдженні релігійних знань серед українського населення рідною мовою. Будь-яка ініціатива перекладу Слова Божого українською мовою в 19-му ст. залишалася приватною. Вона зустрічала протистояння з боку Синоду і тяжко втілювалася в життя.</w:t>
      </w:r>
    </w:p>
    <w:p>
      <w:pPr>
        <w:pStyle w:val="Normal"/>
        <w:tabs>
          <w:tab w:val="clear" w:pos="708"/>
          <w:tab w:val="left" w:pos="360" w:leader="none"/>
        </w:tabs>
        <w:ind w:firstLine="360"/>
        <w:jc w:val="both"/>
        <w:rPr/>
      </w:pPr>
      <w:r>
        <w:rPr/>
        <w:t>В умовах, коли Православна Церква в Україні не могла йти проти думки Синоду і взагалі поводила себе інертно щодо необхідності видання Святого Письма українською мовою, за справу взялася світська  інтелігенція та її кращі представники. Українські народолюбці вважали, що наявність Святого Письма на рідній мові буде свідчити про культурний рівень народу, а тому постійно робили літературні спроби у напрямку популяризації релігійних знань українською мовою. Зокрема, відомий письменник Григорій Квітка-Основ’яненко переклав українською мовою окремі витяги з Святого Письма. Історик, етнограф, професор Михайло Максимович видав „Псалми на малоросійському нарєчії”, геніальний поет Тарас Шевченко створив поетичний варіант „Псалмів Давидових”, про що йшлося вище, Володимир Олександрів переклав українською мовою книги Буття, Вихід, Іова, Товита та поетичну форму Псалтиря. Системний переклад Біблії у 19-му ст. здійснили Пантелеймон Куліш, Іван Пулюй та Пилип Морачевський.</w:t>
      </w:r>
      <w:r>
        <w:rPr>
          <w:rStyle w:val="FootnoteCharacters"/>
          <w:rStyle w:val="FootnoteAnchor"/>
        </w:rPr>
        <w:footnoteReference w:id="163"/>
      </w:r>
      <w:r>
        <w:rPr/>
        <w:t xml:space="preserve">  </w:t>
      </w:r>
    </w:p>
    <w:p>
      <w:pPr>
        <w:pStyle w:val="Normal"/>
        <w:tabs>
          <w:tab w:val="clear" w:pos="708"/>
          <w:tab w:val="left" w:pos="360" w:leader="none"/>
        </w:tabs>
        <w:ind w:firstLine="360"/>
        <w:jc w:val="both"/>
        <w:rPr/>
      </w:pPr>
      <w:r>
        <w:rPr>
          <w:b/>
          <w:bCs/>
          <w:i/>
          <w:iCs/>
        </w:rPr>
        <w:t>Переклад Куліша</w:t>
      </w:r>
      <w:r>
        <w:rPr>
          <w:i/>
          <w:iCs/>
        </w:rPr>
        <w:t>.</w:t>
      </w:r>
      <w:r>
        <w:rPr/>
        <w:t xml:space="preserve"> З 1869 р. Куліш почав співпрацювати над перекладом Біблії з українським вченим Пулюєм. Вже цього року львівська „Правда” видала українською мовою „П’ять книг Мусієвих”. В 1871 р. у Відні було надруковано переклад Євангелія. Фінансових можливостей для подальшого видання біблійних текстових книг українською мовою у Куліша не було. За сприянням у виданні Нового Завіту Куліш звернувся до Британського Біблійного Товариства, яке погодилось придбати переклади за тієї умови, якщо вони будуть точним перекладом  з грецької мови. Однак професор-славіст Міклошич розцінив переклад Куліша як перефраз грецького оригіналу. З огляду на це Куліш і Пулюй у 1881 р. розпочали друге видання з урахуванням вимог Біблійного Товариства, яке і придбало його у 1885 р. у свою повну власність. Майже завершений переклад Старого Завіту згорів разом з усією бібліотекою Куліша на його хуторі Мотронівці. Куліш до смерті працював над відновленням перекладу, але так і не встиг відновити рукопис до кінця. Книги, яких невистачило (Руф, 1 і 2-а Параліпоменон, Ездри, Неємії, Есфірі, Даниїла) було перекладено письменником І. Нечуєм-Левицьким, а переклад Псалтиря завершив Пулюй.</w:t>
      </w:r>
    </w:p>
    <w:p>
      <w:pPr>
        <w:pStyle w:val="Normal"/>
        <w:tabs>
          <w:tab w:val="clear" w:pos="708"/>
          <w:tab w:val="left" w:pos="360" w:leader="none"/>
        </w:tabs>
        <w:ind w:firstLine="360"/>
        <w:jc w:val="both"/>
        <w:rPr/>
      </w:pPr>
      <w:r>
        <w:rPr/>
        <w:t xml:space="preserve">Переклади Святого Письма українською мовою були придбані  Біблійним Товариством і видані у 1903 р. Таким чином, тільки на початку 20-го ст. православні на Україні отримали переклад Святого Письма в складі усього канонічного зібрання Біблії. У видання не були включені неканонічні книги і крім того, видання не мало приміток. Заслуга Біблії Куліша полягає в тому, що вона є першим повним перекладом з єврейських та грецьких текстів на українську новітню мову. </w:t>
      </w:r>
    </w:p>
    <w:p>
      <w:pPr>
        <w:pStyle w:val="Normal"/>
        <w:tabs>
          <w:tab w:val="clear" w:pos="708"/>
          <w:tab w:val="left" w:pos="360" w:leader="none"/>
        </w:tabs>
        <w:ind w:firstLine="360"/>
        <w:jc w:val="both"/>
        <w:rPr/>
      </w:pPr>
      <w:r>
        <w:rPr/>
        <w:t>Однак ці переклади не набули значного поширення серед простого народу і навіть духовенства та інтелігенції. Вони були фрагментарними, перекладались тривалий час через відсутність коштів та особисті проблеми перекладачів, друкувались малим накладом або в спеціалізованих періодичних виданнях. Тому відіграти якусь помітну роль у справі масового навернення українців до Святого Письма  рідною мовою, зрозуміло, вони не могли.</w:t>
      </w:r>
    </w:p>
    <w:p>
      <w:pPr>
        <w:pStyle w:val="Normal"/>
        <w:tabs>
          <w:tab w:val="clear" w:pos="708"/>
          <w:tab w:val="left" w:pos="360" w:leader="none"/>
        </w:tabs>
        <w:ind w:firstLine="360"/>
        <w:jc w:val="both"/>
        <w:rPr/>
      </w:pPr>
      <w:r>
        <w:rPr/>
        <w:t xml:space="preserve"> </w:t>
      </w:r>
      <w:r>
        <w:rPr/>
        <w:t xml:space="preserve">Подвижництво відомих діячів української літератури і культури у спробах дати українському народу Біблію рідною мовою заслуговує на повагу, але в умовах другої половини 19-го ст., коли православний українець потребував масової релігійної літератури і для простолюддя, і для духовенства та богословів, ці спроби не могли принести бажаного результату. Вони лише стали базою для подальшої обробки та друку Святого Письма, яка стала можливою після масового національного піднесення на початку 20-го ст. До того ж, переклади Святого Письма до революції 1905-1907 років можна було знайти лише в тій частині України, що перебувала у складі Австро-Угорської імперії. Українці, що перебували в складі Росії, не мали змоги ознайомитися з цими виданнями до революції 1905 р., адже ще з 30 травня 1876 р. в Росії діяв царський указ, який передбачав „не допускати привозу в кордони імперії, без окремого на то дозволу Головного Управління в справах друку, жодних книг і брошур, виданих за кордоном на </w:t>
      </w:r>
      <w:r>
        <w:rPr>
          <w:lang w:val="ru-RU"/>
        </w:rPr>
        <w:t>„малорусском наречии”.</w:t>
      </w:r>
      <w:r>
        <w:rPr/>
        <w:t xml:space="preserve"> Водночас, ще з 18 липня 1863 р. міністерством внутрішніх справ рекомендувалось „стриматися пропускати книжки на </w:t>
      </w:r>
      <w:r>
        <w:rPr>
          <w:lang w:val="ru-RU"/>
        </w:rPr>
        <w:t>„малороссийском языке”</w:t>
      </w:r>
      <w:r>
        <w:rPr/>
        <w:t xml:space="preserve"> як духовного змісту, так і навчальних, і взагалі призначених для початкового читання народом”. Циркуляр Валуєва та Емський указ царя Олександра Другого не лише на довгі роки загальмували розвиток українського друкованого слова, але й нанесли колосальний удар по Православній Церкві на Україні, яка не мала права звернутися до своєї доволі чисельної пастви рідною мовою, донести Святе Письмо та Слово Боже до душі простого українця словами, які він розумів і знав з раннього дитинства.</w:t>
      </w:r>
    </w:p>
    <w:p>
      <w:pPr>
        <w:pStyle w:val="Normal"/>
        <w:tabs>
          <w:tab w:val="clear" w:pos="708"/>
          <w:tab w:val="left" w:pos="360" w:leader="none"/>
        </w:tabs>
        <w:ind w:firstLine="360"/>
        <w:jc w:val="both"/>
        <w:rPr/>
      </w:pPr>
      <w:r>
        <w:rPr>
          <w:b/>
          <w:bCs/>
        </w:rPr>
        <w:t xml:space="preserve">Діяльність Пилипа Морачевського. </w:t>
      </w:r>
      <w:r>
        <w:rPr/>
        <w:t xml:space="preserve">Спроби видати Святе Письмо українською мовою мали місце також </w:t>
      </w:r>
      <w:r>
        <w:rPr>
          <w:lang w:val="ru-RU"/>
        </w:rPr>
        <w:t>на Сході України.</w:t>
      </w:r>
      <w:r>
        <w:rPr/>
        <w:t xml:space="preserve"> Одним з ініціаторів цієї справи у 60-тих роках 19 ст. був інспектор Ніжинського Ліцею князя Безбородька -  Пилип Морачевський (+1879). Він народився в українській дворянській родині на Чернігівщині, у 1823 р. закінчив історико-філологічний факультет Харківського університету і уже в 1831 р. в „Українському Альманаху” були надруковані його перші літературні спроби. Все життя Морачевський працював на педагогічній ниві, спочатку вчителем в повітовій школі в Сумах, а потім в Луцькому дворянському училищі та Кам’янець-Подільській гімназії. В 1859 р. Морачевський вийшов у відставку з посади інспектора Ніжинського Ліцею, оселившись у селі Шпаковці під Ніжином. Вже восени 1860 р. він надіслав переклад українською мовою Євангеліє від Матфея й від Іоанна митрополиту Петербурзькому Ісидору, з яким був особисто знайомий. В супровідному листі Морачевський писав, що ”Україна, мовою якої говорить 12 мільйонів православних християн, досі не має на своїй мові навіть Святого Євангелія, коли другі християнські народи мають на своїй мові цілу Біблію. А між тим високі божественні істини, що їх зо всією простотою, ясністю та теплотою євангельської науки висловлено рідною, цілком зрозумілою для кожного мовою, з якою зливаються всі розуміння й думки народу, осяяли б темний розум ясним та спасенним світлом віри та вплинули б на хистку моральність народну швидше, певніше та глибше, ніж усі вчені пояснення.” Морачевський просив благословення свого перекладу та його видання. Вже 14 листопада 1860 р. митрополит Ісидор відписав Морачевському: „Після тривалої наради з членами Святішого Синоду повідомляю Вас, що переклад Євангелія, зроблений Вами, чи ким-небудь другим, не може бути допущений до надрукування”. Однак Морачевський виявився справжнім ентузіастом своєї справи і, незважаючи на відписки митрополита та поради Синоду не братися за таку безперспективну справу, все ж вирішив перекласти для українського народу Святе Письмо. Він працює над перекладом Діянь Апостольських і Євангелія і, закінчивши, надсилає їх до Академії Наук у Петербурзі з проханням апробувати їх і здобути у влади дозвіл на їх друк. Працю Морачевського рецензували академіки І. Срезневський, О. Востоков та О. Микитенко, які одноголосно визнали переклад за визначний факт як з погляду науково-філологічного, так і релігійно-морального і дійшли висновку, що Євангеліє українською мовою добре спричиниться до морально-релігійної освіти українського народу, а тому запропонували, щоб Академія виступила перед Синодом в справі дозволу його на друк після богословського аналізу.</w:t>
      </w:r>
    </w:p>
    <w:p>
      <w:pPr>
        <w:pStyle w:val="Normal"/>
        <w:tabs>
          <w:tab w:val="clear" w:pos="708"/>
          <w:tab w:val="left" w:pos="360" w:leader="none"/>
        </w:tabs>
        <w:ind w:firstLine="360"/>
        <w:jc w:val="both"/>
        <w:rPr/>
      </w:pPr>
      <w:r>
        <w:rPr/>
        <w:t>Синод доручив розглянути переклад з богословської точки зору архієпископу Калузькому Григорію (Миткевичу), що був родом з Чернігівщини. Він дав найкращу оцінку праці Морачевського, але рішення Синоду у цій справі не могло стати вирішальним.  Далі на перешкоді стали політичні чинники та недалекоглядні імперські діячі, які вважали, що у зв’язку з цим виникне загроза відриву України від Російської імперії. Проти друку Євангелія на українській мові виступили шеф жандармів князь Долгоруков та київський генерал-губернатор Анненков. Останній з цього приводу писав: „Видумка друкувати Євангеліє на „малороссийском наречии” є загрозливою й шкідливою, бо існування окремої малоруської літератури спричиниться до ослаблення зв’язку Малоросії з Росією. В результаті Синод благословення на друк Євангелія українською мовою не дав, відіславши в серпні 1863 р. негативну відповідь до Академії Наук. А перед цим в липні міністром внутрішніх справ Валуєвим був виданий обіжник цензурним комітетам, у відповідності до якого вони могли дозволити друкувати на малоросійській мові тільки твори  красного письменства.</w:t>
      </w:r>
    </w:p>
    <w:p>
      <w:pPr>
        <w:pStyle w:val="Normal"/>
        <w:tabs>
          <w:tab w:val="clear" w:pos="708"/>
          <w:tab w:val="left" w:pos="360" w:leader="none"/>
        </w:tabs>
        <w:ind w:firstLine="360"/>
        <w:jc w:val="both"/>
        <w:rPr/>
      </w:pPr>
      <w:r>
        <w:rPr/>
        <w:t xml:space="preserve">Інший би вже давно склав руки і припинив доволі важку і копітку працю над перекладом Біблії. Однак Пилип Морачевський, незважаючи на безуспішні спроби публікації своїх перекладів, ще суворішу заборону українського слова царським указом 1876 р., продовжував працювати над перекладом Апокаліпсиса та Псалтиря аж до своєї смерті 26 жовтня 1879 р.  </w:t>
      </w:r>
    </w:p>
    <w:p>
      <w:pPr>
        <w:pStyle w:val="Normal"/>
        <w:tabs>
          <w:tab w:val="clear" w:pos="708"/>
          <w:tab w:val="left" w:pos="360" w:leader="none"/>
        </w:tabs>
        <w:ind w:firstLine="360"/>
        <w:jc w:val="both"/>
        <w:rPr/>
      </w:pPr>
      <w:r>
        <w:rPr/>
        <w:t>Переклад Біблії українською мовою Пилипом Морачевським можна вважати справжнім літературним подвигом. Адже не маючи надії на те, що будь-коли побачить результати своєї праці видрукуваними для духовних потреб українського народу, Морачевський не припиняв роботи. Цю його подвижницьку працю виправдала історія і оцінив український народ, який на початку 20 ст. таки отримав Біблію рідною мовою саме у варіанті перекладу Пилипа Морачевського.</w:t>
      </w:r>
      <w:r>
        <w:rPr>
          <w:rStyle w:val="FootnoteCharacters"/>
          <w:rStyle w:val="FootnoteAnchor"/>
        </w:rPr>
        <w:footnoteReference w:id="164"/>
      </w:r>
      <w:r>
        <w:rPr/>
        <w:t xml:space="preserve"> </w:t>
      </w:r>
    </w:p>
    <w:p>
      <w:pPr>
        <w:pStyle w:val="Normal"/>
        <w:tabs>
          <w:tab w:val="clear" w:pos="708"/>
          <w:tab w:val="left" w:pos="360" w:leader="none"/>
        </w:tabs>
        <w:ind w:firstLine="360"/>
        <w:jc w:val="both"/>
        <w:rPr/>
      </w:pPr>
      <w:r>
        <w:rPr/>
        <w:t xml:space="preserve">У зв’язку з політичними подіями початку 20 ст. уряд був змушений піти не певні поступки громадським вимогам щодо політичних і соціальних прав і свобод. „Благодійне Товариство видання дешевих і корисних книг”, що представляло українську колонію в Петербурзі, подало петицію до кабінету міністрів з вимогою зняття цензурних заборон з українського слова взагалі і, зокрема, щодо українських перекладів Святого Письма. Обговорення справи скасування цензурних обмежень українського слова кабінет міністрів розглянув у грудні 1904 р. і вирішив запросити з цього приводу думку Академії Наук, Київського і Харківського університетів та київського генерал-губернатора. Всі вони висловились за відміну обмежень українського друкованого слова. Президент Академії Наук великий князь Костянтин Костянтинович на засіданні кабінету міністрів під час розгляду питання щодо видання перекладу Євангелія українською мовою першим висловився за потребу видання для українського народу Святого Письма, що служитиме, як вважала царствена особа, одночасно піднесенню й загальної культури. Таку ж позицію зайняв і присутній на засіданні митрополит Петербурзький Антоній (Вадковський), який заявив, що православна церковна влада може в даному питанні стояти тільки на засаді, заповіданій Христом апостолам: </w:t>
      </w:r>
      <w:r>
        <w:rPr>
          <w:i/>
          <w:iCs/>
        </w:rPr>
        <w:t>„Йдіть, навчайте всі народи ...”</w:t>
      </w:r>
      <w:r>
        <w:rPr/>
        <w:t xml:space="preserve"> (Мф. 28,19).</w:t>
      </w:r>
    </w:p>
    <w:p>
      <w:pPr>
        <w:pStyle w:val="Normal"/>
        <w:tabs>
          <w:tab w:val="clear" w:pos="708"/>
          <w:tab w:val="left" w:pos="360" w:leader="none"/>
        </w:tabs>
        <w:ind w:firstLine="360"/>
        <w:jc w:val="both"/>
        <w:rPr/>
      </w:pPr>
      <w:r>
        <w:rPr/>
        <w:t>Виданням Євангелія в українському перекладі зайнявся Синод. Основним текстом при підготовці до друку став текст Морачевського, а також Куліша та М. Лободовського, надіслані Синоду в 1903 р. 12 березня 1905 р. редактором перекладу Синод призначив єпископа Кам’янець-Подільського Парфенія (Памфіла Левицького). Останній створив спеціальну перекладацьку комісію, до якої увійшли протоієрей Є.О. Сініцький, протоієрей К. Старинкевич,  доглядач Кам’янецького духовного училища А.З. Неселовський, учитель Кам’янецької жіночої духовної школи Н.І. Бичковський, а також  М.Сенкевич та С. Іваницький – богослови з Київської Духовної Академії. Текст для зчитування  на засіданнях комісії під головуванням єпископа Парфенія готував прот. Є. Сініцький. Крім Кам’янець-Подільської перекладацької комісії над редакцією тексту українського перекладу працювали окремі вчені, зокрема, П.І. Житецький, та Орест Левицький в Києві, професор Петербурзької  Духовної Академії Н.І. Сагарда. Остаточну редакцію готувала комісія, створена при Академії Наук у Петербурзі. До її складу входили академіки А. Шахматов, Ф. Корш, Ф. Фортунатов, П. Коковцев та члени української комісії в Петербурзі – професори Ф. Вовк, О. Лотоцький, протоієрей А. Падалка, О. Русов, П. Саладилов, М. Славинський, П. Стебницький. Академічна комісія працювала два роки і переглянула текст перекладу Євангелія від Луки та Іоанна.</w:t>
      </w:r>
    </w:p>
    <w:p>
      <w:pPr>
        <w:pStyle w:val="Normal"/>
        <w:tabs>
          <w:tab w:val="clear" w:pos="708"/>
          <w:tab w:val="left" w:pos="360" w:leader="none"/>
        </w:tabs>
        <w:ind w:firstLine="360"/>
        <w:jc w:val="both"/>
        <w:rPr/>
      </w:pPr>
      <w:r>
        <w:rPr/>
        <w:t>Тексти Євангелія від Матфея і Марка були надруковані в 1906 р. без попереднього перегляду Академічною комісією. Євангеліє було надруковане з благословення Синоду у Московській синодальній друкарні в 1909-1911 роках церковнослов’янською та українською мовами. До 1914 р. Євангеліє видавалось Синодом паралельно з церковнослов’янським текстом та без нього ще кілька разів. Це видання стало визначною подією в культурному і духовному житті українського народу та діяльності Православної Церкви. Однак процес подальших перекладів православної релігійної літератури зупинився вже в 1908 р., коли після революції 1905-1907 рр. розпочався період реакції. Імперія поступово йшла до своєї загибелі, однією з причин якої було й те, що надто консервативною, забюрократизованою була її політика щодо духовних, культурних та релігійних запитів населення національних окраїн, і надто повільно її державна система реагувала на нові віяння часу, нові запити та проблеми, в тому числі й у релігійній сфері.</w:t>
      </w:r>
    </w:p>
    <w:p>
      <w:pPr>
        <w:pStyle w:val="Normal"/>
        <w:tabs>
          <w:tab w:val="clear" w:pos="708"/>
          <w:tab w:val="left" w:pos="360" w:leader="none"/>
        </w:tabs>
        <w:ind w:firstLine="360"/>
        <w:jc w:val="both"/>
        <w:rPr/>
      </w:pPr>
      <w:r>
        <w:rPr/>
        <w:t xml:space="preserve">Комісія Академії Наук висловилася за продовження видання біблійних текстів українською мовою та запропонувала видати Діяння Апостолів. Президент Академії Наук великий князь Костянтин Костянтинович підтримав цю пропозицію і відправив власноручний рескрипт з цього приводу синодальному обер-прокуророві В. Саблеру. Академік А. Шахматов за дорученням Академічної комісії звернувся за сприянням до архієпископа Парфенія, однак той відмовився взяти участь у цій справі. Така позиція ієрарха була викликана наступом реакційно-політичних настроїв у суспільстві після подій 1905-1907 років, які у 1908 р. яскраво проявились на Всеукраїнському з’їзді в Києві. Останній рекомендував місіонерам в їхній праці користуватися послугами </w:t>
      </w:r>
      <w:r>
        <w:rPr>
          <w:lang w:val="ru-RU"/>
        </w:rPr>
        <w:t>„истиннорусских организаций</w:t>
      </w:r>
      <w:r>
        <w:rPr/>
        <w:t>” та прийняв ряд резолюцій, спрямованих проти маніфесту 17 квітня 1905 р., що проголошував засади віротерпимості в Росії. Таким чином, до 1917 р. справа поширення богословських знань українською мовою знову загальмувалася.</w:t>
      </w:r>
      <w:r>
        <w:rPr>
          <w:rStyle w:val="FootnoteCharacters"/>
          <w:rStyle w:val="FootnoteAnchor"/>
        </w:rPr>
        <w:footnoteReference w:id="165"/>
      </w:r>
    </w:p>
    <w:p>
      <w:pPr>
        <w:pStyle w:val="Normal"/>
        <w:tabs>
          <w:tab w:val="clear" w:pos="708"/>
          <w:tab w:val="left" w:pos="360" w:leader="none"/>
        </w:tabs>
        <w:ind w:firstLine="360"/>
        <w:jc w:val="both"/>
        <w:rPr/>
      </w:pPr>
      <w:r>
        <w:rPr/>
        <w:t>У кінці квітня 1925 р. справу перекладу українською мовою Святого Письма та богослужбових книг перейняла на себе Комісія при Синоді Православної Церкви в Польщі. На своїй першій сесії в квітні 1925 р. Комісія вирішила негайно приступити до друкування Євангелія за текстом апробованим і виданим Святішим Синодом РПЦ в богослужбовому форматі, кирилицею. В першу чергу вирішено також переглянути перевидані тексти Літургій, Требника, Акафістів і Синаксаріїв.</w:t>
      </w:r>
    </w:p>
    <w:p>
      <w:pPr>
        <w:pStyle w:val="Normal"/>
        <w:tabs>
          <w:tab w:val="clear" w:pos="708"/>
          <w:tab w:val="left" w:pos="360" w:leader="none"/>
        </w:tabs>
        <w:ind w:firstLine="540"/>
        <w:jc w:val="both"/>
        <w:rPr>
          <w:bCs/>
        </w:rPr>
      </w:pPr>
      <w:r>
        <w:rPr/>
        <w:t>У 1935 р. було створено нову „Комісію перекладу Святого Письма та книг богослужбових при Українському Науковому Інституті” у Варшаві.</w:t>
      </w:r>
      <w:r>
        <w:rPr>
          <w:bCs/>
        </w:rPr>
        <w:t xml:space="preserve"> У 1936 р.  там вийшов переклад Кобріна, який  було проведено з Септуагінти. </w:t>
      </w:r>
    </w:p>
    <w:p>
      <w:pPr>
        <w:pStyle w:val="Normal"/>
        <w:tabs>
          <w:tab w:val="clear" w:pos="708"/>
          <w:tab w:val="left" w:pos="360" w:leader="none"/>
        </w:tabs>
        <w:ind w:firstLine="360"/>
        <w:jc w:val="both"/>
        <w:rPr/>
      </w:pPr>
      <w:r>
        <w:rPr>
          <w:b/>
          <w:bCs/>
          <w:i/>
          <w:iCs/>
        </w:rPr>
        <w:t>Переклад Бачинського та інші</w:t>
      </w:r>
      <w:r>
        <w:rPr>
          <w:i/>
          <w:iCs/>
        </w:rPr>
        <w:t>.</w:t>
      </w:r>
      <w:r>
        <w:rPr/>
        <w:t xml:space="preserve"> Майже одночасно з появою Біблії Куліша у Львові у 1903 р. з’явився переклад Олександра Бачинського, обмежений Новим Завітом та Псалтирем. Паралельно з перекладом було віддруковано й церковно-слов’янський текст. Цей переклад не знайшов поширення серед народу і лишився тільки настільною книгою духовенства.</w:t>
      </w:r>
    </w:p>
    <w:p>
      <w:pPr>
        <w:pStyle w:val="Normal"/>
        <w:tabs>
          <w:tab w:val="clear" w:pos="708"/>
          <w:tab w:val="left" w:pos="360" w:leader="none"/>
        </w:tabs>
        <w:ind w:firstLine="360"/>
        <w:jc w:val="both"/>
        <w:rPr/>
      </w:pPr>
      <w:r>
        <w:rPr/>
        <w:t>У 1921 р. у Жовкні з’явився переклад Нового Завіту й П’ятикнижжя працями Ярослава Левицького. Окремі книги Старого Завіту перевів Володимир Дзюба (Псалтир, Пісня над піснями, Товіт, Есфір, Премудрості Соломона). Не всі ці спроби знайшли дорогу до друку.</w:t>
      </w:r>
    </w:p>
    <w:p>
      <w:pPr>
        <w:pStyle w:val="Normal"/>
        <w:tabs>
          <w:tab w:val="clear" w:pos="708"/>
          <w:tab w:val="left" w:pos="360" w:leader="none"/>
        </w:tabs>
        <w:ind w:firstLine="360"/>
        <w:jc w:val="both"/>
        <w:rPr/>
      </w:pPr>
      <w:r>
        <w:rPr>
          <w:b/>
          <w:bCs/>
          <w:i/>
          <w:iCs/>
        </w:rPr>
        <w:t>Переклад Івана Огієнка</w:t>
      </w:r>
      <w:r>
        <w:rPr>
          <w:i/>
          <w:iCs/>
        </w:rPr>
        <w:t>.</w:t>
      </w:r>
      <w:r>
        <w:rPr/>
        <w:t xml:space="preserve"> Шляхом Куліша пішов проф. Іван Огієнко (згодом митрополит Іларіон), який переклав Новий Завіт та Псалтир. Пізніше за дорученням Біблійного Товариства він здійснив переклад усієї Біблії, який з’явився у 1962 р. в новому мовному та технічному оформленні. Над новим перекладом крім митрополита Іларіона працювали: доктор Л. Жабко-Потапович, пастор Василь Кузев, В. Й. Брендюк та їхні помічники. У передмові до цього видання зазначено: „Ми свідомі того, що ця робота, як і все, виконане людьми, матиме свої недоліки, хиби і помилки. Проте переконані, що й ця Біблія, як і стара, попередня, що є недосконалим перекладом першотвору Досконалого й Непомильного Автора Книги книг, правитиме не лише за спасенний квас у духовному зростанні українського народу, але й за коштовний вклад у дальшому культурному поступові цього народу та й зміцнить у ньому стародавнє притаманне поривання до Бога та до Його відвічної святої Правди. Тож передаємо цю Біблію з обітницею-побажанням Самого Христа Спаса: </w:t>
      </w:r>
      <w:r>
        <w:rPr>
          <w:i/>
          <w:iCs/>
        </w:rPr>
        <w:t xml:space="preserve">і пізнайте істину, і істина визволить вас </w:t>
      </w:r>
      <w:r>
        <w:rPr/>
        <w:t>(Ін. 8,32)”.</w:t>
      </w:r>
      <w:r>
        <w:rPr>
          <w:rStyle w:val="FootnoteCharacters"/>
          <w:rStyle w:val="FootnoteAnchor"/>
        </w:rPr>
        <w:footnoteReference w:id="166"/>
      </w:r>
    </w:p>
    <w:p>
      <w:pPr>
        <w:pStyle w:val="Normal"/>
        <w:tabs>
          <w:tab w:val="clear" w:pos="708"/>
          <w:tab w:val="left" w:pos="360" w:leader="none"/>
        </w:tabs>
        <w:ind w:firstLine="360"/>
        <w:jc w:val="both"/>
        <w:rPr/>
      </w:pPr>
      <w:r>
        <w:rPr>
          <w:b/>
          <w:bCs/>
          <w:i/>
          <w:iCs/>
        </w:rPr>
        <w:t>Новий український переклад – Римська Біблія</w:t>
      </w:r>
      <w:r>
        <w:rPr>
          <w:i/>
          <w:iCs/>
        </w:rPr>
        <w:t>.</w:t>
      </w:r>
      <w:r>
        <w:rPr/>
        <w:t xml:space="preserve"> Новий переклад здійснено за науково усталеними масоретськими текстами 6-го видання Р. Кіттеля. Книги грецького оригіналу перекладено за Олександрійським текстом 70-ти у виданні А. Ральфса. Переклад Нового Завіту виконано за критичним текстом А. Мерка у 6-му виданні Папського Біблійного Інституту. Текст зіставлено з найновішими здобутками філології та текстуальної критики. Переклад здійснив о. Іван Хоменко після майже 12-літньої праці, добрий знавець єврейської, грецької, латинської та новітніх мов: французької, англійської, німецької, італійської тощо, які були допоміжними у використанні багатої біблійної літератури. Вперше на українську мову перекладені неканонічні книги. При перекладі о. Івана Хоменка консультували знавці Біблії та української мови: проф. Василь Барка, Ігор Костецький, проф. Михайло-Орест Зеров та ін. </w:t>
      </w:r>
    </w:p>
    <w:p>
      <w:pPr>
        <w:pStyle w:val="Normal"/>
        <w:tabs>
          <w:tab w:val="clear" w:pos="708"/>
          <w:tab w:val="left" w:pos="360" w:leader="none"/>
        </w:tabs>
        <w:ind w:firstLine="360"/>
        <w:jc w:val="both"/>
        <w:rPr/>
      </w:pPr>
      <w:r>
        <w:rPr/>
        <w:t xml:space="preserve">Пропонуючи український переклад Біблії її видавці повторили слова автора Макавейських книг: </w:t>
      </w:r>
      <w:r>
        <w:rPr>
          <w:i/>
          <w:iCs/>
        </w:rPr>
        <w:t>„Ми старались дати душевне задоволення тим, що захочуть їх читати, легкість тим, хто волітимуть затримати їх у пам’яті, а користь усім тим, кому потрапить у руки ця книга”</w:t>
      </w:r>
      <w:r>
        <w:rPr/>
        <w:t xml:space="preserve"> (Мак. 2,25). Видавці побажали, щоб з такою настановою кожен українець читав цю Книгу книг. Участь у життєвій мудрості, змужніння релігійного світогляду, зміцнення волі відповісти щирим серцем на звернене до людини Господнє слово – ось та ціль, для якої видано новий український переклад Біблії.</w:t>
      </w:r>
      <w:r>
        <w:rPr>
          <w:rStyle w:val="FootnoteCharacters"/>
          <w:rStyle w:val="FootnoteAnchor"/>
        </w:rPr>
        <w:footnoteReference w:id="167"/>
      </w:r>
    </w:p>
    <w:p>
      <w:pPr>
        <w:pStyle w:val="Normal"/>
        <w:tabs>
          <w:tab w:val="clear" w:pos="708"/>
          <w:tab w:val="left" w:pos="360" w:leader="none"/>
        </w:tabs>
        <w:jc w:val="both"/>
        <w:rPr/>
      </w:pPr>
      <w:r>
        <w:rPr/>
      </w:r>
    </w:p>
    <w:p>
      <w:pPr>
        <w:pStyle w:val="Normal"/>
        <w:numPr>
          <w:ilvl w:val="0"/>
          <w:numId w:val="0"/>
        </w:numPr>
        <w:tabs>
          <w:tab w:val="clear" w:pos="708"/>
          <w:tab w:val="left" w:pos="360" w:leader="none"/>
        </w:tabs>
        <w:jc w:val="center"/>
        <w:outlineLvl w:val="0"/>
        <w:rPr>
          <w:b/>
          <w:b/>
          <w:bCs/>
          <w:sz w:val="28"/>
          <w:szCs w:val="28"/>
        </w:rPr>
      </w:pPr>
      <w:r>
        <w:rPr>
          <w:b/>
          <w:bCs/>
          <w:sz w:val="28"/>
          <w:szCs w:val="28"/>
        </w:rPr>
        <w:t>Історія тлумачення старозавітних книг.</w:t>
      </w:r>
    </w:p>
    <w:p>
      <w:pPr>
        <w:pStyle w:val="Normal"/>
        <w:tabs>
          <w:tab w:val="clear" w:pos="708"/>
          <w:tab w:val="left" w:pos="360" w:leader="none"/>
        </w:tabs>
        <w:jc w:val="both"/>
        <w:rPr>
          <w:b/>
          <w:b/>
          <w:bCs/>
          <w:sz w:val="28"/>
          <w:szCs w:val="28"/>
        </w:rPr>
      </w:pPr>
      <w:r>
        <w:rPr>
          <w:b/>
          <w:bCs/>
          <w:sz w:val="28"/>
          <w:szCs w:val="28"/>
        </w:rPr>
      </w:r>
    </w:p>
    <w:p>
      <w:pPr>
        <w:pStyle w:val="Normal"/>
        <w:tabs>
          <w:tab w:val="clear" w:pos="708"/>
          <w:tab w:val="left" w:pos="360" w:leader="none"/>
        </w:tabs>
        <w:ind w:firstLine="360"/>
        <w:jc w:val="both"/>
        <w:rPr/>
      </w:pPr>
      <w:r>
        <w:rPr/>
        <w:t xml:space="preserve"> </w:t>
      </w:r>
      <w:r>
        <w:rPr/>
        <w:t>Історію тлумачення книг  Святого Письма Старого Завіту можна умовно поділити на дві частини: на тлумачення юдейське і на тлумачення християнське. Останнє хронологічно ділиться на декілька періодів: святоотецький, середньовічний, протестантський і, нарешті, вітчизняний.</w:t>
      </w:r>
    </w:p>
    <w:p>
      <w:pPr>
        <w:pStyle w:val="Normal"/>
        <w:tabs>
          <w:tab w:val="clear" w:pos="708"/>
          <w:tab w:val="left" w:pos="360" w:leader="none"/>
        </w:tabs>
        <w:ind w:firstLine="540"/>
        <w:jc w:val="both"/>
        <w:rPr/>
      </w:pPr>
      <w:r>
        <w:rPr>
          <w:b/>
          <w:bCs/>
          <w:i/>
          <w:iCs/>
        </w:rPr>
        <w:t>Юдейське тлумачення.</w:t>
      </w:r>
      <w:r>
        <w:rPr/>
        <w:t xml:space="preserve"> Юдейське тлумачення, виходячи з місця його походження, можна поділити на палестинсько-вавілонське і єгипетсько-олександрійське. Перше носило юридичний характер,  інше – алегоричний.</w:t>
      </w:r>
      <w:r>
        <w:rPr>
          <w:rStyle w:val="FootnoteCharacters"/>
          <w:rStyle w:val="FootnoteAnchor"/>
        </w:rPr>
        <w:footnoteReference w:id="168"/>
      </w:r>
    </w:p>
    <w:p>
      <w:pPr>
        <w:pStyle w:val="Normal"/>
        <w:tabs>
          <w:tab w:val="clear" w:pos="708"/>
          <w:tab w:val="left" w:pos="360" w:leader="none"/>
        </w:tabs>
        <w:ind w:firstLine="540"/>
        <w:jc w:val="both"/>
        <w:rPr/>
      </w:pPr>
      <w:r>
        <w:rPr/>
        <w:t xml:space="preserve">Після укладення старозавітного канону вивчення Святого Письма стало головним предметом діяльності і основою для нормування і визначення як загального способу життя, так і окремих  вчинків  кожного віруючого юдея. А тому обрядові, громадські, моральні постанови Мойсеєвого закону служили предметом особливої уваги і дбайливого вивчення єврейськими, особливо палестинськими вченими, а також вченими післявавілонського періоду, що зумовило виникнення </w:t>
      </w:r>
      <w:r>
        <w:rPr>
          <w:b/>
          <w:bCs/>
        </w:rPr>
        <w:t>Талмуда</w:t>
      </w:r>
      <w:r>
        <w:rPr/>
        <w:t xml:space="preserve"> і чисельних своєрідних тлумачних праць. Загальні назви цих тлумачень такі: </w:t>
      </w:r>
      <w:r>
        <w:rPr>
          <w:b/>
          <w:bCs/>
        </w:rPr>
        <w:t>Мідраш</w:t>
      </w:r>
      <w:r>
        <w:rPr/>
        <w:t xml:space="preserve">, який ділився на </w:t>
      </w:r>
      <w:r>
        <w:rPr>
          <w:b/>
          <w:bCs/>
        </w:rPr>
        <w:t>галаху</w:t>
      </w:r>
      <w:r>
        <w:rPr/>
        <w:t xml:space="preserve"> і </w:t>
      </w:r>
      <w:r>
        <w:rPr>
          <w:b/>
          <w:bCs/>
        </w:rPr>
        <w:t>хагаду</w:t>
      </w:r>
      <w:r>
        <w:rPr/>
        <w:t>. У цих пам’ятках вміщується вся рабинська мудрість, яка складалась як з тлумачень Святого Письма, так і з богословського розкриття всього біблійного вчення. Галаха переважно містила в собі закон і звичаї життя, викладала їх розуміння і мала авторитет непохитної істини, вимагаючи безумовного послуху і виконання. А хагада охоплювала теократичні істини, пропонувала моральні, історичні, приточні, апокрифічні та інші свідчення, але такого авторитету як галаха не мала. Так як прямий, буквально-історичний зміст Святого Письма не міг дати підґрунтя для різноманітних і далеких від нього висновків, то представниками галахи і хагади було прийнято безліч всяких „правил” і „висновків”, на базі яких вони витворювали свої тлумачення і придавали їм авторитет зовсім не менший, а то і більший,  від біблійного. При допомозі цих „правил” один вірш (стих) священного тексту служив основою для 50, 70, а то й 600 і 1000 тлумачень і визначень.</w:t>
      </w:r>
      <w:r>
        <w:rPr>
          <w:rStyle w:val="FootnoteCharacters"/>
          <w:rStyle w:val="FootnoteAnchor"/>
        </w:rPr>
        <w:footnoteReference w:id="169"/>
      </w:r>
      <w:r>
        <w:rPr/>
        <w:t xml:space="preserve"> </w:t>
      </w:r>
    </w:p>
    <w:p>
      <w:pPr>
        <w:pStyle w:val="Normal"/>
        <w:tabs>
          <w:tab w:val="clear" w:pos="708"/>
          <w:tab w:val="left" w:pos="360" w:leader="none"/>
        </w:tabs>
        <w:ind w:firstLine="540"/>
        <w:jc w:val="both"/>
        <w:rPr/>
      </w:pPr>
      <w:r>
        <w:rPr/>
        <w:t>Про характер, значення й достоїнство галахічного тлумачення  свідчать деякі його приклади, які приводяться в Євангелії (Мф. 26,16,18,23; Мк. 7,11 та ін.), як показник духовної сліпоти ізраїльських вождів, які самі не входили і інших не допускали у Царство Небесне (Мф. 23,13).</w:t>
      </w:r>
    </w:p>
    <w:p>
      <w:pPr>
        <w:pStyle w:val="Normal"/>
        <w:tabs>
          <w:tab w:val="clear" w:pos="708"/>
          <w:tab w:val="left" w:pos="360" w:leader="none"/>
        </w:tabs>
        <w:ind w:firstLine="540"/>
        <w:jc w:val="both"/>
        <w:rPr>
          <w:bCs/>
        </w:rPr>
      </w:pPr>
      <w:r>
        <w:rPr/>
        <w:t xml:space="preserve">Хагадичне тлумачення носить легендарно-апокрифичний характер і, зважаючи на його неймовірність, в більшості випадків не приносить ніякої користі. Але ці давньоюдейські тлумачення були мало відомі християнським тлумачам і завдяки цьому не могли вплинути на християнську екзегетику. Необхідно замітити, що яким не було це тлумачення далеким від свого першоджерела, воно все-таки опиралось на старозавітне Писання і тому не  внесло чужих елементів у біблійне вчення. Проте цього не можна сказати про олександрійське тлумачення, яке поставило собі за мету зблизити юдейські вірування з віруваннями греків і грецькою філософією. Вже з-за цієї причини такий характер тлумачення вніс у систему старозавітного вчення непритаманні йому елементи. Шляхом алегоричного тлумачення старозавітне вчення не тільки зблизилось, але й зрівнялось з греко-філософською системою вчення. Початок такому способу тлумачення у 180 р. до Р.Х. заклав </w:t>
      </w:r>
      <w:r>
        <w:rPr>
          <w:b/>
        </w:rPr>
        <w:t xml:space="preserve">Аристовул, </w:t>
      </w:r>
      <w:r>
        <w:rPr>
          <w:bCs/>
        </w:rPr>
        <w:t>а продовжили його терапевти,</w:t>
      </w:r>
      <w:r>
        <w:rPr>
          <w:rStyle w:val="FootnoteCharacters"/>
          <w:rStyle w:val="FootnoteAnchor"/>
          <w:bCs/>
        </w:rPr>
        <w:footnoteReference w:id="170"/>
      </w:r>
      <w:r>
        <w:rPr>
          <w:bCs/>
        </w:rPr>
        <w:t xml:space="preserve"> єсеї  та Йосиф Флавій. А найбільшого розвитку такий спосіб тлумачення був досягнутий завдяки працям </w:t>
      </w:r>
      <w:r>
        <w:rPr>
          <w:b/>
        </w:rPr>
        <w:t>Філона.</w:t>
      </w:r>
    </w:p>
    <w:p>
      <w:pPr>
        <w:pStyle w:val="Normal"/>
        <w:tabs>
          <w:tab w:val="clear" w:pos="708"/>
          <w:tab w:val="left" w:pos="360" w:leader="none"/>
        </w:tabs>
        <w:ind w:firstLine="540"/>
        <w:jc w:val="both"/>
        <w:rPr/>
      </w:pPr>
      <w:r>
        <w:rPr>
          <w:bCs/>
        </w:rPr>
        <w:t xml:space="preserve">Філон (+ 41 або 49) признавав буквально-історичний зміст деяких біблійних сюжетів, але призначав їх тільки для невчених людей, для натовпу, який неспроможний сприймати вищу божественну мудрість. Для мудрих, які володіли чистим духовним розумінням, як вчив Філон, повинно розкриватися вище містичне збагачення, яке заховане під алегорією видимої букви і слів Біблії. У багатьох випадках він цілковито відкидав буквально-історичний зміст, наприклад, у антропоморфізмах </w:t>
      </w:r>
      <w:r>
        <w:rPr>
          <w:rStyle w:val="FootnoteCharacters"/>
          <w:rStyle w:val="FootnoteAnchor"/>
          <w:bCs/>
        </w:rPr>
        <w:footnoteReference w:id="171"/>
      </w:r>
      <w:r>
        <w:rPr>
          <w:bCs/>
        </w:rPr>
        <w:t xml:space="preserve"> і признавав  тільки одну алегорію. І, взагалі, Філон заперечував все, що було незгідне з його філософськими поглядами про Бога і Його  відношення до світу. Таким тлумаченням спотворювалась сутність Старого Завіту і його божественного Одкровення</w:t>
      </w:r>
      <w:r>
        <w:rPr>
          <w:bCs/>
          <w:lang w:val="ru-RU"/>
        </w:rPr>
        <w:t>,</w:t>
      </w:r>
      <w:r>
        <w:rPr>
          <w:bCs/>
        </w:rPr>
        <w:t xml:space="preserve"> і все перетворювалось у якісь далекі від дійсності безжиттєві ідеї.</w:t>
      </w:r>
    </w:p>
    <w:p>
      <w:pPr>
        <w:pStyle w:val="Normal"/>
        <w:tabs>
          <w:tab w:val="clear" w:pos="708"/>
          <w:tab w:val="left" w:pos="360" w:leader="none"/>
        </w:tabs>
        <w:ind w:firstLine="540"/>
        <w:jc w:val="both"/>
        <w:rPr/>
      </w:pPr>
      <w:r>
        <w:rPr>
          <w:bCs/>
        </w:rPr>
        <w:t>Проте тлумачення Філона мали дуже великий вплив на християнський екзегезис, хоч у тлумаченнях святих отців воно прийняло інші риси. Отці Церкви бачили не філософсько-олександрійський зміст, а новозавітно-християнський і находили його захованим у букві старозавітних Писань. Тому олександрійсько-юдейське тлумачення не було таким безкорисливим для християнів, як палестинські мідраші для євреїв. Воно значно вплинуло на християнських екзегетів олександрійської школи: в першу чергу на Климента Олександрійського і Орігена, а через них і на всіх інших алегористів.</w:t>
      </w:r>
    </w:p>
    <w:p>
      <w:pPr>
        <w:pStyle w:val="Normal"/>
        <w:tabs>
          <w:tab w:val="clear" w:pos="708"/>
          <w:tab w:val="left" w:pos="360" w:leader="none"/>
        </w:tabs>
        <w:ind w:firstLine="540"/>
        <w:jc w:val="both"/>
        <w:rPr/>
      </w:pPr>
      <w:r>
        <w:rPr>
          <w:b/>
          <w:i/>
          <w:iCs/>
        </w:rPr>
        <w:t>Християнське тлумачення.</w:t>
      </w:r>
      <w:r>
        <w:rPr>
          <w:bCs/>
        </w:rPr>
        <w:t xml:space="preserve"> Вже було сказано, що християнське тлумачення хронологічно розділяється на декілька періодів: святоотецький, середньовічний і новий. Коротко розглянемо кожен з них.</w:t>
      </w:r>
    </w:p>
    <w:p>
      <w:pPr>
        <w:pStyle w:val="Normal"/>
        <w:tabs>
          <w:tab w:val="clear" w:pos="708"/>
          <w:tab w:val="left" w:pos="360" w:leader="none"/>
        </w:tabs>
        <w:ind w:firstLine="540"/>
        <w:jc w:val="center"/>
        <w:rPr>
          <w:bCs/>
          <w:lang w:val="ru-RU"/>
        </w:rPr>
      </w:pPr>
      <w:r>
        <w:rPr>
          <w:bCs/>
          <w:i/>
          <w:iCs/>
        </w:rPr>
        <w:t>1. Період тлумачення старозавітних книг (з 1 по 6 століття).</w:t>
      </w:r>
    </w:p>
    <w:p>
      <w:pPr>
        <w:pStyle w:val="Normal"/>
        <w:tabs>
          <w:tab w:val="clear" w:pos="708"/>
          <w:tab w:val="left" w:pos="360" w:leader="none"/>
        </w:tabs>
        <w:ind w:firstLine="540"/>
        <w:jc w:val="both"/>
        <w:rPr/>
      </w:pPr>
      <w:r>
        <w:rPr>
          <w:bCs/>
        </w:rPr>
        <w:t>Основні положення християнського тлумачення старозавітного Письма були дані Господом Іісусом Христом і Його святими апостолами.</w:t>
      </w:r>
    </w:p>
    <w:p>
      <w:pPr>
        <w:pStyle w:val="Normal"/>
        <w:tabs>
          <w:tab w:val="clear" w:pos="708"/>
          <w:tab w:val="left" w:pos="360" w:leader="none"/>
        </w:tabs>
        <w:ind w:firstLine="540"/>
        <w:jc w:val="both"/>
        <w:rPr/>
      </w:pPr>
      <w:r>
        <w:rPr>
          <w:b/>
        </w:rPr>
        <w:t>Іісус Христос</w:t>
      </w:r>
      <w:r>
        <w:rPr>
          <w:bCs/>
        </w:rPr>
        <w:t>, признаючи Своє служіння виконанням старозавітного Писання, цим самим надав йому визначного і незаперечного авторитету. З Писання Він черпав слова і думки для спростування поглядів своїх противників: книжників,</w:t>
      </w:r>
      <w:r>
        <w:rPr>
          <w:rStyle w:val="FootnoteCharacters"/>
          <w:rStyle w:val="FootnoteAnchor"/>
          <w:bCs/>
        </w:rPr>
        <w:footnoteReference w:id="172"/>
      </w:r>
      <w:r>
        <w:rPr>
          <w:bCs/>
        </w:rPr>
        <w:t xml:space="preserve"> фарисеїв і саддукеїв. Звідти ж Він брав підтвердження для захисту Свого месіанського достоїнства і для ствердження у вірі Своїх учнів. Розкриваючи перевагу Свого вчення перед старозавітним (Мф. 5-7), Іісус Христос одночасно признавав перед Своїми послідовниками непохитність і незаперечність старозавітних догматів: „</w:t>
      </w:r>
      <w:r>
        <w:rPr>
          <w:bCs/>
          <w:i/>
          <w:iCs/>
        </w:rPr>
        <w:t xml:space="preserve">доки не перейде небо і земля, жодна йота чи жодна риска не перейде із закону, поки не здійсниться все” </w:t>
      </w:r>
      <w:r>
        <w:rPr>
          <w:bCs/>
        </w:rPr>
        <w:t xml:space="preserve">(Мф. 5,18). Себе Христос признав виконавцем цього Закону і говорив: </w:t>
      </w:r>
      <w:r>
        <w:rPr>
          <w:bCs/>
          <w:i/>
          <w:iCs/>
        </w:rPr>
        <w:t>„Не думайте, що Я прийшов порушити закон або пророків: не порушити прийшов Я, а здійснити”</w:t>
      </w:r>
      <w:r>
        <w:rPr>
          <w:bCs/>
        </w:rPr>
        <w:t xml:space="preserve"> (Мф. 5,17). Все Своє служіння від початку і аж до хресної смерті, і воскресіння Христос вважав виконанням старозавітних Писань: </w:t>
      </w:r>
      <w:r>
        <w:rPr>
          <w:bCs/>
          <w:i/>
          <w:iCs/>
        </w:rPr>
        <w:t>”Так ... належить пострадати Христу і увійти в славу Свою. І почавши  від Мойсея, з усіх пророків пояснював їм сказане про Нього у всьому Писанні”</w:t>
      </w:r>
      <w:r>
        <w:rPr>
          <w:bCs/>
        </w:rPr>
        <w:t xml:space="preserve"> (Лк. 24,26-27).</w:t>
      </w:r>
    </w:p>
    <w:p>
      <w:pPr>
        <w:pStyle w:val="Normal"/>
        <w:tabs>
          <w:tab w:val="clear" w:pos="708"/>
          <w:tab w:val="left" w:pos="360" w:leader="none"/>
        </w:tabs>
        <w:ind w:firstLine="540"/>
        <w:jc w:val="both"/>
        <w:rPr/>
      </w:pPr>
      <w:r>
        <w:rPr>
          <w:bCs/>
        </w:rPr>
        <w:t>У Своїх проповідях Іісус Христос дуже часто приводив старозавітні вислови для обґрунтування  і оправдання Своїх дій (Мф. 12,2-5; 15,4,7-9; 19,4; 21,23; 22,32-37 і т.п.), приводив пророцтва, які почали на Ньому виконуватись для підтвердження Свого месіанського достоїнства (Мф. 15,24; 16,27; 21,41-44; 22,42-45; 24,15,30; 26,24; Лк. 4,21 та ін.).</w:t>
      </w:r>
    </w:p>
    <w:p>
      <w:pPr>
        <w:pStyle w:val="Normal"/>
        <w:tabs>
          <w:tab w:val="clear" w:pos="708"/>
          <w:tab w:val="left" w:pos="360" w:leader="none"/>
        </w:tabs>
        <w:ind w:firstLine="540"/>
        <w:jc w:val="both"/>
        <w:rPr>
          <w:bCs/>
          <w:lang w:val="ru-RU"/>
        </w:rPr>
      </w:pPr>
      <w:r>
        <w:rPr>
          <w:bCs/>
        </w:rPr>
        <w:t>Крім пророцтв і їх точного сповнення у новозавітні часи, Іісус Христос час від часу приводив старозавітні прообрази і указував на їх сповнення на Собі та на Своєму служінні, зокрема: служіння пророка Іони і його тридневне перебування у китовому нутрі (Мф. 11,29-30), покаяння жителів Ніневії (Мф. 12,41), стан людей перед потопом (Мф. 24,37), мідний змій у пустелі (Ін. 3,14) і ін. Взагалі, Старий Завіт по вченню Іісуса Христа – мав значення не сам по собі, а був часом приготування до зустрічі з Месією-Христом.</w:t>
      </w:r>
    </w:p>
    <w:p>
      <w:pPr>
        <w:pStyle w:val="Normal"/>
        <w:tabs>
          <w:tab w:val="clear" w:pos="708"/>
          <w:tab w:val="left" w:pos="360" w:leader="none"/>
        </w:tabs>
        <w:ind w:firstLine="540"/>
        <w:jc w:val="both"/>
        <w:rPr/>
      </w:pPr>
      <w:r>
        <w:rPr>
          <w:bCs/>
        </w:rPr>
        <w:t xml:space="preserve">Те саме вчили </w:t>
      </w:r>
      <w:r>
        <w:rPr>
          <w:b/>
        </w:rPr>
        <w:t>святі апостоли</w:t>
      </w:r>
      <w:r>
        <w:rPr>
          <w:bCs/>
        </w:rPr>
        <w:t>. Так євангеліст Матфей майже кожну подію з життя Іісуса Христа вважає виконанням старозавітних пророцтв (1,22-23; 2,6,17-18,23; 4,14-16; 8,17 і ін., майже у кожній главі). Інші євангелісти теж не обминали нагоди привести пророцтва Старого Завіту і показати їх прообразне значення.</w:t>
      </w:r>
      <w:r>
        <w:rPr>
          <w:bCs/>
          <w:lang w:val="ru-RU"/>
        </w:rPr>
        <w:t xml:space="preserve"> Особливо виділяється в цьому св. ап. Павло у Посланнях до Римлянів (1,2-4; 2,24; 3,10-13, 21-22; 4,6,17,23-25 та ін.) і до Євреїв (1,1-2,6-14; 2,7-9,12-13; 3,5),  де приводить дуже багато старозавітних пророцтв, показує прообразне </w:t>
      </w:r>
      <w:r>
        <w:rPr>
          <w:bCs/>
        </w:rPr>
        <w:t>значення</w:t>
      </w:r>
      <w:r>
        <w:rPr>
          <w:bCs/>
          <w:lang w:val="ru-RU"/>
        </w:rPr>
        <w:t xml:space="preserve"> осіб Старого Завіту (Євр. 4-7 глави),</w:t>
      </w:r>
      <w:r>
        <w:rPr>
          <w:bCs/>
        </w:rPr>
        <w:t xml:space="preserve"> подій (Гал. 4,22-31) і постанов, особливо законів про жертви, про Ск</w:t>
      </w:r>
      <w:r>
        <w:rPr>
          <w:bCs/>
          <w:lang w:val="ru-RU"/>
        </w:rPr>
        <w:t>и</w:t>
      </w:r>
      <w:r>
        <w:rPr>
          <w:bCs/>
        </w:rPr>
        <w:t>нію і про очищення (Євр. 5,1-7, 25-28; 8, 1-7; 9, 1-10,12,18,21-28; 10,1) і, взагалі, всього старозавітного закону, як тіні майбутніх благ (Євр. 10,1).</w:t>
      </w:r>
    </w:p>
    <w:p>
      <w:pPr>
        <w:pStyle w:val="Normal"/>
        <w:tabs>
          <w:tab w:val="clear" w:pos="708"/>
          <w:tab w:val="left" w:pos="360" w:leader="none"/>
        </w:tabs>
        <w:ind w:firstLine="540"/>
        <w:jc w:val="both"/>
        <w:rPr/>
      </w:pPr>
      <w:r>
        <w:rPr>
          <w:bCs/>
        </w:rPr>
        <w:t xml:space="preserve">Такі в загальному підвалини на яких ґрунтується християнське розуміння старозавітних Писань, які дані Іісусом Христом і Його апостолами. Тому можна з упевненістю сказати, що </w:t>
      </w:r>
      <w:r>
        <w:rPr>
          <w:bCs/>
          <w:u w:val="single"/>
        </w:rPr>
        <w:t>старозавітні Писання авторитетні і для християнів, бо вони наповнені пророцтвами і прообразами, які сповнились на Месії-Христі.</w:t>
      </w:r>
      <w:r>
        <w:rPr>
          <w:bCs/>
        </w:rPr>
        <w:t xml:space="preserve"> Саме таке розуміння старозавітних Писань детально розкривалось, вияснялось і застосовувалось у працях наступників апостолів – </w:t>
      </w:r>
      <w:r>
        <w:rPr>
          <w:b/>
        </w:rPr>
        <w:t xml:space="preserve">мужами апостольськими і християнськими первоучителями </w:t>
      </w:r>
      <w:r>
        <w:rPr>
          <w:bCs/>
        </w:rPr>
        <w:t xml:space="preserve">першого і другого століть після Р.Х. Це стосується перш всього апостола </w:t>
      </w:r>
      <w:r>
        <w:rPr>
          <w:b/>
        </w:rPr>
        <w:t>Варнави,</w:t>
      </w:r>
      <w:r>
        <w:rPr>
          <w:bCs/>
        </w:rPr>
        <w:t xml:space="preserve"> який детально пояснив прообразне значення старозавітних жертв і обрядів (Послання Варнави) і </w:t>
      </w:r>
      <w:r>
        <w:rPr>
          <w:b/>
        </w:rPr>
        <w:t>Іустина Філософа</w:t>
      </w:r>
      <w:r>
        <w:rPr>
          <w:bCs/>
        </w:rPr>
        <w:t>, який вперше зібрав старозавітні месіанські пророцтва і приклав їх до Христа (Бесіда з Трифоном).</w:t>
      </w:r>
    </w:p>
    <w:p>
      <w:pPr>
        <w:pStyle w:val="Normal"/>
        <w:tabs>
          <w:tab w:val="clear" w:pos="708"/>
          <w:tab w:val="left" w:pos="360" w:leader="none"/>
        </w:tabs>
        <w:ind w:firstLine="540"/>
        <w:jc w:val="both"/>
        <w:rPr/>
      </w:pPr>
      <w:r>
        <w:rPr>
          <w:bCs/>
        </w:rPr>
        <w:t>Єретики-гностики, навпаки, через грубе і буквальне тлумачення принижували старозавітні Писання, признавали пошкоджуваність тексту Писань, говорили про чисельні пізніші вставки. Їхні мудрування спростовували Іриней Ліонський (+202), Тертуліан (+240), Климент Олександрійський (+ 216), Оріген (+254), які доказали духовну висоту, моральний авторитет і непошкоджуваність старозавітних законів і Писань, спасительне значення і походження Старого Завіту,  і його законів від Бога. Якраз від часу Орігена у християн появились строго тлумацькі праці, які можна розділити на три школи християнської освіти: Александрійську, Антиохійській і Едесько-Низибійську.</w:t>
      </w:r>
    </w:p>
    <w:p>
      <w:pPr>
        <w:pStyle w:val="Normal"/>
        <w:tabs>
          <w:tab w:val="clear" w:pos="708"/>
          <w:tab w:val="left" w:pos="360" w:leader="none"/>
        </w:tabs>
        <w:ind w:firstLine="540"/>
        <w:jc w:val="both"/>
        <w:rPr/>
      </w:pPr>
      <w:r>
        <w:rPr>
          <w:b/>
        </w:rPr>
        <w:t xml:space="preserve"> </w:t>
      </w:r>
      <w:r>
        <w:rPr>
          <w:b/>
        </w:rPr>
        <w:t>Александрійська богословська школа і Оріген.</w:t>
      </w:r>
      <w:r>
        <w:rPr>
          <w:bCs/>
        </w:rPr>
        <w:t xml:space="preserve"> Видатним представником Олександрійської екзегетичної школи був Оріген (+254), який надав тлумаченню алегоричний  характер. Алегоризм у Орігена одержує теоретичну обробку. </w:t>
      </w:r>
      <w:r>
        <w:rPr>
          <w:rStyle w:val="FootnoteCharacters"/>
          <w:rStyle w:val="FootnoteAnchor"/>
          <w:bCs/>
        </w:rPr>
        <w:footnoteReference w:id="173"/>
      </w:r>
      <w:r>
        <w:rPr>
          <w:bCs/>
        </w:rPr>
        <w:t xml:space="preserve"> Він говорив, що тлумачення у юдеїв було причиною їхнього невір’я. Вони простували за сліпою буквою, тлумачили пророцтва буквально: Месія, говорили вони, буде живитись маслом і медом, говорили, що вовки будуть пастись з ягнятами, що лев буде жувати солому. А так, як все це не сповнилось, вони відкинули Месію. У апостола Павла признається вищий зміст Втор. 25,4 (1 Кор.9,9) і взагалі він проповідує „</w:t>
      </w:r>
      <w:r>
        <w:rPr>
          <w:bCs/>
          <w:i/>
          <w:iCs/>
        </w:rPr>
        <w:t>премудрість Божу, таємну, приховану”</w:t>
      </w:r>
      <w:r>
        <w:rPr>
          <w:bCs/>
        </w:rPr>
        <w:t xml:space="preserve"> (1 Кор. 2,7), признає закон тінню майбутнього Нового Завіту (Рим. 11,4; Євр. 10,1) і розкриває алегоричну повість автора книги Буття про Агар і Сарру (Гал. 4,22-28). Божа істина по апостолу Павлу захована </w:t>
      </w:r>
      <w:r>
        <w:rPr>
          <w:bCs/>
          <w:i/>
          <w:iCs/>
        </w:rPr>
        <w:t>„в глиняних сосудах”</w:t>
      </w:r>
      <w:r>
        <w:rPr>
          <w:bCs/>
        </w:rPr>
        <w:t xml:space="preserve"> (2 Кор. 4,7). Оріген говорив, що як людина складається з духа, душі і тіла, так і в Писанні необхідно розрізняти дух, душу і тіло, і находить троякий його зміст:</w:t>
      </w:r>
    </w:p>
    <w:p>
      <w:pPr>
        <w:pStyle w:val="Normal"/>
        <w:tabs>
          <w:tab w:val="clear" w:pos="708"/>
          <w:tab w:val="left" w:pos="360" w:leader="none"/>
        </w:tabs>
        <w:jc w:val="both"/>
        <w:rPr/>
      </w:pPr>
      <w:r>
        <w:rPr>
          <w:bCs/>
        </w:rPr>
        <w:t xml:space="preserve">       </w:t>
      </w:r>
      <w:r>
        <w:rPr>
          <w:bCs/>
        </w:rPr>
        <w:t xml:space="preserve">1) історичний і буквальний, який є тілом Писання і необхідний для людського тіла; </w:t>
      </w:r>
    </w:p>
    <w:p>
      <w:pPr>
        <w:pStyle w:val="Normal"/>
        <w:tabs>
          <w:tab w:val="clear" w:pos="708"/>
          <w:tab w:val="left" w:pos="360" w:leader="none"/>
        </w:tabs>
        <w:jc w:val="both"/>
        <w:rPr/>
      </w:pPr>
      <w:r>
        <w:rPr>
          <w:bCs/>
        </w:rPr>
        <w:t xml:space="preserve">       </w:t>
      </w:r>
      <w:r>
        <w:rPr>
          <w:bCs/>
        </w:rPr>
        <w:t>2) моральний і це є душа Писання; він потрібний для душі людини;</w:t>
      </w:r>
    </w:p>
    <w:p>
      <w:pPr>
        <w:pStyle w:val="Normal"/>
        <w:tabs>
          <w:tab w:val="clear" w:pos="708"/>
          <w:tab w:val="left" w:pos="360" w:leader="none"/>
        </w:tabs>
        <w:jc w:val="both"/>
        <w:rPr/>
      </w:pPr>
      <w:r>
        <w:rPr>
          <w:bCs/>
        </w:rPr>
        <w:t xml:space="preserve">       </w:t>
      </w:r>
      <w:r>
        <w:rPr>
          <w:bCs/>
        </w:rPr>
        <w:t>3) таємничий і духовний – це дух Писання, призначений для людського духу.</w:t>
      </w:r>
    </w:p>
    <w:p>
      <w:pPr>
        <w:pStyle w:val="Normal"/>
        <w:tabs>
          <w:tab w:val="clear" w:pos="708"/>
          <w:tab w:val="left" w:pos="360" w:leader="none"/>
        </w:tabs>
        <w:ind w:firstLine="540"/>
        <w:jc w:val="both"/>
        <w:rPr>
          <w:bCs/>
        </w:rPr>
      </w:pPr>
      <w:r>
        <w:rPr>
          <w:bCs/>
        </w:rPr>
        <w:t>Відповідно до цього у Орігена було три види тлумацьких праць:</w:t>
      </w:r>
    </w:p>
    <w:p>
      <w:pPr>
        <w:pStyle w:val="Normal"/>
        <w:tabs>
          <w:tab w:val="clear" w:pos="708"/>
          <w:tab w:val="left" w:pos="360" w:leader="none"/>
        </w:tabs>
        <w:ind w:firstLine="540"/>
        <w:jc w:val="both"/>
        <w:rPr/>
      </w:pPr>
      <w:r>
        <w:rPr>
          <w:bCs/>
        </w:rPr>
        <w:t xml:space="preserve">а) </w:t>
      </w:r>
      <w:r>
        <w:rPr>
          <w:b/>
        </w:rPr>
        <w:t>Схолії</w:t>
      </w:r>
      <w:r>
        <w:rPr>
          <w:bCs/>
        </w:rPr>
        <w:t xml:space="preserve"> – короткі екзегетичні замітки філологічно-буквального характеру. Оріген вчив, що багато місць у Писанні можуть бути пояснені тільки у прямому, буквальному розумінні і багато віруючих людей потребують якраз такого тлумачення. На жаль схолії Орігена до нашого часу не дійшли.</w:t>
      </w:r>
    </w:p>
    <w:p>
      <w:pPr>
        <w:pStyle w:val="Normal"/>
        <w:tabs>
          <w:tab w:val="clear" w:pos="708"/>
          <w:tab w:val="left" w:pos="360" w:leader="none"/>
        </w:tabs>
        <w:ind w:firstLine="540"/>
        <w:jc w:val="both"/>
        <w:rPr/>
      </w:pPr>
      <w:r>
        <w:rPr>
          <w:bCs/>
        </w:rPr>
        <w:t xml:space="preserve">б) </w:t>
      </w:r>
      <w:r>
        <w:rPr>
          <w:b/>
          <w:bCs/>
        </w:rPr>
        <w:t>Гомілії</w:t>
      </w:r>
      <w:r>
        <w:rPr/>
        <w:t xml:space="preserve"> – носили повчальний характер і розкривали душу Писання. Були корисними для людської душі, бо складались з повчальних, часом дотепних, моральних висновків біблійного тексту і вчили слухачів добру і благочестивому життю. Наприклад, Бут. 1,11: </w:t>
      </w:r>
      <w:r>
        <w:rPr>
          <w:i/>
          <w:iCs/>
        </w:rPr>
        <w:t>„Бог сказав: нехай земля зростить рослини ...”</w:t>
      </w:r>
      <w:r>
        <w:rPr/>
        <w:t xml:space="preserve"> І Оріген виводить: „Якщо і ми будемо землею і зростимо добрий плід, то будемо ароматами, приємними Господу і будемо благословенні Отцем Небесним”. Ще один приклад: Бут. 6, де мова йде про будівництво Ноєвого ковчега. Оріген це місце тлумачить так: „Хто слухає слово Бога і відвертається від пороків, і виконує заповіді Божі, той будує, подібно Ною, ковчег і збирає всередині себе бібліотеку Слова Божого, в якій міститься довгота, ширина і глибина, тобто віра, надія і любов. Але ця бібліотека повинна складатись не з польових і диких тварин, а з ручних і свійських, тобто вміщувати в собі твори не світських письменників, а духовних, тобто пророків і апостолів”.</w:t>
      </w:r>
    </w:p>
    <w:p>
      <w:pPr>
        <w:pStyle w:val="Normal"/>
        <w:tabs>
          <w:tab w:val="clear" w:pos="708"/>
          <w:tab w:val="left" w:pos="360" w:leader="none"/>
        </w:tabs>
        <w:ind w:firstLine="540"/>
        <w:jc w:val="both"/>
        <w:rPr/>
      </w:pPr>
      <w:r>
        <w:rPr/>
        <w:t>в)</w:t>
      </w:r>
      <w:r>
        <w:rPr>
          <w:lang w:val="ru-RU"/>
        </w:rPr>
        <w:t xml:space="preserve"> </w:t>
      </w:r>
      <w:r>
        <w:rPr>
          <w:b/>
          <w:bCs/>
        </w:rPr>
        <w:t xml:space="preserve">Коментарії. </w:t>
      </w:r>
      <w:r>
        <w:rPr/>
        <w:t>Наскільки душа вища від тіла, настільки вона нижча від духа. Тому і гомілетичні тлумачення нижчі від тлумачень духовних, містичних і  названі вони були Орігеном  - коментаріями. Він указує наступні загальні положення містичного тлумачення:</w:t>
      </w:r>
    </w:p>
    <w:p>
      <w:pPr>
        <w:pStyle w:val="Normal"/>
        <w:tabs>
          <w:tab w:val="clear" w:pos="708"/>
          <w:tab w:val="left" w:pos="360" w:leader="none"/>
        </w:tabs>
        <w:ind w:firstLine="540"/>
        <w:jc w:val="both"/>
        <w:rPr/>
      </w:pPr>
      <w:r>
        <w:rPr/>
        <w:t>а) весь обрядовий і богослужбовий старозавітний закон повинен розумітись містично;</w:t>
      </w:r>
    </w:p>
    <w:p>
      <w:pPr>
        <w:pStyle w:val="Normal"/>
        <w:tabs>
          <w:tab w:val="clear" w:pos="708"/>
          <w:tab w:val="left" w:pos="360" w:leader="none"/>
        </w:tabs>
        <w:ind w:firstLine="540"/>
        <w:jc w:val="both"/>
        <w:rPr/>
      </w:pPr>
      <w:r>
        <w:rPr/>
        <w:t>б) все, що говориться пророками про земну Юдею, Єрусалим, Ізраїль, Єгипет і єгиптян, Вавілон і вавілонян, Тир та ін. – повинно відноситись до небесних країн і до їх мешканців, тобто до добрих і злих духів і душ. Небесний світ подібний до земного і ділиться на такі самі області і краї, як останній, наприклад, там є і Палестина, і Тір, і Сідон, і Єгипет і ін., і мешканці їх – душі, а володарі – ангели і демони. Все, що пишеться про тутешній світ, можна віднести до світу горнього. В цьому розумінні страждання і смерть Христові мали значення і для духовного світу.</w:t>
      </w:r>
      <w:r>
        <w:rPr>
          <w:rStyle w:val="FootnoteCharacters"/>
          <w:rStyle w:val="FootnoteAnchor"/>
        </w:rPr>
        <w:footnoteReference w:id="174"/>
      </w:r>
      <w:r>
        <w:rPr>
          <w:lang w:val="ru-RU"/>
        </w:rPr>
        <w:t xml:space="preserve"> Те ж саме можно простежити у </w:t>
      </w:r>
      <w:r>
        <w:rPr/>
        <w:t>Мойсеєвій розповіді про створення світу. Оріген пише: „ То, що написав Мойсей, містить в собі більше, ніж це показує його  історична розповідь. Вона містить в собі найвизначніший духовний смисл, і під прикриттям букви заховує глибокі і таємничі речі”.</w:t>
      </w:r>
      <w:r>
        <w:rPr>
          <w:rStyle w:val="FootnoteCharacters"/>
          <w:rStyle w:val="FootnoteAnchor"/>
        </w:rPr>
        <w:footnoteReference w:id="175"/>
      </w:r>
      <w:r>
        <w:rPr/>
        <w:t xml:space="preserve"> Коментуючи Бут. 1,1, Оріген зазначає: „Тут говориться, звісно, не про твердь і не про сушу, але про те небо і землю, від яких запозичили свої назви ці видимі небо і земля.”</w:t>
      </w:r>
      <w:r>
        <w:rPr>
          <w:rStyle w:val="FootnoteCharacters"/>
          <w:rStyle w:val="FootnoteAnchor"/>
        </w:rPr>
        <w:footnoteReference w:id="176"/>
      </w:r>
      <w:r>
        <w:rPr/>
        <w:t xml:space="preserve"> </w:t>
      </w:r>
    </w:p>
    <w:p>
      <w:pPr>
        <w:pStyle w:val="Normal"/>
        <w:tabs>
          <w:tab w:val="clear" w:pos="708"/>
          <w:tab w:val="left" w:pos="360" w:leader="none"/>
        </w:tabs>
        <w:ind w:firstLine="540"/>
        <w:jc w:val="both"/>
        <w:rPr/>
      </w:pPr>
      <w:r>
        <w:rPr/>
        <w:t>Звичайно, в тлумаченнях Орігена багато крайнощів, які були осуджені вченими людьми древнього і пізнього часу, але багато і здорових істин, завдяки яким він мав велику популярність. Як би то не було, але вплив Орігена на пізніших тлумачів Святого Письма відчувався, але,  звільнившись від його крайнощів, вони залишили Церкві прекрасні тлумачення, які з благоговінням і благодарністю використовуються і вивчаються християнами.</w:t>
      </w:r>
    </w:p>
    <w:p>
      <w:pPr>
        <w:pStyle w:val="Normal"/>
        <w:tabs>
          <w:tab w:val="clear" w:pos="708"/>
          <w:tab w:val="left" w:pos="360" w:leader="none"/>
        </w:tabs>
        <w:ind w:firstLine="540"/>
        <w:jc w:val="both"/>
        <w:rPr/>
      </w:pPr>
      <w:r>
        <w:rPr/>
        <w:t>Встановлення і розкриття вищого, таємничого розуміння старозавітного Писання, яке витікало з його богодухновенності і яке опиралось на загальний апостольський авторитет, було важливою заслугою Орігена. Крайнє, буквальне розуміння старозавітних Писань в давності було властиве юдеям і єретикам, а у нові часи – раціоналістам, але воно завжди було далеке і чуже істинним синам Церкви, які з благоговінням відносились до Слова Божого. Історія доказала, що принцип містичного тлумачення, тобто признання за буквою вищого духовного розуміння, правильний і складає незаперечну заслугу Орігена і Олександрійської богословської школи.</w:t>
      </w:r>
      <w:r>
        <w:rPr>
          <w:rStyle w:val="FootnoteCharacters"/>
          <w:rStyle w:val="FootnoteAnchor"/>
        </w:rPr>
        <w:footnoteReference w:id="177"/>
      </w:r>
    </w:p>
    <w:p>
      <w:pPr>
        <w:pStyle w:val="Normal"/>
        <w:tabs>
          <w:tab w:val="clear" w:pos="708"/>
          <w:tab w:val="left" w:pos="360" w:leader="none"/>
        </w:tabs>
        <w:ind w:firstLine="540"/>
        <w:jc w:val="both"/>
        <w:rPr/>
      </w:pPr>
      <w:r>
        <w:rPr/>
        <w:t>Ті представники Антиохійської школи, які різко виступили проти Орігена (Діодор Тарсійський і Феодор Мопсуетський), впали в іншу крайність, бо, використовуючи буквально-історичний метод тлумачення старозавітних книг, вони заперечили пророцтва і прообрази. За це вони нарівні з крайнощами орігенізму були осуджені на П’ятому Вселенському Соборі.</w:t>
      </w:r>
      <w:r>
        <w:rPr>
          <w:lang w:val="ru-RU"/>
        </w:rPr>
        <w:t xml:space="preserve"> </w:t>
      </w:r>
    </w:p>
    <w:p>
      <w:pPr>
        <w:pStyle w:val="Normal"/>
        <w:tabs>
          <w:tab w:val="clear" w:pos="708"/>
          <w:tab w:val="left" w:pos="360" w:leader="none"/>
        </w:tabs>
        <w:ind w:firstLine="540"/>
        <w:jc w:val="both"/>
        <w:rPr/>
      </w:pPr>
      <w:r>
        <w:rPr>
          <w:b/>
        </w:rPr>
        <w:t xml:space="preserve"> </w:t>
      </w:r>
      <w:r>
        <w:rPr>
          <w:bCs/>
        </w:rPr>
        <w:t>З двох вище приведених напрямків, відкидаючи їхні крайнощі і використовуючи їхні кращі сторони, виник середній, поміркований святоотецький напрямок у тлумаченні старозавітних книг, який втілився в Антиохійській богословській школі. Представники цієї школи признавали буквально-історичний смисл, але не зупиняючись на ньому одному, бачили у Святому Писанні вищий, духовний, переважно пророцько-прообразний і моральний смисл.</w:t>
      </w:r>
      <w:r>
        <w:rPr>
          <w:bCs/>
          <w:lang w:val="ru-RU"/>
        </w:rPr>
        <w:t xml:space="preserve"> Вони признавали </w:t>
      </w:r>
      <w:r>
        <w:rPr>
          <w:bCs/>
        </w:rPr>
        <w:t>старозавітні і новозавітні Писання творами Святого Духа, установили тісний взаємозв’язок  між  двома Завітами, що залишилось характерним і незмінним для богословської науки і до теперішнього часу.</w:t>
      </w:r>
    </w:p>
    <w:p>
      <w:pPr>
        <w:pStyle w:val="Normal"/>
        <w:tabs>
          <w:tab w:val="clear" w:pos="708"/>
          <w:tab w:val="left" w:pos="360" w:leader="none"/>
        </w:tabs>
        <w:ind w:firstLine="540"/>
        <w:jc w:val="both"/>
        <w:rPr/>
      </w:pPr>
      <w:r>
        <w:rPr>
          <w:bCs/>
        </w:rPr>
        <w:t>До цього напрямку належали Афанасій Великий і Кирил Александрійський, які відносились до Александрійської школи, Василій Великий і Григорій Ниський, які стояли близько до Орігена, Іоанн Златоуст і Феодорит Кірський – до Антиохійської і Єфрем Сірін – до Едесько-Нізібійської школи. З огляду важливості для нас їхніх святоотецьких праць, коротко розглянемо кожного з них.</w:t>
      </w:r>
    </w:p>
    <w:p>
      <w:pPr>
        <w:pStyle w:val="Normal"/>
        <w:tabs>
          <w:tab w:val="clear" w:pos="708"/>
          <w:tab w:val="left" w:pos="360" w:leader="none"/>
        </w:tabs>
        <w:ind w:firstLine="540"/>
        <w:jc w:val="both"/>
        <w:rPr>
          <w:bCs/>
        </w:rPr>
      </w:pPr>
      <w:r>
        <w:rPr>
          <w:b/>
        </w:rPr>
        <w:t>Св. Афанасій Великий (+373).</w:t>
      </w:r>
      <w:r>
        <w:rPr>
          <w:bCs/>
        </w:rPr>
        <w:t xml:space="preserve"> Від нього збереглись тлумачення на Псалми і пояснення заголовків псалмів, Синопсис (суперечливий) та богословсько-антиаріанські полемічні слова. У всіх цих працях святитель Афанасій Великий головну увагу зосереджує на пророцтвах і вченні про Христа – Сина Божого. Згідно з його поглядом, до цього приналежний кожен окремий псалом і безліч місць із старозавітних книг. Паралельно до пророцтв про Христа свт. Афанасій  у кожному псалмі знаходить пророцтво про Христову Церкву, про апостолів і взагалі він признає все Святе Письмо Старого Завіту богодухновенно-пророчою історією Нового Завіту. Крім того в псалмах, з погляду свт. Афанасія, зображуються всі рухи і переміни людської душі, знаходяться утіхи, відради і напоумлення кожному читачу, а тому загальнолюдський, моральний елемент проникає всі тлумачення свт. Афанасія Великого.</w:t>
      </w:r>
      <w:r>
        <w:rPr>
          <w:rStyle w:val="FootnoteCharacters"/>
          <w:rStyle w:val="FootnoteAnchor"/>
          <w:bCs/>
        </w:rPr>
        <w:footnoteReference w:id="178"/>
      </w:r>
    </w:p>
    <w:p>
      <w:pPr>
        <w:pStyle w:val="Normal"/>
        <w:tabs>
          <w:tab w:val="clear" w:pos="708"/>
          <w:tab w:val="left" w:pos="360" w:leader="none"/>
        </w:tabs>
        <w:ind w:firstLine="540"/>
        <w:jc w:val="both"/>
        <w:rPr/>
      </w:pPr>
      <w:r>
        <w:rPr>
          <w:bCs/>
        </w:rPr>
        <w:t xml:space="preserve">Дуже близько по характеру до свт. Афанасія примикає </w:t>
      </w:r>
      <w:r>
        <w:rPr>
          <w:b/>
        </w:rPr>
        <w:t>свт. Кирил Александрійський</w:t>
      </w:r>
      <w:r>
        <w:rPr>
          <w:bCs/>
        </w:rPr>
        <w:t xml:space="preserve"> (+ 444). До нашого часу збереглись тлумачення на пророка Ісайю і на малих пророків.</w:t>
      </w:r>
      <w:r>
        <w:rPr>
          <w:bCs/>
          <w:lang w:val="ru-RU"/>
        </w:rPr>
        <w:t xml:space="preserve"> </w:t>
      </w:r>
      <w:r>
        <w:rPr>
          <w:bCs/>
        </w:rPr>
        <w:t>У деяких з цих тлумачень проявляється біблійно-історичний елемент. Пророчі книги свт. Кирил розглядає не тільки як зібрання пророцтв про Христа, але і як історію напоумлення і навернення Ізраїля до Бога. Тому перед поясненням пророчих книг св. Кирил подає короткі історичні відомості про пророків і про час їхнього життя. У своїх сімнадцяти книгах „Про поклоніння в дусі і істині” та в „Узорах”, де пояснюється П’ятикнижжя Мойсея, св. Кирил у загальному пише, що старозавітний закон у всіх своїх постановах вів до Христа і він є зібранням „образів і фігур” новозавітних подій, а тому повинен розумітись християнами духовно, як прообраз осіб і подій.</w:t>
      </w:r>
    </w:p>
    <w:p>
      <w:pPr>
        <w:pStyle w:val="Normal"/>
        <w:tabs>
          <w:tab w:val="clear" w:pos="708"/>
          <w:tab w:val="left" w:pos="360" w:leader="none"/>
        </w:tabs>
        <w:ind w:firstLine="540"/>
        <w:jc w:val="both"/>
        <w:rPr/>
      </w:pPr>
      <w:r>
        <w:rPr>
          <w:bCs/>
        </w:rPr>
        <w:t xml:space="preserve">Таким чином на характері тлумачення олександрійських єпископів здебільше відбилось післяапостольське розуміння Старого Завіту, як підготовка до зустрічі Христа. Що стосується алегоризму Орігена, то крайнощі його філософствування були відкинуті, але метод розуміння під буквою духа, правда тільки богословсько-християнського розуміння, а не філософсько-платоновського – був утриманий. Досвід біблійно-історичного розуміння пророчих книг Писання  у працях святителя Кирила витримав відчутну дистанцію від практики Орігена з наближенням до Антиохійської школи, що складало особливість свт. Кирила як тлумача. </w:t>
      </w:r>
    </w:p>
    <w:p>
      <w:pPr>
        <w:pStyle w:val="Normal"/>
        <w:tabs>
          <w:tab w:val="clear" w:pos="708"/>
          <w:tab w:val="left" w:pos="360" w:leader="none"/>
        </w:tabs>
        <w:ind w:firstLine="540"/>
        <w:jc w:val="both"/>
        <w:rPr/>
      </w:pPr>
      <w:r>
        <w:rPr>
          <w:bCs/>
        </w:rPr>
        <w:t>Орігеновсько-алегоричне направлення у значній мірі позначилось також на інших двох святителях -  братах Василії Великому і Григорії Ниському</w:t>
      </w:r>
      <w:r>
        <w:rPr>
          <w:b/>
        </w:rPr>
        <w:t xml:space="preserve">. </w:t>
      </w:r>
    </w:p>
    <w:p>
      <w:pPr>
        <w:pStyle w:val="Normal"/>
        <w:tabs>
          <w:tab w:val="clear" w:pos="708"/>
          <w:tab w:val="left" w:pos="360" w:leader="none"/>
        </w:tabs>
        <w:ind w:firstLine="540"/>
        <w:jc w:val="both"/>
        <w:rPr>
          <w:bCs/>
        </w:rPr>
      </w:pPr>
      <w:r>
        <w:rPr>
          <w:b/>
        </w:rPr>
        <w:t>Св. Василій Великий</w:t>
      </w:r>
      <w:r>
        <w:rPr>
          <w:bCs/>
        </w:rPr>
        <w:t xml:space="preserve"> (+379) в історії тлумачення відомий своїм „Шестидневом”. „Шестиднев” або дев’ять бесід на першу главу книги Буття (1-27), являє собою перший у християнській екзегетичній літературі досвід філософського і природно-наукового пояснення біблійного тексту, притому поясненні у строго православному і повчальному дусі. Паралельно до кожного рядка біблійного тексту св. Василій приводить сучасні йому зоологічні і взагалі природно-наукові і здорово-філософські дані, і відкидає, таким чином, язичеські і єретичні мудрування по цих питаннях. Крім того, св. Василій використовує філологію, контекст мови, різницю у значенні єврейських і грецьких слів та пояснення окремих єврейських слів. </w:t>
      </w:r>
      <w:r>
        <w:rPr>
          <w:rStyle w:val="FootnoteCharacters"/>
          <w:rStyle w:val="FootnoteAnchor"/>
          <w:bCs/>
        </w:rPr>
        <w:footnoteReference w:id="179"/>
      </w:r>
    </w:p>
    <w:p>
      <w:pPr>
        <w:pStyle w:val="Normal"/>
        <w:tabs>
          <w:tab w:val="clear" w:pos="708"/>
          <w:tab w:val="left" w:pos="360" w:leader="none"/>
        </w:tabs>
        <w:ind w:firstLine="540"/>
        <w:jc w:val="both"/>
        <w:rPr>
          <w:bCs/>
          <w:lang w:val="ru-RU"/>
        </w:rPr>
      </w:pPr>
      <w:r>
        <w:rPr>
          <w:bCs/>
        </w:rPr>
        <w:t>Крім цієї праці, свт. Василію Великому належить тлумачення на тридцять псалмів та на 1-16 глави книги пророка Ісайї. Тут святитель переважно використовує прямий буквально-історичний і контекстуальний смисл біблійного тексту з моральними висновками близькими до букви і тільки в деяких місцях використовує алегоризм. Головна заслуга свт. Василія Великого полягає в „Шестидневі”, який дав цілком новий спосіб тлумачення книг Святого Письма Старого Завіту.</w:t>
      </w:r>
    </w:p>
    <w:p>
      <w:pPr>
        <w:pStyle w:val="Normal"/>
        <w:tabs>
          <w:tab w:val="clear" w:pos="708"/>
          <w:tab w:val="left" w:pos="360" w:leader="none"/>
        </w:tabs>
        <w:ind w:firstLine="540"/>
        <w:jc w:val="both"/>
        <w:rPr>
          <w:bCs/>
        </w:rPr>
      </w:pPr>
      <w:r>
        <w:rPr>
          <w:b/>
          <w:lang w:val="en-US"/>
        </w:rPr>
        <w:t>C</w:t>
      </w:r>
      <w:r>
        <w:rPr>
          <w:b/>
        </w:rPr>
        <w:t xml:space="preserve">в. Григорій Ниський </w:t>
      </w:r>
      <w:r>
        <w:rPr>
          <w:bCs/>
        </w:rPr>
        <w:t>(+394) доповнив „Шестиднев” св. Василія Великого у книзі „Про створення людини”. У книзі „Про життя Мойсея” Мойсей зображений як моральний ідеал християнина. Але головною заслугою св. Григорія, зважаючи його як на тлумача священних книг, необхідно вважати алегоричне пояснення книги Пісня над піснями. У 15-ти гоміліях (бесідах) на цю книгу він доказує, яким чином і чому під образом шлюбного союзу людей необхідно розуміти  духовний союз людської душі з Богом. Св. Григорій дальше показує, що книга Пісня над піснями, яка своїм змістом спокушала юдеїв і християнів при буквальному і єретичному грубо-почуттєвому поясненні, при морально-високому та чисто-біблійному підході читачів, може викликати у них благочестивий і аскетичний настрій. Образно-символічна мова старозавітних авторів дає святителю підстави і паралелі для глибокого розкриття алегорій Пісні над піснями.</w:t>
      </w:r>
      <w:r>
        <w:rPr>
          <w:rStyle w:val="FootnoteCharacters"/>
          <w:rStyle w:val="FootnoteAnchor"/>
          <w:bCs/>
        </w:rPr>
        <w:footnoteReference w:id="180"/>
      </w:r>
    </w:p>
    <w:p>
      <w:pPr>
        <w:pStyle w:val="Normal"/>
        <w:tabs>
          <w:tab w:val="clear" w:pos="708"/>
          <w:tab w:val="left" w:pos="360" w:leader="none"/>
        </w:tabs>
        <w:ind w:firstLine="540"/>
        <w:jc w:val="both"/>
        <w:rPr/>
      </w:pPr>
      <w:r>
        <w:rPr>
          <w:bCs/>
        </w:rPr>
        <w:t>Звичайно не можна відкидати впливу  алегоризму Орігена на тлумачення св. Григорія, але так як він з розумінням використовував цей алегоризм, то завдяки такому підходу його праці зайняли видне місце серед древніх святооте</w:t>
      </w:r>
      <w:r>
        <w:rPr>
          <w:bCs/>
          <w:lang w:val="ru-RU"/>
        </w:rPr>
        <w:t>цьк</w:t>
      </w:r>
      <w:r>
        <w:rPr>
          <w:bCs/>
        </w:rPr>
        <w:t xml:space="preserve">их тлумачень. </w:t>
      </w:r>
    </w:p>
    <w:p>
      <w:pPr>
        <w:pStyle w:val="Normal"/>
        <w:tabs>
          <w:tab w:val="clear" w:pos="708"/>
          <w:tab w:val="left" w:pos="360" w:leader="none"/>
        </w:tabs>
        <w:ind w:firstLine="540"/>
        <w:jc w:val="both"/>
        <w:rPr/>
      </w:pPr>
      <w:r>
        <w:rPr>
          <w:bCs/>
        </w:rPr>
        <w:t>Крім Пісні над піснями від свт. Григорія до нашого часу збереглись  вісім гомілій на три глави книги Екклесіаста, дві книги про заголовки псалмів і письмо про Аендорську чарівницю (1 Цар. 28). Проте ці праці  мають другорядне значення.</w:t>
      </w:r>
    </w:p>
    <w:p>
      <w:pPr>
        <w:pStyle w:val="Normal"/>
        <w:tabs>
          <w:tab w:val="clear" w:pos="708"/>
          <w:tab w:val="left" w:pos="360" w:leader="none"/>
        </w:tabs>
        <w:ind w:firstLine="540"/>
        <w:jc w:val="both"/>
        <w:rPr/>
      </w:pPr>
      <w:r>
        <w:rPr>
          <w:bCs/>
        </w:rPr>
        <w:t xml:space="preserve">До шанувальників Орігена також відноситься </w:t>
      </w:r>
      <w:r>
        <w:rPr>
          <w:b/>
        </w:rPr>
        <w:t>Євсевій Кесарійський</w:t>
      </w:r>
      <w:r>
        <w:rPr>
          <w:bCs/>
        </w:rPr>
        <w:t xml:space="preserve">  (+370). До нас дійшли його тлумачення на Псалми та  на пророка Ісайю. Пояснення проводить, використовуючи буквальний смисл, а також контекст, деколи передає двояке пояснення, деколи переходить до повчання і алегорії, але алегорії  поміркованої і переважно христологічної. Працями Євсевія користувався блаж. Ієронім. Значну частину тлумачень Євсевія складають біблійно-географічні відомості та старозавітна христологія з месіанськими пророцтвами.</w:t>
      </w:r>
    </w:p>
    <w:p>
      <w:pPr>
        <w:pStyle w:val="Normal"/>
        <w:tabs>
          <w:tab w:val="clear" w:pos="708"/>
          <w:tab w:val="left" w:pos="360" w:leader="none"/>
        </w:tabs>
        <w:ind w:firstLine="540"/>
        <w:jc w:val="both"/>
        <w:rPr>
          <w:bCs/>
        </w:rPr>
      </w:pPr>
      <w:r>
        <w:rPr>
          <w:bCs/>
        </w:rPr>
        <w:t>Узагальнюючи все, що стосується Александрійської екзегетичної школи, важливо зауважити, що хоч представники цього богословського напрямку давали перевагу „алегорії”, точніше, духовному смислу Писання, разом з тим вони були дуже уважні і до „букви”, яку вони звично вважали джерелом духовного смислу, і завжди буквально-історичне розуміння підпорядковували духовному. Представники Александрійської школи виходили з принципу, що тлумач Писання у своїх тлумаченнях повинен керуватись церковним Переданням чи правилами віри, в яких більш-менш ясно передаються істини віровчення.</w:t>
      </w:r>
      <w:r>
        <w:rPr>
          <w:rStyle w:val="FootnoteCharacters"/>
          <w:rStyle w:val="FootnoteAnchor"/>
          <w:bCs/>
        </w:rPr>
        <w:footnoteReference w:id="181"/>
      </w:r>
    </w:p>
    <w:p>
      <w:pPr>
        <w:pStyle w:val="Normal"/>
        <w:tabs>
          <w:tab w:val="clear" w:pos="708"/>
          <w:tab w:val="left" w:pos="360" w:leader="none"/>
        </w:tabs>
        <w:ind w:firstLine="540"/>
        <w:jc w:val="both"/>
        <w:rPr>
          <w:bCs/>
          <w:lang w:val="ru-RU"/>
        </w:rPr>
      </w:pPr>
      <w:r>
        <w:rPr>
          <w:b/>
        </w:rPr>
        <w:t xml:space="preserve">Антиохійська богословська школа. Святитель Іоанн Златоуст </w:t>
      </w:r>
      <w:r>
        <w:rPr>
          <w:bCs/>
        </w:rPr>
        <w:t>(+ 407), відомий у християнській літературі не менше за свт. Василія Великого і його „Шестиднева”. У своїх бесідах свт. Іоанн Златоуст протлумачив книгу Буття (8 слів, які обіймають з першої по третю главу) та книгу пророка Ісайї (1-8 глави і 6-ть бесід на 6-ту главу). Є і інші тлумачення, які вважаються спірними, а саме: на книгу пророка Ісайї (8, 11-21 і з 30-ої по 64-у глави); 5-ть бесід про Анну (1 Цар. 1-2 глави) і три бесіди про Давида і Саула, на книги Іова, Ієремію та Даниїла. Цінні з загально-екзегетичних питань дві його бесіди „Про тайну пророцтв”.</w:t>
      </w:r>
    </w:p>
    <w:p>
      <w:pPr>
        <w:pStyle w:val="Normal"/>
        <w:tabs>
          <w:tab w:val="clear" w:pos="708"/>
          <w:tab w:val="left" w:pos="360" w:leader="none"/>
        </w:tabs>
        <w:ind w:firstLine="540"/>
        <w:jc w:val="both"/>
        <w:rPr>
          <w:bCs/>
        </w:rPr>
      </w:pPr>
      <w:r>
        <w:rPr>
          <w:bCs/>
        </w:rPr>
        <w:t>Як тлумач-проповідник свт. Іоанн Златоуст турбувався не стільки про розкриття таїн Писання, чим займались представники Олександрійської школи, скільки про святість життя своїх слухачів і читачів. Святе Письмо, як вчив святитель, є настановою, а не джерелом знання. Але разом з тим тлумачення  Златоуста не можна віднести тільки до настанов на тему біблійних текстів. Його настанови, треба підкреслити, випливають з глибокого розкриття морально-християнських істин старозавітної історії, псаломського чи пророчого слова. Для цього св. Іоанн Златоуст перед своїми слухачами відтворює цільний образ старозавітних праведників: Авраама, Ноя, Лота або грішників, наприклад, Каїна, з усім глибоким психологічним аналізом скорбот і радощів перших і страшних мук совісті останніх. Звідси робився висновок про слідування першим і відвернення від гріхів останніх.</w:t>
      </w:r>
      <w:r>
        <w:rPr>
          <w:rStyle w:val="FootnoteCharacters"/>
          <w:rStyle w:val="FootnoteAnchor"/>
          <w:bCs/>
        </w:rPr>
        <w:footnoteReference w:id="182"/>
      </w:r>
    </w:p>
    <w:p>
      <w:pPr>
        <w:pStyle w:val="Normal"/>
        <w:tabs>
          <w:tab w:val="clear" w:pos="708"/>
          <w:tab w:val="left" w:pos="360" w:leader="none"/>
        </w:tabs>
        <w:ind w:firstLine="540"/>
        <w:jc w:val="both"/>
        <w:rPr/>
      </w:pPr>
      <w:r>
        <w:rPr>
          <w:bCs/>
        </w:rPr>
        <w:t>У псалмах і книзі пророка Ісайї св. Іоанн Златоуст розкрив христологічне і морально-практичне розуміння, але уже після розкриття їх прямого і буквально-історичного змісту. Тому при поясненні пророчої проповіді святитель спочатку викладав загальні пророчі старозавітні проблеми пов’язані з сучасною їхньою історією, а після указував на новозавітне їх сповнення. У книзі „Про тайну пророцтв” святитель говорить: „Пророки говорять не тільки про майбутнє, але й про минуле і сучасне, і часто переміщують історію, роблячи минуле майбутнім, щоби бути темними. Якщо би вони говорили ясно, то були би убиті співвітчизниками, а книги їхні спалені, як поступили з Ієремією”.</w:t>
      </w:r>
      <w:r>
        <w:rPr>
          <w:rStyle w:val="FootnoteCharacters"/>
          <w:rStyle w:val="FootnoteAnchor"/>
          <w:bCs/>
        </w:rPr>
        <w:footnoteReference w:id="183"/>
      </w:r>
      <w:r>
        <w:rPr>
          <w:bCs/>
        </w:rPr>
        <w:t xml:space="preserve"> </w:t>
      </w:r>
    </w:p>
    <w:p>
      <w:pPr>
        <w:pStyle w:val="Normal"/>
        <w:tabs>
          <w:tab w:val="clear" w:pos="708"/>
          <w:tab w:val="left" w:pos="360" w:leader="none"/>
        </w:tabs>
        <w:ind w:firstLine="540"/>
        <w:jc w:val="both"/>
        <w:rPr/>
      </w:pPr>
      <w:r>
        <w:rPr>
          <w:bCs/>
        </w:rPr>
        <w:t>Пророцтво стає ясним, коли зникає його таємничість і це служить доказом Божої благості. Тому християнські тлумачі, коли уже пропала небезпека переслідувань, могли безперешкодно говорити про все те, що стосувалось майбутнього часу у старозавітній і новозавітній історії.</w:t>
      </w:r>
    </w:p>
    <w:p>
      <w:pPr>
        <w:pStyle w:val="Normal"/>
        <w:tabs>
          <w:tab w:val="clear" w:pos="708"/>
          <w:tab w:val="left" w:pos="360" w:leader="none"/>
        </w:tabs>
        <w:ind w:firstLine="540"/>
        <w:jc w:val="both"/>
        <w:rPr/>
      </w:pPr>
      <w:r>
        <w:rPr>
          <w:bCs/>
        </w:rPr>
        <w:t xml:space="preserve">Старозавітній історії притаманний також прообразний елемент. Зокрема жертвоприношення Ісаака, Йосиф, Іісус Навін, священні одежі, жертовна кров і т.п. були прообразами, але разом з цим і історичними особами, подіями та постановами. </w:t>
      </w:r>
    </w:p>
    <w:p>
      <w:pPr>
        <w:pStyle w:val="Normal"/>
        <w:tabs>
          <w:tab w:val="clear" w:pos="708"/>
          <w:tab w:val="left" w:pos="360" w:leader="none"/>
        </w:tabs>
        <w:ind w:firstLine="540"/>
        <w:jc w:val="both"/>
        <w:rPr/>
      </w:pPr>
      <w:r>
        <w:rPr>
          <w:bCs/>
        </w:rPr>
        <w:t>Св. Іоанн Златоуст написав короткий вступ у старозавітні книги – „Сінопсіс”, в якому подав зміст кожної книги та історичні дані про життя пророків-авторів. Цією працею святитель дав до рук читачів Святого Письма керівництво для правильного тлумачення книг.</w:t>
      </w:r>
    </w:p>
    <w:p>
      <w:pPr>
        <w:pStyle w:val="Normal"/>
        <w:tabs>
          <w:tab w:val="clear" w:pos="708"/>
          <w:tab w:val="left" w:pos="360" w:leader="none"/>
        </w:tabs>
        <w:ind w:firstLine="540"/>
        <w:jc w:val="both"/>
        <w:rPr/>
      </w:pPr>
      <w:r>
        <w:rPr>
          <w:bCs/>
        </w:rPr>
        <w:t>Порівняно з Олександрійською школою, св. Іоанн Златоуст приділяв велику увагу буквально-історичному розумінню біблійного тексту, ухиляючись  від крайнощів своїх товаришів по Антиохійській школі Феодора Мопсуетського і Діодора Тарсійського, які признавали тільки буквальний зміст Писань. Так звана „грубість писань”, яка бентежила гностиків</w:t>
      </w:r>
      <w:r>
        <w:rPr>
          <w:rStyle w:val="FootnoteCharacters"/>
          <w:rStyle w:val="FootnoteAnchor"/>
          <w:bCs/>
        </w:rPr>
        <w:footnoteReference w:id="184"/>
      </w:r>
      <w:r>
        <w:rPr>
          <w:bCs/>
        </w:rPr>
        <w:t xml:space="preserve"> і Феодора Мопсуетського, як зауважував Іоанн Златоуст, залежала в першу чергу від грубості людей. Коли Мойсей говорив євреям, як дітям, ставлячись поблажливо до їх людської немочі, то тут проявляється людинолюбство Боже. Християнський тлумач, за словами св. Іоанна Златоуста, повинен шукати більш високого змісту, який був доступний і для старозавітних письменників серед невисоких старозавітних постанов і висловів.</w:t>
      </w:r>
    </w:p>
    <w:p>
      <w:pPr>
        <w:pStyle w:val="Normal"/>
        <w:tabs>
          <w:tab w:val="clear" w:pos="708"/>
          <w:tab w:val="left" w:pos="360" w:leader="none"/>
        </w:tabs>
        <w:ind w:firstLine="540"/>
        <w:jc w:val="both"/>
        <w:rPr/>
      </w:pPr>
      <w:r>
        <w:rPr>
          <w:bCs/>
        </w:rPr>
        <w:t>Цінність тлумачень Златоуста полягає у розкритті ним глибокої життєвої моралі у старозавітних Писаннях. В цьому йому не було рівного і тут невичерпне джерело для всякого мораліста. При цьому його мораль життєва і всебічна, вона близька до дійсності і далека від аскетизму.  Тому люди так любили при  житті і продовжують любити після блаженної кончини безсмертні праці святителя Іоанна Златоуста.</w:t>
      </w:r>
    </w:p>
    <w:p>
      <w:pPr>
        <w:pStyle w:val="Normal"/>
        <w:tabs>
          <w:tab w:val="clear" w:pos="708"/>
          <w:tab w:val="left" w:pos="360" w:leader="none"/>
        </w:tabs>
        <w:ind w:firstLine="540"/>
        <w:jc w:val="both"/>
        <w:rPr/>
      </w:pPr>
      <w:r>
        <w:rPr>
          <w:b/>
        </w:rPr>
        <w:t>Блаженний Феодорит Кірський</w:t>
      </w:r>
      <w:r>
        <w:rPr>
          <w:bCs/>
        </w:rPr>
        <w:t xml:space="preserve"> (+458) переважно перебував під впливом Феодора Мопсуетського і святителя Іоанна Златоустого. Уникаючи єретичних крайнощів першого і утримуючи здорове зерно Антиохійської школи, блаж. Феодорит протлумачив майже всі старозавітні книги. У своїх тлумаченнях він розкриває перш всього буквальний зміст біблійного тексту і дає відповідь на питання: чому навчає нас історія? Другий його тезис: чого ми навчаємось? Він пояснював, що тільки буквальне розуміння біблійного тексту залишило євреїв невірниками Христу, а тому від букви потрібно підноситись до духу, від тіні переходити до образу. Так, наприклад, паску юдеї вважали тільки днем визволення від єгипетського рабства, а християни – образом невинного Агнця-Христа. Так і всюди: з буквальним розумінням повинно бути поєднане вище християнське бачення старозавітного тексту і моральний додаток, який безпосередньо витікає з тексту.</w:t>
      </w:r>
    </w:p>
    <w:p>
      <w:pPr>
        <w:pStyle w:val="Normal"/>
        <w:tabs>
          <w:tab w:val="clear" w:pos="708"/>
          <w:tab w:val="left" w:pos="360" w:leader="none"/>
        </w:tabs>
        <w:ind w:firstLine="540"/>
        <w:jc w:val="both"/>
        <w:rPr/>
      </w:pPr>
      <w:r>
        <w:rPr>
          <w:bCs/>
        </w:rPr>
        <w:t>Тлумачення блаж. Феодорита носять скоріше всього не проповідницький, а науковий характер. У тлумаченнях на історичні книги блаж. Феодорит рішав різні питання, які деколи дійсно вимагали наукового рішення і з його тлумачень помітно, що блаженний був знайомий з юдейськими  казуїстикою і байкарством.</w:t>
      </w:r>
      <w:r>
        <w:rPr>
          <w:rStyle w:val="FootnoteCharacters"/>
          <w:rStyle w:val="FootnoteAnchor"/>
          <w:bCs/>
        </w:rPr>
        <w:footnoteReference w:id="185"/>
      </w:r>
      <w:r>
        <w:rPr>
          <w:bCs/>
        </w:rPr>
        <w:t xml:space="preserve"> Особлива заслуга  блаж. Феодорита як тлумача полягала у загальній направленості його глибоко повчальних пояснень Святого Письма, які витікали як з всебічного проникнення  в  його дух, так і через усердну подвижницьку молитву до Бога. Завдяки тому, що всіма цими якостями був проникнутий сам блаж. Феодорит, його тлумачення не тільки були, але й залишаються потрібними і необхідними як для богословів, так і для всіх шанувальників Святого Письма.</w:t>
      </w:r>
    </w:p>
    <w:p>
      <w:pPr>
        <w:pStyle w:val="Normal"/>
        <w:tabs>
          <w:tab w:val="clear" w:pos="708"/>
          <w:tab w:val="left" w:pos="360" w:leader="none"/>
        </w:tabs>
        <w:ind w:firstLine="540"/>
        <w:jc w:val="both"/>
        <w:rPr>
          <w:bCs/>
        </w:rPr>
      </w:pPr>
      <w:r>
        <w:rPr>
          <w:bCs/>
        </w:rPr>
        <w:t xml:space="preserve">Ще одним представником Антиохійської школи був </w:t>
      </w:r>
      <w:r>
        <w:rPr>
          <w:b/>
        </w:rPr>
        <w:t>Ісидор Пелусіот</w:t>
      </w:r>
      <w:r>
        <w:rPr>
          <w:bCs/>
        </w:rPr>
        <w:t xml:space="preserve"> (+444). У своїх листах він залишив багато цінних тлумачень на різні місця Святого Письма,  роз’яснюючи  не слова, а  дух  і думку, і  вимагав  цього  від інших </w:t>
      </w:r>
    </w:p>
    <w:p>
      <w:pPr>
        <w:pStyle w:val="Normal"/>
        <w:tabs>
          <w:tab w:val="clear" w:pos="708"/>
          <w:tab w:val="left" w:pos="360" w:leader="none"/>
        </w:tabs>
        <w:jc w:val="both"/>
        <w:rPr/>
      </w:pPr>
      <w:r>
        <w:rPr>
          <w:bCs/>
        </w:rPr>
        <w:t>тлумачів. Розкриваючи науку про Христа і духовне розуміння Старого Завіту, Ісидор наполягав на тому, щоб при вищому духовному розумінні не відкидався прямий, буквальний зміст. Інакше, писав він, тлумач не буде користуватись довір’ям читачів і дасть привід глумитися над собою як юдею, так і язичнику. Тому Пелусіот як і блаж. Феодорит використовує двоякий смисл. Також він допускав алегорію, але не для того, щоб доказати істину, а для практичної цілі. Взагалі, Ісидор не залишив по собі строго систематичних екзегетичних праць і не мав такого значення, як Златоуст і Феодорит.</w:t>
      </w:r>
    </w:p>
    <w:p>
      <w:pPr>
        <w:pStyle w:val="Normal"/>
        <w:tabs>
          <w:tab w:val="clear" w:pos="708"/>
          <w:tab w:val="left" w:pos="360" w:leader="none"/>
        </w:tabs>
        <w:ind w:firstLine="540"/>
        <w:jc w:val="both"/>
        <w:rPr/>
      </w:pPr>
      <w:r>
        <w:rPr>
          <w:bCs/>
        </w:rPr>
        <w:t>Такі тлумацькі праці і значення поміркованих представників Антиохійської школи, які наполягали на буквальному розумінні біблійного тексту але заодно розкривали його вищий християнський зміст.</w:t>
      </w:r>
    </w:p>
    <w:p>
      <w:pPr>
        <w:pStyle w:val="Normal"/>
        <w:tabs>
          <w:tab w:val="clear" w:pos="708"/>
          <w:tab w:val="left" w:pos="360" w:leader="none"/>
        </w:tabs>
        <w:ind w:firstLine="540"/>
        <w:jc w:val="both"/>
        <w:rPr>
          <w:bCs/>
        </w:rPr>
      </w:pPr>
      <w:r>
        <w:rPr>
          <w:b/>
        </w:rPr>
        <w:t>Едесько-Нізібійська богословська школа.</w:t>
      </w:r>
      <w:r>
        <w:rPr>
          <w:bCs/>
        </w:rPr>
        <w:t xml:space="preserve"> Головним представником цієї школи безперечно був прп. Єфрем Сірін. Блаж Ієронім свідчить про нього, що „диякон Едеської  Церкви, який писав на сірійській мові, досяг такої слави, що після читання Святого Письма у багатьох храмах публічно читались і його праці”.</w:t>
      </w:r>
      <w:r>
        <w:rPr>
          <w:rStyle w:val="FootnoteCharacters"/>
          <w:rStyle w:val="FootnoteAnchor"/>
          <w:bCs/>
        </w:rPr>
        <w:footnoteReference w:id="186"/>
      </w:r>
      <w:r>
        <w:rPr>
          <w:bCs/>
        </w:rPr>
        <w:t xml:space="preserve"> До нас дійшли такі тлумачення прп. Єфрема Сіріна: на П’ятикнижжя, на книги Іісуса Навіна, Суддів, Царств, Іова, на великих і малих пророків, 12 бесід про рай і 12 бесід на різні трудні місця Старого і Нового Завіту. По характеру ці тлумачення близькі до праць по екзегетиці святителя Василія Великого. Святий Дух, як писав прп. Єфрем Сірін, через пророків поєднав з буквою двоякий смисл: буквально-історичний і вищий християнський. Особливість св. Єфрема у порівнянні з давніми і пізнішими тлумачами полягала в тому, що він свої тлумачення складав по тексту рідного йому сірійського перекладу Пешіто. Крім того, свої тлумачення преподобний починає з коротких свідчень про автора та цілі написання тієї чи іншої книги. При самому поясненні він докладно розкриває спочатку буквальний смисл, а потім переходить до морально-повчального, пророчого та інакомовного. У багатьох пророцтвах прп. Єфрем розкриває двоякий смисл, який був доступний і християнам і юдеям. Наприклад, впала скинія  Давида (Ам. 3,11) для юдеїв означала період полону, а для християнів – хрест. Признаючи безсумнівним, як про це вчили святі апостоли, вищий християнський зміст старозавітних Писань, св. Єфрем Сірін критикує крайніх александрійських алегористів і при поясненні книги Буття пише, що „ніхто не повинен алегорично розуміти  шестидневне  творіння”, маючи  при цьому на увазі, звичайно, Орігена. </w:t>
      </w:r>
      <w:r>
        <w:rPr>
          <w:rStyle w:val="FootnoteCharacters"/>
          <w:rStyle w:val="FootnoteAnchor"/>
          <w:bCs/>
        </w:rPr>
        <w:footnoteReference w:id="187"/>
      </w:r>
    </w:p>
    <w:p>
      <w:pPr>
        <w:pStyle w:val="Normal"/>
        <w:tabs>
          <w:tab w:val="clear" w:pos="708"/>
          <w:tab w:val="left" w:pos="360" w:leader="none"/>
        </w:tabs>
        <w:ind w:firstLine="540"/>
        <w:jc w:val="both"/>
        <w:rPr/>
      </w:pPr>
      <w:r>
        <w:rPr>
          <w:bCs/>
        </w:rPr>
        <w:t>Інших видатних тлумачів Нізібійська школа не дала Церкві, бо їхні тлумачення або загинули, або носили єретичний характер.</w:t>
      </w:r>
    </w:p>
    <w:p>
      <w:pPr>
        <w:pStyle w:val="Normal"/>
        <w:tabs>
          <w:tab w:val="clear" w:pos="708"/>
          <w:tab w:val="left" w:pos="360" w:leader="none"/>
        </w:tabs>
        <w:ind w:firstLine="540"/>
        <w:jc w:val="both"/>
        <w:rPr>
          <w:bCs/>
          <w:lang w:val="ru-RU"/>
        </w:rPr>
      </w:pPr>
      <w:r>
        <w:rPr>
          <w:bCs/>
        </w:rPr>
        <w:t>Загальний висновок цього періоду можна зробити такий: святі отці, які займались тлумаченням Святого Письма Старого Завіту у своїх працях розкрили християнське його розуміння в дусі Христа і апостолів. Цьому періоду належить також принцип встановлення тої істини, що під буквою Писання треба розуміти вищий духовний зміст і, таким чином, було досягнуто всебічне розкриття символічного і прообразно-пророчого характеру священного тексту. І ще одне: цьому періодові належить розкриття глибокого морально-повчального змісту старозавітних книг, глобальне розкриття того впливу, який може дати читання богодухновенних Писань на християнські серце і волю.</w:t>
      </w:r>
      <w:r>
        <w:rPr>
          <w:rStyle w:val="FootnoteCharacters"/>
          <w:rStyle w:val="FootnoteAnchor"/>
          <w:bCs/>
        </w:rPr>
        <w:footnoteReference w:id="188"/>
      </w:r>
    </w:p>
    <w:p>
      <w:pPr>
        <w:pStyle w:val="Normal"/>
        <w:tabs>
          <w:tab w:val="clear" w:pos="708"/>
          <w:tab w:val="left" w:pos="360" w:leader="none"/>
        </w:tabs>
        <w:ind w:firstLine="540"/>
        <w:jc w:val="both"/>
        <w:rPr/>
      </w:pPr>
      <w:r>
        <w:rPr>
          <w:b/>
        </w:rPr>
        <w:t xml:space="preserve">Тлумачення книг Старого Завіту на Заході. </w:t>
      </w:r>
      <w:r>
        <w:rPr>
          <w:bCs/>
        </w:rPr>
        <w:t xml:space="preserve">Розглядаючи тлумачів Західної Церкви, перш всього зупинимось на </w:t>
      </w:r>
      <w:r>
        <w:rPr>
          <w:b/>
        </w:rPr>
        <w:t xml:space="preserve"> св. Амвросії Медіоламському </w:t>
      </w:r>
      <w:r>
        <w:rPr>
          <w:bCs/>
        </w:rPr>
        <w:t xml:space="preserve">(+397). Він залишив багато праць, хоч і не спеціально тлумацьких, але які мали екзегетичний характер. Більшу частину книг Старого Завіту св. Амвросій розкрив у своїх чисельних проповідях. По характеру тлумачень і  розумінні біблійного тексту він близький до Орігена, і тому розрізняє в Писанні три різних змісти: історичний або буквальний, моральний і містичний. Кожна священна книга, говорив він, має свій особливий характер змісту. Так, Буття, має „натуральний” характер, а тому її необхідно розуміти буквально, інші книги треба розуміти містично, наприклад, книгу Левіт, ще інші, морально, наприклад, Второзаконня. З Соломонових книг, наприклад, Притчі – треба розуміти буквально, Екклесіаст – морально, а Пісню над піснями – містично. Необхідно зауважити, що алегоризм св. Амвросія в подальшому приніс західній богословській науці багато шкоди. Його „Шестоднев” через алегоричне тлумачення стали узгоджувати з напівязичецькими філософемами про походження світу і тому не стільки вияснили, але, навпаки, затемнили і перекрутили Писання. Деякі, базуючись на тлумаченнях св. Амвросія, зовсім перестали довіряти букві Писання і все розуміли фігурально, стараючись уникати питань і протиріч. Блаж. Августин змушений був публічно спростовувати цих нечестивців, які бездумно зловживали буквою Писань і в своїй праці „12 книг на Буття” доказав значення буквального тлумачення. </w:t>
      </w:r>
    </w:p>
    <w:p>
      <w:pPr>
        <w:pStyle w:val="Normal"/>
        <w:tabs>
          <w:tab w:val="clear" w:pos="708"/>
          <w:tab w:val="left" w:pos="360" w:leader="none"/>
        </w:tabs>
        <w:ind w:firstLine="540"/>
        <w:jc w:val="both"/>
        <w:rPr>
          <w:bCs/>
        </w:rPr>
      </w:pPr>
      <w:r>
        <w:rPr>
          <w:bCs/>
        </w:rPr>
        <w:t>В загальному праці св. Амвросія пишні хіба що ораторським  талантом автора, але для екзегета – матеріалу в них мало.</w:t>
      </w:r>
      <w:r>
        <w:rPr>
          <w:rStyle w:val="FootnoteCharacters"/>
          <w:rStyle w:val="FootnoteAnchor"/>
          <w:bCs/>
        </w:rPr>
        <w:footnoteReference w:id="189"/>
      </w:r>
    </w:p>
    <w:p>
      <w:pPr>
        <w:pStyle w:val="Normal"/>
        <w:tabs>
          <w:tab w:val="clear" w:pos="708"/>
          <w:tab w:val="left" w:pos="360" w:leader="none"/>
        </w:tabs>
        <w:ind w:firstLine="540"/>
        <w:jc w:val="both"/>
        <w:rPr/>
      </w:pPr>
      <w:r>
        <w:rPr>
          <w:bCs/>
        </w:rPr>
        <w:t xml:space="preserve">Розповсюдження орігенізму на Заході сприяв друг блаж. Ієроніма, пресвітер Аквілейський – </w:t>
      </w:r>
      <w:r>
        <w:rPr>
          <w:b/>
        </w:rPr>
        <w:t xml:space="preserve">Руфин </w:t>
      </w:r>
      <w:r>
        <w:rPr>
          <w:bCs/>
        </w:rPr>
        <w:t>(+410). Він переклав гомілії Орігена на чотири книги П’ятикнижжя, книги Іісуса Навіна, Суддів, коментарії на Пісню над піснями. Особисто протлумачив 75 псалмів і книги пророків Осії, Іоіля і Амоса. Його праці носять буквальний і алегоричний зміст.</w:t>
      </w:r>
    </w:p>
    <w:p>
      <w:pPr>
        <w:pStyle w:val="Normal"/>
        <w:tabs>
          <w:tab w:val="clear" w:pos="708"/>
          <w:tab w:val="left" w:pos="360" w:leader="none"/>
        </w:tabs>
        <w:ind w:firstLine="540"/>
        <w:jc w:val="both"/>
        <w:rPr/>
      </w:pPr>
      <w:r>
        <w:rPr>
          <w:bCs/>
        </w:rPr>
        <w:t>Саме видатне місце в Західній Церкві серед тлумачів Святого Письма  безперечно займає блаж</w:t>
      </w:r>
      <w:r>
        <w:rPr>
          <w:b/>
        </w:rPr>
        <w:t>. Ієронім</w:t>
      </w:r>
      <w:r>
        <w:rPr>
          <w:bCs/>
        </w:rPr>
        <w:t xml:space="preserve"> </w:t>
      </w:r>
      <w:r>
        <w:rPr>
          <w:b/>
        </w:rPr>
        <w:t xml:space="preserve">Стрідонський </w:t>
      </w:r>
      <w:r>
        <w:rPr>
          <w:bCs/>
        </w:rPr>
        <w:t>(+420).Все своє життя він присвятив вивченню, перекладу і тлумаченню книг Старого Завіту. Серед його праць: „Єврейські питання на Буття”, коментарії на Екклесіаста, Ісайю, Ієремію, Ієзекеїля,  Даниїла. Блаж. Ієроніму належать 23 листа, в яких він розв’язує звернені до нього питання археологічного, екзегетичного, богословського і текстуального характеру. Важливі також „Книга про єврейські імена”, „Про знаходження і назви єврейських місцевостей” в яких поміщені дані філологічного, археологічного та священно-географічного характеру..</w:t>
      </w:r>
    </w:p>
    <w:p>
      <w:pPr>
        <w:pStyle w:val="Normal"/>
        <w:tabs>
          <w:tab w:val="clear" w:pos="708"/>
          <w:tab w:val="left" w:pos="360" w:leader="none"/>
        </w:tabs>
        <w:ind w:firstLine="540"/>
        <w:jc w:val="both"/>
        <w:rPr/>
      </w:pPr>
      <w:r>
        <w:rPr>
          <w:bCs/>
        </w:rPr>
        <w:t>Блаж. Ієронім подає правила своїх тлумачень: ясного торкатись мало, над сумнівним  зупинятись і працювати старанно. Тлумач повинен підтверджувати церковне роз’яснення і не відступати від того, що прийнято і затверджено Церквою. Тлумач також повинен радитися з своїми попередниками, викладати різні їхні думки і попереджувати недосвідчених читачів про єретизм деяких праць і думок своїх попередників. Що стосується різного змісту Писання, то саме Писання показує пророцтва, а через невірні алегорії непотрібно применшувати написаного. Слідуючи апостолам, євангелістам і особливо апостолу Павлу, необхідно пам’ятати, що все те, що обіцяно Ізраїлю в плотському і почуттєвому плані, то у християн сповняється духовно. Але перш, ніж переходити до алегорії і духовного розуміння, тлумач повинен ретельно розкрити буквальний смисл.</w:t>
      </w:r>
    </w:p>
    <w:p>
      <w:pPr>
        <w:pStyle w:val="Normal"/>
        <w:tabs>
          <w:tab w:val="clear" w:pos="708"/>
          <w:tab w:val="left" w:pos="360" w:leader="none"/>
        </w:tabs>
        <w:ind w:firstLine="540"/>
        <w:jc w:val="both"/>
        <w:rPr/>
      </w:pPr>
      <w:r>
        <w:rPr>
          <w:bCs/>
        </w:rPr>
        <w:t>Особливість, значення  і заслуги блаж. Ієроніма як тлумача, обумовлюються його широкими  пізнаннями в області єврейського тексту і рівним йому в цьому був тільки Оріген. Тому блаж. Ієронім першим з християнських тлумачів свої екзегетичні праці будував на єврейському оригінальному тексті і цим дав можливість християнам, які не знали єврейської мови, сміло відповідати на обвинувачення з боку євреїв про спотворення християнами єврейського тексту.</w:t>
      </w:r>
    </w:p>
    <w:p>
      <w:pPr>
        <w:pStyle w:val="Normal"/>
        <w:tabs>
          <w:tab w:val="clear" w:pos="708"/>
          <w:tab w:val="left" w:pos="360" w:leader="none"/>
        </w:tabs>
        <w:ind w:firstLine="540"/>
        <w:jc w:val="both"/>
        <w:rPr/>
      </w:pPr>
      <w:r>
        <w:rPr>
          <w:bCs/>
        </w:rPr>
        <w:t>Ієронім також першим склав працю, в якій вияснив причини відмінностей між перекладом 70-ти і єврейським текстом і цим проклав дорогу до взаємного наукового примирення юдеїв і християнів, звільняючи тих і інших від взаємних обвинувачень у злому намірі псування оригінального тексту.</w:t>
      </w:r>
    </w:p>
    <w:p>
      <w:pPr>
        <w:pStyle w:val="Normal"/>
        <w:tabs>
          <w:tab w:val="clear" w:pos="708"/>
          <w:tab w:val="left" w:pos="360" w:leader="none"/>
        </w:tabs>
        <w:ind w:firstLine="540"/>
        <w:jc w:val="both"/>
        <w:rPr/>
      </w:pPr>
      <w:r>
        <w:rPr>
          <w:bCs/>
        </w:rPr>
        <w:t>Крім всього цього блаж. Ієронім перший виклав досвід, авторитетного після нього, філологічного пояснення біблійного тексту. А буквально-історичне пояснення священного тексту, особливо пророчих книг, залишається актуальним до нинішнього часу, ставши настільним посібником для сучасних тлумачів.</w:t>
      </w:r>
    </w:p>
    <w:p>
      <w:pPr>
        <w:pStyle w:val="Normal"/>
        <w:tabs>
          <w:tab w:val="clear" w:pos="708"/>
          <w:tab w:val="left" w:pos="360" w:leader="none"/>
        </w:tabs>
        <w:ind w:firstLine="540"/>
        <w:jc w:val="both"/>
        <w:rPr/>
      </w:pPr>
      <w:r>
        <w:rPr>
          <w:bCs/>
        </w:rPr>
        <w:t>Блаж. Ієронім  на відміну від інших тлумачів не цурався багатовікового досвіду юдейського тлумачення і перший з християнських екзегетів гармонічно поєднав юдейське і християнське розуміння біблійного тексту.</w:t>
      </w:r>
    </w:p>
    <w:p>
      <w:pPr>
        <w:pStyle w:val="Normal"/>
        <w:tabs>
          <w:tab w:val="clear" w:pos="708"/>
          <w:tab w:val="left" w:pos="360" w:leader="none"/>
        </w:tabs>
        <w:ind w:firstLine="540"/>
        <w:jc w:val="both"/>
        <w:rPr/>
      </w:pPr>
      <w:r>
        <w:rPr>
          <w:bCs/>
        </w:rPr>
        <w:t>Нарешті, заслуга блаж. Ієроніма ще в тому, що його латинський переклад Біблії – Вульгата, став церковним для Західної Церкви, а його тлумачення, які опирались на єврейський текст, стали родоначальними для лютеранських тлумачень, хоч, на жаль, вони не зберегли церковності тлумачень Ієроніма.</w:t>
      </w:r>
    </w:p>
    <w:p>
      <w:pPr>
        <w:pStyle w:val="Normal"/>
        <w:tabs>
          <w:tab w:val="clear" w:pos="708"/>
          <w:tab w:val="left" w:pos="360" w:leader="none"/>
        </w:tabs>
        <w:ind w:firstLine="540"/>
        <w:jc w:val="both"/>
        <w:rPr>
          <w:bCs/>
        </w:rPr>
      </w:pPr>
      <w:r>
        <w:rPr>
          <w:bCs/>
        </w:rPr>
        <w:t>Тлумачення блаж. Ієроніма – це перший досвід самостійного, наукового, вільного від проповідницького і повчального способу розкриття змісту старозавітних Писань. В його тлумаченнях помітне різке розділення між екзегетикою і проповіддю-мораллю.</w:t>
      </w:r>
      <w:r>
        <w:rPr>
          <w:rStyle w:val="FootnoteCharacters"/>
          <w:rStyle w:val="FootnoteAnchor"/>
          <w:bCs/>
        </w:rPr>
        <w:footnoteReference w:id="190"/>
      </w:r>
    </w:p>
    <w:p>
      <w:pPr>
        <w:pStyle w:val="Normal"/>
        <w:tabs>
          <w:tab w:val="clear" w:pos="708"/>
          <w:tab w:val="left" w:pos="360" w:leader="none"/>
        </w:tabs>
        <w:ind w:firstLine="540"/>
        <w:jc w:val="both"/>
        <w:rPr/>
      </w:pPr>
      <w:r>
        <w:rPr>
          <w:bCs/>
        </w:rPr>
        <w:t>Недоліком праць блаж. Ієроніма можна вважати надто часте захоплення полемікою або точніше лайкою з єретиками і філософами. Ледве не в кожнім стихові старозавітного священного письменника, який жив набагато раніше сучасних Ієроніму єретиків, він знаходить привід осудження їхнього єретичного вчення, а для себе можливість полаяти їх. Ця лайка займає багато місця у тлумацьких працях блаж. Ієроніма, а користі для розуміння біблійного тексту не дає ніякої.</w:t>
      </w:r>
    </w:p>
    <w:p>
      <w:pPr>
        <w:pStyle w:val="Normal"/>
        <w:tabs>
          <w:tab w:val="clear" w:pos="708"/>
          <w:tab w:val="left" w:pos="360" w:leader="none"/>
        </w:tabs>
        <w:ind w:firstLine="540"/>
        <w:jc w:val="both"/>
        <w:rPr/>
      </w:pPr>
      <w:r>
        <w:rPr>
          <w:bCs/>
        </w:rPr>
        <w:t xml:space="preserve">Після блаж. Ієроніма слідуючи місце по авторитету займає </w:t>
      </w:r>
      <w:r>
        <w:rPr>
          <w:b/>
        </w:rPr>
        <w:t xml:space="preserve">блаж. Августин </w:t>
      </w:r>
      <w:r>
        <w:rPr>
          <w:bCs/>
        </w:rPr>
        <w:t>(+430). Хоч він не володів пізнаннями блаж. Ієроніма, проте багато зробив для пояснення Святого Письма. Збереглись такі його праці: „Чотири книги на Буття”, „Замітки на книгу Іова”, „Пояснення псалмів”. Багато пояснень на трудні місця старозавітних книг знаходяться у проповідях блаж. Августина.</w:t>
      </w:r>
    </w:p>
    <w:p>
      <w:pPr>
        <w:pStyle w:val="Normal"/>
        <w:tabs>
          <w:tab w:val="clear" w:pos="708"/>
          <w:tab w:val="left" w:pos="360" w:leader="none"/>
        </w:tabs>
        <w:ind w:firstLine="540"/>
        <w:jc w:val="both"/>
        <w:rPr/>
      </w:pPr>
      <w:r>
        <w:rPr>
          <w:bCs/>
        </w:rPr>
        <w:t>У всіх працях блаж. Августина на буквальний смисл тлумачення священних книг уваги звертається мало; акцент зміщається в бік морального та алегоричного змісту. У своїх працях блаж. Августин виступає скоріше як полеміст, богослов і учитель моралі, ніж тлумач. І тому з погляду католицьких  богословів, праці блаж. Августин більш  корисні для проповідників і богословів, ніж для екзегетів.</w:t>
      </w:r>
    </w:p>
    <w:p>
      <w:pPr>
        <w:pStyle w:val="Normal"/>
        <w:tabs>
          <w:tab w:val="clear" w:pos="708"/>
          <w:tab w:val="left" w:pos="360" w:leader="none"/>
        </w:tabs>
        <w:ind w:firstLine="540"/>
        <w:jc w:val="both"/>
        <w:rPr/>
      </w:pPr>
      <w:r>
        <w:rPr>
          <w:bCs/>
        </w:rPr>
        <w:t>Блаж. Августин допускав багато безпідставних алегорій, зупинявся  на містичному значенні чисел, особливо цифри „шість”. У питанні про походження священних книг та їх авторів Августин залишався байдужим.</w:t>
      </w:r>
    </w:p>
    <w:p>
      <w:pPr>
        <w:pStyle w:val="Normal"/>
        <w:tabs>
          <w:tab w:val="clear" w:pos="708"/>
          <w:tab w:val="left" w:pos="360" w:leader="none"/>
        </w:tabs>
        <w:ind w:firstLine="540"/>
        <w:jc w:val="both"/>
        <w:rPr/>
      </w:pPr>
      <w:r>
        <w:rPr>
          <w:bCs/>
        </w:rPr>
        <w:t>У праці „Про християнську науку” блаж. Августин подає правила християнського тлумачення і умови, яких необхідно дотримуватись тлумачеві. Ось ці правила:</w:t>
      </w:r>
    </w:p>
    <w:p>
      <w:pPr>
        <w:pStyle w:val="Normal"/>
        <w:tabs>
          <w:tab w:val="clear" w:pos="708"/>
          <w:tab w:val="left" w:pos="360" w:leader="none"/>
        </w:tabs>
        <w:ind w:firstLine="540"/>
        <w:jc w:val="both"/>
        <w:rPr>
          <w:bCs/>
        </w:rPr>
      </w:pPr>
      <w:r>
        <w:rPr>
          <w:bCs/>
        </w:rPr>
        <w:t>1. Ціль Писань –  догоджання і любов до Бога, і на цьому шляху ґрунтується розвиток любові до людей. Таким чином, Писання  тоді розуміються правильно, коли все його тлумачення скероване і проникнуте любов’ю до Бога і до людей.</w:t>
      </w:r>
      <w:r>
        <w:rPr>
          <w:rStyle w:val="FootnoteCharacters"/>
          <w:rStyle w:val="FootnoteAnchor"/>
          <w:bCs/>
        </w:rPr>
        <w:footnoteReference w:id="191"/>
      </w:r>
    </w:p>
    <w:p>
      <w:pPr>
        <w:pStyle w:val="Normal"/>
        <w:tabs>
          <w:tab w:val="clear" w:pos="708"/>
          <w:tab w:val="left" w:pos="360" w:leader="none"/>
        </w:tabs>
        <w:ind w:firstLine="540"/>
        <w:jc w:val="both"/>
        <w:rPr/>
      </w:pPr>
      <w:r>
        <w:rPr>
          <w:bCs/>
        </w:rPr>
        <w:t>2. Так як існують різні способи тлумачень, то тлумачеві необхідно знати оригінальні мови книг Старого і Нового Завітів.</w:t>
      </w:r>
    </w:p>
    <w:p>
      <w:pPr>
        <w:pStyle w:val="Normal"/>
        <w:tabs>
          <w:tab w:val="clear" w:pos="708"/>
          <w:tab w:val="left" w:pos="360" w:leader="none"/>
        </w:tabs>
        <w:ind w:firstLine="540"/>
        <w:jc w:val="both"/>
        <w:rPr>
          <w:bCs/>
        </w:rPr>
      </w:pPr>
      <w:r>
        <w:rPr>
          <w:bCs/>
        </w:rPr>
        <w:t>3. Необхідно старанно відбирати списки біблійних кодексів і давати перевагу справним рукописам.</w:t>
      </w:r>
    </w:p>
    <w:p>
      <w:pPr>
        <w:pStyle w:val="Normal"/>
        <w:tabs>
          <w:tab w:val="clear" w:pos="708"/>
          <w:tab w:val="left" w:pos="360" w:leader="none"/>
        </w:tabs>
        <w:ind w:firstLine="540"/>
        <w:jc w:val="both"/>
        <w:rPr/>
      </w:pPr>
      <w:r>
        <w:rPr>
          <w:bCs/>
        </w:rPr>
        <w:t>4. Користуватись контекстом.</w:t>
      </w:r>
      <w:r>
        <w:rPr>
          <w:rStyle w:val="FootnoteCharacters"/>
          <w:rStyle w:val="FootnoteAnchor"/>
          <w:bCs/>
        </w:rPr>
        <w:footnoteReference w:id="192"/>
      </w:r>
      <w:r>
        <w:rPr>
          <w:bCs/>
        </w:rPr>
        <w:t xml:space="preserve"> </w:t>
      </w:r>
    </w:p>
    <w:p>
      <w:pPr>
        <w:pStyle w:val="Normal"/>
        <w:tabs>
          <w:tab w:val="clear" w:pos="708"/>
          <w:tab w:val="left" w:pos="360" w:leader="none"/>
        </w:tabs>
        <w:ind w:firstLine="540"/>
        <w:jc w:val="both"/>
        <w:rPr>
          <w:bCs/>
        </w:rPr>
      </w:pPr>
      <w:r>
        <w:rPr>
          <w:bCs/>
        </w:rPr>
        <w:t>5. Темні місця повинні  пояснюватись більш ясними місцями священного тексту.</w:t>
      </w:r>
    </w:p>
    <w:p>
      <w:pPr>
        <w:pStyle w:val="Normal"/>
        <w:tabs>
          <w:tab w:val="clear" w:pos="708"/>
          <w:tab w:val="left" w:pos="360" w:leader="none"/>
        </w:tabs>
        <w:ind w:firstLine="540"/>
        <w:jc w:val="both"/>
        <w:rPr/>
      </w:pPr>
      <w:r>
        <w:rPr>
          <w:bCs/>
        </w:rPr>
        <w:t>6. Тлумач повинен бути знайомим з язичеською історією, географією, з фізичними і математичними науками, музикою, поезією і все це приносити на користь служіння Святому Письму. Також тлумач повинен бути задіяним страхом Божим, благочестям, розумом та сердечною чистотою. Все перелічене корисне не тільки для буквального пояснення, але переважно для містичного і алегоричного.</w:t>
      </w:r>
    </w:p>
    <w:p>
      <w:pPr>
        <w:pStyle w:val="Normal"/>
        <w:tabs>
          <w:tab w:val="clear" w:pos="708"/>
          <w:tab w:val="left" w:pos="360" w:leader="none"/>
        </w:tabs>
        <w:ind w:firstLine="540"/>
        <w:jc w:val="both"/>
        <w:rPr/>
      </w:pPr>
      <w:r>
        <w:rPr>
          <w:bCs/>
        </w:rPr>
        <w:t>7. Для латинянів, які незнайомі з оригінальними мовами (єврейською та грецькою), належить вибрати правильний переклад, яким являється італійський. Він виділяється благозвучністю, буквальністю і ясністю.</w:t>
      </w:r>
    </w:p>
    <w:p>
      <w:pPr>
        <w:pStyle w:val="Normal"/>
        <w:tabs>
          <w:tab w:val="clear" w:pos="708"/>
          <w:tab w:val="left" w:pos="360" w:leader="none"/>
        </w:tabs>
        <w:ind w:firstLine="540"/>
        <w:jc w:val="both"/>
        <w:rPr/>
      </w:pPr>
      <w:r>
        <w:rPr>
          <w:bCs/>
        </w:rPr>
        <w:t>8. У старозавітних текстах перевагу необхідно дати перекладу 70-ти, бо він являється плодом богодухновенних мужів і має перевагу над єврейським текстом. (Тому сам блаж. Августин з оглядкою дивився на  перекладницькі праці  блаж. Ієроніма  з єврейської на латинську мову).</w:t>
      </w:r>
    </w:p>
    <w:p>
      <w:pPr>
        <w:pStyle w:val="Normal"/>
        <w:tabs>
          <w:tab w:val="clear" w:pos="708"/>
          <w:tab w:val="left" w:pos="360" w:leader="none"/>
        </w:tabs>
        <w:ind w:firstLine="540"/>
        <w:jc w:val="both"/>
        <w:rPr/>
      </w:pPr>
      <w:r>
        <w:rPr>
          <w:bCs/>
        </w:rPr>
        <w:t>9. Латинські тексти повинні бути виправлені по грецьких списках і по можливості так, щоб ясно була висловлена думка біблійного тексту.</w:t>
      </w:r>
    </w:p>
    <w:p>
      <w:pPr>
        <w:pStyle w:val="Normal"/>
        <w:tabs>
          <w:tab w:val="clear" w:pos="708"/>
          <w:tab w:val="left" w:pos="360" w:leader="none"/>
        </w:tabs>
        <w:ind w:firstLine="540"/>
        <w:jc w:val="both"/>
        <w:rPr>
          <w:bCs/>
          <w:lang w:val="ru-RU"/>
        </w:rPr>
      </w:pPr>
      <w:r>
        <w:rPr>
          <w:bCs/>
        </w:rPr>
        <w:t>Але, на жаль, все це, що рекомендував блаж. Августин не виконувалось як ним самим, так і іншими пізнішими тлумачами. І тільки через тисячу років по смерті блаж. Августина воно поступово почало реалізовуватись.</w:t>
      </w:r>
    </w:p>
    <w:p>
      <w:pPr>
        <w:pStyle w:val="Normal"/>
        <w:tabs>
          <w:tab w:val="clear" w:pos="708"/>
          <w:tab w:val="left" w:pos="360" w:leader="none"/>
        </w:tabs>
        <w:ind w:firstLine="540"/>
        <w:jc w:val="both"/>
        <w:rPr/>
      </w:pPr>
      <w:r>
        <w:rPr>
          <w:bCs/>
        </w:rPr>
        <w:t xml:space="preserve">Ще одним тлумачем, про якого необхідно коротко нагадати, був папа </w:t>
      </w:r>
      <w:r>
        <w:rPr>
          <w:b/>
        </w:rPr>
        <w:t>Григорій Великий</w:t>
      </w:r>
      <w:r>
        <w:rPr>
          <w:bCs/>
        </w:rPr>
        <w:t xml:space="preserve"> </w:t>
      </w:r>
      <w:r>
        <w:rPr>
          <w:b/>
        </w:rPr>
        <w:t xml:space="preserve">Двоєслов </w:t>
      </w:r>
      <w:r>
        <w:rPr>
          <w:bCs/>
        </w:rPr>
        <w:t>(+604). Ісидор Іспалійський говорив, що в працях Григорія міститься така глибина таємниць, якої ніякий мудрець не в силах пояснити, хоч би говорив на всіх мовах. Самими відомими працями Григорія Двоєслова являються: „36 моралей на Іова” та „22 бесіди на Ієзекеїля”.</w:t>
      </w:r>
    </w:p>
    <w:p>
      <w:pPr>
        <w:pStyle w:val="Normal"/>
        <w:tabs>
          <w:tab w:val="clear" w:pos="708"/>
          <w:tab w:val="left" w:pos="360" w:leader="none"/>
        </w:tabs>
        <w:ind w:firstLine="540"/>
        <w:jc w:val="both"/>
        <w:rPr/>
      </w:pPr>
      <w:r>
        <w:rPr>
          <w:bCs/>
        </w:rPr>
        <w:t>Головним правилом тлумачення він вважав таке: спочатку виявити історичний корінь, щоб потім розум зміг насититись плодом алегорій. Екзегетичним ключем він вважав троякий смисл: буквальний, алегоричний і моральний. Находячись під сильним впливом блаж. Августина, подібно йому мало приділяв уваги букві та історії Писання і майже завжди зауважував, що тільки духовне і алегоричне розуміння єдино істинне, а буквально-історичне неможливе, бо в букві нічого історичного не звучить. А тому тлумачення св. Григорія Великого складають повчальні та дотепно-містичні замітки, співставлення та висновки. Так, у книзі Іова, Іов являється прообразом Христа, його жінка – символ плотського життя, його друзі – прообразовують єретиків. Саме слово „Іов” означає терплячий, його країна Уц – утішний. Отже, Іов є образом страждання і утіхи для кожного читача  і слухача його книги.</w:t>
      </w:r>
    </w:p>
    <w:p>
      <w:pPr>
        <w:pStyle w:val="Normal"/>
        <w:tabs>
          <w:tab w:val="clear" w:pos="708"/>
          <w:tab w:val="left" w:pos="360" w:leader="none"/>
        </w:tabs>
        <w:ind w:firstLine="540"/>
        <w:jc w:val="both"/>
        <w:rPr>
          <w:bCs/>
        </w:rPr>
      </w:pPr>
      <w:r>
        <w:rPr>
          <w:bCs/>
        </w:rPr>
      </w:r>
    </w:p>
    <w:p>
      <w:pPr>
        <w:pStyle w:val="Normal"/>
        <w:tabs>
          <w:tab w:val="clear" w:pos="708"/>
          <w:tab w:val="left" w:pos="360" w:leader="none"/>
        </w:tabs>
        <w:ind w:firstLine="540"/>
        <w:jc w:val="both"/>
        <w:rPr>
          <w:bCs/>
        </w:rPr>
      </w:pPr>
      <w:r>
        <w:rPr>
          <w:bCs/>
        </w:rPr>
      </w:r>
    </w:p>
    <w:p>
      <w:pPr>
        <w:pStyle w:val="Normal"/>
        <w:tabs>
          <w:tab w:val="clear" w:pos="708"/>
          <w:tab w:val="left" w:pos="360" w:leader="none"/>
        </w:tabs>
        <w:ind w:firstLine="540"/>
        <w:jc w:val="center"/>
        <w:rPr>
          <w:b/>
          <w:b/>
          <w:i/>
          <w:i/>
          <w:iCs/>
        </w:rPr>
      </w:pPr>
      <w:r>
        <w:rPr>
          <w:b/>
          <w:i/>
          <w:iCs/>
        </w:rPr>
        <w:t>Другий період.</w:t>
      </w:r>
    </w:p>
    <w:p>
      <w:pPr>
        <w:pStyle w:val="Normal"/>
        <w:tabs>
          <w:tab w:val="clear" w:pos="708"/>
          <w:tab w:val="left" w:pos="360" w:leader="none"/>
        </w:tabs>
        <w:ind w:firstLine="540"/>
        <w:jc w:val="center"/>
        <w:rPr>
          <w:b/>
          <w:b/>
          <w:i/>
          <w:i/>
          <w:iCs/>
        </w:rPr>
      </w:pPr>
      <w:r>
        <w:rPr>
          <w:b/>
          <w:i/>
          <w:iCs/>
        </w:rPr>
      </w:r>
    </w:p>
    <w:p>
      <w:pPr>
        <w:pStyle w:val="Normal"/>
        <w:tabs>
          <w:tab w:val="clear" w:pos="708"/>
          <w:tab w:val="left" w:pos="360" w:leader="none"/>
        </w:tabs>
        <w:ind w:firstLine="540"/>
        <w:jc w:val="center"/>
        <w:rPr>
          <w:b/>
          <w:b/>
          <w:i/>
          <w:i/>
          <w:iCs/>
        </w:rPr>
      </w:pPr>
      <w:r>
        <w:rPr>
          <w:b/>
          <w:i/>
          <w:iCs/>
        </w:rPr>
        <w:t>Післяотецьке і середньовічне тлумачення (7 – 16 століття).</w:t>
      </w:r>
    </w:p>
    <w:p>
      <w:pPr>
        <w:pStyle w:val="Normal"/>
        <w:tabs>
          <w:tab w:val="clear" w:pos="708"/>
          <w:tab w:val="left" w:pos="360" w:leader="none"/>
        </w:tabs>
        <w:ind w:firstLine="540"/>
        <w:jc w:val="both"/>
        <w:rPr/>
      </w:pPr>
      <w:r>
        <w:rPr>
          <w:bCs/>
        </w:rPr>
        <w:t xml:space="preserve">З шостого століття на Сході і на Заході починається занепад богословської і всякої іншої освіти, що також торкнулось і тлумацької літератури. Це треба розуміти так, що замість самостійних праць стали появлятись праці наслідувального характеру, або ж збірники виписок з святоотецької літератури, які називались </w:t>
      </w:r>
      <w:r>
        <w:rPr>
          <w:b/>
        </w:rPr>
        <w:t xml:space="preserve">катени </w:t>
      </w:r>
      <w:r>
        <w:rPr>
          <w:bCs/>
        </w:rPr>
        <w:t>і</w:t>
      </w:r>
      <w:r>
        <w:rPr>
          <w:b/>
        </w:rPr>
        <w:t xml:space="preserve"> глоси.</w:t>
      </w:r>
      <w:r>
        <w:rPr>
          <w:bCs/>
        </w:rPr>
        <w:t xml:space="preserve"> Характер катен носить праця </w:t>
      </w:r>
      <w:r>
        <w:rPr>
          <w:b/>
        </w:rPr>
        <w:t xml:space="preserve">Прокопія Газського </w:t>
      </w:r>
      <w:r>
        <w:rPr>
          <w:bCs/>
        </w:rPr>
        <w:t>(+524) на семикнижжя (Буття-Суддів), книги Царств, Пісню над піснями та Ісайю. Ці праці дуже цінні, так як мають багато цитат з святоотецької екзегетичної літератури.</w:t>
      </w:r>
    </w:p>
    <w:p>
      <w:pPr>
        <w:pStyle w:val="Normal"/>
        <w:tabs>
          <w:tab w:val="clear" w:pos="708"/>
          <w:tab w:val="left" w:pos="360" w:leader="none"/>
        </w:tabs>
        <w:ind w:firstLine="540"/>
        <w:jc w:val="both"/>
        <w:rPr/>
      </w:pPr>
      <w:r>
        <w:rPr>
          <w:bCs/>
        </w:rPr>
        <w:t xml:space="preserve">У цей самий період появляються глоси </w:t>
      </w:r>
      <w:r>
        <w:rPr>
          <w:b/>
        </w:rPr>
        <w:t xml:space="preserve">Ісіхія, Свіди, Фотія </w:t>
      </w:r>
      <w:r>
        <w:rPr>
          <w:bCs/>
        </w:rPr>
        <w:t xml:space="preserve">та </w:t>
      </w:r>
      <w:r>
        <w:rPr>
          <w:b/>
        </w:rPr>
        <w:t>Зонари,</w:t>
      </w:r>
      <w:r>
        <w:rPr>
          <w:bCs/>
        </w:rPr>
        <w:t xml:space="preserve"> які носять скоріше філологічний, ніж екзегетичний характер. Але вони дуже корисні для православних тлумачів для вивчення тексту перекладу 70-ти. Це, по-суті, словники, в яких докладно, на основі грецького словотворення і тлумацьких праць попередників пояснюються грецькі слова, які зустрічаються у перекладі 70-ти і в новозавітних книгах.</w:t>
      </w:r>
    </w:p>
    <w:p>
      <w:pPr>
        <w:pStyle w:val="Normal"/>
        <w:tabs>
          <w:tab w:val="clear" w:pos="708"/>
          <w:tab w:val="left" w:pos="360" w:leader="none"/>
        </w:tabs>
        <w:ind w:firstLine="540"/>
        <w:jc w:val="both"/>
        <w:rPr/>
      </w:pPr>
      <w:r>
        <w:rPr>
          <w:b/>
        </w:rPr>
        <w:t>Блаж. Феофілакт</w:t>
      </w:r>
      <w:r>
        <w:rPr>
          <w:bCs/>
        </w:rPr>
        <w:t xml:space="preserve"> </w:t>
      </w:r>
      <w:r>
        <w:rPr>
          <w:b/>
        </w:rPr>
        <w:t xml:space="preserve">Болгарський </w:t>
      </w:r>
      <w:r>
        <w:rPr>
          <w:bCs/>
        </w:rPr>
        <w:t>(+1107) мав вплив свт. Іоанна Златоуста та Кирила Олександрійського. Пояснив 5 малих пророків: Іону, Наума, Аввакума, Осію та Міхея. Подібно до Орігена визначав троякий зміст Писань і переважно розкривав християнське розуміння пророчих книг, мало при цьому звертаючи уваги на їх буквально-історичний зміст.</w:t>
      </w:r>
    </w:p>
    <w:p>
      <w:pPr>
        <w:pStyle w:val="Normal"/>
        <w:tabs>
          <w:tab w:val="clear" w:pos="708"/>
          <w:tab w:val="left" w:pos="360" w:leader="none"/>
        </w:tabs>
        <w:ind w:firstLine="540"/>
        <w:jc w:val="both"/>
        <w:rPr/>
      </w:pPr>
      <w:r>
        <w:rPr>
          <w:b/>
          <w:bCs/>
        </w:rPr>
        <w:t xml:space="preserve">Євфімій Зігабен </w:t>
      </w:r>
      <w:r>
        <w:rPr/>
        <w:t>(+1118) по методу тлумачення подібний до Феофілакта. Відомий як автор Тлумацької Псалтирі. Кожен псалом Зігабен старався протлумачити в історичному, пророчому, алегоричному та моральному смислі. Тлумачення Зігабена корисні тим, що проти кожного вірша Псалтирі він приводить багато цитат з святоотецьких тлумачень і це полегшує користування його працею. Крім того,  його тлумачення, треба підкреслити, проникнуті сердечністю і розумно-богословським спрямуванням до букви псалмів і виявлення в них духу і думки священних псалмоспівців. Праця Зігабена – благоговійний, благочестивий, надзвичайно повчальний і душезаспокійливий роздум про псаломські вислови.</w:t>
      </w:r>
    </w:p>
    <w:p>
      <w:pPr>
        <w:pStyle w:val="Normal"/>
        <w:tabs>
          <w:tab w:val="clear" w:pos="708"/>
          <w:tab w:val="left" w:pos="360" w:leader="none"/>
        </w:tabs>
        <w:ind w:firstLine="540"/>
        <w:jc w:val="both"/>
        <w:rPr/>
      </w:pPr>
      <w:r>
        <w:rPr/>
        <w:t>Праці і тлумачення блаж. Феофілакта Болгарського і Євфімія Зігабена заслуговують великої уваги з боку богословів і любителів православного читання і мають незрівнянну перевагу перед їхніми  західними сучасниками. Їхніми працями закінчується екзегетична література православного грецького Сходу.</w:t>
      </w:r>
    </w:p>
    <w:p>
      <w:pPr>
        <w:pStyle w:val="Normal"/>
        <w:tabs>
          <w:tab w:val="clear" w:pos="708"/>
          <w:tab w:val="left" w:pos="360" w:leader="none"/>
        </w:tabs>
        <w:ind w:firstLine="540"/>
        <w:jc w:val="both"/>
        <w:rPr/>
      </w:pPr>
      <w:r>
        <w:rPr/>
        <w:t xml:space="preserve">На Заході характер катен носять праці </w:t>
      </w:r>
      <w:r>
        <w:rPr>
          <w:b/>
          <w:bCs/>
        </w:rPr>
        <w:t xml:space="preserve">Бєди Достопочтенного </w:t>
      </w:r>
      <w:r>
        <w:rPr/>
        <w:t xml:space="preserve">(+735), </w:t>
      </w:r>
      <w:r>
        <w:rPr>
          <w:b/>
          <w:bCs/>
        </w:rPr>
        <w:t xml:space="preserve">Алкуїна </w:t>
      </w:r>
      <w:r>
        <w:rPr/>
        <w:t xml:space="preserve">та </w:t>
      </w:r>
      <w:r>
        <w:rPr>
          <w:b/>
          <w:bCs/>
        </w:rPr>
        <w:t xml:space="preserve">Рабана Мавра </w:t>
      </w:r>
      <w:r>
        <w:rPr>
          <w:bCs/>
        </w:rPr>
        <w:t xml:space="preserve">(+856), які робили виписки з єврейських тлумачів та отців Церкви. Після них найбільш відомими тлумачами були: </w:t>
      </w:r>
      <w:r>
        <w:rPr>
          <w:b/>
        </w:rPr>
        <w:t xml:space="preserve">Фома Аквінат </w:t>
      </w:r>
      <w:r>
        <w:rPr>
          <w:bCs/>
        </w:rPr>
        <w:t xml:space="preserve">(+1274) і </w:t>
      </w:r>
      <w:r>
        <w:rPr>
          <w:b/>
        </w:rPr>
        <w:t>Раймунд Мартин</w:t>
      </w:r>
      <w:r>
        <w:rPr>
          <w:bCs/>
        </w:rPr>
        <w:t xml:space="preserve"> (+1290). У першого цінні тлумачення на книги Буття, Іова, 50-ть псалмів, Пісню над піснями, Ісайю та Ієремію, хоч носять схоластичний  характер і в них відчувається сильний вплив блаж. Августина . У Раймунда Мартина особливо цінна полемічна праця „Захист віри проти юдеїв і маврів”, яка наповнена цитатами юдейських тлумачів, які підтверджують християнське розуміння старозавітних Писань.</w:t>
      </w:r>
    </w:p>
    <w:p>
      <w:pPr>
        <w:pStyle w:val="Normal"/>
        <w:tabs>
          <w:tab w:val="clear" w:pos="708"/>
          <w:tab w:val="left" w:pos="360" w:leader="none"/>
        </w:tabs>
        <w:ind w:firstLine="540"/>
        <w:jc w:val="both"/>
        <w:rPr/>
      </w:pPr>
      <w:r>
        <w:rPr>
          <w:bCs/>
        </w:rPr>
        <w:t xml:space="preserve">Ці праці показують, що західні християнські учені, подібно блаж. Ієроніму, почали знайомитись з єврейською екзегетичною літературою. Це було викликано перш всього сучасною їм єврейською антихристиянською полемікою, яка проникла в Європу. З іншого боку і єврейська екзегетична література набула іншого характеру, порівнюючи з талмудичним періодом. Видатними середньовічними єврейськими тлумачами були: </w:t>
      </w:r>
      <w:r>
        <w:rPr>
          <w:b/>
        </w:rPr>
        <w:t xml:space="preserve">Соломон Іцхак </w:t>
      </w:r>
      <w:r>
        <w:rPr>
          <w:bCs/>
        </w:rPr>
        <w:t xml:space="preserve">або </w:t>
      </w:r>
      <w:r>
        <w:rPr>
          <w:b/>
        </w:rPr>
        <w:t xml:space="preserve">Раші </w:t>
      </w:r>
      <w:r>
        <w:rPr>
          <w:bCs/>
        </w:rPr>
        <w:t xml:space="preserve">(+1103), </w:t>
      </w:r>
      <w:r>
        <w:rPr>
          <w:b/>
        </w:rPr>
        <w:t xml:space="preserve">Абен Езра </w:t>
      </w:r>
      <w:r>
        <w:rPr>
          <w:bCs/>
        </w:rPr>
        <w:t xml:space="preserve">(+1168), </w:t>
      </w:r>
      <w:r>
        <w:rPr>
          <w:b/>
        </w:rPr>
        <w:t xml:space="preserve">Мойсей Маймонід </w:t>
      </w:r>
      <w:r>
        <w:rPr>
          <w:bCs/>
        </w:rPr>
        <w:t xml:space="preserve"> (+1208), </w:t>
      </w:r>
      <w:r>
        <w:rPr>
          <w:b/>
          <w:bCs/>
        </w:rPr>
        <w:t>Йосиф Кімхі</w:t>
      </w:r>
      <w:r>
        <w:rPr/>
        <w:t xml:space="preserve"> (+1170), </w:t>
      </w:r>
      <w:r>
        <w:rPr>
          <w:b/>
          <w:bCs/>
        </w:rPr>
        <w:t>Мойсей Кімхі</w:t>
      </w:r>
      <w:r>
        <w:rPr/>
        <w:t xml:space="preserve"> (+1190), </w:t>
      </w:r>
      <w:r>
        <w:rPr>
          <w:b/>
          <w:bCs/>
        </w:rPr>
        <w:t xml:space="preserve">Давид Кімхі </w:t>
      </w:r>
      <w:r>
        <w:rPr/>
        <w:t xml:space="preserve">(+1235) і </w:t>
      </w:r>
      <w:r>
        <w:rPr>
          <w:b/>
          <w:bCs/>
        </w:rPr>
        <w:t xml:space="preserve">Ісаак Абарбанго </w:t>
      </w:r>
      <w:r>
        <w:rPr/>
        <w:t>(+1508).</w:t>
      </w:r>
    </w:p>
    <w:p>
      <w:pPr>
        <w:pStyle w:val="Normal"/>
        <w:tabs>
          <w:tab w:val="clear" w:pos="708"/>
          <w:tab w:val="left" w:pos="360" w:leader="none"/>
        </w:tabs>
        <w:ind w:firstLine="540"/>
        <w:jc w:val="both"/>
        <w:rPr/>
      </w:pPr>
      <w:r>
        <w:rPr/>
        <w:t>Всі вони користувались шановною репутацією у біблеїстів, особливо у біблеїстів-філологів за ретельне вивчення єврейського старозавітного тексту, за буквально-історичне його пояснення,</w:t>
      </w:r>
      <w:r>
        <w:rPr>
          <w:b/>
        </w:rPr>
        <w:tab/>
        <w:t xml:space="preserve"> </w:t>
      </w:r>
      <w:r>
        <w:rPr>
          <w:bCs/>
        </w:rPr>
        <w:t>філологічні (текстуальні, граматичні і лексичні) роботи по його вивченні. Їхні висновки повторювались без змін у багатьох християнських філологів. Але не треба забувати, що в своїх тлумаченнях вони виявляли явну і тайну ворожнечу до християнства і тому месіанські пророцтва, які християнами відносились до Іісуса Христа, тлумачили в антимесіанському смислі, підтверджуючи своє тлумачення мнимою  „науковою неупередженістю” і ерудицією, і явно заперечували древньо-юдейське месіанське розуміння цих пророцтв. Антихристиянське тенденційне тлумачення, особливо Абен Ездри і Кімхі пізніше послужило ґрунтом для раціоналізму, особливо месіанських пророцтв Ісайї (53 гл.)</w:t>
      </w:r>
    </w:p>
    <w:p>
      <w:pPr>
        <w:pStyle w:val="Normal"/>
        <w:tabs>
          <w:tab w:val="clear" w:pos="708"/>
          <w:tab w:val="left" w:pos="360" w:leader="none"/>
        </w:tabs>
        <w:ind w:firstLine="540"/>
        <w:jc w:val="both"/>
        <w:rPr>
          <w:bCs/>
        </w:rPr>
      </w:pPr>
      <w:r>
        <w:rPr>
          <w:bCs/>
        </w:rPr>
        <w:t xml:space="preserve">Бажаючи поставити християнське тлумачення у науковому відношенні на один рівень з юдейським, папа Климент </w:t>
      </w:r>
      <w:r>
        <w:rPr>
          <w:bCs/>
          <w:lang w:val="en-US"/>
        </w:rPr>
        <w:t>V</w:t>
      </w:r>
      <w:r>
        <w:rPr>
          <w:bCs/>
        </w:rPr>
        <w:t xml:space="preserve"> на Вієнському соборі (1311 р.) ухвалив відкрити в Римському, Паризькому, Оксфордському і других університетах кафедри єврейської, арабської та інших східних мов. Знання цих мов сприяло появі відповідних екзегетичних праць. Особливо треба відмітити працю </w:t>
      </w:r>
      <w:r>
        <w:rPr>
          <w:b/>
        </w:rPr>
        <w:t>Николая Ліри</w:t>
      </w:r>
      <w:r>
        <w:rPr>
          <w:bCs/>
        </w:rPr>
        <w:t xml:space="preserve"> (+1340), яка обіймає 85 книг буквальних і моральних тлумачень старозавітних Писань. Потім появилось багато самостійних праць по єврейському мовознавству, а також граматики, словники, переклади. Дальше пішли поліглотні видання Біблії, наприклад, Комплютенська поліглота (1514-1517),</w:t>
      </w:r>
      <w:r>
        <w:rPr>
          <w:rStyle w:val="FootnoteCharacters"/>
          <w:rStyle w:val="FootnoteAnchor"/>
          <w:bCs/>
        </w:rPr>
        <w:footnoteReference w:id="193"/>
      </w:r>
      <w:r>
        <w:rPr>
          <w:bCs/>
        </w:rPr>
        <w:t xml:space="preserve"> ісагогики, катеми та тлумачення. Все це було плодом католицької біблійної філологічної науки.</w:t>
      </w:r>
    </w:p>
    <w:p>
      <w:pPr>
        <w:pStyle w:val="Normal"/>
        <w:tabs>
          <w:tab w:val="clear" w:pos="708"/>
          <w:tab w:val="left" w:pos="360" w:leader="none"/>
        </w:tabs>
        <w:ind w:firstLine="540"/>
        <w:jc w:val="both"/>
        <w:rPr>
          <w:bCs/>
        </w:rPr>
      </w:pPr>
      <w:r>
        <w:rPr>
          <w:bCs/>
        </w:rPr>
      </w:r>
    </w:p>
    <w:p>
      <w:pPr>
        <w:pStyle w:val="Normal"/>
        <w:tabs>
          <w:tab w:val="clear" w:pos="708"/>
          <w:tab w:val="left" w:pos="360" w:leader="none"/>
        </w:tabs>
        <w:ind w:firstLine="540"/>
        <w:jc w:val="center"/>
        <w:rPr>
          <w:b/>
          <w:b/>
          <w:i/>
          <w:i/>
          <w:iCs/>
        </w:rPr>
      </w:pPr>
      <w:r>
        <w:rPr>
          <w:b/>
          <w:i/>
          <w:iCs/>
        </w:rPr>
        <w:t>Третій період.</w:t>
      </w:r>
    </w:p>
    <w:p>
      <w:pPr>
        <w:pStyle w:val="Normal"/>
        <w:tabs>
          <w:tab w:val="clear" w:pos="708"/>
          <w:tab w:val="left" w:pos="360" w:leader="none"/>
        </w:tabs>
        <w:ind w:firstLine="540"/>
        <w:jc w:val="center"/>
        <w:rPr>
          <w:b/>
          <w:b/>
          <w:bCs/>
          <w:i/>
          <w:i/>
          <w:iCs/>
        </w:rPr>
      </w:pPr>
      <w:r>
        <w:rPr>
          <w:b/>
          <w:bCs/>
          <w:i/>
          <w:iCs/>
        </w:rPr>
      </w:r>
    </w:p>
    <w:p>
      <w:pPr>
        <w:pStyle w:val="Normal"/>
        <w:tabs>
          <w:tab w:val="clear" w:pos="708"/>
          <w:tab w:val="left" w:pos="360" w:leader="none"/>
        </w:tabs>
        <w:ind w:firstLine="540"/>
        <w:jc w:val="center"/>
        <w:rPr/>
      </w:pPr>
      <w:r>
        <w:rPr>
          <w:b/>
          <w:i/>
          <w:iCs/>
        </w:rPr>
        <w:t>Тлумачення нового періоду: протестантське і католицьке.</w:t>
      </w:r>
    </w:p>
    <w:p>
      <w:pPr>
        <w:pStyle w:val="Normal"/>
        <w:tabs>
          <w:tab w:val="clear" w:pos="708"/>
          <w:tab w:val="left" w:pos="360" w:leader="none"/>
        </w:tabs>
        <w:ind w:firstLine="540"/>
        <w:jc w:val="center"/>
        <w:rPr>
          <w:b/>
          <w:b/>
          <w:i/>
          <w:i/>
          <w:iCs/>
        </w:rPr>
      </w:pPr>
      <w:r>
        <w:rPr>
          <w:b/>
          <w:i/>
          <w:iCs/>
        </w:rPr>
      </w:r>
    </w:p>
    <w:p>
      <w:pPr>
        <w:pStyle w:val="Normal"/>
        <w:tabs>
          <w:tab w:val="clear" w:pos="708"/>
          <w:tab w:val="left" w:pos="360" w:leader="none"/>
        </w:tabs>
        <w:ind w:firstLine="540"/>
        <w:jc w:val="both"/>
        <w:rPr/>
      </w:pPr>
      <w:r>
        <w:rPr>
          <w:b/>
        </w:rPr>
        <w:t>а). Протестантська екзегетика.</w:t>
      </w:r>
      <w:r>
        <w:rPr>
          <w:bCs/>
        </w:rPr>
        <w:t xml:space="preserve"> Лідери протестантських груп спочатку висловили „нові принципи, які б були керівними для екзегетики, але потім самі від них відмовились (свобода від церковного передання і чисто буквальне пояснення Біблії). </w:t>
      </w:r>
      <w:r>
        <w:rPr>
          <w:b/>
        </w:rPr>
        <w:t>Лютер</w:t>
      </w:r>
      <w:r>
        <w:rPr>
          <w:bCs/>
        </w:rPr>
        <w:t xml:space="preserve"> (+1546), наприклад, до Біблії відносився раціоналістично і визнавав деякі книги неісторичними (Іони та Іова), вважав несправжність П’ятикнижжя, неканонічність Екклесіаста і т.д.  Від самого Лютера не збереглось строго екзегетичних праць, крім проповідей і роздумів на деякі місця з П’ятикнижжя, псалмів і пророків. Цінний його переклад Біблії на німецьку мову, який вплинув на всі нові європейські переклади, хоч в ньому  поміщено багато протестантських поглядів. У його послідовників ( </w:t>
      </w:r>
      <w:r>
        <w:rPr>
          <w:b/>
        </w:rPr>
        <w:t>Меланхтон, Бренц, Стрігель, Озпандер, Хітрей)</w:t>
      </w:r>
      <w:r>
        <w:rPr>
          <w:bCs/>
        </w:rPr>
        <w:t xml:space="preserve"> і ін. при поясненні старозавітних книг багато місця займали суперечки то з католиками, то з іншими інакомислячими ученими, особливо про авторитет старозавітного Одкровення для християнів. Ця наукова дискусія не припинилась і в 17 столітті і мала той же самий догматично-полемічний напрямок, який був далеким від біблійного духа священних письменників.</w:t>
      </w:r>
    </w:p>
    <w:p>
      <w:pPr>
        <w:pStyle w:val="Normal"/>
        <w:tabs>
          <w:tab w:val="clear" w:pos="708"/>
          <w:tab w:val="left" w:pos="360" w:leader="none"/>
        </w:tabs>
        <w:ind w:firstLine="540"/>
        <w:jc w:val="both"/>
        <w:rPr/>
      </w:pPr>
      <w:r>
        <w:rPr>
          <w:bCs/>
        </w:rPr>
        <w:t xml:space="preserve">Противниками цього, явно помилкового напрямку у 18 ст. виступили пієтети на чолі з </w:t>
      </w:r>
      <w:r>
        <w:rPr>
          <w:b/>
        </w:rPr>
        <w:t>Яковом Шпенером</w:t>
      </w:r>
      <w:r>
        <w:rPr>
          <w:bCs/>
        </w:rPr>
        <w:t xml:space="preserve">, який розкривав переважно навчальний, душевний і морально-життєвий елемент у Біблії. Це відбилось на аскетично-типологічних примітках до Берленбургської Біблії (1726-1742 рр.), а також у примітках до єврейської Біблії, виданої </w:t>
      </w:r>
      <w:r>
        <w:rPr>
          <w:b/>
        </w:rPr>
        <w:t>Гейнріхом</w:t>
      </w:r>
      <w:r>
        <w:rPr>
          <w:bCs/>
        </w:rPr>
        <w:t xml:space="preserve"> і </w:t>
      </w:r>
      <w:r>
        <w:rPr>
          <w:b/>
          <w:bCs/>
        </w:rPr>
        <w:t xml:space="preserve">Михаєлісом </w:t>
      </w:r>
      <w:r>
        <w:rPr/>
        <w:t>(1720).</w:t>
      </w:r>
    </w:p>
    <w:p>
      <w:pPr>
        <w:pStyle w:val="Normal"/>
        <w:tabs>
          <w:tab w:val="clear" w:pos="708"/>
          <w:tab w:val="left" w:pos="360" w:leader="none"/>
        </w:tabs>
        <w:ind w:firstLine="540"/>
        <w:jc w:val="both"/>
        <w:rPr/>
      </w:pPr>
      <w:r>
        <w:rPr/>
        <w:t xml:space="preserve">У реформаторів перше місце по достоїнству тлумачень віддається </w:t>
      </w:r>
      <w:r>
        <w:rPr>
          <w:b/>
          <w:bCs/>
        </w:rPr>
        <w:t>Кальвіну</w:t>
      </w:r>
      <w:r>
        <w:rPr/>
        <w:t xml:space="preserve"> (+1564). Лютерани не замовчують, що тлумачення Кальвіна вищі від Лютерових як з догматичного, так і з граматично-історичного змісту, а тому ближчі до священного тексту. Його пояснення Старого Завіту проникнуті спіритуалістичним духом, який проте гальмується межами букви і історії священного тексту.</w:t>
      </w:r>
      <w:r>
        <w:rPr>
          <w:rStyle w:val="FootnoteCharacters"/>
          <w:rStyle w:val="FootnoteAnchor"/>
        </w:rPr>
        <w:footnoteReference w:id="194"/>
      </w:r>
      <w:r>
        <w:rPr/>
        <w:t xml:space="preserve"> </w:t>
      </w:r>
    </w:p>
    <w:p>
      <w:pPr>
        <w:pStyle w:val="Normal"/>
        <w:tabs>
          <w:tab w:val="clear" w:pos="708"/>
          <w:tab w:val="left" w:pos="360" w:leader="none"/>
        </w:tabs>
        <w:jc w:val="both"/>
        <w:rPr/>
      </w:pPr>
      <w:r>
        <w:rPr/>
        <w:t xml:space="preserve">       </w:t>
      </w:r>
      <w:r>
        <w:rPr/>
        <w:t xml:space="preserve">Менше значення мали екзегетичні праці однодумців Кальвіна: </w:t>
      </w:r>
      <w:r>
        <w:rPr>
          <w:b/>
          <w:bCs/>
        </w:rPr>
        <w:t xml:space="preserve">Цвінглі </w:t>
      </w:r>
      <w:r>
        <w:rPr/>
        <w:t>(+1531</w:t>
      </w:r>
      <w:r>
        <w:rPr>
          <w:b/>
          <w:bCs/>
        </w:rPr>
        <w:t xml:space="preserve">), Еколампадія </w:t>
      </w:r>
      <w:r>
        <w:rPr/>
        <w:t>(+1531),</w:t>
      </w:r>
      <w:r>
        <w:rPr>
          <w:b/>
          <w:bCs/>
        </w:rPr>
        <w:t xml:space="preserve"> Буцера </w:t>
      </w:r>
      <w:r>
        <w:rPr/>
        <w:t>(+1551) та</w:t>
      </w:r>
      <w:r>
        <w:rPr>
          <w:b/>
          <w:bCs/>
        </w:rPr>
        <w:t xml:space="preserve"> Пелікана</w:t>
      </w:r>
      <w:r>
        <w:rPr/>
        <w:t xml:space="preserve"> (+1556), хоч вони пояснили майже всі книги Старого Завіту. Від часу </w:t>
      </w:r>
      <w:r>
        <w:rPr>
          <w:b/>
        </w:rPr>
        <w:t>Людовика Де-Дьйо</w:t>
      </w:r>
      <w:r>
        <w:rPr>
          <w:bCs/>
        </w:rPr>
        <w:t xml:space="preserve"> (+1642) став розвиватись раціоналізм.</w:t>
      </w:r>
      <w:r>
        <w:rPr>
          <w:rStyle w:val="FootnoteCharacters"/>
          <w:rStyle w:val="FootnoteAnchor"/>
          <w:bCs/>
        </w:rPr>
        <w:footnoteReference w:id="195"/>
      </w:r>
      <w:r>
        <w:rPr>
          <w:bCs/>
        </w:rPr>
        <w:t xml:space="preserve"> Більш авторитетним і цінним для біблеїстів були критико-текстуальні праці кальвіністів-філологів </w:t>
      </w:r>
      <w:r>
        <w:rPr>
          <w:b/>
        </w:rPr>
        <w:t xml:space="preserve"> Друзія </w:t>
      </w:r>
      <w:r>
        <w:rPr>
          <w:bCs/>
        </w:rPr>
        <w:t>(+1616) і</w:t>
      </w:r>
      <w:r>
        <w:rPr>
          <w:b/>
        </w:rPr>
        <w:t xml:space="preserve"> Капеллуса (+</w:t>
      </w:r>
      <w:r>
        <w:rPr>
          <w:bCs/>
        </w:rPr>
        <w:t>1689</w:t>
      </w:r>
      <w:r>
        <w:rPr>
          <w:b/>
        </w:rPr>
        <w:t xml:space="preserve">). </w:t>
      </w:r>
      <w:r>
        <w:rPr>
          <w:bCs/>
        </w:rPr>
        <w:t>Перший видав текст давніх грецьких перекладів (гекзапл Орігена) (1622), інший указав дорогу і метод історії старозавітного тексту, що донині не втратило свого значення в критико-текстуальних роботах. Їхні тлумачення мали переважно філологічний характер, іноді з цілковитою відсутністю богословського змісту священного тексту.</w:t>
      </w:r>
    </w:p>
    <w:p>
      <w:pPr>
        <w:pStyle w:val="Normal"/>
        <w:tabs>
          <w:tab w:val="clear" w:pos="708"/>
          <w:tab w:val="left" w:pos="360" w:leader="none"/>
        </w:tabs>
        <w:ind w:firstLine="540"/>
        <w:jc w:val="both"/>
        <w:rPr/>
      </w:pPr>
      <w:r>
        <w:rPr>
          <w:bCs/>
        </w:rPr>
        <w:t xml:space="preserve">Крім цих тлумачів, можна назвати ще </w:t>
      </w:r>
      <w:r>
        <w:rPr>
          <w:b/>
        </w:rPr>
        <w:t>Гуго Гроція</w:t>
      </w:r>
      <w:r>
        <w:rPr>
          <w:bCs/>
        </w:rPr>
        <w:t xml:space="preserve"> (+1645), який поставив старозавітне Одкровення в один ряд з язичеськими легендами, признаючи і те,  і інше лише проявами Господнього Провидіння. Як зазначали дослідники, Гроцій ніде у Старому Завіті „не бачив Христа”.</w:t>
      </w:r>
    </w:p>
    <w:p>
      <w:pPr>
        <w:pStyle w:val="Normal"/>
        <w:tabs>
          <w:tab w:val="clear" w:pos="708"/>
          <w:tab w:val="left" w:pos="360" w:leader="none"/>
        </w:tabs>
        <w:ind w:firstLine="540"/>
        <w:jc w:val="both"/>
        <w:rPr/>
      </w:pPr>
      <w:r>
        <w:rPr>
          <w:bCs/>
        </w:rPr>
        <w:t xml:space="preserve">Противником цього напрямку був </w:t>
      </w:r>
      <w:r>
        <w:rPr>
          <w:b/>
        </w:rPr>
        <w:t xml:space="preserve">Кокцей </w:t>
      </w:r>
      <w:r>
        <w:rPr/>
        <w:t xml:space="preserve"> (+1669), який у своїх тлумаченнях, навпаки, „всюди бачив Христа”. Кращим з учнів Кокцея вважається </w:t>
      </w:r>
      <w:r>
        <w:rPr>
          <w:b/>
          <w:bCs/>
        </w:rPr>
        <w:t xml:space="preserve"> Вітрінгі (+</w:t>
      </w:r>
      <w:r>
        <w:rPr/>
        <w:t>1772), коментарій якого на книгу Ісайї безперечно признається одним з кращих.</w:t>
      </w:r>
      <w:r>
        <w:rPr>
          <w:rStyle w:val="FootnoteCharacters"/>
          <w:rStyle w:val="FootnoteAnchor"/>
        </w:rPr>
        <w:footnoteReference w:id="196"/>
      </w:r>
      <w:r>
        <w:rPr/>
        <w:t xml:space="preserve"> В ньому поєднується широка історико-філологічна ерудиція і глибоке богословське освітлення деталей екзегетики та благочестиве розуміння в дусі святоотецького тлумачення всієї книги і її богодухновенних пророцтв. Сучасний православний тлумач знайде у Вітрінгі для себе немало корисного.</w:t>
      </w:r>
    </w:p>
    <w:p>
      <w:pPr>
        <w:pStyle w:val="Normal"/>
        <w:tabs>
          <w:tab w:val="clear" w:pos="708"/>
          <w:tab w:val="left" w:pos="360" w:leader="none"/>
        </w:tabs>
        <w:ind w:firstLine="540"/>
        <w:jc w:val="both"/>
        <w:rPr/>
      </w:pPr>
      <w:r>
        <w:rPr/>
        <w:t xml:space="preserve">Від часу </w:t>
      </w:r>
      <w:r>
        <w:rPr>
          <w:b/>
          <w:bCs/>
        </w:rPr>
        <w:t xml:space="preserve">Давида Міхаєліса (+1791) </w:t>
      </w:r>
      <w:r>
        <w:rPr/>
        <w:t xml:space="preserve">і </w:t>
      </w:r>
      <w:r>
        <w:rPr>
          <w:b/>
          <w:bCs/>
        </w:rPr>
        <w:t xml:space="preserve">Землера (+1791) </w:t>
      </w:r>
      <w:r>
        <w:rPr/>
        <w:t>свою руйнівну дію почав раціоналізм і не тільки по відношенні до Біблії, і її екзегезису, а, взагалі -  до всіх істин християнської релігії. Духовну основу такого підходу для представників раціоналістичного напрямку давали англо-французький деїзм</w:t>
      </w:r>
      <w:r>
        <w:rPr>
          <w:rStyle w:val="FootnoteCharacters"/>
          <w:rStyle w:val="FootnoteAnchor"/>
        </w:rPr>
        <w:footnoteReference w:id="197"/>
      </w:r>
      <w:r>
        <w:rPr/>
        <w:t xml:space="preserve">  та філософія Канта.</w:t>
      </w:r>
      <w:r>
        <w:rPr>
          <w:lang w:val="ru-RU"/>
        </w:rPr>
        <w:t xml:space="preserve"> Деїзм вчив про неможливість віри у </w:t>
      </w:r>
      <w:r>
        <w:rPr/>
        <w:t>зверхприроднє</w:t>
      </w:r>
      <w:r>
        <w:rPr>
          <w:lang w:val="ru-RU"/>
        </w:rPr>
        <w:t xml:space="preserve"> </w:t>
      </w:r>
      <w:r>
        <w:rPr/>
        <w:t>Одкровення</w:t>
      </w:r>
      <w:r>
        <w:rPr>
          <w:lang w:val="ru-RU"/>
        </w:rPr>
        <w:t xml:space="preserve">, чудеса, пророцтва і інші християнські догмати. А Кант </w:t>
      </w:r>
      <w:r>
        <w:rPr/>
        <w:t xml:space="preserve">нещадно критикував існуючі богословські положення. Для екзегетики вчені цього напрямку виробили таке правило: виясняти не те, що сказав священний автор, а те, що  він „хотів сказати” і  порівнювати  це з своїми філософськими поглядами. В  їхніх працях Біблія виявилась не богоодкровенним  джерелом і керівником у ділах віри і життя, а збіркою історичних та філософських міфів і пророчих гадань. В цілому можна сказати, що представники цього напрямку доказали свою повну неспроможність серйозно розуміти і пояснювати Біблію. </w:t>
      </w:r>
    </w:p>
    <w:p>
      <w:pPr>
        <w:pStyle w:val="Normal"/>
        <w:tabs>
          <w:tab w:val="clear" w:pos="708"/>
          <w:tab w:val="left" w:pos="360" w:leader="none"/>
        </w:tabs>
        <w:ind w:firstLine="540"/>
        <w:jc w:val="both"/>
        <w:rPr/>
      </w:pPr>
      <w:r>
        <w:rPr/>
        <w:t xml:space="preserve">Поряд з цим напрямком, появився інший, поміркований, який згладжував крайнощі раціоналізму. Найбільш авторитетним його представником був </w:t>
      </w:r>
      <w:r>
        <w:rPr>
          <w:b/>
          <w:bCs/>
        </w:rPr>
        <w:t xml:space="preserve">Розенміллер </w:t>
      </w:r>
      <w:r>
        <w:rPr/>
        <w:t xml:space="preserve">(+1835). Жахи атеїстичної французької революції отверезили західноєвропейське суспільство від захоплення атеїзмом і раціоналізмом, і заставили його навернутись до щиросердечної віри і в ній шукати утіху серед сучасної їм політичної і духовної темряви. Появились праці з біблейської апологетики. Центральне місце в цьому ряду займає книга </w:t>
      </w:r>
      <w:r>
        <w:rPr>
          <w:b/>
          <w:bCs/>
        </w:rPr>
        <w:t xml:space="preserve">Генстенберга </w:t>
      </w:r>
      <w:r>
        <w:rPr/>
        <w:t xml:space="preserve"> „Старозавітна христологія” (1824-1835), в якій автор доказує істинність давнього святоотецького розуміння старозавітних месіанських пророцтв, всебічно і строго науково пояснює їх і окреслює богословське їх значення в християнській сотеріології.</w:t>
      </w:r>
      <w:r>
        <w:rPr>
          <w:rStyle w:val="FootnoteCharacters"/>
          <w:rStyle w:val="FootnoteAnchor"/>
        </w:rPr>
        <w:footnoteReference w:id="198"/>
      </w:r>
      <w:r>
        <w:rPr/>
        <w:t xml:space="preserve"> Свої положення він підтверджує серйозним філологічним, історичним, критичним аналізом пророцтв і розглядом раціоналістичних заперечень і тлумачень. Взагалі – це вагомий апологетичний коментарій на старозавітні месіанські пророцтва. Найбільш видними  послідовниками цього напрямку були </w:t>
      </w:r>
      <w:r>
        <w:rPr>
          <w:b/>
          <w:bCs/>
        </w:rPr>
        <w:t>Кейль (+1888</w:t>
      </w:r>
      <w:r>
        <w:rPr/>
        <w:t>) і</w:t>
      </w:r>
      <w:r>
        <w:rPr>
          <w:b/>
          <w:bCs/>
        </w:rPr>
        <w:t xml:space="preserve"> Дейч</w:t>
      </w:r>
      <w:r>
        <w:rPr/>
        <w:t xml:space="preserve"> (+1890). Багаторазово видані їхні коментарії (в 1861-1873 та в 1889 роках) і переклад  на англійську мову доказали авторитет і наукову цінність цієї праці. В ній Слово Боже пояснюється з глибокою вірою, ретельністю і з серйозною богословською думкою. Всі раціоналістичні думки, тлумачення, екзегетичні, філософські і нігілістичні</w:t>
      </w:r>
      <w:r>
        <w:rPr>
          <w:rStyle w:val="FootnoteCharacters"/>
          <w:rStyle w:val="FootnoteAnchor"/>
        </w:rPr>
        <w:footnoteReference w:id="199"/>
      </w:r>
      <w:r>
        <w:rPr/>
        <w:t xml:space="preserve"> витівки знаходять тут серйозний розгляд і апологетичну відповідь. І до тепер, можна сказати, це кращий коментарій апологетичного напрямку без якого, як говорив П. А. Юнгеров на початку 20 ст., не може обійтись ні один православний тлумач. </w:t>
      </w:r>
    </w:p>
    <w:p>
      <w:pPr>
        <w:pStyle w:val="Normal"/>
        <w:tabs>
          <w:tab w:val="clear" w:pos="708"/>
          <w:tab w:val="left" w:pos="360" w:leader="none"/>
        </w:tabs>
        <w:ind w:firstLine="540"/>
        <w:jc w:val="both"/>
        <w:rPr/>
      </w:pPr>
      <w:r>
        <w:rPr/>
      </w:r>
    </w:p>
    <w:p>
      <w:pPr>
        <w:pStyle w:val="Normal"/>
        <w:tabs>
          <w:tab w:val="clear" w:pos="708"/>
          <w:tab w:val="left" w:pos="360" w:leader="none"/>
        </w:tabs>
        <w:ind w:firstLine="540"/>
        <w:jc w:val="both"/>
        <w:rPr/>
      </w:pPr>
      <w:r>
        <w:rPr>
          <w:b/>
          <w:bCs/>
        </w:rPr>
        <w:t>б) Католицька екзегетика у 16-20 ст.</w:t>
      </w:r>
      <w:r>
        <w:rPr/>
        <w:t xml:space="preserve"> Протестантський релігійний дух і підняті ним богословські, історичні і екзегетичні питання, особливо різка критика Католицької Церкви, її учення, Біблії і її католицької екзегетики, не залишились без відповіді з боку католицьких богословів. Непохитно керуючись авторитетом церковного передання, католицькі богослови не доходили до тих негативних висновків, які потьмарили репутацію протестантизму. Найбільш видним серед католицьких богословів 16 ст. був </w:t>
      </w:r>
      <w:r>
        <w:rPr>
          <w:b/>
          <w:bCs/>
        </w:rPr>
        <w:t xml:space="preserve">Сікст Сієнський </w:t>
      </w:r>
      <w:r>
        <w:rPr/>
        <w:t>(+1569), який у 1566 р. (повторно видана в 1591 і 1742 рр.) опублікував свою</w:t>
      </w:r>
      <w:r>
        <w:rPr>
          <w:lang w:val="ru-RU"/>
        </w:rPr>
        <w:t xml:space="preserve"> </w:t>
      </w:r>
      <w:r>
        <w:rPr>
          <w:b/>
          <w:bCs/>
          <w:lang w:val="en-US"/>
        </w:rPr>
        <w:t>Bibliotheca</w:t>
      </w:r>
      <w:r>
        <w:rPr>
          <w:b/>
          <w:bCs/>
          <w:lang w:val="ru-RU"/>
        </w:rPr>
        <w:t xml:space="preserve"> </w:t>
      </w:r>
      <w:r>
        <w:rPr>
          <w:b/>
          <w:bCs/>
          <w:lang w:val="en-US"/>
        </w:rPr>
        <w:t>sancta</w:t>
      </w:r>
      <w:r>
        <w:rPr>
          <w:b/>
          <w:bCs/>
        </w:rPr>
        <w:t xml:space="preserve">. </w:t>
      </w:r>
      <w:r>
        <w:rPr/>
        <w:t>Тут викладений ісагогічний матеріал і перелічені всі тлумачі, охарактеризовані їхні напрямки і подані про них літературні та бібліологічні свідчення.</w:t>
      </w:r>
    </w:p>
    <w:p>
      <w:pPr>
        <w:pStyle w:val="Normal"/>
        <w:tabs>
          <w:tab w:val="clear" w:pos="708"/>
          <w:tab w:val="left" w:pos="360" w:leader="none"/>
        </w:tabs>
        <w:ind w:firstLine="540"/>
        <w:jc w:val="both"/>
        <w:rPr/>
      </w:pPr>
      <w:r>
        <w:rPr/>
        <w:t xml:space="preserve">Були і інші цінні видання, зокрема </w:t>
      </w:r>
      <w:r>
        <w:rPr>
          <w:b/>
          <w:bCs/>
        </w:rPr>
        <w:t>„Антверпенська поліглота” Фламінія Нобілія</w:t>
      </w:r>
      <w:r>
        <w:rPr/>
        <w:t xml:space="preserve">, де був поміщений текст 70-ти , латинський переклад з різноманітним критичним апаратом (1588). Інший видавець „Антверпенської поліглоти” </w:t>
      </w:r>
      <w:r>
        <w:rPr>
          <w:b/>
          <w:bCs/>
        </w:rPr>
        <w:t>Арій Монтан</w:t>
      </w:r>
      <w:r>
        <w:rPr/>
        <w:t xml:space="preserve"> включив до неї таргуми, наукові тлумачення на Псалми, Ісайю і малих пророків (1571,1582,1599,1605 рр.).</w:t>
      </w:r>
    </w:p>
    <w:p>
      <w:pPr>
        <w:pStyle w:val="Normal"/>
        <w:tabs>
          <w:tab w:val="clear" w:pos="708"/>
          <w:tab w:val="left" w:pos="360" w:leader="none"/>
        </w:tabs>
        <w:ind w:firstLine="540"/>
        <w:jc w:val="both"/>
        <w:rPr/>
      </w:pPr>
      <w:r>
        <w:rPr/>
        <w:t xml:space="preserve">У 17 ст. в області екзегетики працювали </w:t>
      </w:r>
      <w:r>
        <w:rPr>
          <w:b/>
          <w:bCs/>
        </w:rPr>
        <w:t xml:space="preserve">Белярмін </w:t>
      </w:r>
      <w:r>
        <w:rPr/>
        <w:t xml:space="preserve">(об’яснив  Псалтир, 1611); </w:t>
      </w:r>
      <w:r>
        <w:rPr>
          <w:b/>
          <w:bCs/>
        </w:rPr>
        <w:t xml:space="preserve">Корнелій </w:t>
      </w:r>
      <w:r>
        <w:rPr/>
        <w:t xml:space="preserve">і </w:t>
      </w:r>
      <w:r>
        <w:rPr>
          <w:b/>
          <w:bCs/>
        </w:rPr>
        <w:t>Ляпіде</w:t>
      </w:r>
      <w:r>
        <w:rPr/>
        <w:t xml:space="preserve"> видали докладний коментарій у святоотечно-повчальному дусі на всі старозавітні книги крім Іова і Псалтирі (1670), навчальні книги (1693), деякі місця на книгу пророка Ісайї (7,14), які відрізнялись глибокою думкою і дотепністю.</w:t>
      </w:r>
    </w:p>
    <w:p>
      <w:pPr>
        <w:pStyle w:val="Normal"/>
        <w:tabs>
          <w:tab w:val="clear" w:pos="708"/>
          <w:tab w:val="left" w:pos="360" w:leader="none"/>
        </w:tabs>
        <w:ind w:firstLine="540"/>
        <w:jc w:val="both"/>
        <w:rPr/>
      </w:pPr>
      <w:r>
        <w:rPr/>
        <w:t xml:space="preserve">У 18 ст. самим цінним католицьким коментарієм вважається праця </w:t>
      </w:r>
      <w:r>
        <w:rPr>
          <w:b/>
          <w:bCs/>
        </w:rPr>
        <w:t xml:space="preserve">Колмета </w:t>
      </w:r>
      <w:r>
        <w:rPr/>
        <w:t xml:space="preserve">на всю Біблію (1707-1716) і його біблійний словник (1722, 1730) з історичними, археологічними, географічними і іншими науковими відомостями. Тут також поміщений апологетичний елемент з аналізом критичних суджень по біблійних питаннях. Крім цієї праці вийшли: „Критичне видання Старого Завіту з варіантами єврейського тексту” </w:t>
      </w:r>
      <w:r>
        <w:rPr>
          <w:b/>
          <w:bCs/>
        </w:rPr>
        <w:t>Губіганта</w:t>
      </w:r>
      <w:r>
        <w:rPr/>
        <w:t xml:space="preserve"> (1753-1754) та  34 томи праць </w:t>
      </w:r>
      <w:r>
        <w:rPr>
          <w:b/>
          <w:bCs/>
        </w:rPr>
        <w:t xml:space="preserve">Уголіно, </w:t>
      </w:r>
      <w:r>
        <w:rPr/>
        <w:t xml:space="preserve">де зібрані давні пам’ятники і дослідження з біблійно-археологічних питань, що  послужило основою біблійної археології. </w:t>
      </w:r>
      <w:r>
        <w:rPr>
          <w:b/>
          <w:bCs/>
        </w:rPr>
        <w:t>Сабатьє</w:t>
      </w:r>
      <w:r>
        <w:rPr/>
        <w:t xml:space="preserve"> видав текст древнього Італійського перекладу (1743), який цінується філологами і критиками тексту 70-ти.</w:t>
      </w:r>
    </w:p>
    <w:p>
      <w:pPr>
        <w:pStyle w:val="Normal"/>
        <w:tabs>
          <w:tab w:val="clear" w:pos="708"/>
          <w:tab w:val="left" w:pos="360" w:leader="none"/>
        </w:tabs>
        <w:ind w:firstLine="540"/>
        <w:jc w:val="both"/>
        <w:rPr/>
      </w:pPr>
      <w:r>
        <w:rPr/>
        <w:t xml:space="preserve">У 19 ст. найбільш цінними виявились праці </w:t>
      </w:r>
      <w:r>
        <w:rPr>
          <w:b/>
          <w:bCs/>
        </w:rPr>
        <w:t>Дезерер,</w:t>
      </w:r>
      <w:r>
        <w:rPr/>
        <w:t xml:space="preserve"> </w:t>
      </w:r>
      <w:r>
        <w:rPr>
          <w:b/>
          <w:bCs/>
        </w:rPr>
        <w:t>Шольц і Алліолі</w:t>
      </w:r>
      <w:r>
        <w:rPr/>
        <w:t xml:space="preserve"> (1830), які у підрядкових примітках пояснили всю Біблію. </w:t>
      </w:r>
      <w:r>
        <w:rPr>
          <w:b/>
          <w:bCs/>
        </w:rPr>
        <w:t xml:space="preserve">Баде </w:t>
      </w:r>
      <w:r>
        <w:rPr/>
        <w:t>видав месіанські пророцтва (1858),</w:t>
      </w:r>
      <w:r>
        <w:rPr>
          <w:b/>
          <w:bCs/>
        </w:rPr>
        <w:t xml:space="preserve"> Летільйо, Клар, Фурньє, Трошон </w:t>
      </w:r>
      <w:r>
        <w:rPr/>
        <w:t xml:space="preserve"> - також у підрядкових примітках пояснили всі  старозавітні книги. Праці</w:t>
      </w:r>
      <w:r>
        <w:rPr>
          <w:b/>
          <w:bCs/>
        </w:rPr>
        <w:t xml:space="preserve"> Корнелі, Кнабенбауер, Гуммелядер </w:t>
      </w:r>
      <w:r>
        <w:rPr/>
        <w:t>і ін., багато уваги приділили апологетичним, археологічним і філологічним та іншим питанням, які входять до сучасної екзегетики.</w:t>
      </w:r>
    </w:p>
    <w:p>
      <w:pPr>
        <w:pStyle w:val="Normal"/>
        <w:tabs>
          <w:tab w:val="clear" w:pos="708"/>
          <w:tab w:val="left" w:pos="360" w:leader="none"/>
        </w:tabs>
        <w:ind w:firstLine="540"/>
        <w:jc w:val="both"/>
        <w:rPr/>
      </w:pPr>
      <w:r>
        <w:rPr/>
        <w:t>Всі ці праці католицьких богословів мають строго ортодоксальний, часто апологетичний характер. Вони супроводжуються масою цитат і виписок з давніх святоотецьких тлумачень і кращих пізніших ортодоксальних напрямків католицького, нерідко протестантського богослов’я.</w:t>
      </w:r>
    </w:p>
    <w:p>
      <w:pPr>
        <w:pStyle w:val="Normal"/>
        <w:tabs>
          <w:tab w:val="clear" w:pos="708"/>
          <w:tab w:val="left" w:pos="360" w:leader="none"/>
        </w:tabs>
        <w:ind w:firstLine="540"/>
        <w:jc w:val="both"/>
        <w:rPr/>
      </w:pPr>
      <w:r>
        <w:rPr>
          <w:b/>
          <w:bCs/>
        </w:rPr>
        <w:t>в) Тлумачення старозавітних книг на Русі.</w:t>
      </w:r>
      <w:r>
        <w:rPr/>
        <w:t xml:space="preserve"> Початок був покладений через деякий час після прийняття християнства, але, звичайно, праці були не самостійні, а перекладні. Широке розповсюдження мав „Шестоднев” </w:t>
      </w:r>
      <w:r>
        <w:rPr>
          <w:b/>
          <w:bCs/>
        </w:rPr>
        <w:t>Іоанна,</w:t>
      </w:r>
      <w:r>
        <w:rPr/>
        <w:t xml:space="preserve"> екзарха Болгарського. Незадовго появилась перекладна праця св. Афанасія Великого „Тлумачення на псалми”. В 15 ст. на Афоні були перекладені катени </w:t>
      </w:r>
      <w:r>
        <w:rPr>
          <w:b/>
          <w:bCs/>
        </w:rPr>
        <w:t>Никифора</w:t>
      </w:r>
      <w:r>
        <w:rPr/>
        <w:t xml:space="preserve"> Гераклійського на книгу Іова і бесіди св. Іоанна Златоуста на книгу Буття. Так як книга Псалмів мала широке застосування у церковній і домашній практиці, в 16 ст. </w:t>
      </w:r>
      <w:r>
        <w:rPr>
          <w:b/>
          <w:bCs/>
        </w:rPr>
        <w:t>прп. Максим Грек</w:t>
      </w:r>
      <w:r>
        <w:rPr/>
        <w:t xml:space="preserve"> і його спільники переклали „Велике зібрання отецьких тлумачень на Псалтир”, а в Новгороді </w:t>
      </w:r>
      <w:r>
        <w:rPr>
          <w:b/>
          <w:bCs/>
        </w:rPr>
        <w:t>Дмитро Герасимов</w:t>
      </w:r>
      <w:r>
        <w:rPr/>
        <w:t xml:space="preserve"> переклав з латинської мови тлумачення на Псалтир Брюнова. Тоді ж були перекладені бесіди на Шестоднев св. Василія Великого. В 17 ст. </w:t>
      </w:r>
      <w:r>
        <w:rPr>
          <w:b/>
          <w:bCs/>
        </w:rPr>
        <w:t>Єпіфаній Славінецький</w:t>
      </w:r>
      <w:r>
        <w:rPr/>
        <w:t xml:space="preserve"> теж переклав „Шестоднев” Василія Великого. Крім того були розповсюджені тлумачення на Псалтир блаж. Феодорита.</w:t>
      </w:r>
    </w:p>
    <w:p>
      <w:pPr>
        <w:pStyle w:val="Normal"/>
        <w:tabs>
          <w:tab w:val="clear" w:pos="708"/>
          <w:tab w:val="left" w:pos="360" w:leader="none"/>
        </w:tabs>
        <w:ind w:firstLine="540"/>
        <w:jc w:val="both"/>
        <w:rPr/>
      </w:pPr>
      <w:r>
        <w:rPr/>
        <w:t xml:space="preserve">З половини 18 ст., коли відкрились духовно-навчальні заклади, стали появлятись самостійні праці. Ректор Московської Духовної Академії, пізніше митрополит Новгородський </w:t>
      </w:r>
      <w:r>
        <w:rPr>
          <w:b/>
          <w:bCs/>
        </w:rPr>
        <w:t>Гавриїл</w:t>
      </w:r>
      <w:r>
        <w:rPr/>
        <w:t xml:space="preserve"> написав пояснення на деякі псалми. Преосвященний </w:t>
      </w:r>
      <w:r>
        <w:rPr>
          <w:b/>
          <w:bCs/>
        </w:rPr>
        <w:t>Феофілакт (Горський)</w:t>
      </w:r>
      <w:r>
        <w:rPr/>
        <w:t xml:space="preserve">, теж ректор МДА, пізніше єпископ Коломенський, склав гармонію і тлумачення на все Святе Письмо. </w:t>
      </w:r>
      <w:r>
        <w:rPr>
          <w:b/>
          <w:bCs/>
        </w:rPr>
        <w:t xml:space="preserve">Амвросій (Серебрянников), </w:t>
      </w:r>
      <w:r>
        <w:rPr>
          <w:bCs/>
        </w:rPr>
        <w:t>колишній префект Троїцької семінарії, пізніше архієпископ Катеринославський, написав тлумачення на книгу пророка Ієзекеїля. Всі ці праці залишились тільки в рукописах.</w:t>
      </w:r>
    </w:p>
    <w:p>
      <w:pPr>
        <w:pStyle w:val="Normal"/>
        <w:tabs>
          <w:tab w:val="clear" w:pos="708"/>
          <w:tab w:val="left" w:pos="360" w:leader="none"/>
        </w:tabs>
        <w:ind w:firstLine="540"/>
        <w:jc w:val="both"/>
        <w:rPr/>
      </w:pPr>
      <w:r>
        <w:rPr>
          <w:b/>
          <w:bCs/>
        </w:rPr>
        <w:t>Амвросій (Подобєдов)</w:t>
      </w:r>
      <w:r>
        <w:rPr>
          <w:bCs/>
        </w:rPr>
        <w:t xml:space="preserve">, ректор МДА, пізніше митрополит С.-Петербургський написав „Керівництво до вивчення Святого Письма Старого і Нового Завіту”, яке було надруковане і довго служило підручником (1799). Єпископ Псковський </w:t>
      </w:r>
      <w:r>
        <w:rPr>
          <w:b/>
        </w:rPr>
        <w:t xml:space="preserve">Іриней (Клементьєвський) </w:t>
      </w:r>
      <w:r>
        <w:rPr>
          <w:bCs/>
        </w:rPr>
        <w:t xml:space="preserve">видав тлумачення на Псалтир, книгу Даниїла і малих пророків (М.,1787, 1805-1821, 1814). У цій праці автор пояснив Святе Письмо у святоотечному дусі з історичними і загальнобогословськими висновками. Преосвященний </w:t>
      </w:r>
      <w:r>
        <w:rPr>
          <w:b/>
        </w:rPr>
        <w:t xml:space="preserve">Феоктист, </w:t>
      </w:r>
      <w:r>
        <w:rPr>
          <w:bCs/>
        </w:rPr>
        <w:t xml:space="preserve">випускник Київської Духовної Академії, пізніше єпископ Курський, видав книгу „Драхму від скарбниці Святого Письма Старого і Нового Завіту” (1808), тобто збірник герменевтичних </w:t>
      </w:r>
      <w:r>
        <w:rPr>
          <w:rStyle w:val="FootnoteCharacters"/>
          <w:rStyle w:val="FootnoteAnchor"/>
          <w:bCs/>
        </w:rPr>
        <w:footnoteReference w:id="200"/>
      </w:r>
      <w:r>
        <w:rPr>
          <w:bCs/>
        </w:rPr>
        <w:t xml:space="preserve"> правил. </w:t>
      </w:r>
      <w:r>
        <w:rPr>
          <w:b/>
        </w:rPr>
        <w:t>Никифор Феотокі</w:t>
      </w:r>
      <w:r>
        <w:rPr>
          <w:bCs/>
        </w:rPr>
        <w:t xml:space="preserve">, грек, архімандрит Астраханський у Лейпцизі видав катену на Восьмикнижжя (Буття – Суддів) (1772-1773). </w:t>
      </w:r>
      <w:r>
        <w:rPr>
          <w:b/>
        </w:rPr>
        <w:t>Євгеній Булгар,</w:t>
      </w:r>
      <w:r>
        <w:rPr>
          <w:bCs/>
        </w:rPr>
        <w:t xml:space="preserve"> також грек, архієпископ Херсонський у Відні видав екзегетичні примітки на П’ятикнижжя (1801). Всі ці праці залишились невідомими більшості богословів і безслідно пропали для вітчизняної екзегетики. </w:t>
      </w:r>
    </w:p>
    <w:p>
      <w:pPr>
        <w:pStyle w:val="Normal"/>
        <w:tabs>
          <w:tab w:val="clear" w:pos="708"/>
          <w:tab w:val="left" w:pos="360" w:leader="none"/>
        </w:tabs>
        <w:ind w:firstLine="540"/>
        <w:jc w:val="both"/>
        <w:rPr/>
      </w:pPr>
      <w:r>
        <w:rPr>
          <w:bCs/>
        </w:rPr>
        <w:t xml:space="preserve">У 19 ст. появились дві цінні праці: митрополита </w:t>
      </w:r>
      <w:r>
        <w:rPr>
          <w:b/>
        </w:rPr>
        <w:t xml:space="preserve">Філарета (Дроздова), </w:t>
      </w:r>
      <w:r>
        <w:rPr>
          <w:bCs/>
        </w:rPr>
        <w:t xml:space="preserve">колишнього ректора С.-Петербургської Духовної Академії, „Записки на книгу Буття” (Спб.,1816, 1819; М., 1867) і протоієрея </w:t>
      </w:r>
      <w:r>
        <w:rPr>
          <w:b/>
        </w:rPr>
        <w:t xml:space="preserve">Герасима Павського, </w:t>
      </w:r>
      <w:r>
        <w:rPr>
          <w:bCs/>
        </w:rPr>
        <w:t>проф. СпбДА: „Огляд книги Псалмів” (Спб., 1814). Ці книги дійсно відповідали західноєвропейському рівню. Перша з них проникнута глибокими православно-богословськими думками, а інша – показала широку археологічну і філологічну ерудицію автора.</w:t>
      </w:r>
    </w:p>
    <w:p>
      <w:pPr>
        <w:pStyle w:val="Normal"/>
        <w:tabs>
          <w:tab w:val="clear" w:pos="708"/>
          <w:tab w:val="left" w:pos="360" w:leader="none"/>
        </w:tabs>
        <w:jc w:val="both"/>
        <w:rPr/>
      </w:pPr>
      <w:r>
        <w:rPr>
          <w:bCs/>
        </w:rPr>
        <w:t xml:space="preserve">         </w:t>
      </w:r>
      <w:r>
        <w:rPr>
          <w:bCs/>
        </w:rPr>
        <w:t xml:space="preserve">Пізніше продовжували появлятись праці такого ж рівня. У 1848 р. вийшла праця Преосвященного </w:t>
      </w:r>
      <w:r>
        <w:rPr>
          <w:b/>
        </w:rPr>
        <w:t>Ігнатія</w:t>
      </w:r>
      <w:r>
        <w:rPr>
          <w:bCs/>
        </w:rPr>
        <w:t xml:space="preserve"> „Примітки до читання Святого Письма”, а в 1844 і 1857 роках ”Біблійна герменевтика” </w:t>
      </w:r>
      <w:r>
        <w:rPr>
          <w:b/>
        </w:rPr>
        <w:t>Саввінова.</w:t>
      </w:r>
      <w:r>
        <w:rPr>
          <w:bCs/>
        </w:rPr>
        <w:t xml:space="preserve"> На початку 60-тих років  вийшла праця архімандрита </w:t>
      </w:r>
      <w:r>
        <w:rPr>
          <w:b/>
        </w:rPr>
        <w:t>Феодора (Бухарєва)</w:t>
      </w:r>
      <w:r>
        <w:rPr>
          <w:bCs/>
        </w:rPr>
        <w:t xml:space="preserve"> на книги великих пророків, Іова, Пісні над піснями, Плач Ієремії і 3-ї книги Єздри. Тоді ж вийшли підручники з ісагогики</w:t>
      </w:r>
      <w:r>
        <w:rPr>
          <w:b/>
        </w:rPr>
        <w:t xml:space="preserve"> Хергозерського</w:t>
      </w:r>
      <w:r>
        <w:rPr>
          <w:bCs/>
        </w:rPr>
        <w:t xml:space="preserve"> (1860), </w:t>
      </w:r>
      <w:r>
        <w:rPr>
          <w:b/>
        </w:rPr>
        <w:t xml:space="preserve">Смарагдова </w:t>
      </w:r>
      <w:r>
        <w:rPr>
          <w:bCs/>
        </w:rPr>
        <w:t xml:space="preserve">(1861) та </w:t>
      </w:r>
      <w:r>
        <w:rPr>
          <w:b/>
        </w:rPr>
        <w:t xml:space="preserve">Лєбєдєва </w:t>
      </w:r>
      <w:r>
        <w:rPr>
          <w:bCs/>
        </w:rPr>
        <w:t>(1860).</w:t>
      </w:r>
    </w:p>
    <w:p>
      <w:pPr>
        <w:pStyle w:val="Normal"/>
        <w:tabs>
          <w:tab w:val="clear" w:pos="708"/>
          <w:tab w:val="left" w:pos="360" w:leader="none"/>
        </w:tabs>
        <w:ind w:firstLine="540"/>
        <w:jc w:val="both"/>
        <w:rPr/>
      </w:pPr>
      <w:r>
        <w:rPr>
          <w:bCs/>
        </w:rPr>
        <w:t xml:space="preserve">Після реформи духовних семінарій (1861) появились підручники </w:t>
      </w:r>
      <w:r>
        <w:rPr>
          <w:b/>
        </w:rPr>
        <w:t xml:space="preserve">Афанасьєва, Хераскова, Нарцисова, Спаського, Гавриловського </w:t>
      </w:r>
      <w:r>
        <w:rPr>
          <w:bCs/>
        </w:rPr>
        <w:t xml:space="preserve"> та ін. У цей самий період були видані переклади деяких святоотецьких тлумачень на Псалтир св. Афанасія Великого, блаж. Феодорита, св. Іоанна Златоуста, Василія Великого, Євфімія Зігабена. Були також перекладені праці прп. Єфрема Сіріна, Кирила Олександрійського, Ієроніма, Феодорита, Августина і на інші старозавітні книги. Цінні пояснення на  П’ятикнижжя і пророка Ісайю </w:t>
      </w:r>
      <w:r>
        <w:rPr>
          <w:b/>
        </w:rPr>
        <w:t>Властова:</w:t>
      </w:r>
      <w:r>
        <w:rPr>
          <w:bCs/>
        </w:rPr>
        <w:t xml:space="preserve"> „Священний літопис перших часів світу і людини” (Спб., 1875-1898).</w:t>
      </w:r>
    </w:p>
    <w:p>
      <w:pPr>
        <w:pStyle w:val="Normal"/>
        <w:tabs>
          <w:tab w:val="clear" w:pos="708"/>
          <w:tab w:val="left" w:pos="360" w:leader="none"/>
        </w:tabs>
        <w:ind w:firstLine="540"/>
        <w:jc w:val="both"/>
        <w:rPr/>
      </w:pPr>
      <w:r>
        <w:rPr>
          <w:bCs/>
        </w:rPr>
        <w:t xml:space="preserve">В журналі „Христианское чтение” (1879-1880) були опубліковані пояснення книги Ієремії і першу частину книги Ісайї проф. СпбДА </w:t>
      </w:r>
      <w:r>
        <w:rPr>
          <w:b/>
        </w:rPr>
        <w:t>Якимова.</w:t>
      </w:r>
      <w:r>
        <w:rPr>
          <w:bCs/>
        </w:rPr>
        <w:t xml:space="preserve"> В нього вперше у вітчизняній богословській літературі подане строго наукове пояснення священного тексту. По цьому методу було продовжене пояснення  книги пророка Ісайї професорами </w:t>
      </w:r>
      <w:r>
        <w:rPr>
          <w:b/>
        </w:rPr>
        <w:t xml:space="preserve">Єлеонським  </w:t>
      </w:r>
      <w:r>
        <w:rPr>
          <w:bCs/>
        </w:rPr>
        <w:t>і</w:t>
      </w:r>
      <w:r>
        <w:rPr>
          <w:b/>
        </w:rPr>
        <w:t xml:space="preserve"> Троїцьким </w:t>
      </w:r>
      <w:r>
        <w:rPr>
          <w:bCs/>
        </w:rPr>
        <w:t xml:space="preserve">(„Христианское чтение” 1883-1893). Проф. МДА </w:t>
      </w:r>
      <w:r>
        <w:rPr>
          <w:b/>
        </w:rPr>
        <w:t>Тихоміров</w:t>
      </w:r>
      <w:r>
        <w:rPr>
          <w:bCs/>
        </w:rPr>
        <w:t xml:space="preserve"> у 1903 р. видав монографію на книгу Малахії.</w:t>
      </w:r>
    </w:p>
    <w:p>
      <w:pPr>
        <w:pStyle w:val="Normal"/>
        <w:tabs>
          <w:tab w:val="clear" w:pos="708"/>
          <w:tab w:val="left" w:pos="360" w:leader="none"/>
        </w:tabs>
        <w:ind w:firstLine="540"/>
        <w:jc w:val="both"/>
        <w:rPr/>
      </w:pPr>
      <w:r>
        <w:rPr>
          <w:bCs/>
        </w:rPr>
        <w:t>З 1904 р. за ініціативою проф. СпбДА проф</w:t>
      </w:r>
      <w:r>
        <w:rPr>
          <w:b/>
        </w:rPr>
        <w:t xml:space="preserve">. Лопухіна </w:t>
      </w:r>
      <w:r>
        <w:rPr>
          <w:bCs/>
        </w:rPr>
        <w:t>(+1904)</w:t>
      </w:r>
      <w:r>
        <w:rPr>
          <w:b/>
        </w:rPr>
        <w:t xml:space="preserve"> </w:t>
      </w:r>
      <w:r>
        <w:rPr>
          <w:bCs/>
        </w:rPr>
        <w:t xml:space="preserve">при журналі „Странник” стала видаватись „Толковая Библия”. В цій праці приймали участь професори Духовних Академій та інші фахівці, які заявили себе у біблійній літературі. Видання мало характер підрядкових приміток до російського синодального перекладу, хоч до деяких книг тлумачі торкались слов’янського перекладу і його дуже детально пояснили (напр., книги пророків Ісайї та Ієзекеїля і книгу Притчі). Незважаючи на короткість пояснень,  вони подають дуже цінний науковий матеріал. Нові, довільні гіпотези запропоновані в коментаріях на книгу Пісня над піснями. </w:t>
      </w:r>
    </w:p>
    <w:p>
      <w:pPr>
        <w:pStyle w:val="Normal"/>
        <w:tabs>
          <w:tab w:val="clear" w:pos="708"/>
          <w:tab w:val="left" w:pos="360" w:leader="none"/>
        </w:tabs>
        <w:ind w:firstLine="540"/>
        <w:jc w:val="both"/>
        <w:rPr>
          <w:bCs/>
        </w:rPr>
      </w:pPr>
      <w:r>
        <w:rPr>
          <w:bCs/>
        </w:rPr>
        <w:t>„</w:t>
      </w:r>
      <w:r>
        <w:rPr>
          <w:bCs/>
        </w:rPr>
        <w:t xml:space="preserve">Толковая Библия” була перевидана у 1987 р. у Стокгольмі. У передмові до цього видання зокрема зазначалось: „Ми надіємось, що це видання Толкової Біблії послужить стимулом до ще більш глибокого і систематичного вивчення Біблії, а також буде сприяти зміцненню дружніх взаємовідносин між християнами північних країн та їх сусідами на сході. Хай воно сприяє установленню миру на землі у дусі Слова: </w:t>
      </w:r>
      <w:r>
        <w:rPr>
          <w:bCs/>
          <w:i/>
          <w:iCs/>
        </w:rPr>
        <w:t>слава у вишніх Богові і на землі мир</w:t>
      </w:r>
      <w:r>
        <w:rPr>
          <w:bCs/>
        </w:rPr>
        <w:t xml:space="preserve"> ...” (Лк. 2, 14).</w:t>
      </w:r>
      <w:r>
        <w:rPr>
          <w:rStyle w:val="FootnoteCharacters"/>
          <w:rStyle w:val="FootnoteAnchor"/>
          <w:bCs/>
        </w:rPr>
        <w:footnoteReference w:id="201"/>
      </w:r>
    </w:p>
    <w:p>
      <w:pPr>
        <w:pStyle w:val="Normal"/>
        <w:tabs>
          <w:tab w:val="clear" w:pos="708"/>
          <w:tab w:val="left" w:pos="360" w:leader="none"/>
        </w:tabs>
        <w:ind w:firstLine="540"/>
        <w:jc w:val="both"/>
        <w:rPr/>
      </w:pPr>
      <w:r>
        <w:rPr>
          <w:bCs/>
        </w:rPr>
        <w:t>У 1900-1902 роках була переведена праця Вігуру, в підрядкових примітках якої знаходились пояснення на навчальні книги Іова, Псалтирі та Екклесіаста.</w:t>
      </w:r>
    </w:p>
    <w:p>
      <w:pPr>
        <w:pStyle w:val="Normal"/>
        <w:tabs>
          <w:tab w:val="clear" w:pos="708"/>
          <w:tab w:val="left" w:pos="360" w:leader="none"/>
        </w:tabs>
        <w:ind w:firstLine="540"/>
        <w:jc w:val="both"/>
        <w:rPr>
          <w:bCs/>
        </w:rPr>
      </w:pPr>
      <w:r>
        <w:rPr>
          <w:bCs/>
        </w:rPr>
        <w:t xml:space="preserve">Крім чисто екзегетичних праць, вийшли праці текстуального порядку: „Слов’янський переклад книги Іісуса Навіна по збережених рукописах і Острозької Біблії” (Спб., 1890); „Книга Есфір в текстах єврейському, грецькому, давньолатинському і слов’янському” (Спб., 1885). Особливо цінні праці проф. </w:t>
      </w:r>
      <w:r>
        <w:rPr>
          <w:b/>
        </w:rPr>
        <w:t>Євсєєва</w:t>
      </w:r>
      <w:r>
        <w:rPr>
          <w:bCs/>
        </w:rPr>
        <w:t xml:space="preserve">: „Книга пророка Ісайї” (Спб., 1897), „Книга пророка Даниїла” (1905) і „Буття в древньослов’янському перекладі” проф. </w:t>
      </w:r>
      <w:r>
        <w:rPr>
          <w:b/>
          <w:bCs/>
        </w:rPr>
        <w:t>Михайлова</w:t>
      </w:r>
      <w:r>
        <w:rPr/>
        <w:t xml:space="preserve"> (1908). У цих монографіях викладається історія слов’янського перекладу і його тексту по відношенні до грецького тексту.</w:t>
      </w:r>
      <w:r>
        <w:rPr>
          <w:rStyle w:val="FootnoteCharacters"/>
          <w:rStyle w:val="FootnoteAnchor"/>
        </w:rPr>
        <w:footnoteReference w:id="202"/>
      </w:r>
    </w:p>
    <w:p>
      <w:pPr>
        <w:pStyle w:val="Normal"/>
        <w:tabs>
          <w:tab w:val="clear" w:pos="708"/>
          <w:tab w:val="left" w:pos="360" w:leader="none"/>
        </w:tabs>
        <w:jc w:val="both"/>
        <w:rPr/>
      </w:pPr>
      <w:r>
        <w:rPr/>
        <w:t>.</w:t>
      </w:r>
    </w:p>
    <w:p>
      <w:pPr>
        <w:pStyle w:val="Normal"/>
        <w:tabs>
          <w:tab w:val="clear" w:pos="708"/>
          <w:tab w:val="left" w:pos="360" w:leader="none"/>
        </w:tabs>
        <w:jc w:val="both"/>
        <w:rPr/>
      </w:pPr>
      <w:r>
        <w:rPr/>
        <w:t xml:space="preserve">     </w:t>
      </w:r>
      <w:r>
        <w:rPr>
          <w:b/>
          <w:bCs/>
        </w:rPr>
        <w:t xml:space="preserve"> </w:t>
      </w:r>
      <w:r>
        <w:rPr>
          <w:b/>
          <w:bCs/>
        </w:rPr>
        <w:t xml:space="preserve">г) Православна Церква і тлумачення священних книг. </w:t>
      </w:r>
      <w:r>
        <w:rPr/>
        <w:t>Перш всього треба нагадати, що якраз Свята Церква дала нам  склад і число книг Святого Письма і вона ж говорить, як треба це Писання розуміти. Візьмемо конкретний приклад з книги Діянь Апостольських. „</w:t>
      </w:r>
      <w:r>
        <w:rPr>
          <w:i/>
          <w:iCs/>
        </w:rPr>
        <w:t>Филип підійшов і, почувши, що він (чоловік ефіопський, євнух, вельможа Кандакії, цариці Ефіопської, хранитель усіх скарбів її, який приїжджав до Єрусалиму на поклоніння) читає пророка Ісайю, сказав: чи розумієш, що читаєш? Він сказав: як можу розуміти, коли хто не навчить мене? і попросив Филипа піднятися і сісти  з ним ... І казав євнух Филипові: прошу тебе сказати про кого пророк говорить це? Про себе, чи про когось іншого? Филип відкрив уста свої і, почавши з цього Писання</w:t>
      </w:r>
      <w:r>
        <w:rPr/>
        <w:t xml:space="preserve"> (Іс. 53,7-8)</w:t>
      </w:r>
      <w:r>
        <w:rPr>
          <w:i/>
          <w:iCs/>
        </w:rPr>
        <w:t>, благовіствував йому про Іісуса (</w:t>
      </w:r>
      <w:r>
        <w:rPr/>
        <w:t>8,30-31, 34-35, 27)</w:t>
      </w:r>
      <w:r>
        <w:rPr>
          <w:i/>
          <w:iCs/>
        </w:rPr>
        <w:t>.</w:t>
      </w:r>
      <w:r>
        <w:rPr/>
        <w:t xml:space="preserve"> Що ми тут бачимо? Ми бачимо, що </w:t>
      </w:r>
      <w:r>
        <w:rPr>
          <w:i/>
          <w:iCs/>
        </w:rPr>
        <w:t>чоловік  ефіопський</w:t>
      </w:r>
      <w:r>
        <w:rPr/>
        <w:t xml:space="preserve"> не наважився сам, без участі досвідченої у Писанні людини, тлумачити Писання. Бо що таке читання Святого Письма? Це – бесіда, особиста бесіда людини з Богом. А людині необхідне наставництво, тобто свій особистий досвід, знання, відкриття науки у цій сфері, ми повинні провіряти багатовіковим  досвідом  Церкви.</w:t>
      </w:r>
      <w:r>
        <w:rPr>
          <w:rStyle w:val="FootnoteCharacters"/>
          <w:rStyle w:val="FootnoteAnchor"/>
        </w:rPr>
        <w:footnoteReference w:id="203"/>
      </w:r>
    </w:p>
    <w:p>
      <w:pPr>
        <w:pStyle w:val="Normal"/>
        <w:tabs>
          <w:tab w:val="clear" w:pos="708"/>
          <w:tab w:val="left" w:pos="360" w:leader="none"/>
        </w:tabs>
        <w:jc w:val="both"/>
        <w:rPr/>
      </w:pPr>
      <w:r>
        <w:rPr/>
        <w:t xml:space="preserve">     </w:t>
      </w:r>
      <w:r>
        <w:rPr/>
        <w:t>Якщо, наприклад, взяти обряд оголошування  для тих, хто приготувався прийняти св. Хрещення. Там є таке запитання: „Чи признаєш, що Святе Письмо повинно прийматись і тлумачитись згідно з вірою, переданою нам святими отцями, яку Матір наша Свята Православна Церква, завжди зберігала і зберігає по цей час?”</w:t>
      </w:r>
    </w:p>
    <w:p>
      <w:pPr>
        <w:pStyle w:val="Normal"/>
        <w:tabs>
          <w:tab w:val="clear" w:pos="708"/>
          <w:tab w:val="left" w:pos="360" w:leader="none"/>
        </w:tabs>
        <w:jc w:val="both"/>
        <w:rPr>
          <w:iCs/>
        </w:rPr>
      </w:pPr>
      <w:r>
        <w:rPr/>
        <w:t xml:space="preserve">     </w:t>
      </w:r>
      <w:r>
        <w:rPr/>
        <w:t>Отже мірилом розуміння Святого Письма являється розум Святої Церкви. Тому можна впевнено сказати, що Біблія - це книга Святої Церкви. По чому це видно? По тому, як Церква використовує Святе Письмо у богослужінні, як вона вибирає той чи інший текст до того чи іншого церковного свята. Для прикладу візьмемо свято Благовіщення Пресвятої Богородиці. На вечерні читаються три паремії з Старого Завіту: з книги Буття (28,10-17) – сон Якова про драбину до неба; з книги Ієзекеїля (43,27 – 44,4) – видіння пророком єрусалимського святилища з закритими воротами, через які не пройде ніхто, крім князя і, нарешті, з книги Приповідок - „</w:t>
      </w:r>
      <w:r>
        <w:rPr>
          <w:i/>
        </w:rPr>
        <w:t>Мудрість собі будинок збудувала ...”</w:t>
      </w:r>
      <w:r>
        <w:rPr/>
        <w:t xml:space="preserve"> (9, 1-11).</w:t>
      </w:r>
    </w:p>
    <w:p>
      <w:pPr>
        <w:pStyle w:val="Normal"/>
        <w:tabs>
          <w:tab w:val="clear" w:pos="708"/>
          <w:tab w:val="left" w:pos="360" w:leader="none"/>
        </w:tabs>
        <w:jc w:val="both"/>
        <w:rPr/>
      </w:pPr>
      <w:r>
        <w:rPr>
          <w:iCs/>
        </w:rPr>
        <w:t xml:space="preserve">     </w:t>
      </w:r>
      <w:r>
        <w:rPr>
          <w:iCs/>
        </w:rPr>
        <w:t>Всі ці тексти Церквою розуміються як пророцтва про втілення Господа Іісуса Христа</w:t>
      </w:r>
      <w:r>
        <w:rPr/>
        <w:t xml:space="preserve"> від Діви. Пречиста Діва Марія – ліствиця  Якова, бо дала тіло втіленому Богу і ввела Його на цей світ. Пресвята Діва – закриті ворота. Вона єдина з жінок, яка зачала у дівоцтві і перебувала Непорочною. Пресвята Діва – той дім, який Христос, являючись Божою силою і Божою премудрістю (1Кор. 1,24), приймає для мешкання.</w:t>
      </w:r>
    </w:p>
    <w:p>
      <w:pPr>
        <w:pStyle w:val="Normal"/>
        <w:tabs>
          <w:tab w:val="clear" w:pos="708"/>
          <w:tab w:val="left" w:pos="360" w:leader="none"/>
        </w:tabs>
        <w:ind w:firstLine="360"/>
        <w:jc w:val="both"/>
        <w:rPr/>
      </w:pPr>
      <w:r>
        <w:rPr/>
        <w:t>Докладно розглянемо першу паремію (Бут. 28,10-17). Що потрібно знати, щоб уявити собі обставини цього видіння і потім глибоко вникнути у смисл цього прообразу Богоматері?</w:t>
      </w:r>
    </w:p>
    <w:p>
      <w:pPr>
        <w:pStyle w:val="Normal"/>
        <w:tabs>
          <w:tab w:val="clear" w:pos="708"/>
          <w:tab w:val="left" w:pos="360" w:leader="none"/>
        </w:tabs>
        <w:ind w:firstLine="360"/>
        <w:jc w:val="both"/>
        <w:rPr/>
      </w:pPr>
      <w:r>
        <w:rPr/>
        <w:t xml:space="preserve">Яків, боячись помсти брата, раннім-ранком вийшов з дому, щоб його ніхто не замітив. Місце, де він ночував знаходилось у 15 верстах від Єрусалиму. </w:t>
      </w:r>
    </w:p>
    <w:p>
      <w:pPr>
        <w:pStyle w:val="Normal"/>
        <w:tabs>
          <w:tab w:val="clear" w:pos="708"/>
          <w:tab w:val="left" w:pos="360" w:leader="none"/>
        </w:tabs>
        <w:ind w:firstLine="360"/>
        <w:jc w:val="both"/>
        <w:rPr/>
      </w:pPr>
      <w:r>
        <w:rPr/>
        <w:t>„</w:t>
      </w:r>
      <w:r>
        <w:rPr/>
        <w:t>Клятвений колодязь” знаходився на півдні Філістимської землі. Там ще при Авраамі був укладений договір з місцевим царем Авімелехом про ненапад.</w:t>
      </w:r>
    </w:p>
    <w:p>
      <w:pPr>
        <w:pStyle w:val="Normal"/>
        <w:tabs>
          <w:tab w:val="clear" w:pos="708"/>
          <w:tab w:val="left" w:pos="360" w:leader="none"/>
        </w:tabs>
        <w:ind w:firstLine="360"/>
        <w:jc w:val="both"/>
        <w:rPr/>
      </w:pPr>
      <w:r>
        <w:rPr/>
        <w:t>Харран – месопотамське місто, куди родичі Якова відправили його для вибору нареченої.</w:t>
      </w:r>
    </w:p>
    <w:p>
      <w:pPr>
        <w:pStyle w:val="Normal"/>
        <w:tabs>
          <w:tab w:val="clear" w:pos="708"/>
          <w:tab w:val="left" w:pos="360" w:leader="none"/>
        </w:tabs>
        <w:ind w:firstLine="360"/>
        <w:jc w:val="both"/>
        <w:rPr/>
      </w:pPr>
      <w:r>
        <w:rPr/>
        <w:t>Чому сон Якова, який був прийнятий ним за Боже Одкровення, став символом чи прообразом Богоматері?</w:t>
      </w:r>
    </w:p>
    <w:p>
      <w:pPr>
        <w:pStyle w:val="Normal"/>
        <w:tabs>
          <w:tab w:val="clear" w:pos="708"/>
          <w:tab w:val="left" w:pos="360" w:leader="none"/>
        </w:tabs>
        <w:jc w:val="both"/>
        <w:rPr/>
      </w:pPr>
      <w:r>
        <w:rPr/>
        <w:t xml:space="preserve">     </w:t>
      </w:r>
      <w:r>
        <w:rPr/>
        <w:t xml:space="preserve">1. „Ліствиця Якова” як образ сходження, нагадує нам про </w:t>
      </w:r>
      <w:r>
        <w:rPr>
          <w:u w:val="single"/>
        </w:rPr>
        <w:t>духовний закон життя,</w:t>
      </w:r>
      <w:r>
        <w:rPr/>
        <w:t xml:space="preserve"> який полягає у можливості богоспілкування. Приклад Божої Матері нагадує нам, що Вона цей закон виконала більше всіх людей.</w:t>
      </w:r>
    </w:p>
    <w:p>
      <w:pPr>
        <w:pStyle w:val="Normal"/>
        <w:tabs>
          <w:tab w:val="clear" w:pos="708"/>
          <w:tab w:val="left" w:pos="360" w:leader="none"/>
        </w:tabs>
        <w:ind w:firstLine="360"/>
        <w:jc w:val="both"/>
        <w:rPr/>
      </w:pPr>
      <w:r>
        <w:rPr/>
        <w:t xml:space="preserve">2. „Ліствиця Якова” як дорога до Бога указує на те, що ця дорога  </w:t>
      </w:r>
      <w:r>
        <w:rPr>
          <w:u w:val="single"/>
        </w:rPr>
        <w:t>уже указана</w:t>
      </w:r>
      <w:r>
        <w:rPr/>
        <w:t xml:space="preserve"> через виконання заповідей Божих, </w:t>
      </w:r>
      <w:r>
        <w:rPr>
          <w:u w:val="single"/>
        </w:rPr>
        <w:t>уже подана</w:t>
      </w:r>
      <w:r>
        <w:rPr/>
        <w:t xml:space="preserve"> і тому відпадає необхідність шукати її кожному поодинці. Тим більше непотрібно будувати вавілонської вежі, щоб самим, без Бога, піднятися вище зірок небесних. Це дорога смирення і як взірець щонайвищого смирення ми маємо Преблагословенну Владичицю.</w:t>
      </w:r>
    </w:p>
    <w:p>
      <w:pPr>
        <w:pStyle w:val="Normal"/>
        <w:tabs>
          <w:tab w:val="clear" w:pos="708"/>
          <w:tab w:val="left" w:pos="360" w:leader="none"/>
        </w:tabs>
        <w:ind w:firstLine="360"/>
        <w:jc w:val="both"/>
        <w:rPr/>
      </w:pPr>
      <w:r>
        <w:rPr/>
        <w:t>3. „Ліствиця Якова” тому і показана, що може навчити нас закону</w:t>
      </w:r>
      <w:r>
        <w:rPr>
          <w:u w:val="single"/>
        </w:rPr>
        <w:t xml:space="preserve"> поступовості.</w:t>
      </w:r>
      <w:r>
        <w:rPr/>
        <w:t xml:space="preserve"> У духовній праці зліти ненадійні. На прикладі Богоматері ми бачимо слідування цьому закону. Її зліт почався з надійної основи: з молитви у храмі, з постійного пильнування і старанної праці.</w:t>
      </w:r>
    </w:p>
    <w:p>
      <w:pPr>
        <w:pStyle w:val="Normal"/>
        <w:tabs>
          <w:tab w:val="clear" w:pos="708"/>
          <w:tab w:val="left" w:pos="360" w:leader="none"/>
        </w:tabs>
        <w:ind w:firstLine="360"/>
        <w:jc w:val="both"/>
        <w:rPr/>
      </w:pPr>
      <w:r>
        <w:rPr/>
        <w:t xml:space="preserve">4. „Ліствиця Якова” опирається на землю. Це і закон, і радість для всієї землі. Якщо повернутись до образу Божої Матері, то  Вона якраз </w:t>
      </w:r>
      <w:r>
        <w:rPr>
          <w:u w:val="single"/>
        </w:rPr>
        <w:t>від землі, і від роду людського</w:t>
      </w:r>
      <w:r>
        <w:rPr/>
        <w:t>. Вона нічим земним не нехтувала: ні праці не уникала, ні самотності не боялась, ні скорботи не цуралась, ні від спілкування не втікала. Тільки гріх на землі шкодить всьому, а без гріха вся земля благословенна Богом і кращою квіткою Землі є Богоматір – Надія і Утіха наша.</w:t>
      </w:r>
    </w:p>
    <w:p>
      <w:pPr>
        <w:pStyle w:val="Normal"/>
        <w:tabs>
          <w:tab w:val="clear" w:pos="708"/>
          <w:tab w:val="left" w:pos="360" w:leader="none"/>
        </w:tabs>
        <w:ind w:firstLine="360"/>
        <w:jc w:val="both"/>
        <w:rPr/>
      </w:pPr>
      <w:r>
        <w:rPr/>
        <w:t>5. „Ліствиця Якова” заповнена Ангелами, одні з яких піднімаються до неба, а інші опускаються на землю. Вони несуть до Бога молитви всіх, а людям від Бога приносять дари Його любові. Пам’ять про це може підбадьорити багатьох і особливо тоді, коли у земному  житті стає гірко і смутно з-за нестатку любові оточуючих. Ангели Божі і Сама Цариця Ангелів Своєю милістю надолужують цей нестаток.</w:t>
      </w:r>
    </w:p>
    <w:p>
      <w:pPr>
        <w:pStyle w:val="Normal"/>
        <w:tabs>
          <w:tab w:val="clear" w:pos="708"/>
          <w:tab w:val="left" w:pos="360" w:leader="none"/>
        </w:tabs>
        <w:ind w:firstLine="360"/>
        <w:jc w:val="both"/>
        <w:rPr/>
      </w:pPr>
      <w:r>
        <w:rPr/>
        <w:t>6. „Ліствиця Якова” не тільки опирається на землю, але й досягає до небес. Цим видінням Господь зве кожну людину підніматись і прагнути вверх, до Бога. Яскравим і натхненним не тільки образом, а в першу чергу прикладом цього,  являється Пресвята Богородиця, Яка досягла вищого з дарів богоспілкування самим доскональним чином. І всім вірним Вона стане Помічницею і Заступницею, якщо прагнення до Бога стане смислом всіх життєвих пошуків людини.</w:t>
      </w:r>
    </w:p>
    <w:p>
      <w:pPr>
        <w:pStyle w:val="Normal"/>
        <w:tabs>
          <w:tab w:val="clear" w:pos="708"/>
          <w:tab w:val="left" w:pos="360" w:leader="none"/>
        </w:tabs>
        <w:ind w:firstLine="360"/>
        <w:jc w:val="both"/>
        <w:rPr/>
      </w:pPr>
      <w:r>
        <w:rPr/>
        <w:t>7. Нарешті, „Ліствиця Якова” – це зв’язок неба з землею, людини з Богом. Неповторний і доскональний взірець такого зв’язку – Пречиста Діва Марія. Вона Сама стала тією ліствицею, тією драбиною, яка зве і піднімає до Бога.</w:t>
      </w:r>
      <w:r>
        <w:rPr>
          <w:rStyle w:val="FootnoteCharacters"/>
          <w:rStyle w:val="FootnoteAnchor"/>
        </w:rPr>
        <w:footnoteReference w:id="204"/>
      </w:r>
    </w:p>
    <w:p>
      <w:pPr>
        <w:pStyle w:val="Normal"/>
        <w:tabs>
          <w:tab w:val="clear" w:pos="708"/>
          <w:tab w:val="left" w:pos="360" w:leader="none"/>
        </w:tabs>
        <w:ind w:firstLine="360"/>
        <w:jc w:val="both"/>
        <w:rPr/>
      </w:pPr>
      <w:r>
        <w:rPr/>
        <w:t>З усього приведеного зрозуміло, чому цей уривок з книги Буття  читається на всеношних у свята присвячених Пресвятої Богородиці.</w:t>
      </w:r>
    </w:p>
    <w:p>
      <w:pPr>
        <w:pStyle w:val="Normal"/>
        <w:tabs>
          <w:tab w:val="clear" w:pos="708"/>
          <w:tab w:val="left" w:pos="360" w:leader="none"/>
        </w:tabs>
        <w:jc w:val="both"/>
        <w:rPr/>
      </w:pPr>
      <w:r>
        <w:rPr/>
        <w:t xml:space="preserve">     </w:t>
      </w:r>
      <w:r>
        <w:rPr/>
        <w:t>Якщо таким чином прослідкувати всі старозавітні читання, які прийняті Церквою і використовуються у православному богослужінні, то побачимо розкриття багатогранного біблійного тлумачення шляхом порівняння образів і прикладів, які зовсім не помічаються при простому читанні.</w:t>
      </w:r>
    </w:p>
    <w:p>
      <w:pPr>
        <w:pStyle w:val="Normal"/>
        <w:tabs>
          <w:tab w:val="clear" w:pos="708"/>
          <w:tab w:val="left" w:pos="360" w:leader="none"/>
        </w:tabs>
        <w:jc w:val="both"/>
        <w:rPr/>
      </w:pPr>
      <w:r>
        <w:rPr/>
        <w:t xml:space="preserve">     </w:t>
      </w:r>
      <w:r>
        <w:rPr/>
        <w:t>Можна привести ще один приклад тлумачення Святою Церквою старозавітних текстів. У пареміях Великої Суботи, наприклад, розкривається весь план священної історії, виявляючи при цьому глибокий смисл Воскресіння Христового. Прослідимо по деяких пареміях: перша говорить про творіння Богом світу; Церквою Воскресіння Христове розуміється новим творінням. Четверта паремія – Іона у череві кита і це є прообразом тридневного Воскресіння Христового (зр.</w:t>
      </w:r>
      <w:r>
        <w:rPr>
          <w:rStyle w:val="FootnoteCharacters"/>
          <w:rStyle w:val="FootnoteAnchor"/>
        </w:rPr>
        <w:footnoteReference w:id="205"/>
      </w:r>
      <w:r>
        <w:rPr/>
        <w:t xml:space="preserve"> Мф. 12,40). Шоста паремія – перехід євреїв через Червоне море = провіщається новий пасхальний перехід від смерті до життя (зр. 1 Кор. 5,7; 10,1-4). Нарешті, п’ятнадцята паремія – три отроки у печі вавілонській = ще один символ Воскресіння Христового з гробу.</w:t>
      </w:r>
    </w:p>
    <w:p>
      <w:pPr>
        <w:pStyle w:val="Normal"/>
        <w:tabs>
          <w:tab w:val="clear" w:pos="708"/>
          <w:tab w:val="left" w:pos="360" w:leader="none"/>
        </w:tabs>
        <w:jc w:val="both"/>
        <w:rPr/>
      </w:pPr>
      <w:r>
        <w:rPr/>
        <w:t xml:space="preserve">     </w:t>
      </w:r>
      <w:r>
        <w:rPr/>
        <w:t xml:space="preserve">Такий ефект соборного читання Святого Письма у Церкві і разом з Церквою. Сприймаючи Старий Заповіт паралельно з богослужінням Святої Церкви і використовуючи праці святих Отців Церкви, православний християнин, який любить Біблію, знаходить все нові дороговкази, які ведуть його до пізнання великих таїн Господа Іісуса Христа і Його Пречистої Матері. Читаючи Старий Завіт і зіставляючи його з Новим і Новий з Старим – кожен з нас може відкрити для себе єдність і нерозривність Святого Письма.  </w:t>
      </w:r>
    </w:p>
    <w:p>
      <w:pPr>
        <w:pStyle w:val="Normal"/>
        <w:tabs>
          <w:tab w:val="clear" w:pos="708"/>
          <w:tab w:val="left" w:pos="360" w:leader="none"/>
        </w:tabs>
        <w:jc w:val="both"/>
        <w:rPr/>
      </w:pPr>
      <w:r>
        <w:rPr/>
        <w:t xml:space="preserve">     </w:t>
      </w:r>
    </w:p>
    <w:p>
      <w:pPr>
        <w:pStyle w:val="Normal"/>
        <w:tabs>
          <w:tab w:val="clear" w:pos="708"/>
          <w:tab w:val="left" w:pos="360" w:leader="none"/>
        </w:tabs>
        <w:jc w:val="both"/>
        <w:rPr/>
      </w:pPr>
      <w:r>
        <w:rPr/>
        <w:t xml:space="preserve">     </w:t>
      </w:r>
    </w:p>
    <w:p>
      <w:pPr>
        <w:pStyle w:val="Normal"/>
        <w:tabs>
          <w:tab w:val="clear" w:pos="708"/>
          <w:tab w:val="left" w:pos="360" w:leader="none"/>
        </w:tabs>
        <w:jc w:val="center"/>
        <w:rPr>
          <w:b/>
          <w:b/>
          <w:bCs/>
        </w:rPr>
      </w:pPr>
      <w:r>
        <w:rPr>
          <w:b/>
          <w:bCs/>
        </w:rPr>
        <w:t>Висновок.</w:t>
      </w:r>
    </w:p>
    <w:p>
      <w:pPr>
        <w:pStyle w:val="Normal"/>
        <w:tabs>
          <w:tab w:val="clear" w:pos="708"/>
          <w:tab w:val="left" w:pos="360" w:leader="none"/>
        </w:tabs>
        <w:jc w:val="both"/>
        <w:rPr>
          <w:b/>
          <w:b/>
          <w:bCs/>
        </w:rPr>
      </w:pPr>
      <w:r>
        <w:rPr>
          <w:b/>
          <w:bCs/>
        </w:rPr>
        <w:t xml:space="preserve">     </w:t>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pPr>
      <w:r>
        <w:rPr>
          <w:b/>
          <w:bCs/>
        </w:rPr>
        <w:t xml:space="preserve">      </w:t>
      </w:r>
      <w:r>
        <w:rPr/>
        <w:t>Загальний висновок з короткої історії тлумачення священних старозавітних книг є таким: священні старозавітні книги незабаром після своєї появи почали вивчатися і пояснюватись спочатку юдеями, а потім і християнами. Цей потік тлумачів ніколи не припинявся, та всіх їх перелічити, як давніх, так і нових, можливості немає. Тому була спроба оглянути тільки саме найголовніше як по відношенні до древності, так і нового часу. Для православного християнина, звичайно, найцінніші в першу чергу святоотецькі праці, в яких розкривається правдиве християнське розуміння старозавітних Писань. Але не можна відкидати тлумацьких праць інших епох. Проте цей матеріал потрібно аналізувати, відсортувати і застосовувати настільки, наскільки він узгоджується з святоотецьким розумінням старозавітних книг, а все, що суперечить йому,  необхідно відкидати. Крім того, познайомившись з працями західних тлумачів, католицьких і протестантських, в яких повно і всебічно проаналізований грецький і єврейський тексти Святого Письма, всім нам, хто вивчає Біблію, необхідно звернути пильну увагу на слов’янський їх переклад і переклади на сучасні мови, якими ми користуємось з тим, щоб згідно з правилами тлумачення прийнятими в богословській науці, можна було уяснити не тільки історичний і алегоричний смисл Писання, але й не забувати вищого християнсько-пророцького і морального його змісту, які були розкриті святими отцями Церкви.</w:t>
      </w:r>
    </w:p>
    <w:p>
      <w:pPr>
        <w:pStyle w:val="Normal"/>
        <w:tabs>
          <w:tab w:val="clear" w:pos="708"/>
          <w:tab w:val="left" w:pos="360" w:leader="none"/>
        </w:tabs>
        <w:jc w:val="both"/>
        <w:rPr>
          <w:b/>
          <w:b/>
          <w:bCs/>
        </w:rPr>
      </w:pPr>
      <w:r>
        <w:rPr>
          <w:b/>
          <w:bCs/>
        </w:rPr>
        <w:t xml:space="preserve">     </w:t>
      </w:r>
    </w:p>
    <w:p>
      <w:pPr>
        <w:pStyle w:val="Normal"/>
        <w:tabs>
          <w:tab w:val="clear" w:pos="708"/>
          <w:tab w:val="left" w:pos="360" w:leader="none"/>
        </w:tabs>
        <w:ind w:firstLine="540"/>
        <w:jc w:val="both"/>
        <w:rPr>
          <w:b/>
          <w:b/>
          <w:bCs/>
        </w:rPr>
      </w:pPr>
      <w:r>
        <w:rPr>
          <w:b/>
          <w:bCs/>
        </w:rPr>
      </w:r>
    </w:p>
    <w:p>
      <w:pPr>
        <w:pStyle w:val="Normal"/>
        <w:tabs>
          <w:tab w:val="clear" w:pos="708"/>
          <w:tab w:val="left" w:pos="360" w:leader="none"/>
        </w:tabs>
        <w:ind w:firstLine="540"/>
        <w:jc w:val="both"/>
        <w:rPr>
          <w:bCs/>
        </w:rPr>
      </w:pPr>
      <w:r>
        <w:rPr>
          <w:bCs/>
        </w:rPr>
      </w:r>
    </w:p>
    <w:p>
      <w:pPr>
        <w:pStyle w:val="Normal"/>
        <w:tabs>
          <w:tab w:val="clear" w:pos="708"/>
          <w:tab w:val="left" w:pos="360" w:leader="none"/>
        </w:tabs>
        <w:ind w:firstLine="540"/>
        <w:jc w:val="center"/>
        <w:rPr>
          <w:b/>
          <w:b/>
          <w:bCs/>
          <w:i/>
          <w:i/>
          <w:iCs/>
        </w:rPr>
      </w:pPr>
      <w:r>
        <w:rPr>
          <w:b/>
          <w:bCs/>
          <w:i/>
          <w:iCs/>
        </w:rPr>
      </w:r>
    </w:p>
    <w:p>
      <w:pPr>
        <w:pStyle w:val="Normal"/>
        <w:tabs>
          <w:tab w:val="clear" w:pos="708"/>
          <w:tab w:val="left" w:pos="360" w:leader="none"/>
        </w:tabs>
        <w:ind w:firstLine="540"/>
        <w:jc w:val="center"/>
        <w:rPr>
          <w:b/>
          <w:b/>
          <w:bCs/>
          <w:i/>
          <w:i/>
          <w:iCs/>
        </w:rPr>
      </w:pPr>
      <w:r>
        <w:rPr>
          <w:b/>
          <w:bCs/>
          <w:i/>
          <w:iCs/>
        </w:rPr>
      </w:r>
    </w:p>
    <w:p>
      <w:pPr>
        <w:pStyle w:val="Normal"/>
        <w:tabs>
          <w:tab w:val="clear" w:pos="708"/>
          <w:tab w:val="left" w:pos="360" w:leader="none"/>
        </w:tabs>
        <w:ind w:firstLine="540"/>
        <w:jc w:val="both"/>
        <w:rPr>
          <w:b/>
          <w:b/>
          <w:bCs/>
          <w:i/>
          <w:i/>
          <w:iCs/>
        </w:rPr>
      </w:pPr>
      <w:r>
        <w:rPr>
          <w:b/>
          <w:bCs/>
          <w:i/>
          <w:iCs/>
        </w:rPr>
      </w:r>
    </w:p>
    <w:p>
      <w:pPr>
        <w:pStyle w:val="Normal"/>
        <w:tabs>
          <w:tab w:val="clear" w:pos="708"/>
          <w:tab w:val="left" w:pos="360" w:leader="none"/>
        </w:tabs>
        <w:ind w:firstLine="540"/>
        <w:jc w:val="both"/>
        <w:rPr>
          <w:b/>
          <w:b/>
          <w:bCs/>
        </w:rPr>
      </w:pPr>
      <w:r>
        <w:rPr>
          <w:b/>
          <w:bCs/>
        </w:rPr>
      </w:r>
    </w:p>
    <w:p>
      <w:pPr>
        <w:pStyle w:val="Normal"/>
        <w:tabs>
          <w:tab w:val="clear" w:pos="708"/>
          <w:tab w:val="left" w:pos="360" w:leader="none"/>
        </w:tabs>
        <w:jc w:val="both"/>
        <w:rPr>
          <w:bCs/>
        </w:rPr>
      </w:pPr>
      <w:r>
        <w:rPr>
          <w:bCs/>
        </w:rPr>
      </w:r>
    </w:p>
    <w:p>
      <w:pPr>
        <w:pStyle w:val="Normal"/>
        <w:tabs>
          <w:tab w:val="clear" w:pos="708"/>
          <w:tab w:val="left" w:pos="360" w:leader="none"/>
        </w:tabs>
        <w:ind w:firstLine="540"/>
        <w:jc w:val="both"/>
        <w:rPr>
          <w:bCs/>
        </w:rPr>
      </w:pPr>
      <w:r>
        <w:rPr>
          <w:bCs/>
        </w:rPr>
      </w:r>
    </w:p>
    <w:p>
      <w:pPr>
        <w:pStyle w:val="Normal"/>
        <w:tabs>
          <w:tab w:val="clear" w:pos="708"/>
          <w:tab w:val="left" w:pos="360" w:leader="none"/>
        </w:tabs>
        <w:ind w:firstLine="540"/>
        <w:jc w:val="both"/>
        <w:rPr>
          <w:bCs/>
        </w:rPr>
      </w:pPr>
      <w:r>
        <w:rPr>
          <w:bCs/>
        </w:rPr>
      </w:r>
    </w:p>
    <w:p>
      <w:pPr>
        <w:pStyle w:val="Normal"/>
        <w:tabs>
          <w:tab w:val="clear" w:pos="708"/>
          <w:tab w:val="left" w:pos="360" w:leader="none"/>
        </w:tabs>
        <w:jc w:val="both"/>
        <w:rPr>
          <w:bCs/>
        </w:rPr>
      </w:pPr>
      <w:r>
        <w:rPr>
          <w:bCs/>
        </w:rPr>
        <w:t xml:space="preserve">  </w:t>
      </w:r>
    </w:p>
    <w:p>
      <w:pPr>
        <w:pStyle w:val="Normal"/>
        <w:tabs>
          <w:tab w:val="clear" w:pos="708"/>
          <w:tab w:val="left" w:pos="360" w:leader="none"/>
        </w:tabs>
        <w:jc w:val="both"/>
        <w:rPr>
          <w:bCs/>
        </w:rPr>
      </w:pPr>
      <w:r>
        <w:rPr>
          <w:bCs/>
        </w:rPr>
      </w:r>
    </w:p>
    <w:p>
      <w:pPr>
        <w:pStyle w:val="Normal"/>
        <w:tabs>
          <w:tab w:val="clear" w:pos="708"/>
          <w:tab w:val="left" w:pos="360" w:leader="none"/>
        </w:tabs>
        <w:ind w:firstLine="540"/>
        <w:jc w:val="both"/>
        <w:rPr>
          <w:bCs/>
        </w:rPr>
      </w:pPr>
      <w:r>
        <w:rPr>
          <w:bCs/>
        </w:rPr>
      </w:r>
    </w:p>
    <w:p>
      <w:pPr>
        <w:pStyle w:val="Normal"/>
        <w:tabs>
          <w:tab w:val="clear" w:pos="708"/>
          <w:tab w:val="left" w:pos="360" w:leader="none"/>
        </w:tabs>
        <w:ind w:firstLine="540"/>
        <w:jc w:val="both"/>
        <w:rPr>
          <w:b/>
          <w:b/>
          <w:bCs/>
        </w:rPr>
      </w:pPr>
      <w:r>
        <w:rPr>
          <w:b/>
          <w:bCs/>
        </w:rPr>
      </w:r>
    </w:p>
    <w:p>
      <w:pPr>
        <w:pStyle w:val="Normal"/>
        <w:tabs>
          <w:tab w:val="clear" w:pos="708"/>
          <w:tab w:val="left" w:pos="360" w:leader="none"/>
        </w:tabs>
        <w:ind w:firstLine="540"/>
        <w:jc w:val="both"/>
        <w:rPr>
          <w:b/>
          <w:b/>
          <w:bCs/>
        </w:rPr>
      </w:pPr>
      <w:r>
        <w:rPr>
          <w:b/>
          <w:bCs/>
        </w:rPr>
      </w:r>
    </w:p>
    <w:p>
      <w:pPr>
        <w:pStyle w:val="Normal"/>
        <w:tabs>
          <w:tab w:val="clear" w:pos="708"/>
          <w:tab w:val="left" w:pos="360" w:leader="none"/>
        </w:tabs>
        <w:ind w:firstLine="540"/>
        <w:jc w:val="both"/>
        <w:rPr/>
      </w:pPr>
      <w:r>
        <w:rPr/>
        <w:t xml:space="preserve"> </w:t>
      </w:r>
    </w:p>
    <w:p>
      <w:pPr>
        <w:pStyle w:val="Normal"/>
        <w:tabs>
          <w:tab w:val="clear" w:pos="708"/>
          <w:tab w:val="left" w:pos="360" w:leader="none"/>
        </w:tabs>
        <w:ind w:firstLine="540"/>
        <w:jc w:val="both"/>
        <w:rPr/>
      </w:pPr>
      <w:r>
        <w:rPr/>
      </w:r>
    </w:p>
    <w:p>
      <w:pPr>
        <w:pStyle w:val="Normal"/>
        <w:tabs>
          <w:tab w:val="clear" w:pos="708"/>
          <w:tab w:val="left" w:pos="360" w:leader="none"/>
        </w:tabs>
        <w:ind w:firstLine="540"/>
        <w:jc w:val="both"/>
        <w:rPr/>
      </w:pPr>
      <w:r>
        <w:rPr/>
      </w:r>
    </w:p>
    <w:p>
      <w:pPr>
        <w:pStyle w:val="Normal"/>
        <w:tabs>
          <w:tab w:val="clear" w:pos="708"/>
          <w:tab w:val="left" w:pos="360" w:leader="none"/>
        </w:tabs>
        <w:ind w:firstLine="540"/>
        <w:jc w:val="both"/>
        <w:rPr>
          <w:bCs/>
        </w:rPr>
      </w:pPr>
      <w:r>
        <w:rPr>
          <w:bCs/>
        </w:rPr>
      </w:r>
    </w:p>
    <w:p>
      <w:pPr>
        <w:pStyle w:val="Normal"/>
        <w:tabs>
          <w:tab w:val="clear" w:pos="708"/>
          <w:tab w:val="left" w:pos="360" w:leader="none"/>
        </w:tabs>
        <w:ind w:firstLine="360"/>
        <w:jc w:val="both"/>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28"/>
          <w:szCs w:val="28"/>
        </w:rPr>
        <w:tab/>
        <w:tab/>
        <w:tab/>
        <w:tab/>
        <w:tab/>
        <w:tab/>
        <w:tab/>
        <w:tab/>
        <w:t xml:space="preserve"> </w:t>
      </w:r>
    </w:p>
    <w:sectPr>
      <w:headerReference w:type="default" r:id="rId2"/>
      <w:headerReference w:type="first" r:id="rId3"/>
      <w:footnotePr>
        <w:numFmt w:val="decimal"/>
      </w:footnotePr>
      <w:type w:val="nextPage"/>
      <w:pgSz w:w="11906" w:h="16838"/>
      <w:pgMar w:left="1800" w:right="340" w:gutter="0" w:header="709" w:top="1134" w:footer="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lavjansky">
    <w:charset w:val="cc"/>
    <w:family w:val="decorative"/>
    <w:pitch w:val="variable"/>
  </w:font>
  <w:font w:name="SlavjanskyNotes">
    <w:charset w:val="cc"/>
    <w:family w:val="decorative"/>
    <w:pitch w:val="variable"/>
  </w:font>
  <w:font w:name="Segoe Script">
    <w:charset w:val="cc"/>
    <w:family w:val="swiss"/>
    <w:pitch w:val="variable"/>
  </w:font>
  <w:font w:name="Calibri">
    <w:charset w:val="cc"/>
    <w:family w:val="swiss"/>
    <w:pitch w:val="variable"/>
  </w:font>
  <w:font w:name="Cambria Math">
    <w:charset w:val="cc"/>
    <w:family w:val="roman"/>
    <w:pitch w:val="variable"/>
  </w:font>
  <w:font w:name="Verdana">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о корисність Біблії писали багато відомих у світі людей. </w:t>
      </w:r>
      <w:r>
        <w:rPr>
          <w:b/>
          <w:bCs/>
        </w:rPr>
        <w:t>Гейне</w:t>
      </w:r>
      <w:r>
        <w:rPr/>
        <w:t xml:space="preserve"> (+1856): „Своїм духовним просвітленням я цілковито зобов’язаний читанням однієї книги ... І це стара, скромна як природа книга, яка виглядає по діловому просто, як сонце, яке нас гріє, як хліб, який нас насичує  - і цією книгою, коротко кажучи, є Біблія. Цілком справедливо її називають Святим Письмом. Хто втратив Бога в душі своїй, той може знову знайти Його у цій Книзі, а хто ніколи Його не знав, на того повіє дихання божественного слова”. </w:t>
      </w:r>
      <w:r>
        <w:rPr>
          <w:b/>
          <w:bCs/>
        </w:rPr>
        <w:t>Гете</w:t>
      </w:r>
      <w:r>
        <w:rPr/>
        <w:t xml:space="preserve"> (+1832): „Як би далеко не пішла у своєму розвитку духовна культура, як би не розвинулись науки у глибину і широту, при всякому прогресі людського розуму, йому не піднятись вище моральної культури поданої в Біблії ... Великого шанування, якого удостоїлась Біблія багатьма народами на протязі довгих століть послужила її внутрішня цінність. Біблія є книгою не тільки якогось окремого народу, але є книгою народів, так як в ній історія одного народу служить символом всіх інших народів, пов’язується з історією світу і через послідовний ряд земних історичних подій, випадкових і закономірних, веде до віддаленої області і безмежної вічності”</w:t>
      </w:r>
      <w:r>
        <w:rPr>
          <w:b/>
          <w:bCs/>
        </w:rPr>
        <w:t xml:space="preserve">. Гете </w:t>
      </w:r>
      <w:r>
        <w:rPr/>
        <w:t>називав Біблію „загальною народною бібліотекою” і справедливо стверджував, що культурний розвиток народів можна виміряти ступінню розповсюдження серед нього Біблії.</w:t>
      </w:r>
    </w:p>
  </w:footnote>
  <w:footnote w:id="3">
    <w:p>
      <w:pPr>
        <w:pStyle w:val="Footnote"/>
        <w:rPr/>
      </w:pPr>
      <w:r>
        <w:rPr>
          <w:rStyle w:val="FootnoteCharacters"/>
        </w:rPr>
        <w:footnoteRef/>
      </w:r>
      <w:r>
        <w:rPr/>
        <w:t xml:space="preserve"> </w:t>
      </w:r>
      <w:r>
        <w:rPr/>
        <w:t>Св. Иоанн Златоуст. Тв. т. 12, кн. 1, Спб., 1906, с. 323.</w:t>
      </w:r>
    </w:p>
  </w:footnote>
  <w:footnote w:id="4">
    <w:p>
      <w:pPr>
        <w:pStyle w:val="Footnote"/>
        <w:rPr/>
      </w:pPr>
      <w:r>
        <w:rPr>
          <w:rStyle w:val="FootnoteCharacters"/>
        </w:rPr>
        <w:footnoteRef/>
      </w:r>
      <w:r>
        <w:rPr/>
        <w:t xml:space="preserve"> </w:t>
      </w:r>
      <w:r>
        <w:rPr/>
        <w:t>Там же, с. 81-82.</w:t>
      </w:r>
    </w:p>
  </w:footnote>
  <w:footnote w:id="5">
    <w:p>
      <w:pPr>
        <w:pStyle w:val="Footnote"/>
        <w:rPr/>
      </w:pPr>
      <w:r>
        <w:rPr>
          <w:rStyle w:val="FootnoteCharacters"/>
        </w:rPr>
        <w:footnoteRef/>
      </w:r>
      <w:r>
        <w:rPr/>
        <w:t xml:space="preserve"> „</w:t>
      </w:r>
      <w:r>
        <w:rPr/>
        <w:t>Труд</w:t>
      </w:r>
      <w:r>
        <w:rPr>
          <w:lang w:val="ru-RU"/>
        </w:rPr>
        <w:t>ы Киевской Духовной Академии</w:t>
      </w:r>
      <w:r>
        <w:rPr/>
        <w:t>”, 1864, №3, с. 40.</w:t>
      </w:r>
    </w:p>
  </w:footnote>
  <w:footnote w:id="6">
    <w:p>
      <w:pPr>
        <w:pStyle w:val="Footnote"/>
        <w:rPr/>
      </w:pPr>
      <w:r>
        <w:rPr>
          <w:rStyle w:val="FootnoteCharacters"/>
        </w:rPr>
        <w:footnoteRef/>
      </w:r>
      <w:r>
        <w:rPr/>
        <w:t xml:space="preserve"> </w:t>
      </w:r>
      <w:r>
        <w:rPr/>
        <w:t>Св. Иоанн Златоуст. Тв. т. 6, Спб., 1900, с.</w:t>
      </w:r>
    </w:p>
  </w:footnote>
  <w:footnote w:id="7">
    <w:p>
      <w:pPr>
        <w:pStyle w:val="Footnote"/>
        <w:jc w:val="both"/>
        <w:rPr/>
      </w:pPr>
      <w:r>
        <w:rPr>
          <w:rStyle w:val="FootnoteCharacters"/>
        </w:rPr>
        <w:footnoteRef/>
      </w:r>
      <w:r>
        <w:rPr/>
        <w:t xml:space="preserve"> </w:t>
      </w:r>
      <w:r>
        <w:rPr/>
        <w:t xml:space="preserve">Масорети (від давньоєврейського – переказ, передача традиції) – середньовічні юдейські редактори і коментатори Старого Завіту (Шевченко В.М. Словник-давідник з релігієзнавства. Київ, 2004, с. 221). Саме слово „масор” – означає „передати один одному” або „традиція”. Цим найменуванням, за свідченням масоретів і суті справи, означало то, що масоретський матеріал мав глибоку давність, зберігався в усному переданні з покоління в покоління і тільки масоретами в 6-8 ст. по Р.Х. був зафіксований письмово (Юнгеров П.А. Введение в Ветхий Завет, кн.1, М., 2003, с. 223). Вчений Іоанн Буксторф дає таке визначення масори: „Масора є критичною доктриною, винайденою давніми єврейськими мудрецями, відносно тексту Св. Письма. Це наука, в якій вірші, слова і букви біблійного тексту перелічені, детально позначена різниця між ними і показана точно у своєму місці. І все це для того, щоб постійне і непошкоджене читання тексту зберігалось і назавжди було забезпечене від всякого знівечення і псування, і було непохитно закріплено” Вчений Буль: „Ціллю і задачею масоретських праць було влаштування огорожі навколо Закону і запобігання точним і ретельним контролем біблійних манускриптів від псування і свавілля переписувачів ... Все це спряло тому, що священний текст зберігся до нашого часу в тому єдиному і незмінному у всіх частинах стані, в якому його застало на початку масоретське передання. Тому всі масоретські праці, які появлялись незалежно одна від іншої у різних наукових центрах юдейства, містять у собі з незначними відхиленнями один і той самий текст” (Юнгеров П.А., там же). Масоретами були підібрані 10 знаків для запису голосних звуків і вони переписали біблійний текст за цією новою системою з її спеціальними правилами, що забезпечували текст від помилок. Цей текст дістав назву масоретського (ТМ) (Святе Письмо Старого та Нового Завіту. 1990. Загальні відомості про Біблію, с. 8). </w:t>
      </w:r>
    </w:p>
  </w:footnote>
  <w:footnote w:id="8">
    <w:p>
      <w:pPr>
        <w:pStyle w:val="Footnote"/>
        <w:rPr/>
      </w:pPr>
      <w:r>
        <w:rPr>
          <w:rStyle w:val="FootnoteCharacters"/>
        </w:rPr>
        <w:footnoteRef/>
      </w:r>
      <w:r>
        <w:rPr/>
        <w:t xml:space="preserve"> </w:t>
      </w:r>
      <w:r>
        <w:rPr/>
        <w:t>Манускрипт - давня рукописна книга (сувій, окремі листки, кодекс).</w:t>
      </w:r>
    </w:p>
  </w:footnote>
  <w:footnote w:id="9">
    <w:p>
      <w:pPr>
        <w:pStyle w:val="Footnote"/>
        <w:jc w:val="both"/>
        <w:rPr/>
      </w:pPr>
      <w:r>
        <w:rPr>
          <w:rStyle w:val="FootnoteCharacters"/>
        </w:rPr>
        <w:footnoteRef/>
      </w:r>
      <w:r>
        <w:rPr/>
        <w:t xml:space="preserve"> </w:t>
      </w:r>
      <w:r>
        <w:rPr/>
        <w:t>Кумранські рукописи – рукописи, які належали кумранітам, тобто членам релігійної громади, яка існувала в долині Кумран на березі Мертвого моря у 2 ст. до Р.Х. – 1 ст. після Р.Х. Знайдені у 1947 р. в печерах Вади-Кумран. Кумранські рукописи можна умовно поділити на три групи: тексти Старого Завіту давньоєвр. мовою, а також у перекладі на грецьку та арамейську мови; старозавітні апокрифи давньоєврейською та арамейською мовами; твори самих кумранітів (Шевченко В.Д., там же, с. 196).</w:t>
      </w:r>
    </w:p>
    <w:p>
      <w:pPr>
        <w:pStyle w:val="Footnote"/>
        <w:jc w:val="both"/>
        <w:rPr/>
      </w:pPr>
      <w:r>
        <w:rPr/>
        <w:t xml:space="preserve">     </w:t>
      </w:r>
      <w:r>
        <w:rPr/>
        <w:t xml:space="preserve">Незабаром сувої Мертвого моря будуть доступні в Інтернеті. Спільний проект Управліннчя старожитностей Ізраїлю і компанії </w:t>
      </w:r>
      <w:r>
        <w:rPr>
          <w:lang w:val="en-US"/>
        </w:rPr>
        <w:t>Google</w:t>
      </w:r>
      <w:r>
        <w:rPr/>
        <w:t>-</w:t>
      </w:r>
      <w:r>
        <w:rPr>
          <w:lang w:val="en-US"/>
        </w:rPr>
        <w:t>Israel</w:t>
      </w:r>
      <w:r>
        <w:rPr/>
        <w:t xml:space="preserve">  отримав назву „</w:t>
      </w:r>
      <w:r>
        <w:rPr>
          <w:lang w:val="en-US"/>
        </w:rPr>
        <w:t>Leon</w:t>
      </w:r>
      <w:r>
        <w:rPr/>
        <w:t xml:space="preserve"> </w:t>
      </w:r>
      <w:r>
        <w:rPr>
          <w:lang w:val="en-US"/>
        </w:rPr>
        <w:t>Levy</w:t>
      </w:r>
      <w:r>
        <w:rPr/>
        <w:t xml:space="preserve"> </w:t>
      </w:r>
      <w:r>
        <w:rPr>
          <w:lang w:val="en-US"/>
        </w:rPr>
        <w:t>Dead</w:t>
      </w:r>
      <w:r>
        <w:rPr/>
        <w:t xml:space="preserve"> </w:t>
      </w:r>
      <w:r>
        <w:rPr>
          <w:lang w:val="en-US"/>
        </w:rPr>
        <w:t>Sea</w:t>
      </w:r>
      <w:r>
        <w:rPr/>
        <w:t xml:space="preserve"> </w:t>
      </w:r>
      <w:r>
        <w:rPr>
          <w:lang w:val="en-US"/>
        </w:rPr>
        <w:t>Scrolls</w:t>
      </w:r>
      <w:r>
        <w:rPr/>
        <w:t xml:space="preserve"> </w:t>
      </w:r>
      <w:r>
        <w:rPr>
          <w:lang w:val="en-US"/>
        </w:rPr>
        <w:t>Digital</w:t>
      </w:r>
      <w:r>
        <w:rPr/>
        <w:t xml:space="preserve"> </w:t>
      </w:r>
      <w:r>
        <w:rPr>
          <w:lang w:val="en-US"/>
        </w:rPr>
        <w:t>Library</w:t>
      </w:r>
      <w:r>
        <w:rPr/>
        <w:t>”. Робота над оцифруванням сувоїв Мертвого моря займе близько п’яти років ( Церковна православна газета, № 21. Київ, 2010, с. 14).</w:t>
      </w:r>
    </w:p>
  </w:footnote>
  <w:footnote w:id="10">
    <w:p>
      <w:pPr>
        <w:pStyle w:val="Footnote"/>
        <w:rPr/>
      </w:pPr>
      <w:r>
        <w:rPr>
          <w:rStyle w:val="FootnoteCharacters"/>
        </w:rPr>
        <w:footnoteRef/>
      </w:r>
      <w:r>
        <w:rPr/>
        <w:t xml:space="preserve"> </w:t>
      </w:r>
      <w:r>
        <w:rPr/>
        <w:t>Юнгеров П.А. Общее историко-критическое введение в священные ветхозаветные книги. Казань, 1910, с. 23-24.</w:t>
      </w:r>
    </w:p>
  </w:footnote>
  <w:footnote w:id="11">
    <w:p>
      <w:pPr>
        <w:pStyle w:val="Footnote"/>
        <w:jc w:val="both"/>
        <w:rPr/>
      </w:pPr>
      <w:r>
        <w:rPr>
          <w:rStyle w:val="FootnoteCharacters"/>
        </w:rPr>
        <w:footnoteRef/>
      </w:r>
      <w:r>
        <w:rPr/>
        <w:t xml:space="preserve"> „</w:t>
      </w:r>
      <w:r>
        <w:rPr/>
        <w:t>Дані Старого Завіту свідчать про існування єврейського письма вже в 11 ст. до християнської ери. Знайдений давній надпис (Гезерський календар), який відноситься до 10 ст. до християнської ери, виконаний хананейською абеткою (дуже близькою до фінікійської) з якої у середині 5 ст. до християнської ери почався перехід на арамейську (квадратну) абетку, що тоді розповсюджувалась в Передній Азії і з незначними змінами застосовується до цього часу” (БСЭ, изд. 3-е, т. 9, М., 1972, с. 13).</w:t>
      </w:r>
    </w:p>
    <w:p>
      <w:pPr>
        <w:pStyle w:val="Footnote"/>
        <w:jc w:val="both"/>
        <w:rPr/>
      </w:pPr>
      <w:r>
        <w:rPr/>
        <w:t xml:space="preserve">   „</w:t>
      </w:r>
      <w:r>
        <w:rPr/>
        <w:t xml:space="preserve">Північносемітська писемність кінця другого тисячоліття до християнської ери і фінікійська квазабетка з 22 –х знаків, являється родоначальницею практично всієї абеткової грамоти земної кулі (частково – грузинської і вірменської, а вповні – латинської, слов’янської, арамейської всіх видів, єврейської квадратної, арабської і т.д.) ... В цьому всесвітньо-історичне значення давно-ханаанської культури. Без алфавітного письма бурхливий розвиток світової писемності, науки і літератури, тобто записів будь-якого характеру ... був би неможливий” (История Древнего Востока. Гл. 3, М., 1988, с. 268). </w:t>
      </w:r>
    </w:p>
    <w:p>
      <w:pPr>
        <w:pStyle w:val="Footnote"/>
        <w:jc w:val="both"/>
        <w:rPr/>
      </w:pPr>
      <w:r>
        <w:rPr/>
        <w:t xml:space="preserve">   </w:t>
      </w:r>
      <w:r>
        <w:rPr/>
        <w:t>Грецький історик 1ст. до н.е. Діодор Сіцілійський пише: „Хоч ці букви називають фінікійськими, тому що їх привезли до еллінів фінікійці, їх можна було б назвати пелазгійськими, оскільки ними користувались пелаги” ... „9-тим ст. до н.е. датуються найдавніші єврейські написи, які виконані алфавітом, що нічим не відрізняється від фінікійського” (Ігор Каганець. Арійський стандарт. Київ. Видавництво А.С.К., 2006, с.239).</w:t>
      </w:r>
    </w:p>
  </w:footnote>
  <w:footnote w:id="12">
    <w:p>
      <w:pPr>
        <w:pStyle w:val="Footnote"/>
        <w:rPr/>
      </w:pPr>
      <w:r>
        <w:rPr>
          <w:rStyle w:val="FootnoteCharacters"/>
        </w:rPr>
        <w:footnoteRef/>
      </w:r>
      <w:r>
        <w:rPr/>
        <w:t xml:space="preserve"> </w:t>
      </w:r>
      <w:r>
        <w:rPr/>
        <w:t>Сольский С.М. Из чтений по Ветхому Завету. „Труды Киевской Духовной Академии”. 1870, №9, с. 604.</w:t>
      </w:r>
    </w:p>
  </w:footnote>
  <w:footnote w:id="13">
    <w:p>
      <w:pPr>
        <w:pStyle w:val="Footnote"/>
        <w:jc w:val="both"/>
        <w:rPr/>
      </w:pPr>
      <w:r>
        <w:rPr>
          <w:rStyle w:val="FootnoteCharacters"/>
        </w:rPr>
        <w:footnoteRef/>
      </w:r>
      <w:r>
        <w:rPr/>
        <w:t xml:space="preserve"> „</w:t>
      </w:r>
      <w:r>
        <w:rPr/>
        <w:t>Філологи роблять цілком справедливий висновок, що назва „шотерім” означала грамотних євреїв, які по своїй освіті займали місця правителів єврейського народу і його представників перед єгиптянами. До виходу євреїв з Єгипту уже велись поіменні списки з точним позначенням кожної сім’ї і навіть особи. По цих списках, наприклад, визначили, що Елдад і Модад були серед записаних. Чисел 11,26 (Юнгеров П.А., там же, с. 27).</w:t>
      </w:r>
    </w:p>
  </w:footnote>
  <w:footnote w:id="14">
    <w:p>
      <w:pPr>
        <w:pStyle w:val="Footnote"/>
        <w:rPr/>
      </w:pPr>
      <w:r>
        <w:rPr>
          <w:rStyle w:val="FootnoteCharacters"/>
        </w:rPr>
        <w:footnoteRef/>
      </w:r>
      <w:r>
        <w:rPr/>
        <w:t xml:space="preserve"> </w:t>
      </w:r>
      <w:r>
        <w:rPr/>
        <w:t>Толковая Библия. Т. 1, Спб., 1904-1907, с. 1-5.</w:t>
      </w:r>
    </w:p>
  </w:footnote>
  <w:footnote w:id="15">
    <w:p>
      <w:pPr>
        <w:pStyle w:val="Footnote"/>
        <w:jc w:val="both"/>
        <w:rPr/>
      </w:pPr>
      <w:r>
        <w:rPr>
          <w:rStyle w:val="FootnoteCharacters"/>
        </w:rPr>
        <w:footnoteRef/>
      </w:r>
      <w:r>
        <w:rPr/>
        <w:t xml:space="preserve"> </w:t>
      </w:r>
      <w:r>
        <w:rPr>
          <w:b/>
          <w:bCs/>
        </w:rPr>
        <w:t>Св. Афанасій</w:t>
      </w:r>
      <w:r>
        <w:rPr/>
        <w:t xml:space="preserve"> Великий так пише про книгу Псалтир: „Всіх псалмів – 150. З них  72 –Давидові, 9 – Давиду, 12 – Асафових, 12 – синів Кореєвих, 1 – Іудифумів,  1 – Ефамів,  1 – Еманів, 1 – Соломонів, 1 – Аггея і Захарії, не підписаних – 39 і 1 – Мойсеїв” (Тв. ч. 4, М., 1854, с. 41).</w:t>
      </w:r>
    </w:p>
  </w:footnote>
  <w:footnote w:id="16">
    <w:p>
      <w:pPr>
        <w:pStyle w:val="Footnote"/>
        <w:jc w:val="both"/>
        <w:rPr/>
      </w:pPr>
      <w:r>
        <w:rPr>
          <w:rStyle w:val="FootnoteCharacters"/>
        </w:rPr>
        <w:footnoteRef/>
      </w:r>
      <w:r>
        <w:rPr/>
        <w:t xml:space="preserve"> </w:t>
      </w:r>
      <w:r>
        <w:rPr/>
        <w:t>У книзі Іісуса сина Сірахова читаємо про діяльність пророків такі слова: „</w:t>
      </w:r>
      <w:r>
        <w:rPr>
          <w:i/>
          <w:iCs/>
        </w:rPr>
        <w:t xml:space="preserve">Іісус Навін ... був наступником Мойсея у пророцтвах </w:t>
      </w:r>
      <w:r>
        <w:rPr/>
        <w:t>...” Самуїл</w:t>
      </w:r>
      <w:r>
        <w:rPr>
          <w:i/>
          <w:iCs/>
        </w:rPr>
        <w:t xml:space="preserve"> „пророкував і після своєї смерті і передрік царю смерть його і в пророцтві</w:t>
      </w:r>
      <w:r>
        <w:rPr/>
        <w:t xml:space="preserve"> </w:t>
      </w:r>
      <w:r>
        <w:rPr>
          <w:i/>
          <w:iCs/>
        </w:rPr>
        <w:t xml:space="preserve">підвищив свій голос із землі про те, що беззаконний народ знищиться” </w:t>
      </w:r>
      <w:r>
        <w:rPr/>
        <w:t>(46,1;20).</w:t>
      </w:r>
      <w:r>
        <w:rPr>
          <w:i/>
          <w:iCs/>
        </w:rPr>
        <w:t xml:space="preserve"> „Після цього явився Нафан, щоб пророкувати у дні Давида”</w:t>
      </w:r>
      <w:r>
        <w:rPr/>
        <w:t xml:space="preserve"> (47,1). „ </w:t>
      </w:r>
      <w:r>
        <w:rPr>
          <w:i/>
          <w:iCs/>
        </w:rPr>
        <w:t>... І повстав Ілія пророк, як вогонь і слово його горіло, як світильник ... і після</w:t>
      </w:r>
      <w:r>
        <w:rPr/>
        <w:t xml:space="preserve"> </w:t>
      </w:r>
      <w:r>
        <w:rPr>
          <w:i/>
          <w:iCs/>
        </w:rPr>
        <w:t>смерті пророкувало тіло</w:t>
      </w:r>
      <w:r>
        <w:rPr/>
        <w:t xml:space="preserve">” Єлисея. „ </w:t>
      </w:r>
      <w:r>
        <w:rPr>
          <w:i/>
          <w:iCs/>
        </w:rPr>
        <w:t>... Великим духом своїм”</w:t>
      </w:r>
      <w:r>
        <w:rPr/>
        <w:t xml:space="preserve"> пророк Ісайя </w:t>
      </w:r>
      <w:r>
        <w:rPr>
          <w:i/>
          <w:iCs/>
        </w:rPr>
        <w:t>„провидів віддалене майбутнє і утішив смуткуючих у Сіоні; до віку сповіщав він майбутнє і тайне, перш ніж воно сповнилось</w:t>
      </w:r>
      <w:r>
        <w:rPr/>
        <w:t>” (48,1; 14; 27-28).</w:t>
      </w:r>
    </w:p>
  </w:footnote>
  <w:footnote w:id="17">
    <w:p>
      <w:pPr>
        <w:pStyle w:val="Footnote"/>
        <w:jc w:val="both"/>
        <w:rPr/>
      </w:pPr>
      <w:r>
        <w:rPr>
          <w:rStyle w:val="FootnoteCharacters"/>
        </w:rPr>
        <w:footnoteRef/>
      </w:r>
      <w:r>
        <w:rPr/>
        <w:t xml:space="preserve"> </w:t>
      </w:r>
      <w:r>
        <w:rPr/>
        <w:t>Св. Іоанн Златоуст  так говорить про діяльність пророків: „ Діло пророцтва переважно полягало в тому, щоб передрікати майбутнє, як радісне, так і скорботне, щоб одних підбадьорити, а інших утримати від нечестя страхом. Є і інший рід пророцтва – це предсказання про Христа. У них з точністю говориться не тільки про Його пришестя, але й про те, що Він буде робити після пришестя, про зачаття, про народження, про хрест, про чудеса, про вибраних учнів, про Новий Завіт, про скасування  юдейства, про знищення язичества, про високу достойність Церкви і про інші наступні обставини. Про все це зі всією ясністю за багато часу провістили пророки: про одне прообразами, а про інше словами” (Тв., т. 6, с. 611).</w:t>
      </w:r>
    </w:p>
  </w:footnote>
  <w:footnote w:id="18">
    <w:p>
      <w:pPr>
        <w:pStyle w:val="Footnote"/>
        <w:jc w:val="both"/>
        <w:rPr/>
      </w:pPr>
      <w:r>
        <w:rPr>
          <w:rStyle w:val="FootnoteCharacters"/>
        </w:rPr>
        <w:footnoteRef/>
      </w:r>
      <w:r>
        <w:rPr/>
        <w:t xml:space="preserve"> </w:t>
      </w:r>
      <w:r>
        <w:rPr/>
        <w:t>Книга Премудрості Іісуса сина Сірахова і перша Маккавейська „спочатку були написані на мові Біблії, тобто на давньоєврейській мові ..., але їх тексти були утрачені і тому на протязі довгого часу користувались їх грецькими перекладами ... Наприкінці 19 ст. майже весь текст книги (Премудрості Іісуса сина Сірахова – авт.) на давньоєврейській мові був знайдений у старому книгосховищі єгипетської синагоги. Також окремі глави книги були знайдені  у розвалинах фортеці Масади у 1969 р., які датуються першим століттям після Різдва Христового” (Иванов М.С. Язык Библии. «Журнам Московской Патриархии», 1975, №8, с. 78).</w:t>
      </w:r>
    </w:p>
  </w:footnote>
  <w:footnote w:id="19">
    <w:p>
      <w:pPr>
        <w:pStyle w:val="Footnote"/>
        <w:jc w:val="both"/>
        <w:rPr/>
      </w:pPr>
      <w:r>
        <w:rPr>
          <w:rStyle w:val="FootnoteCharacters"/>
        </w:rPr>
        <w:footnoteRef/>
      </w:r>
      <w:r>
        <w:rPr/>
        <w:t xml:space="preserve"> „</w:t>
      </w:r>
      <w:r>
        <w:rPr/>
        <w:t>У старозавітних книгах ми зустрічаємо інші назви цієї мови, а якраз: „хананейська” (Іс. 19,18), „юдейська” ( 4 Цар. 18,26;28) ... Це тому, що після полону найменування „юдеї”, „юдейський” стали розумітись набагато ширше, ніж до полону. Під ними уява переносилась уже не тільки на одно Юдино коліно, але на весь ізраїльський народ. Термін „юдейський” перейшов і на мову” (Иванов М.С., там же, с.76).</w:t>
      </w:r>
    </w:p>
  </w:footnote>
  <w:footnote w:id="20">
    <w:p>
      <w:pPr>
        <w:pStyle w:val="Footnote"/>
        <w:rPr/>
      </w:pPr>
      <w:r>
        <w:rPr>
          <w:rStyle w:val="FootnoteCharacters"/>
        </w:rPr>
        <w:footnoteRef/>
      </w:r>
      <w:r>
        <w:rPr/>
        <w:t xml:space="preserve"> „</w:t>
      </w:r>
      <w:r>
        <w:rPr/>
        <w:t xml:space="preserve">Слово „єврей” має двоякий смисл. Ним можна назвати нащадків давнього патріарха Євера (Бут. 10,21; Чисел 24,24). Крім того, воно буквально перекладається як „той, що прийшов з того боку”. Ханаанські племена якраз сприйняли це слово у його останньому значенні. Біблія свідчить, що якраз вони називають Авраама євреєм (Бут. 14,13) як людину, що прийшла до них з того боку ріки Євфрат. Пізніше цю назву ханаанські племена перенесли і на весь ізраїльський народ” (Иванов М.С., там же). </w:t>
      </w:r>
    </w:p>
  </w:footnote>
  <w:footnote w:id="21">
    <w:p>
      <w:pPr>
        <w:pStyle w:val="Footnote"/>
        <w:rPr/>
      </w:pPr>
      <w:r>
        <w:rPr>
          <w:rStyle w:val="FootnoteCharacters"/>
        </w:rPr>
        <w:footnoteRef/>
      </w:r>
      <w:r>
        <w:rPr/>
        <w:t xml:space="preserve"> </w:t>
      </w:r>
      <w:r>
        <w:rPr/>
        <w:t>Сольский С.М., там же, с. 618.</w:t>
      </w:r>
    </w:p>
  </w:footnote>
  <w:footnote w:id="22">
    <w:p>
      <w:pPr>
        <w:pStyle w:val="Footnote"/>
        <w:rPr/>
      </w:pPr>
      <w:r>
        <w:rPr>
          <w:rStyle w:val="FootnoteCharacters"/>
        </w:rPr>
        <w:footnoteRef/>
      </w:r>
      <w:r>
        <w:rPr/>
        <w:t xml:space="preserve"> </w:t>
      </w:r>
      <w:r>
        <w:rPr/>
        <w:t>Хвольсон Д. История ветхозаветного текста и очерк древнейших его переводов по их отношению к подлиннику и между собою. «Христианское чтение». Спб., 1874, №5, с. 22, 26-27.</w:t>
      </w:r>
    </w:p>
  </w:footnote>
  <w:footnote w:id="23">
    <w:p>
      <w:pPr>
        <w:pStyle w:val="Footnote"/>
        <w:jc w:val="both"/>
        <w:rPr/>
      </w:pPr>
      <w:r>
        <w:rPr>
          <w:rStyle w:val="FootnoteCharacters"/>
        </w:rPr>
        <w:footnoteRef/>
      </w:r>
      <w:r>
        <w:rPr/>
        <w:t xml:space="preserve"> </w:t>
      </w:r>
      <w:r>
        <w:rPr/>
        <w:t>Назва „арамейський” походить від найменування двох місцевостей, які зустрічаємо і в Біблії, а саме: Арам Дворіччя і Арам Дамаський (Бут.24,10; 1 Пар. 18,6 - по українському перекладу Римської Біблії). В ці райони наприкінці 2-го тисячоліття до Р.Х. якраз і прийшли арамейські племена ... Їх мова, починаючи приблизно з 9-го століття до Р.Х. стала розповсюджуватись і захопила майже всю Асірію і найближчу Сірію ..., проникла у Палестину і на побережжя Середземного моря ... і, перш всього, стає мовою жерців і знаті”(Иванов М.С., там же, с. 79).</w:t>
      </w:r>
    </w:p>
  </w:footnote>
  <w:footnote w:id="24">
    <w:p>
      <w:pPr>
        <w:pStyle w:val="Footnote"/>
        <w:jc w:val="both"/>
        <w:rPr/>
      </w:pPr>
      <w:r>
        <w:rPr>
          <w:rStyle w:val="FootnoteCharacters"/>
        </w:rPr>
        <w:footnoteRef/>
      </w:r>
      <w:r>
        <w:rPr/>
        <w:t xml:space="preserve"> „</w:t>
      </w:r>
      <w:r>
        <w:rPr/>
        <w:t>Коли в руках вчених опинились тексти кумранської громади, то стало ясно, що не можна говорити про повсюдне витіснення до 2-го століття до Р.Х. давньоєврейської мови мовою арамейською. Члени кумранської громади і писали і спілкувались на давньоєврейській мові. Про це свідчить багато письмового матеріалу, знайденого у печерах ... Можна з упевненістю стверджувати, що давньоєврейська мова продовжувала бути розмовною, у крайньому випадку у сільській місцевості, ще в 1-му і навіть у 2-му століттях після Р.Х. А у глухих і віддалених районах, а також поблизу фінікійського побережжя ..., ця мова як розмовна вповні могла зберегтись навіть до нашестя арабів” (Иванов М.С., там же).</w:t>
      </w:r>
    </w:p>
  </w:footnote>
  <w:footnote w:id="25">
    <w:p>
      <w:pPr>
        <w:pStyle w:val="Footnote"/>
        <w:rPr/>
      </w:pPr>
      <w:r>
        <w:rPr>
          <w:rStyle w:val="FootnoteCharacters"/>
        </w:rPr>
        <w:footnoteRef/>
      </w:r>
      <w:r>
        <w:rPr/>
        <w:t xml:space="preserve"> „</w:t>
      </w:r>
      <w:r>
        <w:rPr/>
        <w:t>З 1948 р. мова давніх євреїв – іврит  стала державною мовою держави Ізраїль. Європейські євреї користуються переважно мовою їдиш, яка виникла в 12-13 століттях на основі середньо-верхньо-німецьких діалектів”( БСЭ, изд. 3, т. 9, М., 1972, с. 13)</w:t>
      </w:r>
    </w:p>
  </w:footnote>
  <w:footnote w:id="26">
    <w:p>
      <w:pPr>
        <w:pStyle w:val="Footnote"/>
        <w:jc w:val="both"/>
        <w:rPr/>
      </w:pPr>
      <w:r>
        <w:rPr>
          <w:rStyle w:val="FootnoteCharacters"/>
        </w:rPr>
        <w:footnoteRef/>
      </w:r>
      <w:r>
        <w:rPr/>
        <w:t xml:space="preserve"> „</w:t>
      </w:r>
      <w:r>
        <w:rPr/>
        <w:t>Загальноприйнятим фактом вважається, що євреї дуже бережливо поводились з текстом Святого Письма. Вони навіть порахували його слова і букви і, таким чином, зберегли текст від безпідставних змін”. Проте, на думку фахівців, „довгий час текст був хистким ... і лише у відносно пізній час, приблизно у 4-му столітті після Р,Х. одержав у всьому головному нинішній вид”. Хисткість біблійного тексту полягала в тому, що він писався тільки приголосними літерами, які хоч „у більшості випадків залишались твердими і незмінними”, проте читання такого тексту приводило до сумнівів „відносно того, яке значення мають дані корінної літери ... Додання голосних знаків, яке відбувалось поступово і закінчилось лише в 6-му столітті після Р.Х. ... дійсно усунуло у деяких випадках сумніви щодо того, як читати то чи інше слово” (Хвольсон  Д., там же, с. 4-16).</w:t>
      </w:r>
    </w:p>
  </w:footnote>
  <w:footnote w:id="27">
    <w:p>
      <w:pPr>
        <w:pStyle w:val="Footnote"/>
        <w:rPr/>
      </w:pPr>
      <w:r>
        <w:rPr>
          <w:rStyle w:val="FootnoteCharacters"/>
        </w:rPr>
        <w:footnoteRef/>
      </w:r>
      <w:r>
        <w:rPr/>
        <w:t xml:space="preserve"> </w:t>
      </w:r>
      <w:r>
        <w:rPr/>
        <w:t>Воронов А.Д. Протестантское богословие и вопрос о богодухновенності Священного Писания. „</w:t>
      </w:r>
      <w:r>
        <w:rPr>
          <w:lang w:val="ru-RU"/>
        </w:rPr>
        <w:t>Труды Киевской Духовной Академии</w:t>
      </w:r>
      <w:r>
        <w:rPr/>
        <w:t>”, 1864, №4, с. 418.</w:t>
      </w:r>
    </w:p>
  </w:footnote>
  <w:footnote w:id="28">
    <w:p>
      <w:pPr>
        <w:pStyle w:val="Footnote"/>
        <w:rPr/>
      </w:pPr>
      <w:r>
        <w:rPr>
          <w:rStyle w:val="FootnoteCharacters"/>
        </w:rPr>
        <w:footnoteRef/>
      </w:r>
      <w:r>
        <w:rPr/>
        <w:t xml:space="preserve"> </w:t>
      </w:r>
      <w:r>
        <w:rPr/>
        <w:t>Прот. П.Я. Светлов. Христианское учение в апологетическом изложении. Т.</w:t>
      </w:r>
      <w:r>
        <w:rPr>
          <w:lang w:val="ru-RU"/>
        </w:rPr>
        <w:t xml:space="preserve"> 1</w:t>
      </w:r>
      <w:r>
        <w:rPr/>
        <w:t>, Киев, 1910, с. 100-101.</w:t>
      </w:r>
    </w:p>
  </w:footnote>
  <w:footnote w:id="29">
    <w:p>
      <w:pPr>
        <w:pStyle w:val="Footnote"/>
        <w:rPr/>
      </w:pPr>
      <w:r>
        <w:rPr>
          <w:rStyle w:val="FootnoteCharacters"/>
        </w:rPr>
        <w:footnoteRef/>
      </w:r>
      <w:r>
        <w:rPr/>
        <w:t xml:space="preserve"> </w:t>
      </w:r>
      <w:r>
        <w:rPr/>
        <w:t>Там же, с. 56.</w:t>
      </w:r>
    </w:p>
  </w:footnote>
  <w:footnote w:id="30">
    <w:p>
      <w:pPr>
        <w:pStyle w:val="Footnote"/>
        <w:jc w:val="both"/>
        <w:rPr/>
      </w:pPr>
      <w:r>
        <w:rPr>
          <w:rStyle w:val="FootnoteCharacters"/>
        </w:rPr>
        <w:footnoteRef/>
      </w:r>
      <w:r>
        <w:rPr/>
        <w:t xml:space="preserve"> </w:t>
      </w:r>
      <w:r>
        <w:rPr/>
        <w:t xml:space="preserve">Прот. П.Я. Светлов, там же. с. 52. Вдохновення притаманне людській діяльності. Приведем декілька прикладів:: Гегель спокійно закінчував «Феноменологію духа» в Ієні 4 жовтня 1806 р., не помічаючи, що навколо </w:t>
      </w:r>
      <w:r>
        <w:rPr>
          <w:lang w:val="ru-RU"/>
        </w:rPr>
        <w:t xml:space="preserve">нього йшов бій. </w:t>
      </w:r>
      <w:r>
        <w:rPr/>
        <w:t>Бетховен, цілковито охоплений натхненням, вийшов одного разу на вулицю ... напівроздягнутим. Шопенгауер говорив про себе: „Мої філософські постулати появлялись самі по собі, без мого втручання, в моменти, коли моя воля була ніби-то у сні ... Моя особистість була як би чужа моїй роботі” (Свт. Лука Войно-Ясинецкий „Дух, душа и тело”. М., 2001, с. 252-253).</w:t>
      </w:r>
    </w:p>
  </w:footnote>
  <w:footnote w:id="31">
    <w:p>
      <w:pPr>
        <w:pStyle w:val="Footnote"/>
        <w:rPr/>
      </w:pPr>
      <w:r>
        <w:rPr>
          <w:rStyle w:val="FootnoteCharacters"/>
        </w:rPr>
        <w:footnoteRef/>
      </w:r>
      <w:r>
        <w:rPr/>
        <w:t xml:space="preserve"> </w:t>
      </w:r>
      <w:r>
        <w:rPr/>
        <w:t>Прот. П.Я. Светлов, там же, с. 53.</w:t>
      </w:r>
    </w:p>
  </w:footnote>
  <w:footnote w:id="32">
    <w:p>
      <w:pPr>
        <w:pStyle w:val="Footnote"/>
        <w:rPr/>
      </w:pPr>
      <w:r>
        <w:rPr>
          <w:rStyle w:val="FootnoteCharacters"/>
        </w:rPr>
        <w:footnoteRef/>
      </w:r>
      <w:r>
        <w:rPr/>
        <w:t xml:space="preserve"> </w:t>
      </w:r>
      <w:r>
        <w:rPr/>
        <w:t>Священник Виктор Коноплев. Богодухновенность Священного Писания Ветхого Завета по святоотеческому учению. Л-д, 1955, машинопись.</w:t>
      </w:r>
    </w:p>
  </w:footnote>
  <w:footnote w:id="33">
    <w:p>
      <w:pPr>
        <w:pStyle w:val="Footnote"/>
        <w:rPr/>
      </w:pPr>
      <w:r>
        <w:rPr>
          <w:rStyle w:val="FootnoteCharacters"/>
        </w:rPr>
        <w:footnoteRef/>
      </w:r>
      <w:r>
        <w:rPr/>
        <w:t xml:space="preserve"> </w:t>
      </w:r>
      <w:r>
        <w:rPr/>
        <w:t>Вербальний (лат.) – словесний.</w:t>
      </w:r>
    </w:p>
  </w:footnote>
  <w:footnote w:id="34">
    <w:p>
      <w:pPr>
        <w:pStyle w:val="Footnote"/>
        <w:rPr/>
      </w:pPr>
      <w:r>
        <w:rPr>
          <w:rStyle w:val="FootnoteCharacters"/>
        </w:rPr>
        <w:footnoteRef/>
      </w:r>
      <w:r>
        <w:rPr/>
        <w:t xml:space="preserve"> </w:t>
      </w:r>
      <w:r>
        <w:rPr/>
        <w:t xml:space="preserve">Цит. за: Свщенник Виктор Коноплев, там же, с. 75-76. </w:t>
      </w:r>
    </w:p>
  </w:footnote>
  <w:footnote w:id="35">
    <w:p>
      <w:pPr>
        <w:pStyle w:val="Footnote"/>
        <w:rPr/>
      </w:pPr>
      <w:r>
        <w:rPr>
          <w:rStyle w:val="FootnoteCharacters"/>
        </w:rPr>
        <w:footnoteRef/>
      </w:r>
      <w:r>
        <w:rPr/>
        <w:t xml:space="preserve"> </w:t>
      </w:r>
      <w:r>
        <w:rPr/>
        <w:t>Див. Д. Леонардов „Вербальная теория богодухновенности Священного Писания среди западних богословов в 17 веке”. „Вера и разум,” 1900, т.1, ч. 2, с. 219, 501.</w:t>
      </w:r>
    </w:p>
  </w:footnote>
  <w:footnote w:id="36">
    <w:p>
      <w:pPr>
        <w:pStyle w:val="Footnote"/>
        <w:rPr/>
      </w:pPr>
      <w:r>
        <w:rPr>
          <w:rStyle w:val="FootnoteCharacters"/>
        </w:rPr>
        <w:footnoteRef/>
      </w:r>
      <w:r>
        <w:rPr/>
        <w:t xml:space="preserve"> </w:t>
      </w:r>
      <w:r>
        <w:rPr/>
        <w:t>Воронов А.Д., там же, с. 424.</w:t>
      </w:r>
    </w:p>
  </w:footnote>
  <w:footnote w:id="37">
    <w:p>
      <w:pPr>
        <w:pStyle w:val="Footnote"/>
        <w:jc w:val="both"/>
        <w:rPr/>
      </w:pPr>
      <w:r>
        <w:rPr>
          <w:rStyle w:val="FootnoteCharacters"/>
        </w:rPr>
        <w:footnoteRef/>
      </w:r>
      <w:r>
        <w:rPr/>
        <w:t xml:space="preserve"> </w:t>
      </w:r>
      <w:r>
        <w:rPr/>
        <w:t>Папа Лев Тринадцятий у енцикліці „</w:t>
      </w:r>
      <w:r>
        <w:rPr>
          <w:lang w:val="en-US"/>
        </w:rPr>
        <w:t>Providentissimus</w:t>
      </w:r>
      <w:r>
        <w:rPr/>
        <w:t xml:space="preserve"> </w:t>
      </w:r>
      <w:r>
        <w:rPr>
          <w:lang w:val="en-US"/>
        </w:rPr>
        <w:t>Deus</w:t>
      </w:r>
      <w:r>
        <w:rPr/>
        <w:t xml:space="preserve">”: „Богодухновенність є надприродною дією через яку Дух Святий спонукував  священних письменників і спряв їм під час написання, тобто, що вони усвідомлювали, прагнули з точністю передати і висловлювали з безпомилковою вірністю все те, і тільки те, що Бог велів їм писати” (Библия. </w:t>
      </w:r>
      <w:r>
        <w:rPr>
          <w:lang w:val="ru-RU"/>
        </w:rPr>
        <w:t>Книги Священного Писания Ветхого и Нового Завета в русском переводе с примечаниями». Изд. «Жизнь с Богом», Брюссель, 1973, с. 5).</w:t>
      </w:r>
    </w:p>
  </w:footnote>
  <w:footnote w:id="38">
    <w:p>
      <w:pPr>
        <w:pStyle w:val="Footnote"/>
        <w:rPr/>
      </w:pPr>
      <w:r>
        <w:rPr>
          <w:rStyle w:val="FootnoteCharacters"/>
        </w:rPr>
        <w:footnoteRef/>
      </w:r>
      <w:r>
        <w:rPr/>
        <w:t xml:space="preserve"> </w:t>
      </w:r>
      <w:r>
        <w:rPr/>
        <w:t>Там же, с. 426-427.</w:t>
      </w:r>
    </w:p>
  </w:footnote>
  <w:footnote w:id="39">
    <w:p>
      <w:pPr>
        <w:pStyle w:val="Footnote"/>
        <w:rPr/>
      </w:pPr>
      <w:r>
        <w:rPr>
          <w:rStyle w:val="FootnoteCharacters"/>
        </w:rPr>
        <w:footnoteRef/>
      </w:r>
      <w:r>
        <w:rPr/>
        <w:t xml:space="preserve"> </w:t>
      </w:r>
      <w:r>
        <w:rPr/>
        <w:t>Там же, с. 429.</w:t>
      </w:r>
    </w:p>
  </w:footnote>
  <w:footnote w:id="40">
    <w:p>
      <w:pPr>
        <w:pStyle w:val="Footnote"/>
        <w:rPr/>
      </w:pPr>
      <w:r>
        <w:rPr>
          <w:rStyle w:val="FootnoteCharacters"/>
        </w:rPr>
        <w:footnoteRef/>
      </w:r>
      <w:r>
        <w:rPr/>
        <w:t xml:space="preserve"> </w:t>
      </w:r>
      <w:r>
        <w:rPr/>
        <w:t>Протоиерей П.Я. Свєтлов, там же, с. 57.</w:t>
      </w:r>
    </w:p>
  </w:footnote>
  <w:footnote w:id="41">
    <w:p>
      <w:pPr>
        <w:pStyle w:val="Footnote"/>
        <w:rPr/>
      </w:pPr>
      <w:r>
        <w:rPr>
          <w:rStyle w:val="FootnoteCharacters"/>
        </w:rPr>
        <w:footnoteRef/>
      </w:r>
      <w:r>
        <w:rPr/>
        <w:t xml:space="preserve"> </w:t>
      </w:r>
      <w:r>
        <w:rPr/>
        <w:t>Цит. за: Воронов А.Д., там же, с. 421.</w:t>
      </w:r>
    </w:p>
  </w:footnote>
  <w:footnote w:id="42">
    <w:p>
      <w:pPr>
        <w:pStyle w:val="Footnote"/>
        <w:jc w:val="both"/>
        <w:rPr/>
      </w:pPr>
      <w:r>
        <w:rPr>
          <w:rStyle w:val="FootnoteCharacters"/>
        </w:rPr>
        <w:footnoteRef/>
      </w:r>
      <w:r>
        <w:rPr/>
        <w:t xml:space="preserve"> „</w:t>
      </w:r>
      <w:r>
        <w:rPr/>
        <w:t>Господь не писав Біблію власноручно, як колись невидима Його правиця накреслила на стіні валтасарового палацу слова попередження. Він не диктував Біблію письменникам, які наче медіуми перебували б у стані трансу ... Щоб створити Біблію, Дух Святий звертався за допомогою до людей, які ставали Його знаряддями, але при цьому не втрачали ні своєї особистості, ні своїх характерних рис, ні свого таланту чи генія, ні розумових настанов, ні манери писати. Дух Святий не знищував і не принижував тих, кому було доручено передати Його Слово” (Библия. Книги Священного Писания Ветхого Завета в русском переводе с примечаниями. Брюссель, 1973, с. 5).</w:t>
      </w:r>
    </w:p>
  </w:footnote>
  <w:footnote w:id="43">
    <w:p>
      <w:pPr>
        <w:pStyle w:val="Footnote"/>
        <w:rPr/>
      </w:pPr>
      <w:r>
        <w:rPr>
          <w:rStyle w:val="FootnoteCharacters"/>
        </w:rPr>
        <w:footnoteRef/>
      </w:r>
      <w:r>
        <w:rPr/>
        <w:t xml:space="preserve"> </w:t>
      </w:r>
      <w:r>
        <w:rPr/>
        <w:t>Прот. П.Я. Светлов, там же, с. 61.</w:t>
      </w:r>
    </w:p>
  </w:footnote>
  <w:footnote w:id="44">
    <w:p>
      <w:pPr>
        <w:pStyle w:val="Footnote"/>
        <w:rPr/>
      </w:pPr>
      <w:r>
        <w:rPr>
          <w:rStyle w:val="FootnoteCharacters"/>
        </w:rPr>
        <w:footnoteRef/>
      </w:r>
      <w:r>
        <w:rPr/>
        <w:t xml:space="preserve"> </w:t>
      </w:r>
      <w:r>
        <w:rPr/>
        <w:t>Воронов А.Д., там же, с. 444.</w:t>
      </w:r>
    </w:p>
  </w:footnote>
  <w:footnote w:id="45">
    <w:p>
      <w:pPr>
        <w:pStyle w:val="Footnote"/>
        <w:rPr/>
      </w:pPr>
      <w:r>
        <w:rPr>
          <w:rStyle w:val="FootnoteCharacters"/>
        </w:rPr>
        <w:footnoteRef/>
      </w:r>
      <w:r>
        <w:rPr/>
        <w:t xml:space="preserve"> </w:t>
      </w:r>
      <w:r>
        <w:rPr/>
        <w:t>Осипов А.И. Путь разума в поисках истины. М., 1997, с. 76.</w:t>
      </w:r>
    </w:p>
  </w:footnote>
  <w:footnote w:id="46">
    <w:p>
      <w:pPr>
        <w:pStyle w:val="Footnote"/>
        <w:rPr/>
      </w:pPr>
      <w:r>
        <w:rPr>
          <w:rStyle w:val="FootnoteCharacters"/>
        </w:rPr>
        <w:footnoteRef/>
      </w:r>
      <w:r>
        <w:rPr/>
        <w:t xml:space="preserve"> </w:t>
      </w:r>
      <w:r>
        <w:rPr/>
        <w:t>Воронов А.Д., „ТКДА”, №9, с. 32.</w:t>
      </w:r>
    </w:p>
  </w:footnote>
  <w:footnote w:id="47">
    <w:p>
      <w:pPr>
        <w:pStyle w:val="Footnote"/>
        <w:rPr/>
      </w:pPr>
      <w:r>
        <w:rPr>
          <w:rStyle w:val="FootnoteCharacters"/>
        </w:rPr>
        <w:footnoteRef/>
      </w:r>
      <w:r>
        <w:rPr/>
        <w:t xml:space="preserve"> </w:t>
      </w:r>
      <w:r>
        <w:rPr/>
        <w:t>Там же, с. 33, 37.</w:t>
      </w:r>
    </w:p>
  </w:footnote>
  <w:footnote w:id="48">
    <w:p>
      <w:pPr>
        <w:pStyle w:val="Footnote"/>
        <w:rPr/>
      </w:pPr>
      <w:r>
        <w:rPr>
          <w:rStyle w:val="FootnoteCharacters"/>
        </w:rPr>
        <w:footnoteRef/>
      </w:r>
      <w:r>
        <w:rPr/>
        <w:t xml:space="preserve"> </w:t>
      </w:r>
      <w:r>
        <w:rPr/>
        <w:t>Воронов А.Д.,там же, с. 25-26.</w:t>
      </w:r>
    </w:p>
  </w:footnote>
  <w:footnote w:id="49">
    <w:p>
      <w:pPr>
        <w:pStyle w:val="Footnote"/>
        <w:rPr/>
      </w:pPr>
      <w:r>
        <w:rPr>
          <w:rStyle w:val="FootnoteCharacters"/>
        </w:rPr>
        <w:footnoteRef/>
      </w:r>
      <w:r>
        <w:rPr/>
        <w:t xml:space="preserve"> </w:t>
      </w:r>
      <w:r>
        <w:rPr/>
        <w:t>Там же, с. 32.</w:t>
      </w:r>
    </w:p>
  </w:footnote>
  <w:footnote w:id="50">
    <w:p>
      <w:pPr>
        <w:pStyle w:val="Footnote"/>
        <w:rPr/>
      </w:pPr>
      <w:r>
        <w:rPr>
          <w:rStyle w:val="FootnoteCharacters"/>
        </w:rPr>
        <w:footnoteRef/>
      </w:r>
      <w:r>
        <w:rPr/>
        <w:t xml:space="preserve"> </w:t>
      </w:r>
      <w:r>
        <w:rPr/>
        <w:t>Свєтлов П.Я., прот., там же, с. 71.</w:t>
      </w:r>
    </w:p>
  </w:footnote>
  <w:footnote w:id="51">
    <w:p>
      <w:pPr>
        <w:pStyle w:val="Footnote"/>
        <w:rPr/>
      </w:pPr>
      <w:r>
        <w:rPr>
          <w:rStyle w:val="FootnoteCharacters"/>
        </w:rPr>
        <w:footnoteRef/>
      </w:r>
      <w:r>
        <w:rPr/>
        <w:t xml:space="preserve"> </w:t>
      </w:r>
      <w:r>
        <w:rPr/>
        <w:t>Там же, с. 71-72.</w:t>
      </w:r>
    </w:p>
  </w:footnote>
  <w:footnote w:id="52">
    <w:p>
      <w:pPr>
        <w:pStyle w:val="Footnote"/>
        <w:jc w:val="both"/>
        <w:rPr/>
      </w:pPr>
      <w:r>
        <w:rPr>
          <w:rStyle w:val="FootnoteCharacters"/>
        </w:rPr>
        <w:footnoteRef/>
      </w:r>
      <w:r>
        <w:rPr/>
        <w:t xml:space="preserve"> </w:t>
      </w:r>
      <w:r>
        <w:rPr/>
        <w:t>Там же, с. 77. Інший прибічник органічної теорії ставить міру богодухновенності Святого Письма у залежність від того, наскільки воно приближує нас до Особи Господа Іісуса Христа і здійсненого Ним спасіння. Він пише: „Так, як Біблія є документом Одкровення світу Бога у Христі для його спасіння і осереддям всього божественного Одкровення являється Іісус Христос, то ті частини Біблії мають тим більшу важливість і більш богодухновенні, які ставлять нас у більш тісніший зв’язок з Христом  Спасителем ... З цього ... випливає таке визначення богодухновенності: богодухновенність є дією Святого Духа на душі вибраних для сповіщення світові спасіння” (там же, с. 78).</w:t>
      </w:r>
    </w:p>
  </w:footnote>
  <w:footnote w:id="53">
    <w:p>
      <w:pPr>
        <w:pStyle w:val="Footnote"/>
        <w:rPr/>
      </w:pPr>
      <w:r>
        <w:rPr>
          <w:rStyle w:val="FootnoteCharacters"/>
        </w:rPr>
        <w:footnoteRef/>
      </w:r>
      <w:r>
        <w:rPr/>
        <w:t xml:space="preserve"> </w:t>
      </w:r>
      <w:r>
        <w:rPr/>
        <w:t>Воронов А.Д., там же, с. 58.</w:t>
      </w:r>
    </w:p>
  </w:footnote>
  <w:footnote w:id="54">
    <w:p>
      <w:pPr>
        <w:pStyle w:val="Footnote"/>
        <w:rPr/>
      </w:pPr>
      <w:r>
        <w:rPr>
          <w:rStyle w:val="FootnoteCharacters"/>
        </w:rPr>
        <w:footnoteRef/>
      </w:r>
      <w:r>
        <w:rPr/>
        <w:t xml:space="preserve"> </w:t>
      </w:r>
      <w:r>
        <w:rPr/>
        <w:t>Там же, с. 61-62.</w:t>
      </w:r>
    </w:p>
  </w:footnote>
  <w:footnote w:id="55">
    <w:p>
      <w:pPr>
        <w:pStyle w:val="Footnote"/>
        <w:rPr/>
      </w:pPr>
      <w:r>
        <w:rPr>
          <w:rStyle w:val="FootnoteCharacters"/>
        </w:rPr>
        <w:footnoteRef/>
      </w:r>
      <w:r>
        <w:rPr/>
        <w:t xml:space="preserve"> </w:t>
      </w:r>
      <w:r>
        <w:rPr/>
        <w:t>Там же, с. 62.</w:t>
      </w:r>
    </w:p>
  </w:footnote>
  <w:footnote w:id="56">
    <w:p>
      <w:pPr>
        <w:pStyle w:val="Footnote"/>
        <w:rPr/>
      </w:pPr>
      <w:r>
        <w:rPr>
          <w:rStyle w:val="FootnoteCharacters"/>
        </w:rPr>
        <w:footnoteRef/>
      </w:r>
      <w:r>
        <w:rPr/>
        <w:t xml:space="preserve"> </w:t>
      </w:r>
      <w:r>
        <w:rPr/>
        <w:t>Воронов А.Д., там же, с. 65-66.</w:t>
      </w:r>
    </w:p>
  </w:footnote>
  <w:footnote w:id="57">
    <w:p>
      <w:pPr>
        <w:pStyle w:val="Footnote"/>
        <w:rPr/>
      </w:pPr>
      <w:r>
        <w:rPr>
          <w:rStyle w:val="FootnoteCharacters"/>
        </w:rPr>
        <w:footnoteRef/>
      </w:r>
      <w:r>
        <w:rPr/>
        <w:t xml:space="preserve"> </w:t>
      </w:r>
      <w:r>
        <w:rPr/>
        <w:t>Светлов П.Я., прот., там же, с. 81.</w:t>
      </w:r>
    </w:p>
  </w:footnote>
  <w:footnote w:id="58">
    <w:p>
      <w:pPr>
        <w:pStyle w:val="Footnote"/>
        <w:rPr/>
      </w:pPr>
      <w:r>
        <w:rPr>
          <w:rStyle w:val="FootnoteCharacters"/>
        </w:rPr>
        <w:footnoteRef/>
      </w:r>
      <w:r>
        <w:rPr/>
        <w:t xml:space="preserve"> </w:t>
      </w:r>
      <w:r>
        <w:rPr/>
        <w:t>Св. Иоанн Златоуст. Творения, т. 6. СПб., с. 468.</w:t>
      </w:r>
    </w:p>
  </w:footnote>
  <w:footnote w:id="59">
    <w:p>
      <w:pPr>
        <w:pStyle w:val="Footnote"/>
        <w:rPr/>
      </w:pPr>
      <w:r>
        <w:rPr>
          <w:rStyle w:val="FootnoteCharacters"/>
        </w:rPr>
        <w:footnoteRef/>
      </w:r>
      <w:r>
        <w:rPr/>
        <w:t xml:space="preserve"> „</w:t>
      </w:r>
      <w:r>
        <w:rPr/>
        <w:t>Литературная газета” № 11, 17.03.1976.</w:t>
      </w:r>
    </w:p>
  </w:footnote>
  <w:footnote w:id="60">
    <w:p>
      <w:pPr>
        <w:pStyle w:val="Footnote"/>
        <w:rPr/>
      </w:pPr>
      <w:r>
        <w:rPr>
          <w:rStyle w:val="FootnoteCharacters"/>
        </w:rPr>
        <w:footnoteRef/>
      </w:r>
      <w:r>
        <w:rPr/>
        <w:t xml:space="preserve"> </w:t>
      </w:r>
      <w:r>
        <w:rPr/>
        <w:t>Там же.</w:t>
      </w:r>
    </w:p>
  </w:footnote>
  <w:footnote w:id="61">
    <w:p>
      <w:pPr>
        <w:pStyle w:val="Footnote"/>
        <w:rPr/>
      </w:pPr>
      <w:r>
        <w:rPr>
          <w:rStyle w:val="FootnoteCharacters"/>
        </w:rPr>
        <w:footnoteRef/>
      </w:r>
      <w:r>
        <w:rPr/>
        <w:t xml:space="preserve"> </w:t>
      </w:r>
      <w:r>
        <w:rPr/>
        <w:t>Прирівнюваний, тотожний, повністю подібний.</w:t>
      </w:r>
    </w:p>
  </w:footnote>
  <w:footnote w:id="62">
    <w:p>
      <w:pPr>
        <w:pStyle w:val="Footnote"/>
        <w:rPr/>
      </w:pPr>
      <w:r>
        <w:rPr>
          <w:rStyle w:val="FootnoteCharacters"/>
        </w:rPr>
        <w:footnoteRef/>
      </w:r>
      <w:r>
        <w:rPr/>
        <w:t xml:space="preserve"> </w:t>
      </w:r>
      <w:r>
        <w:rPr/>
        <w:t>Хаустов Леонид „Если оригинал понятен”. „Литературная газета” №3, 19.01.1977, с.4.</w:t>
      </w:r>
    </w:p>
  </w:footnote>
  <w:footnote w:id="63">
    <w:p>
      <w:pPr>
        <w:pStyle w:val="Footnote"/>
        <w:rPr/>
      </w:pPr>
      <w:r>
        <w:rPr>
          <w:rStyle w:val="FootnoteCharacters"/>
        </w:rPr>
        <w:footnoteRef/>
      </w:r>
      <w:r>
        <w:rPr/>
        <w:t xml:space="preserve"> </w:t>
      </w:r>
      <w:r>
        <w:rPr/>
        <w:t>Наукове зіставлення різних рукописних редакцій для реконструкції первісного тексту називається критичним, а їх видання – критичними виданнями.</w:t>
      </w:r>
    </w:p>
  </w:footnote>
  <w:footnote w:id="64">
    <w:p>
      <w:pPr>
        <w:pStyle w:val="Footnote"/>
        <w:jc w:val="both"/>
        <w:rPr/>
      </w:pPr>
      <w:r>
        <w:rPr>
          <w:rStyle w:val="FootnoteCharacters"/>
        </w:rPr>
        <w:footnoteRef/>
      </w:r>
      <w:r>
        <w:rPr/>
        <w:t xml:space="preserve">  </w:t>
      </w:r>
      <w:r>
        <w:rPr/>
        <w:t xml:space="preserve">Перифраз – ( гр. переказ, переповідання) – вираз, який являється описовою, розповсюдженою передачею змісту іншого виразу або слова, наприклад, „цар звірів” замість „лев”. </w:t>
      </w:r>
    </w:p>
  </w:footnote>
  <w:footnote w:id="65">
    <w:p>
      <w:pPr>
        <w:pStyle w:val="Footnote"/>
        <w:rPr/>
      </w:pPr>
      <w:r>
        <w:rPr>
          <w:rStyle w:val="FootnoteCharacters"/>
        </w:rPr>
        <w:footnoteRef/>
      </w:r>
      <w:r>
        <w:rPr/>
        <w:t xml:space="preserve"> </w:t>
      </w:r>
      <w:r>
        <w:rPr/>
        <w:t>Юнгеров П.А. Общее историко-критическое введение в священные ветхозаветные книги. М., 2003, с. 249.</w:t>
      </w:r>
    </w:p>
  </w:footnote>
  <w:footnote w:id="66">
    <w:p>
      <w:pPr>
        <w:pStyle w:val="Footnote"/>
        <w:rPr/>
      </w:pPr>
      <w:r>
        <w:rPr>
          <w:rStyle w:val="FootnoteCharacters"/>
        </w:rPr>
        <w:footnoteRef/>
      </w:r>
      <w:r>
        <w:rPr/>
        <w:t xml:space="preserve"> </w:t>
      </w:r>
      <w:r>
        <w:rPr/>
        <w:t>Там же, с. 295.</w:t>
      </w:r>
    </w:p>
  </w:footnote>
  <w:footnote w:id="67">
    <w:p>
      <w:pPr>
        <w:pStyle w:val="Footnote"/>
        <w:rPr/>
      </w:pPr>
      <w:r>
        <w:rPr>
          <w:rStyle w:val="FootnoteCharacters"/>
        </w:rPr>
        <w:footnoteRef/>
      </w:r>
      <w:r>
        <w:rPr/>
        <w:t xml:space="preserve"> </w:t>
      </w:r>
      <w:r>
        <w:rPr/>
        <w:t>Парафраз – (гр. переказ) – переказ своїми словами літературного твору або скорочене викладення великих художних творів; перекладення прозаїчних творів віршованою формою.</w:t>
      </w:r>
    </w:p>
  </w:footnote>
  <w:footnote w:id="68">
    <w:p>
      <w:pPr>
        <w:pStyle w:val="Footnote"/>
        <w:rPr/>
      </w:pPr>
      <w:r>
        <w:rPr>
          <w:rStyle w:val="FootnoteCharacters"/>
        </w:rPr>
        <w:footnoteRef/>
      </w:r>
      <w:r>
        <w:rPr/>
        <w:t xml:space="preserve"> </w:t>
      </w:r>
      <w:r>
        <w:rPr/>
        <w:t>Мішна – розділ Талмуда.</w:t>
      </w:r>
    </w:p>
  </w:footnote>
  <w:footnote w:id="69">
    <w:p>
      <w:pPr>
        <w:pStyle w:val="Footnote"/>
        <w:jc w:val="both"/>
        <w:rPr/>
      </w:pPr>
      <w:r>
        <w:rPr>
          <w:rStyle w:val="FootnoteCharacters"/>
        </w:rPr>
        <w:footnoteRef/>
      </w:r>
      <w:r>
        <w:rPr/>
        <w:t xml:space="preserve"> </w:t>
      </w:r>
      <w:r>
        <w:rPr/>
        <w:t>Саме слово „масор” – означає „передавати один одному” або „традиція”. Цим найменуванням , за свідченнями самих масоретів і суті їхньої справи, малось на увазі те, що масоретський матеріал мав глибоку давність, зберігався у усному переданні з покоління в покоління  і тільки в 6-8 століттях після Р.Х. був зафіксований письмово (Юнгеров П.А., там же, с. 223). Масорети підібрали 10 знаків для запису голосних звуків і переписали біблійний текст за цією новою системою з її спеціальними правилами, що забезпечувало текст від помилок. Тому цей текст дістав назву масореського, або скорочено ТМ (Святе Письмо Старого та Нового Завіту. 1990. Загальні відомості про Біблію, с.</w:t>
      </w:r>
      <w:r>
        <w:rPr>
          <w:lang w:val="en-US"/>
        </w:rPr>
        <w:t>VIII</w:t>
      </w:r>
      <w:r>
        <w:rPr/>
        <w:t xml:space="preserve">). </w:t>
      </w:r>
    </w:p>
    <w:p>
      <w:pPr>
        <w:pStyle w:val="Footnote"/>
        <w:jc w:val="both"/>
        <w:rPr/>
      </w:pPr>
      <w:r>
        <w:rPr/>
        <w:t xml:space="preserve">   </w:t>
      </w:r>
      <w:r>
        <w:rPr/>
        <w:t xml:space="preserve">Подаємо два визначення масори: Іоанн Буксторф: „Масора є критичною доктриною, винайденою давніми  єврейськими мудрецями відносно тексту Святого Письма. Це наука, в якій вірші, слова і букви біблійного тексту перелічені, детально позначена різниця між ними і точно показана у своєму місці. І все це для того, щоб збереглось постійне і непошкоджене читання тексту, щоб назавжди текст був забезпечений від всякого знівечення і псування і, нарешті, щоб його  непохитно закріпити” </w:t>
      </w:r>
    </w:p>
    <w:p>
      <w:pPr>
        <w:pStyle w:val="Footnote"/>
        <w:jc w:val="both"/>
        <w:rPr/>
      </w:pPr>
      <w:r>
        <w:rPr/>
        <w:t xml:space="preserve">   </w:t>
      </w:r>
      <w:r>
        <w:rPr/>
        <w:t>Буль: „ Ціллю і задачею масоретських праць було влаштування, так би мовити, огорожі навколо Закону і цим   запобігти псуванню біблійних манускриптів від свавілля переписувачів ... Всі ці заходи спряли тому, що священний текст зберігся до нашого часу в тому єдиному і незмінному у всіх частинах вигляді, в якому його застало на початку масоретське передання ((Юнгеров П.А.</w:t>
      </w:r>
      <w:r>
        <w:rPr>
          <w:lang w:val="ru-RU"/>
        </w:rPr>
        <w:t xml:space="preserve"> Внешняя история ветхозаветного текста.</w:t>
      </w:r>
      <w:r>
        <w:rPr/>
        <w:t xml:space="preserve"> «Православный собеседник». </w:t>
      </w:r>
      <w:r>
        <w:rPr>
          <w:lang w:val="ru-RU"/>
        </w:rPr>
        <w:t>Казанская Духовная Академия, 1901, ІІ, с. 44-45</w:t>
      </w:r>
      <w:r>
        <w:rPr/>
        <w:t>)..</w:t>
      </w:r>
    </w:p>
  </w:footnote>
  <w:footnote w:id="70">
    <w:p>
      <w:pPr>
        <w:pStyle w:val="Footnote"/>
        <w:jc w:val="both"/>
        <w:rPr/>
      </w:pPr>
      <w:r>
        <w:rPr>
          <w:rStyle w:val="FootnoteCharacters"/>
        </w:rPr>
        <w:footnoteRef/>
      </w:r>
      <w:r>
        <w:rPr/>
        <w:t xml:space="preserve"> </w:t>
      </w:r>
      <w:r>
        <w:rPr/>
        <w:t>Число 72 неодноразово використовувалось у єврейських колегіальних закладах. 70 старійшин було при Мойсеї (Чисел 11,16); з 72 старців складався синедріон олександрійських євреїв; з 72 старців була сформована Велика Синагога і синедріон палестинських євреїв ( Юнгеров П.А., там же, с. 254).</w:t>
      </w:r>
    </w:p>
  </w:footnote>
  <w:footnote w:id="71">
    <w:p>
      <w:pPr>
        <w:pStyle w:val="Footnote"/>
        <w:jc w:val="both"/>
        <w:rPr/>
      </w:pPr>
      <w:r>
        <w:rPr>
          <w:rStyle w:val="FootnoteCharacters"/>
        </w:rPr>
        <w:footnoteRef/>
      </w:r>
      <w:r>
        <w:rPr/>
        <w:t xml:space="preserve"> </w:t>
      </w:r>
      <w:r>
        <w:rPr/>
        <w:t xml:space="preserve">Назва „пергамент” походить від  малоазійського міста Пергам. Виникненню пергаменту послужила одна інтересна історія. На протязі багатьох століть античні сувої (згортки) писались на папірусі, матеріалі, який виготовлявся з серцевини очерету, що ріс на берегах ріки Ніл у Єгипті. Серцевини витягували, різали на смуги, пресували в листи і розгладжували. Виходило щось подібне до коричневого пакувального паперу, який використовували для письма. У 2 ст. перед Р.Х пергамський цар Євменій  загорівся бажанням заснувати  бібліотеку, якої не було б рівної у світі. Для цього він уговорив александрійського бібліотекаря Аристофана Візантійського покинути Александрію і переїхати в Пергам. У відповідь на це єгипетський цар Птоломей ув’язнив бібліотекаря і наклав ембарго на вивіз папірусу в Пергам. У цій ситуації вчені Пергама винайшли матеріал, який виготовлявся з розгладжених і полірованих шкір тварин та великої рогатої худоби. Як матеріал для письма пергамент, розуміється, набагато перевершував папірус, тому він врешті-решт витіснив його зовсім.” ( Уильям Баркли. Толкование на Откровение Иоанна. </w:t>
      </w:r>
      <w:r>
        <w:rPr>
          <w:lang w:val="en-US"/>
        </w:rPr>
        <w:t>USA</w:t>
      </w:r>
      <w:r>
        <w:rPr/>
        <w:t>, 1986, с. 92-93).</w:t>
      </w:r>
    </w:p>
  </w:footnote>
  <w:footnote w:id="72">
    <w:p>
      <w:pPr>
        <w:pStyle w:val="Footnote"/>
        <w:jc w:val="both"/>
        <w:rPr/>
      </w:pPr>
      <w:r>
        <w:rPr>
          <w:rStyle w:val="FootnoteCharacters"/>
        </w:rPr>
        <w:footnoteRef/>
      </w:r>
      <w:r>
        <w:rPr/>
        <w:t xml:space="preserve"> „</w:t>
      </w:r>
      <w:r>
        <w:rPr/>
        <w:t>Особливу потребу мати законодавчі книги євреїв виникла у Птоломея тоді, коли стали писати нове єгипетське законодавство, причому, по свідченні Плутарха,  для цього були зібрані закони багатьох держав і їх ретельно вивчали” (Юнгеров П.А., там же, с. 254).</w:t>
      </w:r>
    </w:p>
  </w:footnote>
  <w:footnote w:id="73">
    <w:p>
      <w:pPr>
        <w:pStyle w:val="Footnote"/>
        <w:jc w:val="both"/>
        <w:rPr/>
      </w:pPr>
      <w:r>
        <w:rPr>
          <w:rStyle w:val="FootnoteCharacters"/>
        </w:rPr>
        <w:footnoteRef/>
      </w:r>
      <w:r>
        <w:rPr/>
        <w:t xml:space="preserve">  </w:t>
      </w:r>
      <w:r>
        <w:rPr/>
        <w:t>Про 72 келії, в яких працювали 72 перекладачі свідчить мученик Іустин Філософ. В кінці своєї розповіді він зазначає: „Ми не казку вам говоримо, а історію. Коли ми були в Олександрії, то бачили на о. Фарос залишки келій, в яких перебували перекладачі і чули цю історію від мешканців острова. Про це ж упевнюють Іриней Ліонський, Климент Александрійський, Кирил Єрусалимський, блаж. Августин і Єпіфаній Кіпрський. Також про 72 перекладачів пише вавілонський Талмуд” ( Юнгеров П.А., там же, с. 252).</w:t>
      </w:r>
    </w:p>
  </w:footnote>
  <w:footnote w:id="74">
    <w:p>
      <w:pPr>
        <w:pStyle w:val="Footnote"/>
        <w:jc w:val="both"/>
        <w:rPr/>
      </w:pPr>
      <w:r>
        <w:rPr>
          <w:rStyle w:val="FootnoteCharacters"/>
        </w:rPr>
        <w:footnoteRef/>
      </w:r>
      <w:r>
        <w:rPr/>
        <w:t xml:space="preserve">  </w:t>
      </w:r>
      <w:r>
        <w:rPr/>
        <w:t xml:space="preserve">Ще блаж. Ієронім говорив: „Не знаю, хто перший видумав, що перекладачі були розміщені по різних келіях, коли і Аристей і Філон свідчать, що вони знаходились в одному будинку” (Юнгеров П.А.,там же, с. 253). </w:t>
      </w:r>
    </w:p>
  </w:footnote>
  <w:footnote w:id="75">
    <w:p>
      <w:pPr>
        <w:pStyle w:val="Footnote"/>
        <w:jc w:val="both"/>
        <w:rPr/>
      </w:pPr>
      <w:r>
        <w:rPr>
          <w:rStyle w:val="FootnoteCharacters"/>
        </w:rPr>
        <w:footnoteRef/>
      </w:r>
      <w:r>
        <w:rPr/>
        <w:t xml:space="preserve">  </w:t>
      </w:r>
      <w:r>
        <w:rPr/>
        <w:t>Йосиф Флавій, Філон, вавілонський Талмуд і блаж. Ієронім признають, що переклад торкнувся тільки П’ятикнижжя. Інші книги були перекладені пізніше, але безсумнівно, що до часу правління Птоломея Третього Евергета (254-221) грецький переклад усієї Біблії був повністю закінчений (там же, с. 254-255).</w:t>
      </w:r>
    </w:p>
  </w:footnote>
  <w:footnote w:id="76">
    <w:p>
      <w:pPr>
        <w:pStyle w:val="Footnote"/>
        <w:jc w:val="both"/>
        <w:rPr/>
      </w:pPr>
      <w:r>
        <w:rPr>
          <w:rStyle w:val="FootnoteCharacters"/>
        </w:rPr>
        <w:footnoteRef/>
      </w:r>
      <w:r>
        <w:rPr/>
        <w:t xml:space="preserve"> </w:t>
      </w:r>
      <w:r>
        <w:rPr>
          <w:lang w:val="ru-RU"/>
        </w:rPr>
        <w:t xml:space="preserve"> </w:t>
      </w:r>
      <w:r>
        <w:rPr/>
        <w:t>Головні риси свідоцтва Аристея, особливо про те, що переклад був зроблений за Птоломея Філадельфа, знаходить собі багато підтверджень. Зокрема про це пишуть Євсевій Кесарійський і Климент Олександрійський. Деякі з древніх навіть свідчать про те, що окремі відділи старозавітного Закону були перекладені раніше часу Олександра Македонського і їх знали Платон, Піфагор та інші (там же, с.254).</w:t>
      </w:r>
    </w:p>
  </w:footnote>
  <w:footnote w:id="77">
    <w:p>
      <w:pPr>
        <w:pStyle w:val="Footnote"/>
        <w:jc w:val="both"/>
        <w:rPr/>
      </w:pPr>
      <w:r>
        <w:rPr>
          <w:rStyle w:val="FootnoteCharacters"/>
        </w:rPr>
        <w:footnoteRef/>
      </w:r>
      <w:r>
        <w:rPr/>
        <w:t xml:space="preserve">  </w:t>
      </w:r>
      <w:r>
        <w:rPr/>
        <w:t>Прекрасні і стислі відомості про мову кіні-діалектос знаходяться у «Богословськой Энциклопедии» Лопухина.Вип.7, Спб., 1908, стаття проф. Соболевського „</w:t>
      </w:r>
      <w:r>
        <w:rPr>
          <w:lang w:val="el-GR"/>
        </w:rPr>
        <w:t>Κοινι διαλεκτος</w:t>
      </w:r>
      <w:r>
        <w:rPr/>
        <w:t xml:space="preserve">”.    </w:t>
      </w:r>
    </w:p>
  </w:footnote>
  <w:footnote w:id="78">
    <w:p>
      <w:pPr>
        <w:pStyle w:val="Footnote"/>
        <w:rPr/>
      </w:pPr>
      <w:r>
        <w:rPr>
          <w:rStyle w:val="FootnoteCharacters"/>
        </w:rPr>
        <w:footnoteRef/>
      </w:r>
      <w:r>
        <w:rPr/>
        <w:t xml:space="preserve"> </w:t>
      </w:r>
      <w:r>
        <w:rPr/>
        <w:t>Мова перекладу 70-ти мала значний вплив мови єврейської. І хто не знав єврейської мови, той з трудом розумів мову перекладу. Адже перекладачі були євреями і думали вони по-єврейськи, хоч писали і викладали свої думки по-грецьки.</w:t>
      </w:r>
    </w:p>
  </w:footnote>
  <w:footnote w:id="79">
    <w:p>
      <w:pPr>
        <w:pStyle w:val="Footnote"/>
        <w:jc w:val="both"/>
        <w:rPr/>
      </w:pPr>
      <w:r>
        <w:rPr>
          <w:rStyle w:val="FootnoteCharacters"/>
        </w:rPr>
        <w:footnoteRef/>
      </w:r>
      <w:r>
        <w:rPr/>
        <w:t xml:space="preserve"> </w:t>
      </w:r>
      <w:r>
        <w:rPr/>
        <w:t>Герменевтика подає правила для віднаходження й викладу справжнього розуміння книг Святого Письма.</w:t>
      </w:r>
    </w:p>
  </w:footnote>
  <w:footnote w:id="80">
    <w:p>
      <w:pPr>
        <w:pStyle w:val="Footnote"/>
        <w:jc w:val="both"/>
        <w:rPr/>
      </w:pPr>
      <w:r>
        <w:rPr>
          <w:rStyle w:val="FootnoteCharacters"/>
        </w:rPr>
        <w:footnoteRef/>
      </w:r>
      <w:r>
        <w:rPr/>
        <w:t xml:space="preserve"> </w:t>
      </w:r>
      <w:r>
        <w:rPr/>
        <w:t>Католицький вчений Люазі зробив сміле припущення, що 70-ть тлумачів відносились до священного тексту в історичних книгах як до „канви”, на якій вільно робили свої візерунки, тобто вставляли велику кількість пояснень і доповнень. Думка надто крайня, але приводом для неї, безсумнівно, послужили значні доповнення у 70-ти по зрівнянні з нинішнім єврейським текстом ( Юнгеров П.А., там же, с. 265).</w:t>
      </w:r>
    </w:p>
  </w:footnote>
  <w:footnote w:id="81">
    <w:p>
      <w:pPr>
        <w:pStyle w:val="Footnote"/>
        <w:jc w:val="both"/>
        <w:rPr/>
      </w:pPr>
      <w:r>
        <w:rPr>
          <w:rStyle w:val="FootnoteCharacters"/>
        </w:rPr>
        <w:footnoteRef/>
      </w:r>
      <w:r>
        <w:rPr/>
        <w:t xml:space="preserve"> </w:t>
      </w:r>
      <w:r>
        <w:rPr/>
        <w:t xml:space="preserve">Лінгвістика – від лат. </w:t>
      </w:r>
      <w:r>
        <w:rPr>
          <w:lang w:val="en-US"/>
        </w:rPr>
        <w:t>lingua</w:t>
      </w:r>
      <w:r>
        <w:rPr/>
        <w:t>, наука про мову; стилістика – розділ мовознавства, який вивчає систему стилів тої чи іншої мови.</w:t>
      </w:r>
    </w:p>
  </w:footnote>
  <w:footnote w:id="82">
    <w:p>
      <w:pPr>
        <w:pStyle w:val="Footnote"/>
        <w:rPr/>
      </w:pPr>
      <w:r>
        <w:rPr>
          <w:rStyle w:val="FootnoteCharacters"/>
        </w:rPr>
        <w:footnoteRef/>
      </w:r>
      <w:r>
        <w:rPr/>
        <w:t xml:space="preserve"> </w:t>
      </w:r>
      <w:r>
        <w:rPr/>
        <w:t>Юнгеров П.А., там же, с. 260.</w:t>
      </w:r>
    </w:p>
  </w:footnote>
  <w:footnote w:id="83">
    <w:p>
      <w:pPr>
        <w:pStyle w:val="Footnote"/>
        <w:jc w:val="both"/>
        <w:rPr/>
      </w:pPr>
      <w:r>
        <w:rPr>
          <w:rStyle w:val="FootnoteCharacters"/>
        </w:rPr>
        <w:footnoteRef/>
      </w:r>
      <w:r>
        <w:rPr/>
        <w:t xml:space="preserve"> </w:t>
      </w:r>
      <w:r>
        <w:rPr/>
        <w:t xml:space="preserve">Філон свідчить, що на о. Фарос  проводилось щорічне свято юдеїв, причому вшановувалось місце, на якому засяяло світло  перекладу. Тільки  в період  полеміки  з християнами, у євреїв появилось повір’я, згідно з яким день, в який був закінчений переклад виявився нещасним, бо тоді сталось затемнення сонця, яке продовжувалось аж три дні. (Юнгеров П.А., там же, с. 252). </w:t>
      </w:r>
    </w:p>
  </w:footnote>
  <w:footnote w:id="84">
    <w:p>
      <w:pPr>
        <w:pStyle w:val="Footnote"/>
        <w:jc w:val="both"/>
        <w:rPr/>
      </w:pPr>
      <w:r>
        <w:rPr>
          <w:rStyle w:val="FootnoteCharacters"/>
        </w:rPr>
        <w:footnoteRef/>
      </w:r>
      <w:r>
        <w:rPr/>
        <w:t xml:space="preserve"> </w:t>
      </w:r>
      <w:r>
        <w:rPr/>
        <w:t>Ціллю перекладу Акіли,  на думку св. Єпіфанія Кіпрського, було скласти переклад угодний євреям, але противний християнам. Отці Церкви називали його юдействуючим, тобто що він, так би мовити, використовував юдейський розум. Деякі називали переклад Акіли навіть злодійським.</w:t>
      </w:r>
    </w:p>
  </w:footnote>
  <w:footnote w:id="85">
    <w:p>
      <w:pPr>
        <w:pStyle w:val="Footnote"/>
        <w:rPr/>
      </w:pPr>
      <w:r>
        <w:rPr>
          <w:rStyle w:val="FootnoteCharacters"/>
        </w:rPr>
        <w:footnoteRef/>
      </w:r>
      <w:r>
        <w:rPr/>
        <w:t xml:space="preserve"> </w:t>
      </w:r>
      <w:r>
        <w:rPr/>
        <w:t>Гомер – легендарний поет Древньої Греції. Жив приблизно між 12 – 7 стт. до Р.Х. Його творчості приписують дві епічні поеми „Іліада” і  „Одісея”.</w:t>
      </w:r>
    </w:p>
  </w:footnote>
  <w:footnote w:id="86">
    <w:p>
      <w:pPr>
        <w:pStyle w:val="Footnote"/>
        <w:jc w:val="both"/>
        <w:rPr/>
      </w:pPr>
      <w:r>
        <w:rPr>
          <w:rStyle w:val="FootnoteCharacters"/>
        </w:rPr>
        <w:footnoteRef/>
      </w:r>
      <w:r>
        <w:rPr/>
        <w:t xml:space="preserve"> </w:t>
      </w:r>
      <w:r>
        <w:rPr/>
        <w:t>Вчення євіонітів полягало у наступному: Божественний Дух, який перебував з Адамом, навчив його правдивої релігії, але під впливом злої матерії рід утратив цю релігію. Тому Бог посилає на світ Свого Божественного Духа, Який являвся під видом єврейських праведників і патріархів, і, нарешті, Мойсея, щоб відновити Своє вчення. Але під впливом почуттєвості єврейського народу воно утратилось і залишилось тільки в спілці єсеїв. І, нарешті, для поновлення правдивої релігії і Мойсеєвого закону Бог послав на світ Божественного Духа в Особі Іісуса Христа, Який виконав своє служіння. Перебували євіоніти в пустелі за Мертвим морем до 5 ст. по Р.Х.(Булгаков С.В. „Настольная книга для священно-церковно-служителей”. Изд. 3, Киев, 1913, с. 1619).</w:t>
      </w:r>
    </w:p>
  </w:footnote>
  <w:footnote w:id="87">
    <w:p>
      <w:pPr>
        <w:pStyle w:val="Footnote"/>
        <w:rPr/>
      </w:pPr>
      <w:r>
        <w:rPr>
          <w:rStyle w:val="FootnoteCharacters"/>
        </w:rPr>
        <w:footnoteRef/>
      </w:r>
      <w:r>
        <w:rPr/>
        <w:t xml:space="preserve"> </w:t>
      </w:r>
      <w:r>
        <w:rPr/>
        <w:t>Юнгеров П.А., там же, с. 291-292.</w:t>
      </w:r>
    </w:p>
  </w:footnote>
  <w:footnote w:id="88">
    <w:p>
      <w:pPr>
        <w:pStyle w:val="Footnote"/>
        <w:jc w:val="both"/>
        <w:rPr/>
      </w:pPr>
      <w:r>
        <w:rPr>
          <w:rStyle w:val="FootnoteCharacters"/>
        </w:rPr>
        <w:footnoteRef/>
      </w:r>
      <w:r>
        <w:rPr/>
        <w:t xml:space="preserve"> </w:t>
      </w:r>
      <w:r>
        <w:rPr/>
        <w:t>Транскрипція – (лат.- переписування) – передача звуків певної мови чи діалекту умовними буквами чи знаками, на відміну від існуючої на цій мові системи письма.</w:t>
      </w:r>
    </w:p>
  </w:footnote>
  <w:footnote w:id="89">
    <w:p>
      <w:pPr>
        <w:pStyle w:val="Footnote"/>
        <w:jc w:val="both"/>
        <w:rPr/>
      </w:pPr>
      <w:r>
        <w:rPr>
          <w:rStyle w:val="FootnoteCharacters"/>
        </w:rPr>
        <w:footnoteRef/>
      </w:r>
      <w:r>
        <w:rPr/>
        <w:t xml:space="preserve"> </w:t>
      </w:r>
      <w:r>
        <w:rPr/>
        <w:t>Оріген указав причину своєї спроби: „ Тепер ясно, - писав він, - що появилось багато різночитань у біблійному письмі частково з-за необережності деяких писарів, частково з-за зухвалості деяких невмілих справників тексту, а частково з бажання вільно викидати, як їм здавалось, лишнє або прибавляти ніби-то пропущене” (Юнгеров П.А., там же, с. 268).</w:t>
      </w:r>
    </w:p>
  </w:footnote>
  <w:footnote w:id="90">
    <w:p>
      <w:pPr>
        <w:pStyle w:val="Footnote"/>
        <w:rPr/>
      </w:pPr>
      <w:r>
        <w:rPr>
          <w:rStyle w:val="FootnoteCharacters"/>
        </w:rPr>
        <w:footnoteRef/>
      </w:r>
      <w:r>
        <w:rPr/>
        <w:t xml:space="preserve"> </w:t>
      </w:r>
      <w:r>
        <w:rPr/>
        <w:t>О. проф. д-р Василь Лаба „Патрологія”, Львів, 1998, с. 110-114.</w:t>
      </w:r>
    </w:p>
  </w:footnote>
  <w:footnote w:id="91">
    <w:p>
      <w:pPr>
        <w:pStyle w:val="Footnote"/>
        <w:jc w:val="both"/>
        <w:rPr/>
      </w:pPr>
      <w:r>
        <w:rPr>
          <w:rStyle w:val="FootnoteCharacters"/>
        </w:rPr>
        <w:footnoteRef/>
      </w:r>
      <w:r>
        <w:rPr/>
        <w:t xml:space="preserve"> </w:t>
      </w:r>
      <w:r>
        <w:rPr/>
        <w:t>Як помічає Люазі, „Оріген зробив мозаїку з тексту 70-ти, заповнив численними  сторонніми вставками, скоротив, переставив, перейменував, доповнив і, взагалі, цілком змінив його вид, характер і склад”. Цю думку поділяють майже всі вчені. Звично Орігена звинувачують в тому, що він затемнив давний справжний текст 70-ти. Звідси і задача для нинішніх критиків перекладу 70-ти: відновити текст 70-ти, який був до Орігена і який належав самим 70-ти тлумачам. (Юнгеров П.А., там же, с. 272).</w:t>
      </w:r>
    </w:p>
  </w:footnote>
  <w:footnote w:id="92">
    <w:p>
      <w:pPr>
        <w:pStyle w:val="Footnote"/>
        <w:jc w:val="both"/>
        <w:rPr/>
      </w:pPr>
      <w:r>
        <w:rPr>
          <w:rStyle w:val="FootnoteCharacters"/>
        </w:rPr>
        <w:footnoteRef/>
      </w:r>
      <w:r>
        <w:rPr/>
        <w:t xml:space="preserve"> </w:t>
      </w:r>
      <w:r>
        <w:rPr/>
        <w:t>Прп. Максим Грек пише в „Сказании о Оригене”, що Оріген „</w:t>
      </w:r>
      <w:r>
        <w:rPr>
          <w:lang w:val="ru-RU"/>
        </w:rPr>
        <w:t>все убо божественное Писание истолкова. Но не до конца непогасна пребысть слава и похвала его; случися бо ему многаго искуства делом падение превелие; такожде и соблазн многим и погибели виновно бысть. Восхотев бо ни едино божественное Писание оставити без толкования в беду греховную вверже себе и смертоносная глаголы отрыгнул. От него бо и Арий начала ереси своея прият и прочии богомерзкии еретики …». Дальше прп. Максим Грек не хвалить Орігена за його працездатн</w:t>
      </w:r>
      <w:r>
        <w:rPr/>
        <w:t>ість і дорікає йому у написанні багатьох книг словами Соломона: „</w:t>
      </w:r>
      <w:r>
        <w:rPr>
          <w:i/>
          <w:iCs/>
        </w:rPr>
        <w:t xml:space="preserve">Не квапся устами твоїми, і серце твоє хай не спішиться вимовляти слово перед Богом, бо Бог на небі, а ти на землі: тим слів твоїх нехай буде мало” </w:t>
      </w:r>
      <w:r>
        <w:rPr/>
        <w:t>(Прип. 5,1) (Буланин Д.М. Пере</w:t>
      </w:r>
      <w:r>
        <w:rPr>
          <w:lang w:val="ru-RU"/>
        </w:rPr>
        <w:t>воды и послания Максима Грека. Ленинград, 1984, с. 138-139).</w:t>
      </w:r>
    </w:p>
    <w:p>
      <w:pPr>
        <w:pStyle w:val="Footnote"/>
        <w:jc w:val="both"/>
        <w:rPr/>
      </w:pPr>
      <w:r>
        <w:rPr>
          <w:lang w:val="ru-RU"/>
        </w:rPr>
        <w:t xml:space="preserve">    </w:t>
      </w:r>
      <w:r>
        <w:rPr/>
        <w:t>„</w:t>
      </w:r>
      <w:r>
        <w:rPr/>
        <w:t>Починаючи з 520 р. обителі Палестини були  збурені спорами про деякі погляди Орігена ..., власне, про попереднє існування душ, про переселення їх після смерті, про вічність мук та ін. Орігенізм зародився серед монахів Нової Лаври. На чолі орігеністів став інок  Нонн, який був обдарований містичним образом думок і палким красномовством. Незабаром орігенізм розповсюдився і в інших монастирях Палестини. Разом з цим, серед монахів явились і палкі противники орігенізма. Почалась непримиренна боротьба, яка супроводжувалась взаємними  докорами, побоїщами і кровопролиттям. Патріархи єрусалимський і антіохійський не в силах були справитися з смутами. Тоді імп. Юстиніан (527-565) написав письмо до константинопольського патріарха Мини в якому, засуджуючи погляди Орігена, пропонував патріарху скликати помісний собор. На патріаршу єрусалимську кафедру на той час був поставлений ... економ олександрійської Церкви Євстохій (544-563) ... На помісному соборі під головуванням патріарха Мини, погляди Орігена були засуджені і проти нього було виголошено 15 анафем. Одержавши соборні постанови, патріарх Євстохій на протязі восьми місяців даремно уговорював орігеністів відказатися від своїх заблуджень... Тоді патріарх послав проти Нової лаври правителя Анастасія з загоном війська. Лавра була взята штурмом,  її іноки були вигнані з Палестини, а замість них заселені православними з найбільш відомих монастирів Палестини (Блаж. Иоанн Мосх.  Луг духовний. Сергиев Посад, 1915. Гл. 4, с. 11 в примітках).</w:t>
      </w:r>
    </w:p>
  </w:footnote>
  <w:footnote w:id="93">
    <w:p>
      <w:pPr>
        <w:pStyle w:val="Footnote"/>
        <w:rPr/>
      </w:pPr>
      <w:r>
        <w:rPr>
          <w:rStyle w:val="FootnoteCharacters"/>
        </w:rPr>
        <w:footnoteRef/>
      </w:r>
      <w:r>
        <w:rPr/>
        <w:t xml:space="preserve"> </w:t>
      </w:r>
      <w:r>
        <w:rPr/>
        <w:t>Див. И. Евсеев. Лукьяновская рецензія 70-ти в славянском переводе”.(„Христианское чтение”, 1894, 1, с. 471).</w:t>
      </w:r>
    </w:p>
  </w:footnote>
  <w:footnote w:id="94">
    <w:p>
      <w:pPr>
        <w:pStyle w:val="Footnote"/>
        <w:jc w:val="both"/>
        <w:rPr/>
      </w:pPr>
      <w:r>
        <w:rPr>
          <w:rStyle w:val="FootnoteCharacters"/>
        </w:rPr>
        <w:footnoteRef/>
      </w:r>
      <w:r>
        <w:rPr/>
        <w:t xml:space="preserve"> </w:t>
      </w:r>
      <w:r>
        <w:rPr/>
        <w:t>Унціальне письмо (грецьке і латинське) було розповсюджене в 4-9 століттях і яким писали переважно античні і християнські тексти. Це письмо має великі рівні і округлі літери без словорозділення. Після 9 ст. залишилось в текстах для оформлення заголовків (Б</w:t>
      </w:r>
      <w:r>
        <w:rPr>
          <w:lang w:val="ru-RU"/>
        </w:rPr>
        <w:t>СЭ, т. 27,М., 1977, с. 26).</w:t>
      </w:r>
      <w:r>
        <w:rPr/>
        <w:t xml:space="preserve"> Курсивне письмо стало вводитись з 9 ст. Знак питання  - в 8-9 ст., крапка – при введенні книгодрукування – в 16 ст., наголос утвердився в рукописах 7 століття (Юнгеро П.А., там же, с. 278).</w:t>
      </w:r>
    </w:p>
    <w:p>
      <w:pPr>
        <w:pStyle w:val="Footnote"/>
        <w:jc w:val="both"/>
        <w:rPr>
          <w:lang w:val="en-US"/>
        </w:rPr>
      </w:pPr>
      <w:r>
        <w:rPr>
          <w:lang w:val="en-US"/>
        </w:rPr>
      </w:r>
    </w:p>
  </w:footnote>
  <w:footnote w:id="95">
    <w:p>
      <w:pPr>
        <w:pStyle w:val="Footnote"/>
        <w:jc w:val="both"/>
        <w:rPr/>
      </w:pPr>
      <w:r>
        <w:rPr>
          <w:rStyle w:val="FootnoteCharacters"/>
        </w:rPr>
        <w:footnoteRef/>
      </w:r>
      <w:r>
        <w:rPr/>
        <w:t xml:space="preserve"> „</w:t>
      </w:r>
      <w:r>
        <w:rPr/>
        <w:t>Ченці найдавнішого у світі Синайського монастиря планують використати технологічні камери для читання давніх християнських текстів, що протягом століть тут зберігалися. Вони покладають великі надії на технологію, що дозволить розшифрувати ранньохристиянські тексти, зокрема сторінки зі Синайського Кодексу - найдавнішого зі збережених повних списків Біблії. Технологія, про яку йдеться, - гіперспектральне відображення. Фрагменти рукопису фотографуються з різною світлочутливістю, внаслідок чого уможливлюється читання текстів, що вицвіли чи зблякли з плином часу, або зверху на яких пізніше було зроблено інші написи. Це дозволить прочитати виправлення, зроблені на сторінках грецького Синайського Кодексу, створеного в 330-350 рр. Імовірно, Кодекс був однією з 50 копій Євангелія, створених за дорученням римського імп. Костянтина. Якщо ви дивитеся на всі виправлення, зроблені колись переписувачем, стає зрозумілим принцип, яким він керувався, вносячи виправлення – стверджує монастирський бібліотекар отець Джустин. Угода про здійснення цього унікального проекту підписана в Лондоні представниками чотирьох інститутів, у яких зберігаються окремі фрагменти Синайського Кодексу. Підписи під угодою поставили архієпископ Синайський Даміанос, виконавчий директор Британської бібліотеки Лін Бріндлі, директор Університетської бібліотеки Лейпцига Екгард Геншке і заступник директора Російської національної бібліотеки в Санкт-Петербурзі Олександр Букрєєв. Підписана у Лондоні угода, за словами представників Британської бібліотеки, відкриває унікальний шанс для створення віртуального возз’єднаного Кодексу шляхом переведення в цифровий формат його частин. У результаті Синайський Кодекс буде доступний для вивчення і читання в Інтернеті.”(Агенція релігійної інформації. Інформаційний бюлетень №6, 30 червня 2005 р., с. 19).</w:t>
      </w:r>
    </w:p>
  </w:footnote>
  <w:footnote w:id="96">
    <w:p>
      <w:pPr>
        <w:pStyle w:val="Footnote"/>
        <w:jc w:val="both"/>
        <w:rPr/>
      </w:pPr>
      <w:r>
        <w:rPr>
          <w:rStyle w:val="FootnoteCharacters"/>
        </w:rPr>
        <w:footnoteRef/>
      </w:r>
      <w:r>
        <w:rPr/>
        <w:t xml:space="preserve"> </w:t>
      </w:r>
      <w:r>
        <w:rPr>
          <w:vertAlign w:val="subscript"/>
        </w:rPr>
        <w:t xml:space="preserve"> </w:t>
      </w:r>
      <w:r>
        <w:rPr/>
        <w:t>Процес з відновлення раніше написаного тексту називається палімпсес.</w:t>
      </w:r>
      <w:r>
        <w:rPr>
          <w:vertAlign w:val="subscript"/>
          <w:lang w:val="ru-RU"/>
        </w:rPr>
        <w:t xml:space="preserve"> </w:t>
      </w:r>
      <w:r>
        <w:rPr/>
        <w:t xml:space="preserve"> Срезневський І.І.( 19 ст.) „вивчивши пергаментні рукописи Древньої Русі і її південно-західного краю, прийшов до висновку, що так звані палімпсести, тобто рукописи, написані на змитому чи зіскобленому пергаменті, які широко застосовувались на Заході, на Русі зовсім не зустрічаються, хіба що попадаються окремі листи і то дуже рідко” (Сапунов Б.В. Книга в России. Ленинград, 1978, с. 98-99).</w:t>
      </w:r>
    </w:p>
    <w:p>
      <w:pPr>
        <w:pStyle w:val="Footnote"/>
        <w:rPr/>
      </w:pPr>
      <w:r>
        <w:rPr>
          <w:vertAlign w:val="subscript"/>
        </w:rPr>
        <w:t xml:space="preserve">93 </w:t>
      </w:r>
      <w:r>
        <w:rPr/>
        <w:t>Юнгеров П.А., там же, с. 284.</w:t>
      </w:r>
    </w:p>
    <w:p>
      <w:pPr>
        <w:pStyle w:val="Footnote"/>
        <w:jc w:val="both"/>
        <w:rPr/>
      </w:pPr>
      <w:r>
        <w:rPr/>
      </w:r>
    </w:p>
    <w:p>
      <w:pPr>
        <w:pStyle w:val="Footnote"/>
        <w:rPr>
          <w:lang w:val="ru-RU"/>
        </w:rPr>
      </w:pPr>
      <w:r>
        <w:rPr>
          <w:lang w:val="ru-RU"/>
        </w:rPr>
      </w:r>
    </w:p>
    <w:p>
      <w:pPr>
        <w:pStyle w:val="Footnote"/>
        <w:jc w:val="both"/>
        <w:rPr>
          <w:lang w:val="ru-RU"/>
        </w:rPr>
      </w:pPr>
      <w:r>
        <w:rPr>
          <w:lang w:val="ru-RU"/>
        </w:rPr>
      </w:r>
    </w:p>
  </w:footnote>
  <w:footnote w:id="97">
    <w:p>
      <w:pPr>
        <w:pStyle w:val="Footnote"/>
        <w:jc w:val="both"/>
        <w:rPr/>
      </w:pPr>
      <w:r>
        <w:rPr>
          <w:rStyle w:val="FootnoteCharacters"/>
        </w:rPr>
        <w:footnoteRef/>
      </w:r>
      <w:r>
        <w:rPr>
          <w:rStyle w:val="FootnoteCharacters"/>
        </w:rPr>
        <w:t xml:space="preserve"> </w:t>
      </w:r>
      <w:r>
        <w:rPr>
          <w:vertAlign w:val="subscript"/>
          <w:lang w:val="ru-RU"/>
        </w:rPr>
        <w:t xml:space="preserve"> </w:t>
      </w:r>
      <w:r>
        <w:rPr/>
        <w:t xml:space="preserve"> </w:t>
      </w:r>
    </w:p>
    <w:p>
      <w:pPr>
        <w:pStyle w:val="Footnote"/>
        <w:rPr/>
      </w:pPr>
      <w:r>
        <w:rPr/>
      </w:r>
    </w:p>
  </w:footnote>
  <w:footnote w:id="98">
    <w:p>
      <w:pPr>
        <w:pStyle w:val="Footnote"/>
        <w:jc w:val="both"/>
        <w:rPr/>
      </w:pPr>
      <w:r>
        <w:rPr>
          <w:rStyle w:val="FootnoteCharacters"/>
        </w:rPr>
        <w:footnoteRef/>
      </w:r>
      <w:r>
        <w:rPr/>
        <w:t xml:space="preserve"> </w:t>
      </w:r>
      <w:r>
        <w:rPr/>
        <w:t xml:space="preserve">Архієпископ Ісаак Партев був духовною главою вірменського народу.  У його руках находились влада і матеріальні засоби, які він застосував для благородних цілей, які прославляються у віках. У житії, присвяченому архієпископу Ісааку і Месропу Маштоцу зазначено: «Вони були опорою віри, стовпами Церкви, захисною стіною віруючого народу, вели його по істинному путі. Вони були ростками безсмертя, … які завжди і на всякий час давали … плід пізнання, тобто поживу для життя вічного.  Вони – вінки Церкви …, які багатьох отців привели до слави і можуть сміливо говорити перед Богом: ось я і діти, яких мені дав Господь … Вони відкривачі письма, смисла алфавіта і складів  …, які одягли нематеріальне у матеріальне …» (www </w:t>
      </w:r>
      <w:r>
        <w:rPr>
          <w:lang w:val="en-US"/>
        </w:rPr>
        <w:t>vehi</w:t>
      </w:r>
      <w:r>
        <w:rPr/>
        <w:t xml:space="preserve">. </w:t>
      </w:r>
      <w:r>
        <w:rPr>
          <w:lang w:val="en-US"/>
        </w:rPr>
        <w:t>net</w:t>
      </w:r>
      <w:r>
        <w:rPr/>
        <w:t>/</w:t>
      </w:r>
      <w:r>
        <w:rPr>
          <w:lang w:val="en-US"/>
        </w:rPr>
        <w:t>istoria</w:t>
      </w:r>
      <w:r>
        <w:rPr/>
        <w:t xml:space="preserve">/ </w:t>
      </w:r>
      <w:r>
        <w:rPr>
          <w:lang w:val="en-US"/>
        </w:rPr>
        <w:t>armenia</w:t>
      </w:r>
      <w:r>
        <w:rPr/>
        <w:t>/</w:t>
      </w:r>
      <w:r>
        <w:rPr>
          <w:lang w:val="en-US"/>
        </w:rPr>
        <w:t>saak</w:t>
      </w:r>
      <w:r>
        <w:rPr/>
        <w:t xml:space="preserve">. </w:t>
      </w:r>
      <w:r>
        <w:rPr>
          <w:lang w:val="en-US"/>
        </w:rPr>
        <w:t>html</w:t>
      </w:r>
      <w:r>
        <w:rPr/>
        <w:t>).</w:t>
      </w:r>
    </w:p>
  </w:footnote>
  <w:footnote w:id="99">
    <w:p>
      <w:pPr>
        <w:pStyle w:val="Footnote"/>
        <w:jc w:val="both"/>
        <w:rPr/>
      </w:pPr>
      <w:r>
        <w:rPr>
          <w:rStyle w:val="FootnoteCharacters"/>
        </w:rPr>
        <w:footnoteRef/>
      </w:r>
      <w:r>
        <w:rPr/>
        <w:t xml:space="preserve"> </w:t>
      </w:r>
      <w:r>
        <w:rPr/>
        <w:t>Готи, про яких іде мова, мали спочатку назву – гети. Але пізніше вони стали жертвою співзвучності слів „гети – готи” і з-за цього їх стали називати „готами”, а для розрізнення стали добавляти „малі”, тобто „малі готи”..Учений-славіст Йордан писав: „Були ще і інші готи, які називались Малими, хоч це велике плем’я. У них був свій єпископ ... Вульфіла, який, як розказують, винайшов для них азбуку” (Лесной Сергей. Русь, откуда т</w:t>
      </w:r>
      <w:r>
        <w:rPr>
          <w:lang w:val="ru-RU"/>
        </w:rPr>
        <w:t>ы? Виннипег, 1964, с. 194).</w:t>
      </w:r>
    </w:p>
  </w:footnote>
  <w:footnote w:id="100">
    <w:p>
      <w:pPr>
        <w:pStyle w:val="Footnote"/>
        <w:rPr/>
      </w:pPr>
      <w:r>
        <w:rPr>
          <w:rStyle w:val="FootnoteCharacters"/>
        </w:rPr>
        <w:footnoteRef/>
      </w:r>
      <w:r>
        <w:rPr/>
        <w:t xml:space="preserve"> </w:t>
      </w:r>
      <w:r>
        <w:rPr/>
        <w:t>Дивіться сс. 54 - 55 цієї праці.</w:t>
      </w:r>
    </w:p>
  </w:footnote>
  <w:footnote w:id="101">
    <w:p>
      <w:pPr>
        <w:pStyle w:val="Footnote"/>
        <w:jc w:val="both"/>
        <w:rPr/>
      </w:pPr>
      <w:r>
        <w:rPr>
          <w:rStyle w:val="FootnoteCharacters"/>
        </w:rPr>
        <w:footnoteRef/>
      </w:r>
      <w:r>
        <w:rPr/>
        <w:t xml:space="preserve"> </w:t>
      </w:r>
      <w:r>
        <w:rPr/>
        <w:t>Блаж. Ієронім родився в Стридоні – місті на кордоні з Далмацією в 346 р. Навчався на батьківщині, а потім у Римі. У 28 років почав вивчати єврейську мову. Жив у Вифлеємі і багато подорожував, щоб знайти можливості вірно перекласти ті місця, які відносяться  до географії Святої Землі.</w:t>
      </w:r>
    </w:p>
  </w:footnote>
  <w:footnote w:id="102">
    <w:p>
      <w:pPr>
        <w:pStyle w:val="Footnote"/>
        <w:rPr/>
      </w:pPr>
      <w:r>
        <w:rPr>
          <w:rStyle w:val="FootnoteCharacters"/>
        </w:rPr>
        <w:footnoteRef/>
      </w:r>
      <w:r>
        <w:rPr/>
        <w:t xml:space="preserve"> </w:t>
      </w:r>
      <w:r>
        <w:rPr/>
        <w:t xml:space="preserve">Вербальний – від лат. </w:t>
      </w:r>
      <w:r>
        <w:rPr>
          <w:lang w:val="en-US"/>
        </w:rPr>
        <w:t>verbalis</w:t>
      </w:r>
      <w:r>
        <w:rPr>
          <w:lang w:val="ru-RU"/>
        </w:rPr>
        <w:t xml:space="preserve"> – </w:t>
      </w:r>
      <w:r>
        <w:rPr/>
        <w:t>словесний.</w:t>
      </w:r>
    </w:p>
  </w:footnote>
  <w:footnote w:id="103">
    <w:p>
      <w:pPr>
        <w:pStyle w:val="Footnote"/>
        <w:rPr/>
      </w:pPr>
      <w:r>
        <w:rPr>
          <w:rStyle w:val="FootnoteCharacters"/>
        </w:rPr>
        <w:footnoteRef/>
      </w:r>
      <w:r>
        <w:rPr/>
        <w:t xml:space="preserve"> </w:t>
      </w:r>
      <w:r>
        <w:rPr/>
        <w:t xml:space="preserve">Флоровский Георгій, прот. Пути русскаго богословия. Киев, 1991, с. 6.                                                                                                                                                                                         </w:t>
      </w:r>
    </w:p>
  </w:footnote>
  <w:footnote w:id="104">
    <w:p>
      <w:pPr>
        <w:pStyle w:val="Footnote"/>
        <w:rPr/>
      </w:pPr>
      <w:r>
        <w:rPr>
          <w:rStyle w:val="FootnoteCharacters"/>
        </w:rPr>
        <w:footnoteRef/>
      </w:r>
      <w:r>
        <w:rPr/>
        <w:t xml:space="preserve"> </w:t>
      </w:r>
      <w:r>
        <w:rPr/>
        <w:t>Флоря Б.Н. Сказание о начале славянской письменности. М., 1981, с. 20.</w:t>
      </w:r>
    </w:p>
  </w:footnote>
  <w:footnote w:id="105">
    <w:p>
      <w:pPr>
        <w:pStyle w:val="Footnote"/>
        <w:rPr/>
      </w:pPr>
      <w:r>
        <w:rPr>
          <w:rStyle w:val="FootnoteCharacters"/>
        </w:rPr>
        <w:footnoteRef/>
      </w:r>
      <w:r>
        <w:rPr/>
        <w:t xml:space="preserve"> </w:t>
      </w:r>
      <w:r>
        <w:rPr/>
        <w:t>Флоря Б.Н., там же, с. 18.</w:t>
      </w:r>
    </w:p>
  </w:footnote>
  <w:footnote w:id="106">
    <w:p>
      <w:pPr>
        <w:pStyle w:val="Footnote"/>
        <w:rPr/>
      </w:pPr>
      <w:r>
        <w:rPr>
          <w:rStyle w:val="FootnoteCharacters"/>
        </w:rPr>
        <w:footnoteRef/>
      </w:r>
      <w:r>
        <w:rPr/>
        <w:t xml:space="preserve"> </w:t>
      </w:r>
      <w:r>
        <w:rPr/>
        <w:t>«Церковна православна газета», травень 2013, № 9 (331), с. 7.</w:t>
      </w:r>
    </w:p>
  </w:footnote>
  <w:footnote w:id="107">
    <w:p>
      <w:pPr>
        <w:pStyle w:val="Footnote"/>
        <w:rPr/>
      </w:pPr>
      <w:r>
        <w:rPr>
          <w:rStyle w:val="FootnoteCharacters"/>
        </w:rPr>
        <w:footnoteRef/>
      </w:r>
      <w:r>
        <w:rPr/>
        <w:t xml:space="preserve"> </w:t>
      </w:r>
      <w:r>
        <w:rPr/>
        <w:t>Рижский М.И. История переводов Библии в России. Новосибирск, 1978, с. 19.</w:t>
      </w:r>
    </w:p>
  </w:footnote>
  <w:footnote w:id="108">
    <w:p>
      <w:pPr>
        <w:pStyle w:val="Footnote"/>
        <w:jc w:val="both"/>
        <w:rPr/>
      </w:pPr>
      <w:r>
        <w:rPr>
          <w:rStyle w:val="FootnoteCharacters"/>
        </w:rPr>
        <w:footnoteRef/>
      </w:r>
      <w:r>
        <w:rPr/>
        <w:t xml:space="preserve"> </w:t>
      </w:r>
      <w:r>
        <w:rPr/>
        <w:t xml:space="preserve">Проте саме німецьке духовенство не додержувалось цієї доктрини. У постанові Франкфуртського синоду 794  року прямо указувалось, що ”ніхто нехай не думає, що Богу треба молитись тільки на трьох мовах” і тому була дозволена проповідь слов’янською мовою. В кінці 19 на початку 20 ст. були виявлені слов’янські переклади 8, початку 9 ст. написаних латинськими літерами. Але при різних Римських папах  була різна установка на застосуванні слов’янської мови при богослужінні. Вкінці 11 ст., відхиляючи прохання чеського князя дозволити богослужіння на слов’янській мові, папа Григорій Сьомий писав: „Всемогутньому Богу завгодно, щоб Святе Письмо у деяких своїх частинах залишалось тайною, бо інакше, якщо  воно було б зрозуміле для всіх, то не цінилось би  і люди втратили б до нього повагу” (Рижский М.И., там же, с. 29). </w:t>
      </w:r>
    </w:p>
  </w:footnote>
  <w:footnote w:id="109">
    <w:p>
      <w:pPr>
        <w:pStyle w:val="Footnote"/>
        <w:jc w:val="both"/>
        <w:rPr/>
      </w:pPr>
      <w:r>
        <w:rPr>
          <w:rStyle w:val="FootnoteCharacters"/>
        </w:rPr>
        <w:footnoteRef/>
      </w:r>
      <w:r>
        <w:rPr/>
        <w:t xml:space="preserve"> </w:t>
      </w:r>
      <w:r>
        <w:rPr>
          <w:lang w:val="ru-RU"/>
        </w:rPr>
        <w:t>В жит</w:t>
      </w:r>
      <w:r>
        <w:rPr/>
        <w:t xml:space="preserve">ії св. рівноапостольного Кирила пишеться: </w:t>
      </w:r>
      <w:r>
        <w:rPr>
          <w:lang w:val="ru-RU"/>
        </w:rPr>
        <w:t>«Постигли же его муки и начал болеть. И когда уже много дней переносил свой тяжелый недуг, увидел однажды явление Божие … На следующий же день облекся в святой иноческий образ и, приняв свет к свету, дал себе имя: Кирилл. И в этом образе пробыл пятьдесят дней» (Флоря Б.Н., там же, с. 91).</w:t>
      </w:r>
    </w:p>
  </w:footnote>
  <w:footnote w:id="110">
    <w:p>
      <w:pPr>
        <w:pStyle w:val="Footnote"/>
        <w:rPr/>
      </w:pPr>
      <w:r>
        <w:rPr>
          <w:rStyle w:val="FootnoteCharacters"/>
        </w:rPr>
        <w:footnoteRef/>
      </w:r>
      <w:r>
        <w:rPr/>
        <w:t xml:space="preserve"> </w:t>
      </w:r>
      <w:r>
        <w:rPr>
          <w:lang w:val="ru-RU"/>
        </w:rPr>
        <w:t>Т</w:t>
      </w:r>
      <w:r>
        <w:rPr/>
        <w:t>ам же. Коментарії на житіє Константина, гл, 17, с.139.</w:t>
      </w:r>
    </w:p>
  </w:footnote>
  <w:footnote w:id="111">
    <w:p>
      <w:pPr>
        <w:pStyle w:val="Footnote"/>
        <w:jc w:val="both"/>
        <w:rPr/>
      </w:pPr>
      <w:r>
        <w:rPr>
          <w:rStyle w:val="FootnoteCharacters"/>
        </w:rPr>
        <w:footnoteRef/>
      </w:r>
      <w:r>
        <w:rPr/>
        <w:t xml:space="preserve"> </w:t>
      </w:r>
      <w:r>
        <w:rPr/>
        <w:t xml:space="preserve">Юнгеров П.А., там же, с. 344. Після урочистої зустрічі у Римі, Кирил і супроводжуючі його підготовлені слов’яни були хіротоновані на священиків. У деяких храмах вічної столиці, як пишеться в житії св. Кирила,  </w:t>
      </w:r>
      <w:r>
        <w:rPr>
          <w:lang w:val="ru-RU"/>
        </w:rPr>
        <w:t>«</w:t>
      </w:r>
      <w:r>
        <w:rPr/>
        <w:t xml:space="preserve">пели они (тобто служили) </w:t>
      </w:r>
      <w:r>
        <w:rPr>
          <w:lang w:val="ru-RU"/>
        </w:rPr>
        <w:t xml:space="preserve">Литургию в церкви святого Петра на славянском языке, а на другой день в церкви святой Петрониллы и в третий день пели в церкви святого Андрея, а потом еще у великого учителя народов, Павла апостола, в церкви в ночи пели святую Литургию по-славянски над святым гробом … Философ же со своими учениками непрестанно за это достойную хвалу воздавал Богу. Римляне же непрестанно приходили к нему, спрашивая его обо всем, и двойное, и тройное объяснение принимали от него» (Флоря, там же, с. 91).   </w:t>
      </w:r>
    </w:p>
  </w:footnote>
  <w:footnote w:id="112">
    <w:p>
      <w:pPr>
        <w:pStyle w:val="Footnote"/>
        <w:rPr/>
      </w:pPr>
      <w:r>
        <w:rPr>
          <w:rStyle w:val="FootnoteCharacters"/>
        </w:rPr>
        <w:footnoteRef/>
      </w:r>
      <w:r>
        <w:rPr/>
        <w:t xml:space="preserve"> </w:t>
      </w:r>
      <w:r>
        <w:rPr>
          <w:lang w:val="ru-RU"/>
        </w:rPr>
        <w:t>Рижский М.И., там же, с. 31-32.</w:t>
      </w:r>
    </w:p>
  </w:footnote>
  <w:footnote w:id="113">
    <w:p>
      <w:pPr>
        <w:pStyle w:val="Footnote"/>
        <w:jc w:val="both"/>
        <w:rPr/>
      </w:pPr>
      <w:r>
        <w:rPr>
          <w:rStyle w:val="FootnoteCharacters"/>
        </w:rPr>
        <w:footnoteRef/>
      </w:r>
      <w:r>
        <w:rPr/>
        <w:t xml:space="preserve"> </w:t>
      </w:r>
      <w:r>
        <w:rPr/>
        <w:t>Деякі дослідники вважають, що якраз цей шрифт допоміг у ділі збереження перекладеного від ворогів православ’я.</w:t>
      </w:r>
    </w:p>
  </w:footnote>
  <w:footnote w:id="114">
    <w:p>
      <w:pPr>
        <w:pStyle w:val="Footnote"/>
        <w:jc w:val="both"/>
        <w:rPr/>
      </w:pPr>
      <w:r>
        <w:rPr>
          <w:rStyle w:val="FootnoteCharacters"/>
        </w:rPr>
        <w:footnoteRef/>
      </w:r>
      <w:r>
        <w:rPr/>
        <w:t xml:space="preserve"> </w:t>
      </w:r>
      <w:r>
        <w:rPr>
          <w:lang w:val="ru-RU"/>
        </w:rPr>
        <w:t xml:space="preserve"> </w:t>
      </w:r>
      <w:r>
        <w:rPr/>
        <w:t>Флоря Б.Н., там же, с. 56.</w:t>
      </w:r>
    </w:p>
  </w:footnote>
  <w:footnote w:id="115">
    <w:p>
      <w:pPr>
        <w:pStyle w:val="Footnote"/>
        <w:jc w:val="both"/>
        <w:rPr/>
      </w:pPr>
      <w:r>
        <w:rPr>
          <w:rStyle w:val="FootnoteCharacters"/>
        </w:rPr>
        <w:footnoteRef/>
      </w:r>
      <w:r>
        <w:rPr/>
        <w:t xml:space="preserve">  </w:t>
      </w:r>
      <w:r>
        <w:rPr/>
        <w:t>Там же, с. 56-57, 59, 61</w:t>
      </w:r>
    </w:p>
  </w:footnote>
  <w:footnote w:id="116">
    <w:p>
      <w:pPr>
        <w:pStyle w:val="Footnote"/>
        <w:rPr/>
      </w:pPr>
      <w:r>
        <w:rPr>
          <w:rStyle w:val="FootnoteCharacters"/>
        </w:rPr>
        <w:footnoteRef/>
      </w:r>
      <w:r>
        <w:rPr/>
        <w:t xml:space="preserve">  </w:t>
      </w:r>
      <w:r>
        <w:rPr/>
        <w:t>С</w:t>
      </w:r>
      <w:r>
        <w:rPr>
          <w:lang w:val="ru-RU"/>
        </w:rPr>
        <w:t>елищев А.А. Старославянский язык. 1951; Якубинский Л.П. История древлеславянского языка. 1953.</w:t>
      </w:r>
    </w:p>
  </w:footnote>
  <w:footnote w:id="117">
    <w:p>
      <w:pPr>
        <w:pStyle w:val="Footnote"/>
        <w:rPr/>
      </w:pPr>
      <w:r>
        <w:rPr>
          <w:rStyle w:val="FootnoteCharacters"/>
        </w:rPr>
        <w:footnoteRef/>
      </w:r>
      <w:r>
        <w:rPr/>
        <w:t xml:space="preserve"> </w:t>
      </w:r>
      <w:r>
        <w:rPr/>
        <w:t>Лесной Сергей.  Русь, откуда т</w:t>
      </w:r>
      <w:r>
        <w:rPr>
          <w:lang w:val="ru-RU"/>
        </w:rPr>
        <w:t>ы</w:t>
      </w:r>
      <w:r>
        <w:rPr/>
        <w:t>. Виннипег, 1964, с.183-184.</w:t>
      </w:r>
    </w:p>
  </w:footnote>
  <w:footnote w:id="118">
    <w:p>
      <w:pPr>
        <w:pStyle w:val="Footnote"/>
        <w:jc w:val="both"/>
        <w:rPr/>
      </w:pPr>
      <w:r>
        <w:rPr>
          <w:rStyle w:val="FootnoteCharacters"/>
        </w:rPr>
        <w:footnoteRef/>
      </w:r>
      <w:r>
        <w:rPr/>
        <w:t xml:space="preserve"> </w:t>
      </w:r>
      <w:r>
        <w:rPr/>
        <w:t xml:space="preserve">В 1613 р. Клауде Дурет у своїй книзі приводить два глаголичних алфавіти, які приписує блаж. Ієроніму. Про це ж стверджував Вільгельм Постелл </w:t>
      </w:r>
      <w:r>
        <w:rPr>
          <w:lang w:val="ru-RU"/>
        </w:rPr>
        <w:t xml:space="preserve"> </w:t>
      </w:r>
      <w:r>
        <w:rPr/>
        <w:t>ще в 1538 р. ( там же, с. 193).</w:t>
      </w:r>
    </w:p>
  </w:footnote>
  <w:footnote w:id="119">
    <w:p>
      <w:pPr>
        <w:pStyle w:val="Footnote"/>
        <w:jc w:val="both"/>
        <w:rPr/>
      </w:pPr>
      <w:r>
        <w:rPr>
          <w:rStyle w:val="FootnoteCharacters"/>
        </w:rPr>
        <w:footnoteRef/>
      </w:r>
      <w:r>
        <w:rPr/>
        <w:t xml:space="preserve"> </w:t>
      </w:r>
      <w:r>
        <w:rPr/>
        <w:t>Ульфіла (311-383) родом гет. Освіту одержав у Візантії і належав до високоосвічених людей, про що говорить його єпископський сан і хіротонія у Константинополі  в 341 р. (Лесной С., там же, с. 198-199; Б</w:t>
      </w:r>
      <w:r>
        <w:rPr>
          <w:lang w:val="ru-RU"/>
        </w:rPr>
        <w:t>СЭ,</w:t>
      </w:r>
      <w:r>
        <w:rPr/>
        <w:t xml:space="preserve"> М., 1977, с. 619-620).</w:t>
      </w:r>
    </w:p>
  </w:footnote>
  <w:footnote w:id="120">
    <w:p>
      <w:pPr>
        <w:pStyle w:val="Footnote"/>
        <w:rPr/>
      </w:pPr>
      <w:r>
        <w:rPr>
          <w:rStyle w:val="FootnoteCharacters"/>
        </w:rPr>
        <w:footnoteRef/>
      </w:r>
      <w:r>
        <w:rPr/>
        <w:t xml:space="preserve"> </w:t>
      </w:r>
      <w:r>
        <w:rPr/>
        <w:t>Лесной С., там же, с. 200.</w:t>
      </w:r>
    </w:p>
  </w:footnote>
  <w:footnote w:id="121">
    <w:p>
      <w:pPr>
        <w:pStyle w:val="Footnote"/>
        <w:rPr/>
      </w:pPr>
      <w:r>
        <w:rPr>
          <w:rStyle w:val="FootnoteCharacters"/>
        </w:rPr>
        <w:footnoteRef/>
      </w:r>
      <w:r>
        <w:rPr/>
        <w:t xml:space="preserve"> </w:t>
      </w:r>
      <w:r>
        <w:rPr/>
        <w:t>Там же, с. 203.</w:t>
      </w:r>
    </w:p>
  </w:footnote>
  <w:footnote w:id="122">
    <w:p>
      <w:pPr>
        <w:pStyle w:val="Footnote"/>
        <w:rPr/>
      </w:pPr>
      <w:r>
        <w:rPr>
          <w:rStyle w:val="FootnoteCharacters"/>
        </w:rPr>
        <w:footnoteRef/>
      </w:r>
      <w:r>
        <w:rPr/>
        <w:t xml:space="preserve"> </w:t>
      </w:r>
      <w:r>
        <w:rPr/>
        <w:t>Там же.</w:t>
      </w:r>
    </w:p>
  </w:footnote>
  <w:footnote w:id="123">
    <w:p>
      <w:pPr>
        <w:pStyle w:val="Footnote"/>
        <w:rPr/>
      </w:pPr>
      <w:r>
        <w:rPr>
          <w:rStyle w:val="FootnoteCharacters"/>
        </w:rPr>
        <w:footnoteRef/>
      </w:r>
      <w:r>
        <w:rPr/>
        <w:t xml:space="preserve"> </w:t>
      </w:r>
      <w:r>
        <w:rPr/>
        <w:t xml:space="preserve">Куев К.М. Черноризец </w:t>
      </w:r>
      <w:r>
        <w:rPr>
          <w:lang w:val="ru-RU"/>
        </w:rPr>
        <w:t xml:space="preserve">Храбър. София, 1967; </w:t>
      </w:r>
      <w:r>
        <w:rPr/>
        <w:t xml:space="preserve">Сказание о начале славянской письменности. Издательство „Наука”, М., 1981, </w:t>
      </w:r>
      <w:r>
        <w:rPr>
          <w:lang w:val="ru-RU"/>
        </w:rPr>
        <w:t xml:space="preserve"> </w:t>
      </w:r>
      <w:r>
        <w:rPr/>
        <w:t xml:space="preserve">„О письменах” Черноризца Храбра, с. 102-104.  </w:t>
      </w:r>
    </w:p>
  </w:footnote>
  <w:footnote w:id="124">
    <w:p>
      <w:pPr>
        <w:pStyle w:val="Footnote"/>
        <w:rPr/>
      </w:pPr>
      <w:r>
        <w:rPr>
          <w:rStyle w:val="FootnoteCharacters"/>
        </w:rPr>
        <w:footnoteRef/>
      </w:r>
      <w:r>
        <w:rPr/>
        <w:t xml:space="preserve"> </w:t>
      </w:r>
      <w:r>
        <w:rPr/>
        <w:t>Лесной С., там же, с. 214.</w:t>
      </w:r>
      <w:r>
        <w:rPr>
          <w:sz w:val="22"/>
          <w:szCs w:val="22"/>
          <w:vertAlign w:val="subscript"/>
        </w:rPr>
        <w:t xml:space="preserve">      </w:t>
      </w:r>
    </w:p>
  </w:footnote>
  <w:footnote w:id="125">
    <w:p>
      <w:pPr>
        <w:pStyle w:val="Footnote"/>
        <w:rPr/>
      </w:pPr>
      <w:r>
        <w:rPr>
          <w:rStyle w:val="FootnoteCharacters"/>
        </w:rPr>
        <w:footnoteRef/>
      </w:r>
      <w:r>
        <w:rPr>
          <w:sz w:val="18"/>
          <w:szCs w:val="18"/>
          <w:vertAlign w:val="superscript"/>
        </w:rPr>
        <w:t xml:space="preserve"> </w:t>
      </w:r>
      <w:r>
        <w:rPr>
          <w:vertAlign w:val="superscript"/>
        </w:rPr>
        <w:t>124</w:t>
      </w:r>
      <w:r>
        <w:rPr>
          <w:vertAlign w:val="subscript"/>
        </w:rPr>
        <w:t xml:space="preserve">  </w:t>
      </w:r>
      <w:r>
        <w:rPr>
          <w:sz w:val="22"/>
          <w:szCs w:val="22"/>
          <w:vertAlign w:val="subscript"/>
        </w:rPr>
        <w:t xml:space="preserve">    </w:t>
      </w:r>
      <w:r>
        <w:rPr/>
        <w:t xml:space="preserve">Юнгеров П.А., там же, с. 342. </w:t>
      </w:r>
    </w:p>
    <w:p>
      <w:pPr>
        <w:pStyle w:val="Footnote"/>
        <w:rPr/>
      </w:pPr>
      <w:r>
        <w:rPr/>
        <w:t xml:space="preserve">      </w:t>
      </w:r>
      <w:r>
        <w:rPr/>
        <w:t xml:space="preserve">В житії Кирила: </w:t>
      </w:r>
      <w:r>
        <w:rPr>
          <w:lang w:val="ru-RU"/>
        </w:rPr>
        <w:t>«</w:t>
      </w:r>
      <w:r>
        <w:rPr/>
        <w:t>На</w:t>
      </w:r>
      <w:r>
        <w:rPr>
          <w:lang w:val="ru-RU"/>
        </w:rPr>
        <w:t>шел же здесь Евангелие и Псалтирь, написанные русскими письменами, и человека нашел, говорящего на том языке, и беседовал с ним, и понял смысл этой речи, и, сравнив ее со своим языком, различил буквы гласные и согласные, и, творя молитву Богу, вскоре начал читать и излагать их, и многие удивлялись ему, хваля Бога» (Б.Н. Флоря, там же, с. 77-78).</w:t>
      </w:r>
    </w:p>
  </w:footnote>
  <w:footnote w:id="126">
    <w:p>
      <w:pPr>
        <w:pStyle w:val="Normal"/>
        <w:rPr>
          <w:sz w:val="20"/>
          <w:szCs w:val="20"/>
        </w:rPr>
      </w:pPr>
      <w:r>
        <w:rPr>
          <w:rStyle w:val="FootnoteCharacters"/>
        </w:rPr>
        <w:footnoteRef/>
      </w:r>
      <w:r>
        <w:rPr>
          <w:sz w:val="20"/>
          <w:szCs w:val="20"/>
        </w:rPr>
        <w:t xml:space="preserve"> </w:t>
      </w:r>
      <w:r>
        <w:rPr>
          <w:sz w:val="20"/>
          <w:szCs w:val="20"/>
        </w:rPr>
        <w:t xml:space="preserve">Лесной С., там же, с. 214, 233. Крім цього див. </w:t>
      </w:r>
      <w:r>
        <w:rPr>
          <w:sz w:val="20"/>
          <w:szCs w:val="20"/>
          <w:lang w:val="ru-RU"/>
        </w:rPr>
        <w:t>щ</w:t>
      </w:r>
      <w:r>
        <w:rPr>
          <w:sz w:val="20"/>
          <w:szCs w:val="20"/>
        </w:rPr>
        <w:t>е: „Вопрос</w:t>
      </w:r>
      <w:r>
        <w:rPr>
          <w:sz w:val="20"/>
          <w:szCs w:val="20"/>
          <w:lang w:val="ru-RU"/>
        </w:rPr>
        <w:t>ы истории» 1951, №12, с.14.</w:t>
      </w:r>
    </w:p>
    <w:p>
      <w:pPr>
        <w:pStyle w:val="Normal"/>
        <w:rPr/>
      </w:pPr>
      <w:r>
        <w:rPr>
          <w:sz w:val="20"/>
          <w:szCs w:val="20"/>
        </w:rPr>
        <w:t xml:space="preserve">     </w:t>
      </w:r>
      <w:r>
        <w:rPr>
          <w:sz w:val="20"/>
          <w:szCs w:val="20"/>
        </w:rPr>
        <w:t xml:space="preserve">Сергій Лесной (псевдонім С. Парамонова) - емігрант другої хвилі і  професор біологїї в Канберському університеті. Він опублікував текст деяких дощечок «Велесової книги», які раніше не видавались і стверджував, що видані ним тексти йому прислав </w:t>
      </w:r>
      <w:del w:id="96" w:author="1" w:date="2013-11-14T19:26:00Z">
        <w:r>
          <w:rPr>
            <w:sz w:val="20"/>
            <w:szCs w:val="20"/>
          </w:rPr>
          <w:delText xml:space="preserve"> </w:delText>
        </w:r>
      </w:del>
      <w:r>
        <w:rPr>
          <w:sz w:val="20"/>
          <w:szCs w:val="20"/>
        </w:rPr>
        <w:t xml:space="preserve">Ю.П. Миролюбов. С. Парамонову також належить перший переклад  деяких дощечок і детальний переказ  їхнього змісту. До речі, існує три основні джерела текстів «Велесової книги». Вони були  зібрані і опубліковані в 1970 роках в США Скрипником.  Перша публікація про «Велесову книгу» в СРСР відноситься до 1960 року (див. </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 xml:space="preserve"> (</w:t>
      </w:r>
      <w:r>
        <w:rPr>
          <w:sz w:val="20"/>
          <w:szCs w:val="20"/>
          <w:lang w:val="en-US"/>
        </w:rPr>
        <w:t>wiki</w:t>
      </w:r>
      <w:r>
        <w:rPr>
          <w:sz w:val="20"/>
          <w:szCs w:val="20"/>
        </w:rPr>
        <w:t>) Велесова книга).</w:t>
      </w:r>
    </w:p>
  </w:footnote>
  <w:footnote w:id="127">
    <w:p>
      <w:pPr>
        <w:pStyle w:val="Footnote"/>
        <w:rPr/>
      </w:pPr>
      <w:r>
        <w:rPr>
          <w:rStyle w:val="FootnoteCharacters"/>
        </w:rPr>
        <w:footnoteRef/>
      </w:r>
      <w:r>
        <w:rPr/>
        <w:t xml:space="preserve"> </w:t>
      </w:r>
      <w:r>
        <w:rPr/>
        <w:t xml:space="preserve">Григорій Півторак. Походження української, російської, білоруської мов. </w:t>
      </w:r>
      <w:r>
        <w:rPr>
          <w:lang w:val="en-US"/>
        </w:rPr>
        <w:t>http</w:t>
      </w:r>
      <w:r>
        <w:rPr/>
        <w:t xml:space="preserve">: </w:t>
      </w:r>
      <w:r>
        <w:rPr>
          <w:lang w:val="en-US"/>
        </w:rPr>
        <w:t>litopis</w:t>
      </w:r>
      <w:r>
        <w:rPr/>
        <w:t xml:space="preserve">, </w:t>
      </w:r>
      <w:r>
        <w:rPr>
          <w:lang w:val="en-US"/>
        </w:rPr>
        <w:t>org</w:t>
      </w:r>
      <w:r>
        <w:rPr/>
        <w:t xml:space="preserve">. </w:t>
      </w:r>
      <w:r>
        <w:rPr>
          <w:lang w:val="en-US"/>
        </w:rPr>
        <w:t>ua</w:t>
      </w:r>
      <w:r>
        <w:rPr/>
        <w:t xml:space="preserve"> (</w:t>
      </w:r>
      <w:r>
        <w:rPr>
          <w:lang w:val="en-US"/>
        </w:rPr>
        <w:t>pivtorak</w:t>
      </w:r>
      <w:r>
        <w:rPr/>
        <w:t xml:space="preserve">) </w:t>
      </w:r>
      <w:r>
        <w:rPr>
          <w:lang w:val="en-US"/>
        </w:rPr>
        <w:t>pivt</w:t>
      </w:r>
      <w:r>
        <w:rPr/>
        <w:t xml:space="preserve">. 09, </w:t>
      </w:r>
      <w:r>
        <w:rPr>
          <w:lang w:val="en-US"/>
        </w:rPr>
        <w:t>htm</w:t>
      </w:r>
      <w:r>
        <w:rPr/>
        <w:t>.</w:t>
      </w:r>
    </w:p>
  </w:footnote>
  <w:footnote w:id="128">
    <w:p>
      <w:pPr>
        <w:pStyle w:val="Footnote"/>
        <w:rPr/>
      </w:pPr>
      <w:r>
        <w:rPr>
          <w:rStyle w:val="FootnoteCharacters"/>
        </w:rPr>
        <w:footnoteRef/>
      </w:r>
      <w:r>
        <w:rPr/>
        <w:t xml:space="preserve"> </w:t>
      </w:r>
      <w:r>
        <w:rPr>
          <w:lang w:val="en-US"/>
        </w:rPr>
        <w:t>ru</w:t>
      </w:r>
      <w:r>
        <w:rPr/>
        <w:t>.</w:t>
      </w:r>
      <w:r>
        <w:rPr>
          <w:lang w:val="en-US"/>
        </w:rPr>
        <w:t>wikipedia</w:t>
      </w:r>
      <w:r>
        <w:rPr/>
        <w:t>.</w:t>
      </w:r>
      <w:r>
        <w:rPr>
          <w:lang w:val="en-US"/>
        </w:rPr>
        <w:t>org</w:t>
      </w:r>
      <w:r>
        <w:rPr/>
        <w:t xml:space="preserve"> (</w:t>
      </w:r>
      <w:r>
        <w:rPr>
          <w:lang w:val="en-US"/>
        </w:rPr>
        <w:t>wiki</w:t>
      </w:r>
      <w:r>
        <w:rPr/>
        <w:t>) Велесова книга.</w:t>
      </w:r>
    </w:p>
  </w:footnote>
  <w:footnote w:id="129">
    <w:p>
      <w:pPr>
        <w:pStyle w:val="Footnote"/>
        <w:jc w:val="both"/>
        <w:rPr/>
      </w:pPr>
      <w:r>
        <w:rPr>
          <w:rStyle w:val="FootnoteCharacters"/>
        </w:rPr>
        <w:footnoteRef/>
      </w:r>
      <w:r>
        <w:rPr/>
        <w:t xml:space="preserve"> </w:t>
      </w:r>
      <w:r>
        <w:rPr/>
        <w:t>Лесной С., с. 218.</w:t>
      </w:r>
    </w:p>
    <w:p>
      <w:pPr>
        <w:pStyle w:val="Footnote"/>
        <w:jc w:val="both"/>
        <w:rPr/>
      </w:pPr>
      <w:r>
        <w:rPr/>
        <w:t xml:space="preserve">     </w:t>
      </w:r>
      <w:r>
        <w:rPr>
          <w:sz w:val="18"/>
          <w:szCs w:val="18"/>
        </w:rPr>
        <w:t xml:space="preserve"> </w:t>
      </w:r>
    </w:p>
  </w:footnote>
  <w:footnote w:id="130">
    <w:p>
      <w:pPr>
        <w:pStyle w:val="Footnote"/>
        <w:rPr/>
      </w:pPr>
      <w:r>
        <w:rPr>
          <w:rStyle w:val="FootnoteCharacters"/>
        </w:rPr>
        <w:footnoteRef/>
      </w:r>
      <w:r>
        <w:rPr/>
        <w:t xml:space="preserve"> </w:t>
      </w:r>
      <w:r>
        <w:rPr/>
        <w:t xml:space="preserve">Лесной С., там же. Крім цього див. </w:t>
      </w:r>
      <w:r>
        <w:rPr>
          <w:lang w:val="ru-RU"/>
        </w:rPr>
        <w:t>щ</w:t>
      </w:r>
      <w:r>
        <w:rPr/>
        <w:t>е: „Вопрос</w:t>
      </w:r>
      <w:r>
        <w:rPr>
          <w:lang w:val="ru-RU"/>
        </w:rPr>
        <w:t>ы истории» 1951, №12, с.14.</w:t>
      </w:r>
    </w:p>
  </w:footnote>
  <w:footnote w:id="131">
    <w:p>
      <w:pPr>
        <w:pStyle w:val="Footnote"/>
        <w:rPr/>
      </w:pPr>
      <w:r>
        <w:rPr>
          <w:rStyle w:val="FootnoteCharacters"/>
        </w:rPr>
        <w:footnoteRef/>
      </w:r>
      <w:r>
        <w:rPr/>
        <w:t xml:space="preserve"> </w:t>
      </w:r>
      <w:r>
        <w:rPr>
          <w:lang w:val="ru-RU"/>
        </w:rPr>
        <w:t>Лесной С., там же, с. 221-222.</w:t>
      </w:r>
    </w:p>
  </w:footnote>
  <w:footnote w:id="132">
    <w:p>
      <w:pPr>
        <w:pStyle w:val="Footnote"/>
        <w:rPr/>
      </w:pPr>
      <w:r>
        <w:rPr>
          <w:rStyle w:val="FootnoteCharacters"/>
        </w:rPr>
        <w:footnoteRef/>
      </w:r>
      <w:r>
        <w:rPr/>
        <w:t xml:space="preserve"> </w:t>
      </w:r>
      <w:r>
        <w:rPr/>
        <w:t>Там же, с.222-22</w:t>
      </w:r>
    </w:p>
  </w:footnote>
  <w:footnote w:id="133">
    <w:p>
      <w:pPr>
        <w:pStyle w:val="Footnote"/>
        <w:jc w:val="both"/>
        <w:rPr/>
      </w:pPr>
      <w:r>
        <w:rPr>
          <w:rStyle w:val="FootnoteCharacters"/>
        </w:rPr>
        <w:footnoteRef/>
      </w:r>
      <w:r>
        <w:rPr/>
        <w:t xml:space="preserve"> </w:t>
      </w:r>
      <w:r>
        <w:rPr/>
        <w:t xml:space="preserve">У давнину створення книги було справою дуже кропіткою і тривалою. Книги переписували від руки спеціально навчені переписувачі – ченці або послушники при монастирях. Писали в ті часи гусячими перами на пергаменті (телячій шкірі). Якісні пергаментні книги слугували людям століттями. На Русі пергамент називали </w:t>
      </w:r>
      <w:r>
        <w:rPr>
          <w:rFonts w:cs="Arial Narrow" w:ascii="Arial Narrow" w:hAnsi="Arial Narrow"/>
        </w:rPr>
        <w:t xml:space="preserve">хартія, а </w:t>
      </w:r>
      <w:r>
        <w:rPr/>
        <w:t>пергаментні рукописи</w:t>
      </w:r>
      <w:r>
        <w:rPr>
          <w:rFonts w:cs="Arial Narrow" w:ascii="Arial Narrow" w:hAnsi="Arial Narrow"/>
        </w:rPr>
        <w:t xml:space="preserve"> – харатейними </w:t>
      </w:r>
      <w:r>
        <w:rPr/>
        <w:t>книгами</w:t>
      </w:r>
      <w:r>
        <w:rPr>
          <w:rFonts w:cs="Arial Narrow" w:ascii="Arial Narrow" w:hAnsi="Arial Narrow"/>
        </w:rPr>
        <w:t xml:space="preserve">. </w:t>
      </w:r>
      <w:r>
        <w:rPr/>
        <w:t xml:space="preserve">Це був дорогий матеріал, тому іноді його використовували повторно – текст змивали або зіскоблювали й на аркуші писали знову. Рукопис, написаний на такому пергаменті, називали </w:t>
      </w:r>
      <w:r>
        <w:rPr>
          <w:b/>
        </w:rPr>
        <w:t xml:space="preserve">палімпсест – </w:t>
      </w:r>
      <w:r>
        <w:rPr/>
        <w:t xml:space="preserve"> від грецьких слів зі значенням „знову ” і  „скоблю ” (Історія слов’янської писемності. «Церковна православна газета». № 21, листопад 2010, с. 5).</w:t>
      </w:r>
    </w:p>
  </w:footnote>
  <w:footnote w:id="134">
    <w:p>
      <w:pPr>
        <w:pStyle w:val="Footnote"/>
        <w:spacing w:before="240" w:after="0"/>
        <w:jc w:val="both"/>
        <w:rPr/>
      </w:pPr>
      <w:r>
        <w:rPr>
          <w:rStyle w:val="FootnoteCharacters"/>
        </w:rPr>
        <w:footnoteRef/>
      </w:r>
      <w:r>
        <w:rPr/>
        <w:t xml:space="preserve">  </w:t>
      </w:r>
      <w:r>
        <w:rPr/>
        <w:t>Техніка рукописного діла на Русі докладно описана у</w:t>
      </w:r>
      <w:r>
        <w:rPr>
          <w:lang w:val="ru-RU"/>
        </w:rPr>
        <w:t xml:space="preserve"> таких</w:t>
      </w:r>
      <w:r>
        <w:rPr/>
        <w:t xml:space="preserve"> працях: </w:t>
      </w:r>
      <w:r>
        <w:rPr>
          <w:lang w:val="ru-RU"/>
        </w:rPr>
        <w:t>Симони П. К истории обихода книгописца, переплетчика и иконописного писца при книжном и иконном стоениии. Спб., 1906; Симони П. Опыт сборника сведений по истории и технике книгопереплетного художества на Руси преимущественно в допетровское время, с 11 по 18 столетие включительно. Спб., 1903; Симони П. Техника изображений окладов на русских богослужебных книгах 12-18 столетий. Спб., 1910. Щавинский В.А. Очерк по истории техники живописи и технологии красок в Древней Руси. Л., 1935; Каринский Н.М. Образцы письма древнейшего периода истории русской книги. Л., 1925.</w:t>
      </w:r>
    </w:p>
  </w:footnote>
  <w:footnote w:id="135">
    <w:p>
      <w:pPr>
        <w:pStyle w:val="Footnote"/>
        <w:rPr/>
      </w:pPr>
      <w:r>
        <w:rPr>
          <w:rStyle w:val="FootnoteCharacters"/>
        </w:rPr>
        <w:footnoteRef/>
      </w:r>
      <w:r>
        <w:rPr/>
        <w:t xml:space="preserve"> </w:t>
      </w:r>
      <w:r>
        <w:rPr/>
        <w:t xml:space="preserve">Перші привезені на Русь слов’янські книги були, як на наш погляд, простими. До нас дійшла одна з них, написана південнослов’янським переписувачем. Це невелика книжка, у три рази менша за шкільний зошит, але набагато товща. У ній 166 аркушів. Ця книга вважається найдревнішим кириличним рукописом, що зберігся донині. Створено її наприкінці Х ст. й написано почерком, що називається </w:t>
      </w:r>
      <w:r>
        <w:rPr>
          <w:b/>
        </w:rPr>
        <w:t>устав</w:t>
      </w:r>
      <w:r>
        <w:rPr/>
        <w:t>. Називають</w:t>
      </w:r>
      <w:r>
        <w:rPr>
          <w:b/>
        </w:rPr>
        <w:t xml:space="preserve"> її Саввина книга</w:t>
      </w:r>
      <w:r>
        <w:rPr/>
        <w:t xml:space="preserve">, тому що у нижній частині одного з аркушів було виявлено напис: </w:t>
      </w:r>
      <w:r>
        <w:rPr>
          <w:b/>
        </w:rPr>
        <w:t>піп Савва писав</w:t>
      </w:r>
      <w:r>
        <w:rPr/>
        <w:t xml:space="preserve"> (Церковна православна газета, № 21, там же).</w:t>
      </w:r>
    </w:p>
  </w:footnote>
  <w:footnote w:id="136">
    <w:p>
      <w:pPr>
        <w:pStyle w:val="Footnote"/>
        <w:rPr/>
      </w:pPr>
      <w:r>
        <w:rPr>
          <w:rStyle w:val="FootnoteCharacters"/>
        </w:rPr>
        <w:footnoteRef/>
      </w:r>
      <w:r>
        <w:rPr/>
        <w:t xml:space="preserve"> </w:t>
      </w:r>
      <w:r>
        <w:rPr/>
        <w:t>Юнгеров П.А., там же, с. 351-352.</w:t>
      </w:r>
    </w:p>
  </w:footnote>
  <w:footnote w:id="137">
    <w:p>
      <w:pPr>
        <w:pStyle w:val="Footnote"/>
        <w:rPr/>
      </w:pPr>
      <w:r>
        <w:rPr>
          <w:rStyle w:val="FootnoteCharacters"/>
        </w:rPr>
        <w:footnoteRef/>
      </w:r>
      <w:r>
        <w:rPr/>
        <w:t xml:space="preserve"> </w:t>
      </w:r>
      <w:r>
        <w:rPr/>
        <w:t xml:space="preserve">Церковна православна газета. № 21, там же. Остомирове Євангеліє — одна з найвидатніших пам'яток старослов'янського письменства в давньоруській редакції, до виявлення в 2000 році Новгородського кодексу вважалася найдавнішою книгою, яка була створена на Русі. </w:t>
      </w:r>
    </w:p>
    <w:p>
      <w:pPr>
        <w:pStyle w:val="Footnote"/>
        <w:rPr/>
      </w:pPr>
      <w:r>
        <w:rPr/>
        <w:t xml:space="preserve">     </w:t>
      </w:r>
      <w:r>
        <w:rPr/>
        <w:t>«Остомирове Євангеліє» містить євангельські читання для неділі і свят. Текст написаний у два стовпчики по 18 рядків на площі близько 20x24 см. Численні багатобарвні ініціали, фігурні заставки, зображення євангелістів (Іоана, Луки і Марка), що виконані з вражаючою майстерністю; в тексті вживається кіновар. Рукопис складається з 294 аркушів пергаменту. Ініціали, які яскраво розфарбовані нетускніючими фарбами (зеленою, червоною, блакитною і білою) і обведені чистим (накладним) золотом — найпомітніша особливість художнього оформлення Остромирового Євангелія. Кожен з них оригінальний, відрізняється особливим малюнком і комбінацією кольорів. Рукопис особливо цікавий тим, що в його кінці переписувач детально розповів про обставини виготовлення і про час роботи. Зберігався рукопис у Софійському соборі в Новгороді. Вважається, що воно вперше було виявлено в 1701 році (зазначено в описі одного з храмів московського Кремля). У 1720 році відіслано, поряд з іншими старими книгами, за наказом Петра I до Санкт-Петербургу. Потім сліди його губляться до 1805 року, коли воно було виявлено серед речей у гардеробі покійної Катерини II. Олександр I розпорядився передати книгу в Імператорську публічну бібліотеку (нині Російська національна бібліотека ім.М.Салтикова-Щедріна, Санкт-Петербург), де вона зберігається і донині (www. b</w:t>
      </w:r>
      <w:r>
        <w:rPr>
          <w:lang w:val="en-US"/>
        </w:rPr>
        <w:t>estreferat</w:t>
      </w:r>
      <w:r>
        <w:rPr/>
        <w:t xml:space="preserve">. </w:t>
      </w:r>
      <w:r>
        <w:rPr>
          <w:lang w:val="en-US"/>
        </w:rPr>
        <w:t>ru</w:t>
      </w:r>
      <w:r>
        <w:rPr/>
        <w:t>/</w:t>
      </w:r>
      <w:r>
        <w:rPr>
          <w:lang w:val="en-US"/>
        </w:rPr>
        <w:t>referat</w:t>
      </w:r>
      <w:r>
        <w:rPr/>
        <w:t xml:space="preserve"> – 197790. </w:t>
      </w:r>
      <w:r>
        <w:rPr>
          <w:lang w:val="en-US"/>
        </w:rPr>
        <w:t>html</w:t>
      </w:r>
      <w:r>
        <w:rPr/>
        <w:t xml:space="preserve">). </w:t>
      </w:r>
    </w:p>
  </w:footnote>
  <w:footnote w:id="138">
    <w:p>
      <w:pPr>
        <w:pStyle w:val="Footnote"/>
        <w:rPr/>
      </w:pPr>
      <w:r>
        <w:rPr>
          <w:rStyle w:val="FootnoteCharacters"/>
        </w:rPr>
        <w:footnoteRef/>
      </w:r>
      <w:r>
        <w:rPr/>
        <w:t xml:space="preserve"> </w:t>
      </w:r>
      <w:r>
        <w:rPr/>
        <w:t>Палеографія – наука про древнє письмо і про його зовнішній вид.</w:t>
      </w:r>
    </w:p>
  </w:footnote>
  <w:footnote w:id="139">
    <w:p>
      <w:pPr>
        <w:pStyle w:val="Footnote"/>
        <w:rPr/>
      </w:pPr>
      <w:r>
        <w:rPr>
          <w:rStyle w:val="FootnoteCharacters"/>
        </w:rPr>
        <w:footnoteRef/>
      </w:r>
      <w:r>
        <w:rPr/>
        <w:t xml:space="preserve"> </w:t>
      </w:r>
      <w:r>
        <w:rPr/>
        <w:t>Юнгеров П.А., там же, с. 350.</w:t>
      </w:r>
    </w:p>
  </w:footnote>
  <w:footnote w:id="140">
    <w:p>
      <w:pPr>
        <w:pStyle w:val="Footnote"/>
        <w:jc w:val="both"/>
        <w:rPr/>
      </w:pPr>
      <w:r>
        <w:rPr>
          <w:rStyle w:val="FootnoteCharacters"/>
        </w:rPr>
        <w:footnoteRef/>
      </w:r>
      <w:r>
        <w:rPr/>
        <w:t xml:space="preserve"> </w:t>
      </w:r>
      <w:r>
        <w:rPr/>
        <w:t>Прот. Георгий Флоровский. «Загальний контроль і керівництво (по зібранні Геннадієвської Біблії – авт.) офіційно належав архідиякону Герасиму Поповці. Але у дійсності  вирішальний вплив (на видання – авт.)  мав домініканець Веніамін …,  родом слов’янин, а по вірі латинян … Є всі підстави вважати, що він був не один … При Геннадії у Новгороді  ми бачимо цілий рух латинського стилю. Очевидно, Веніамін мав з собою готові біблійні тексти, бо в мові відчувається вплив хорватського дієслова. Ні до грецьких рукописів, ні навіть до грецьких видань у Новгороді не звертались. Не були у достатній мірі використані і цілком доступні слов’янські матеріали з богослужбових книг. Проте відчувається вплив Вульгати … Строкатий хітон, зшитий зі всякого клаптя і латок - так оцінює Геннадіївську Біблію її дослідник І.І. Євсєєв» (Пути русскаго богословия. Киев, 1991, с. 15-16).</w:t>
      </w:r>
    </w:p>
  </w:footnote>
  <w:footnote w:id="141">
    <w:p>
      <w:pPr>
        <w:pStyle w:val="Footnote"/>
        <w:rPr/>
      </w:pPr>
      <w:r>
        <w:rPr>
          <w:rStyle w:val="FootnoteCharacters"/>
        </w:rPr>
        <w:footnoteRef/>
      </w:r>
      <w:r>
        <w:rPr/>
        <w:t xml:space="preserve"> </w:t>
      </w:r>
      <w:r>
        <w:rPr/>
        <w:t>Юнгеров П.А., там же, с. 357.</w:t>
      </w:r>
    </w:p>
  </w:footnote>
  <w:footnote w:id="142">
    <w:p>
      <w:pPr>
        <w:pStyle w:val="Footnote"/>
        <w:jc w:val="both"/>
        <w:rPr/>
      </w:pPr>
      <w:r>
        <w:rPr>
          <w:rStyle w:val="FootnoteCharacters"/>
        </w:rPr>
        <w:footnoteRef/>
      </w:r>
      <w:r>
        <w:rPr/>
        <w:t xml:space="preserve"> </w:t>
      </w:r>
      <w:r>
        <w:rPr/>
        <w:t>Франциск Скорина, білоруський першодрукар і просвітитель, засновник східно-слов’янського книгодрукування  в 1520 р. переїздить до Вільна і засновує першу друкарню на території Великого князівства Литовського, де видає „Малу подорожню книжницю” (1522) і „Апостол” (1525). ( „Церковна православна газета” № 15-16, серпень 2009, с. 20). Крім цих книг, Скорина видав «Книгу Діянь і Послань Апостольських», «Збірник, або Місяцеслов на весь рік з указателем Євангелія і Апостола на різні дні», «Канонник з Акафістником», «Псалтир» і «Біблію руську» ("Православний вісник", 2002, № 4, с.40).</w:t>
      </w:r>
    </w:p>
  </w:footnote>
  <w:footnote w:id="143">
    <w:p>
      <w:pPr>
        <w:pStyle w:val="Footnote"/>
        <w:rPr/>
      </w:pPr>
      <w:r>
        <w:rPr>
          <w:rStyle w:val="FootnoteCharacters"/>
        </w:rPr>
        <w:footnoteRef/>
      </w:r>
      <w:r>
        <w:rPr/>
        <w:t xml:space="preserve"> </w:t>
      </w:r>
      <w:r>
        <w:rPr/>
        <w:t>«За 83 роки до появи «Апостола» і «Євангелія учительного» І. Федорова видавець Ш. Фіоль надрукував кирилицею «Часословець» і «Осьмиглавник», причому за правилами української граматичної системи» (Петровський В.В. та ін. Історія України. Вид. ІІ, Харків, 2008, с.122).</w:t>
      </w:r>
    </w:p>
  </w:footnote>
  <w:footnote w:id="144">
    <w:p>
      <w:pPr>
        <w:pStyle w:val="Footnote"/>
        <w:jc w:val="both"/>
        <w:rPr/>
      </w:pPr>
      <w:r>
        <w:rPr>
          <w:rStyle w:val="FootnoteCharacters"/>
        </w:rPr>
        <w:footnoteRef/>
      </w:r>
      <w:r>
        <w:rPr/>
        <w:t xml:space="preserve"> </w:t>
      </w:r>
      <w:r>
        <w:rPr/>
        <w:t>У 2005 р. до 425-ї річниці виходу у світ Острозької Біблії працею архімандрита Рафаїла Турконяка  тиражем 1000 екземплярів вийшло ювілейне видання цієї Біблії. Щоб надрукувати Біблію, для комп’ютера було виготовлено такі самі черенки старослов’янських букв, які колись виготовили острозькі друкарі. Також були почищені всі заставки, великі букви та кінцівки, і надруковані у ювілейному виданні на тих місцях, де вони були надруковані в оригіналі. Видавці перекладу Острозької Біблії хотіли дати читачеві не лише сам текст, але й показати красу тієї праці, яка шанована всіма слов’янами, та відродити до неї пошану на своїй рідній землі ( „Поступ”, №203, 2005 рік).</w:t>
      </w:r>
    </w:p>
  </w:footnote>
  <w:footnote w:id="145">
    <w:p>
      <w:pPr>
        <w:pStyle w:val="Footnote"/>
        <w:jc w:val="both"/>
        <w:rPr/>
      </w:pPr>
      <w:r>
        <w:rPr>
          <w:rStyle w:val="FootnoteCharacters"/>
        </w:rPr>
        <w:footnoteRef/>
      </w:r>
      <w:r>
        <w:rPr/>
        <w:t xml:space="preserve"> </w:t>
      </w:r>
      <w:r>
        <w:rPr/>
        <w:t xml:space="preserve">У передмові до Єлизаветинської Біблії подана загальна характеристика цього видання: </w:t>
      </w:r>
      <w:r>
        <w:rPr>
          <w:lang w:val="ru-RU"/>
        </w:rPr>
        <w:t>«</w:t>
      </w:r>
      <w:r>
        <w:rPr/>
        <w:t>П</w:t>
      </w:r>
      <w:r>
        <w:rPr>
          <w:lang w:val="ru-RU"/>
        </w:rPr>
        <w:t xml:space="preserve">одражая отцем святым, то едино в деле исправления священной Библии имехом, еже согласно во всем греческому 70-ти переводу наш славянский перевод издати. Сего ради ничесоже нами не внесено в текст, еже не обретеся в греческих …, ничесоже не исключено, точию еже ни в едином (греческом списке) обретеся; ничесоже от речений первыя печати (т.е. Московской 1663 г.) непременено, точию еже не бе согласно в значении греческому речению … или не по свойству славянского языка положено </w:t>
      </w:r>
      <w:r>
        <w:rPr/>
        <w:t>бе</w:t>
      </w:r>
      <w:r>
        <w:rPr>
          <w:lang w:val="ru-RU"/>
        </w:rPr>
        <w:t xml:space="preserve"> …» (Юнгеров П.А., там же, с. 373). </w:t>
      </w:r>
    </w:p>
    <w:p>
      <w:pPr>
        <w:pStyle w:val="Footnote"/>
        <w:jc w:val="both"/>
        <w:rPr/>
      </w:pPr>
      <w:r>
        <w:rPr>
          <w:lang w:val="ru-RU"/>
        </w:rPr>
        <w:t xml:space="preserve">     </w:t>
      </w:r>
      <w:r>
        <w:rPr>
          <w:lang w:val="ru-RU"/>
        </w:rPr>
        <w:t xml:space="preserve">Єлизаветинська Біблія за словами о. Рафаїла Турконяк </w:t>
      </w:r>
      <w:r>
        <w:rPr/>
        <w:t xml:space="preserve"> - „це фактично зросійщена Острозька Біблія, виправлена за більш раннім з грецьких текстів” (Інтерн’ю з о. Рафаїлом Турконяк „Агенція релігійної інформації”, №9, 30 вересня 2005 р, с. 16). </w:t>
      </w:r>
    </w:p>
  </w:footnote>
  <w:footnote w:id="146">
    <w:p>
      <w:pPr>
        <w:pStyle w:val="Footnote"/>
        <w:jc w:val="both"/>
        <w:rPr/>
      </w:pPr>
      <w:r>
        <w:rPr>
          <w:rStyle w:val="FootnoteCharacters"/>
        </w:rPr>
        <w:footnoteRef/>
      </w:r>
      <w:r>
        <w:rPr/>
        <w:t xml:space="preserve"> </w:t>
      </w:r>
      <w:r>
        <w:rPr/>
        <w:t xml:space="preserve">За словами проф. Воскресенського Г.А., „праці прот. Олександра Горського і Новоструєва Н.А. являються, можна сказати, невичерпною скарбницею критично очищених фактів для історії священного біблійного тексту” </w:t>
      </w:r>
      <w:r>
        <w:rPr>
          <w:lang w:val="ru-RU"/>
        </w:rPr>
        <w:t>(Глубоковский Н.Н. Русская богословская наука в ее историческом развитии и новейшем состоянии. Изд. редакции „</w:t>
      </w:r>
      <w:r>
        <w:rPr/>
        <w:t>Воскресное</w:t>
      </w:r>
      <w:r>
        <w:rPr>
          <w:lang w:val="ru-RU"/>
        </w:rPr>
        <w:t xml:space="preserve"> чтение”, 1927, с. 53, машинопись).</w:t>
      </w:r>
    </w:p>
    <w:p>
      <w:pPr>
        <w:pStyle w:val="Footnote"/>
        <w:rPr/>
      </w:pPr>
      <w:r>
        <w:rPr>
          <w:b/>
          <w:bCs/>
        </w:rPr>
        <w:t xml:space="preserve">     </w:t>
      </w:r>
      <w:r>
        <w:rPr>
          <w:b/>
          <w:bCs/>
        </w:rPr>
        <w:t xml:space="preserve">Генезис </w:t>
      </w:r>
      <w:r>
        <w:rPr/>
        <w:t>(гр.) – походження, виникнення.</w:t>
      </w:r>
    </w:p>
  </w:footnote>
  <w:footnote w:id="147">
    <w:p>
      <w:pPr>
        <w:pStyle w:val="Footnote"/>
        <w:jc w:val="both"/>
        <w:rPr/>
      </w:pPr>
      <w:r>
        <w:rPr>
          <w:rStyle w:val="FootnoteCharacters"/>
        </w:rPr>
        <w:footnoteRef/>
      </w:r>
      <w:r>
        <w:rPr/>
        <w:t xml:space="preserve"> </w:t>
      </w:r>
      <w:r>
        <w:rPr>
          <w:b/>
          <w:bCs/>
        </w:rPr>
        <w:t>Літографія</w:t>
      </w:r>
      <w:r>
        <w:rPr/>
        <w:t xml:space="preserve"> (гр. – „камінь” + „пишу”) – друкування з плоскої поверхні каменя, на який нанесено рисунок чи текст; також відбиток з літографічного каменя  (Локшина С.М., там же).</w:t>
      </w:r>
    </w:p>
  </w:footnote>
  <w:footnote w:id="148">
    <w:p>
      <w:pPr>
        <w:pStyle w:val="Footnote"/>
        <w:rPr/>
      </w:pPr>
      <w:r>
        <w:rPr>
          <w:rStyle w:val="FootnoteCharacters"/>
        </w:rPr>
        <w:footnoteRef/>
      </w:r>
      <w:r>
        <w:rPr/>
        <w:t xml:space="preserve"> </w:t>
      </w:r>
      <w:r>
        <w:rPr/>
        <w:t>Рижский М.И., там же, с. 149-150.</w:t>
      </w:r>
    </w:p>
  </w:footnote>
  <w:footnote w:id="149">
    <w:p>
      <w:pPr>
        <w:pStyle w:val="Footnote"/>
        <w:rPr/>
      </w:pPr>
      <w:r>
        <w:rPr>
          <w:rStyle w:val="FootnoteCharacters"/>
        </w:rPr>
        <w:footnoteRef/>
      </w:r>
      <w:r>
        <w:rPr/>
        <w:t xml:space="preserve"> </w:t>
      </w:r>
      <w:r>
        <w:rPr/>
        <w:t>Там же, с. 151-155.</w:t>
      </w:r>
    </w:p>
  </w:footnote>
  <w:footnote w:id="150">
    <w:p>
      <w:pPr>
        <w:pStyle w:val="Footnote"/>
        <w:jc w:val="both"/>
        <w:rPr/>
      </w:pPr>
      <w:r>
        <w:rPr>
          <w:rStyle w:val="FootnoteCharacters"/>
        </w:rPr>
        <w:footnoteRef/>
      </w:r>
      <w:r>
        <w:rPr/>
        <w:t xml:space="preserve"> </w:t>
      </w:r>
      <w:r>
        <w:rPr/>
        <w:t xml:space="preserve">Основною причиною закриття Біблійного Товариства були ті обставини, що воно не зуміло стати церковним. Хоч видання книг було підготовлене людьми церковними, але діло розповсюдження цих книг йшло нецерковним шляхом, що давало привід різним сектантським і антицерковним колам використовувати Слово Боже для анти- православної роботи. По-друге, до керівництва Товариством проникли містики та масони (Голіцин, Лабзін – видавець „Сионского Вестника”) і інші особи, які стали на шлях зради духу Православ’я. Видаючи однією рукою Слово Боже, а іншою,  розповсюджуючи шкідливі та абсурдні ворожі Православ’ю  містичні книги, вони сіяли роздвоєння і сум’яття у серця віруючих людей ( „ЖМП”, 1955, №8, с.63-64; Сольский С.М. „Об участии императора </w:t>
      </w:r>
      <w:r>
        <w:rPr>
          <w:lang w:val="ru-RU"/>
        </w:rPr>
        <w:t>А</w:t>
      </w:r>
      <w:r>
        <w:rPr/>
        <w:t xml:space="preserve">лександра </w:t>
      </w:r>
      <w:r>
        <w:rPr>
          <w:lang w:val="ru-RU"/>
        </w:rPr>
        <w:t>Первого в издании Библии на русском языке» «ТКДА», 1878, №1, с. 191-194; П.А. Юнгеров, там же, с.453-455).</w:t>
      </w:r>
    </w:p>
  </w:footnote>
  <w:footnote w:id="151">
    <w:p>
      <w:pPr>
        <w:pStyle w:val="Footnote"/>
        <w:jc w:val="both"/>
        <w:rPr/>
      </w:pPr>
      <w:r>
        <w:rPr>
          <w:rStyle w:val="FootnoteCharacters"/>
        </w:rPr>
        <w:footnoteRef/>
      </w:r>
      <w:r>
        <w:rPr/>
        <w:t xml:space="preserve"> </w:t>
      </w:r>
      <w:r>
        <w:rPr/>
        <w:t xml:space="preserve">Іоанн Вишенський – видатний полеміст і борець з церковною унією кінця 16-го початку 17-го ст. про значення слов’янської мови писав: „Кажу вам велику тайну: диявол тримає таку зависть на слов’янську мову, що ледве живий від гніву. Він був би рад вщент її знищити і для цього підняв всю силу, щоб її омерзити і зробити огидною. І що деякі слов’янську мову зневажають і не люблять, то з цього достеменно знай, що все це вони творять через вплив і дію його духа. Диявол з-за того веде боротьбу з слов’янською мовою, що вона найбільш плодовита з усіх мов і любима Богу ... Адже через присутність у світі слов’янської мови брехня і лесть диявола втрачає свою силу, бо ця мова заснована істиною і правдою, Богом збудована і огороджена. Ця мова через просте читання приводить до Бога” (Иванов А.В. Руководство к изучению книг Священного Писания Нового Завета. Изд. 8-е. СПб., 2002, с. 22).  </w:t>
      </w:r>
    </w:p>
  </w:footnote>
  <w:footnote w:id="152">
    <w:p>
      <w:pPr>
        <w:pStyle w:val="Footnote"/>
        <w:rPr/>
      </w:pPr>
      <w:r>
        <w:rPr>
          <w:rStyle w:val="FootnoteCharacters"/>
        </w:rPr>
        <w:footnoteRef/>
      </w:r>
      <w:r>
        <w:rPr/>
        <w:t xml:space="preserve"> </w:t>
      </w:r>
      <w:r>
        <w:rPr/>
        <w:t>Юнгеров П.А., там же, с. 465-466.</w:t>
      </w:r>
    </w:p>
  </w:footnote>
  <w:footnote w:id="153">
    <w:p>
      <w:pPr>
        <w:pStyle w:val="Footnote"/>
        <w:rPr/>
      </w:pPr>
      <w:r>
        <w:rPr>
          <w:rStyle w:val="FootnoteCharacters"/>
        </w:rPr>
        <w:footnoteRef/>
      </w:r>
      <w:r>
        <w:rPr>
          <w:lang w:val="ru-RU"/>
        </w:rPr>
        <w:t xml:space="preserve"> </w:t>
      </w:r>
      <w:r>
        <w:rPr>
          <w:lang w:val="ru-RU"/>
        </w:rPr>
        <w:t>Яковлев Александр. Святитель Филарет (Дроздов</w:t>
      </w:r>
      <w:r>
        <w:rPr/>
        <w:t>). М., 2003, с. 7-8.</w:t>
      </w:r>
    </w:p>
  </w:footnote>
  <w:footnote w:id="154">
    <w:p>
      <w:pPr>
        <w:pStyle w:val="Footnote"/>
        <w:rPr/>
      </w:pPr>
      <w:r>
        <w:rPr>
          <w:rStyle w:val="FootnoteCharacters"/>
        </w:rPr>
        <w:footnoteRef/>
      </w:r>
      <w:r>
        <w:rPr/>
        <w:t xml:space="preserve"> </w:t>
      </w:r>
      <w:r>
        <w:rPr/>
        <w:t>Там же, с. 469.</w:t>
      </w:r>
    </w:p>
  </w:footnote>
  <w:footnote w:id="155">
    <w:p>
      <w:pPr>
        <w:pStyle w:val="Footnote"/>
        <w:rPr/>
      </w:pPr>
      <w:r>
        <w:rPr>
          <w:rStyle w:val="FootnoteCharacters"/>
        </w:rPr>
        <w:footnoteRef/>
      </w:r>
      <w:r>
        <w:rPr>
          <w:lang w:val="ru-RU"/>
        </w:rPr>
        <w:t xml:space="preserve"> </w:t>
      </w:r>
      <w:r>
        <w:rPr>
          <w:lang w:val="ru-RU"/>
        </w:rPr>
        <w:t>Евсеев И.Е. Столетняя годовщина русского перевода Библии. СПб., 1916, с. 32.</w:t>
      </w:r>
    </w:p>
  </w:footnote>
  <w:footnote w:id="156">
    <w:p>
      <w:pPr>
        <w:pStyle w:val="Footnote"/>
        <w:rPr/>
      </w:pPr>
      <w:r>
        <w:rPr>
          <w:rStyle w:val="FootnoteCharacters"/>
        </w:rPr>
        <w:footnoteRef/>
      </w:r>
      <w:r>
        <w:rPr/>
        <w:t xml:space="preserve"> </w:t>
      </w:r>
      <w:r>
        <w:rPr/>
        <w:t>Логачев К.И. Документ</w:t>
      </w:r>
      <w:r>
        <w:rPr>
          <w:lang w:val="ru-RU"/>
        </w:rPr>
        <w:t>ы Библейской Комиссии. Организация, принципы работы в 1915-1921 гг. «Богословские труды», вып. 14, М., 1975, с. 213.</w:t>
      </w:r>
    </w:p>
  </w:footnote>
  <w:footnote w:id="157">
    <w:p>
      <w:pPr>
        <w:pStyle w:val="Footnote"/>
        <w:rPr/>
      </w:pPr>
      <w:r>
        <w:rPr>
          <w:rStyle w:val="FootnoteCharacters"/>
        </w:rPr>
        <w:footnoteRef/>
      </w:r>
      <w:r>
        <w:rPr/>
        <w:t xml:space="preserve"> „</w:t>
      </w:r>
      <w:r>
        <w:rPr/>
        <w:t>ЖМП”, 1956, №7, с. 77.</w:t>
      </w:r>
    </w:p>
  </w:footnote>
  <w:footnote w:id="158">
    <w:p>
      <w:pPr>
        <w:pStyle w:val="Footnote"/>
        <w:rPr/>
      </w:pPr>
      <w:r>
        <w:rPr>
          <w:rStyle w:val="FootnoteCharacters"/>
        </w:rPr>
        <w:footnoteRef/>
      </w:r>
      <w:r>
        <w:rPr/>
        <w:t xml:space="preserve"> </w:t>
      </w:r>
      <w:r>
        <w:rPr>
          <w:b/>
          <w:bCs/>
        </w:rPr>
        <w:t>Пунктуація</w:t>
      </w:r>
      <w:r>
        <w:rPr/>
        <w:t xml:space="preserve"> (лат. – крапка) – система розстановки розділових знаків (Локшина С.М., там же). </w:t>
      </w:r>
    </w:p>
  </w:footnote>
  <w:footnote w:id="159">
    <w:p>
      <w:pPr>
        <w:pStyle w:val="Normal"/>
        <w:tabs>
          <w:tab w:val="clear" w:pos="708"/>
          <w:tab w:val="left" w:pos="360" w:leader="none"/>
        </w:tabs>
        <w:jc w:val="both"/>
        <w:rPr/>
      </w:pPr>
      <w:r>
        <w:rPr>
          <w:rStyle w:val="FootnoteCharacters"/>
        </w:rPr>
        <w:footnoteRef/>
      </w:r>
      <w:r>
        <w:rPr>
          <w:sz w:val="20"/>
          <w:szCs w:val="20"/>
        </w:rPr>
        <w:t xml:space="preserve"> </w:t>
      </w:r>
      <w:r>
        <w:rPr>
          <w:bCs/>
          <w:sz w:val="20"/>
          <w:szCs w:val="20"/>
        </w:rPr>
        <w:t xml:space="preserve">Варто уваги те, що на відміну від російського синодального перекладу, транскрипція старозавітних імен і назв у цьому перекладі наближена до масоретського тексту (Священник Александр Мень </w:t>
      </w:r>
      <w:r>
        <w:rPr>
          <w:bCs/>
        </w:rPr>
        <w:t xml:space="preserve"> </w:t>
      </w:r>
      <w:r>
        <w:rPr>
          <w:bCs/>
          <w:sz w:val="20"/>
          <w:szCs w:val="20"/>
        </w:rPr>
        <w:t>«Библиологический словарь», Спб., 2002).</w:t>
      </w:r>
      <w:r>
        <w:rPr>
          <w:bCs/>
        </w:rPr>
        <w:t xml:space="preserve"> </w:t>
      </w:r>
    </w:p>
  </w:footnote>
  <w:footnote w:id="160">
    <w:p>
      <w:pPr>
        <w:pStyle w:val="Footnote"/>
        <w:jc w:val="both"/>
        <w:rPr/>
      </w:pPr>
      <w:r>
        <w:rPr>
          <w:rStyle w:val="FootnoteCharacters"/>
        </w:rPr>
        <w:footnoteRef/>
      </w:r>
      <w:r>
        <w:rPr/>
        <w:t xml:space="preserve"> </w:t>
      </w:r>
      <w:r>
        <w:rPr/>
        <w:t xml:space="preserve">Історія слов’янської писемності. Церковна православна газета. № 21, листопад 2010 р. с. 5. «Церковно-словянські й давньоруські тексти були вже з найдавнішого часу лише своєрідними графічними формулами, які читали в різних регіонах по-різному, вимовляючи слова </w:t>
      </w:r>
      <w:r>
        <w:rPr>
          <w:rFonts w:cs="Arial Narrow" w:ascii="Arial Narrow" w:hAnsi="Arial Narrow"/>
        </w:rPr>
        <w:t xml:space="preserve">на свій лад. </w:t>
      </w:r>
      <w:r>
        <w:rPr/>
        <w:t>Той самий текст, прочитаний з книжки, скажімо, у Києві, Полоцьку й Суздалі, сприймали як різними мовами. Але</w:t>
      </w:r>
      <w:r>
        <w:rPr>
          <w:rFonts w:cs="Arial Narrow" w:ascii="Arial Narrow" w:hAnsi="Arial Narrow"/>
        </w:rPr>
        <w:t xml:space="preserve"> законодавцями моди </w:t>
      </w:r>
      <w:r>
        <w:rPr/>
        <w:t xml:space="preserve">в книжній мові, звичайно ж, були столичні (тобто київські) книжники. Зокрема вони вимовляли </w:t>
      </w:r>
      <w:r>
        <w:rPr>
          <w:b/>
          <w:bCs/>
          <w:lang w:val="en-US"/>
        </w:rPr>
        <w:t>g</w:t>
      </w:r>
      <w:r>
        <w:rPr>
          <w:lang w:val="ru-RU"/>
        </w:rPr>
        <w:t xml:space="preserve"> </w:t>
      </w:r>
      <w:r>
        <w:rPr/>
        <w:t xml:space="preserve">як </w:t>
      </w:r>
      <w:r>
        <w:rPr>
          <w:b/>
          <w:bCs/>
        </w:rPr>
        <w:t>h</w:t>
      </w:r>
      <w:r>
        <w:rPr/>
        <w:t xml:space="preserve">, </w:t>
      </w:r>
      <w:r>
        <w:rPr>
          <w:b/>
          <w:bCs/>
        </w:rPr>
        <w:t>ћ</w:t>
      </w:r>
      <w:r>
        <w:rPr/>
        <w:t xml:space="preserve"> («ять») як </w:t>
      </w:r>
      <w:r>
        <w:rPr>
          <w:b/>
          <w:bCs/>
        </w:rPr>
        <w:t>i; и, і</w:t>
      </w:r>
      <w:r>
        <w:rPr/>
        <w:t xml:space="preserve">, як </w:t>
      </w:r>
      <w:r>
        <w:rPr>
          <w:b/>
          <w:bCs/>
        </w:rPr>
        <w:t>й</w:t>
      </w:r>
      <w:r>
        <w:rPr/>
        <w:t xml:space="preserve">; приголосні перед голосними </w:t>
      </w:r>
      <w:r>
        <w:rPr>
          <w:b/>
          <w:bCs/>
        </w:rPr>
        <w:t>и, е</w:t>
      </w:r>
      <w:r>
        <w:rPr/>
        <w:t xml:space="preserve"> вимовляли твердо. Коли в 1686 р. Київська митрополія була незаконно й насильно приєднана до Московського Патріархату, поступово почалась боротьба проти української вимови текстів у церквах під час богослужінь (Григорій Півторак. Походження української, російської, білоруської мов. </w:t>
      </w:r>
      <w:r>
        <w:rPr>
          <w:lang w:val="en-US"/>
        </w:rPr>
        <w:t>http</w:t>
      </w:r>
      <w:r>
        <w:rPr/>
        <w:t xml:space="preserve">: </w:t>
      </w:r>
      <w:r>
        <w:rPr>
          <w:lang w:val="en-US"/>
        </w:rPr>
        <w:t>litopis</w:t>
      </w:r>
      <w:r>
        <w:rPr/>
        <w:t xml:space="preserve">, </w:t>
      </w:r>
      <w:r>
        <w:rPr>
          <w:lang w:val="en-US"/>
        </w:rPr>
        <w:t>org</w:t>
      </w:r>
      <w:r>
        <w:rPr/>
        <w:t xml:space="preserve">. </w:t>
      </w:r>
      <w:r>
        <w:rPr>
          <w:lang w:val="en-US"/>
        </w:rPr>
        <w:t>ua</w:t>
      </w:r>
      <w:r>
        <w:rPr/>
        <w:t xml:space="preserve"> (</w:t>
      </w:r>
      <w:r>
        <w:rPr>
          <w:lang w:val="en-US"/>
        </w:rPr>
        <w:t>pivtorak</w:t>
      </w:r>
      <w:r>
        <w:rPr/>
        <w:t xml:space="preserve">) </w:t>
      </w:r>
      <w:r>
        <w:rPr>
          <w:lang w:val="en-US"/>
        </w:rPr>
        <w:t>pivt</w:t>
      </w:r>
      <w:r>
        <w:rPr/>
        <w:t xml:space="preserve">. </w:t>
      </w:r>
      <w:r>
        <w:rPr>
          <w:lang w:val="ru-RU"/>
        </w:rPr>
        <w:t>09</w:t>
      </w:r>
      <w:r>
        <w:rPr/>
        <w:t xml:space="preserve">, </w:t>
      </w:r>
      <w:r>
        <w:rPr>
          <w:lang w:val="en-US"/>
        </w:rPr>
        <w:t>htm</w:t>
      </w:r>
      <w:r>
        <w:rPr>
          <w:lang w:val="ru-RU"/>
        </w:rPr>
        <w:t>.).</w:t>
      </w:r>
      <w:r>
        <w:rPr/>
        <w:t xml:space="preserve"> </w:t>
      </w:r>
      <w:r>
        <w:rPr>
          <w:rFonts w:cs="Arial Narrow" w:ascii="Arial Narrow" w:hAnsi="Arial Narrow"/>
        </w:rPr>
        <w:t xml:space="preserve"> </w:t>
      </w:r>
    </w:p>
  </w:footnote>
  <w:footnote w:id="161">
    <w:p>
      <w:pPr>
        <w:pStyle w:val="Normal"/>
        <w:tabs>
          <w:tab w:val="clear" w:pos="708"/>
          <w:tab w:val="left" w:pos="360" w:leader="none"/>
        </w:tabs>
        <w:jc w:val="both"/>
        <w:rPr>
          <w:bCs/>
          <w:sz w:val="20"/>
          <w:szCs w:val="20"/>
        </w:rPr>
      </w:pPr>
      <w:r>
        <w:rPr>
          <w:rStyle w:val="FootnoteCharacters"/>
        </w:rPr>
        <w:footnoteRef/>
      </w:r>
      <w:r>
        <w:rPr/>
        <w:t xml:space="preserve"> </w:t>
      </w:r>
      <w:r>
        <w:rPr>
          <w:bCs/>
          <w:sz w:val="20"/>
          <w:szCs w:val="20"/>
        </w:rPr>
        <w:t>Після зруйнування Пречистенського монастиря доля книги тривалий час не була відома. Майже через півтораста років (1701) її подарував Переяславському єпископському престолові гетьман Іван Мазепа. Згодом пам'ятка опинилася в бібліотеці Переяславської семинарії, де 1837 з нею ознайомився славіст О. М. Бодянський (1808-1877). Після переведення духовної семинарії з Переяслава до Полтави (1862) Пересопницьке Євангеліє теж було перевезено. На поч. 20 ст. рукопис передано до Полтавського книжкового сховища. Тут його вивчали літературознавець В. М. Перетц (1870-1935) та філолог і палеограф О. С. Грузинський (1881-1954). Під час війни Пересопницьке Євангеліє евакуйовано. З 1947 року Пересопницьке Євангеліє знаходиться в фондах Національної бібліотеки України імені В. І. Вернадського (</w:t>
      </w:r>
      <w:ins w:id="97" w:author="1" w:date="2013-02-25T18:38:00Z">
        <w:r>
          <w:rPr>
            <w:bCs/>
            <w:sz w:val="20"/>
            <w:szCs w:val="20"/>
            <w:lang w:val="en-US"/>
          </w:rPr>
          <w:t>referat. ukra</w:t>
        </w:r>
      </w:ins>
      <w:ins w:id="98" w:author="1" w:date="2013-02-25T18:41:00Z">
        <w:r>
          <w:rPr>
            <w:bCs/>
            <w:sz w:val="20"/>
            <w:szCs w:val="20"/>
            <w:lang w:val="en-US"/>
          </w:rPr>
          <w:t>i</w:t>
        </w:r>
      </w:ins>
      <w:ins w:id="99" w:author="1" w:date="2013-02-25T18:38:00Z">
        <w:r>
          <w:rPr>
            <w:bCs/>
            <w:sz w:val="20"/>
            <w:szCs w:val="20"/>
            <w:lang w:val="en-US"/>
          </w:rPr>
          <w:t xml:space="preserve">ne </w:t>
        </w:r>
      </w:ins>
      <w:ins w:id="100" w:author="1" w:date="2013-02-25T18:40:00Z">
        <w:r>
          <w:rPr>
            <w:bCs/>
            <w:sz w:val="20"/>
            <w:szCs w:val="20"/>
            <w:lang w:val="en-US"/>
          </w:rPr>
          <w:t>– ru</w:t>
        </w:r>
      </w:ins>
      <w:del w:id="101" w:author="1" w:date="2013-02-25T18:39:00Z">
        <w:r>
          <w:rPr>
            <w:bCs/>
            <w:sz w:val="20"/>
            <w:szCs w:val="20"/>
          </w:rPr>
          <w:delText>.</w:delText>
        </w:r>
      </w:del>
      <w:ins w:id="102" w:author="1" w:date="2013-02-25T18:40:00Z">
        <w:r>
          <w:rPr>
            <w:bCs/>
            <w:sz w:val="20"/>
            <w:szCs w:val="20"/>
            <w:lang w:val="en-US"/>
          </w:rPr>
          <w:t>net).</w:t>
        </w:r>
      </w:ins>
    </w:p>
    <w:p>
      <w:pPr>
        <w:pStyle w:val="Footnote"/>
        <w:rPr>
          <w:bCs/>
          <w:sz w:val="20"/>
          <w:szCs w:val="20"/>
        </w:rPr>
      </w:pPr>
      <w:r>
        <w:rPr>
          <w:bCs/>
          <w:sz w:val="20"/>
          <w:szCs w:val="20"/>
        </w:rPr>
      </w:r>
    </w:p>
  </w:footnote>
  <w:footnote w:id="162">
    <w:p>
      <w:pPr>
        <w:pStyle w:val="Footnote"/>
        <w:rPr/>
      </w:pPr>
      <w:r>
        <w:rPr>
          <w:rStyle w:val="FootnoteCharacters"/>
        </w:rPr>
        <w:footnoteRef/>
      </w:r>
      <w:r>
        <w:rPr/>
        <w:t xml:space="preserve"> </w:t>
      </w:r>
      <w:r>
        <w:rPr/>
        <w:t>Шевченко Т.Г., т.1. Поетичні твори. Київ, 1963, с. 319,321-322,325.</w:t>
      </w:r>
    </w:p>
  </w:footnote>
  <w:footnote w:id="163">
    <w:p>
      <w:pPr>
        <w:pStyle w:val="Footnote"/>
        <w:rPr/>
      </w:pPr>
      <w:r>
        <w:rPr>
          <w:rStyle w:val="FootnoteCharacters"/>
        </w:rPr>
        <w:footnoteRef/>
      </w:r>
      <w:r>
        <w:rPr/>
        <w:t xml:space="preserve"> </w:t>
      </w:r>
      <w:r>
        <w:rPr/>
        <w:t>Ринжук І.І. Подвижницька місія Української Православної Церкви. Чернівці, 2002, с. 218-219.</w:t>
      </w:r>
    </w:p>
  </w:footnote>
  <w:footnote w:id="164">
    <w:p>
      <w:pPr>
        <w:pStyle w:val="Footnote"/>
        <w:jc w:val="both"/>
        <w:rPr/>
      </w:pPr>
      <w:r>
        <w:rPr>
          <w:rStyle w:val="FootnoteCharacters"/>
        </w:rPr>
        <w:footnoteRef/>
      </w:r>
      <w:r>
        <w:rPr/>
        <w:t xml:space="preserve"> </w:t>
      </w:r>
      <w:r>
        <w:rPr/>
        <w:t>Останнім часом у ЗМІ стали з’являтися невеликі замітки про діяльність П. Морачевського. Ось одна з них: „100 років тому було видане Євангеліє в перекладі Пилипа Морачевського. Сьогодні це ім’я знає тільки вузьке коло фахівців. До Морачевського фрагменти Біблії і зокрема Євангелія українською мовою можна було прочитати хіба що в літературних переспівах. Пилип Морачевський 1860 року почав працювати над „малоросійським” перекладом Євангелія від Матвія. За рік уперше всі чотири Євангелія заговорили українською. Це вищою мірою праця знаменна, - писали рецензенти, - як у сенсі науково-філологічному, так і релігійно-моральному.  Але опублікували епохальний твір тільки у 1906 р. 129 тис. примірників. Наклад розлетівся миттєво.” („Вісник прес-служби УПЦ”, Вип.. 62, 11, 2006, с. 53).</w:t>
      </w:r>
    </w:p>
  </w:footnote>
  <w:footnote w:id="165">
    <w:p>
      <w:pPr>
        <w:pStyle w:val="Footnote"/>
        <w:rPr/>
      </w:pPr>
      <w:r>
        <w:rPr>
          <w:rStyle w:val="FootnoteCharacters"/>
        </w:rPr>
        <w:footnoteRef/>
      </w:r>
      <w:r>
        <w:rPr/>
        <w:t xml:space="preserve"> </w:t>
      </w:r>
      <w:r>
        <w:rPr/>
        <w:t>Ринжук І.І., там же, с. 220-226.</w:t>
      </w:r>
    </w:p>
  </w:footnote>
  <w:footnote w:id="166">
    <w:p>
      <w:pPr>
        <w:pStyle w:val="Footnote"/>
        <w:jc w:val="both"/>
        <w:rPr/>
      </w:pPr>
      <w:r>
        <w:rPr>
          <w:rStyle w:val="FootnoteCharacters"/>
        </w:rPr>
        <w:footnoteRef/>
      </w:r>
      <w:r>
        <w:rPr/>
        <w:t xml:space="preserve"> </w:t>
      </w:r>
      <w:r>
        <w:rPr/>
        <w:t>Біблія або книги Святого Письма Старого і Нового Заповіту. Британське і Закордонне Біблійне Товариство.  Лондон, 1962 р., передмова.</w:t>
      </w:r>
    </w:p>
  </w:footnote>
  <w:footnote w:id="167">
    <w:p>
      <w:pPr>
        <w:pStyle w:val="Footnote"/>
        <w:rPr/>
      </w:pPr>
      <w:r>
        <w:rPr>
          <w:rStyle w:val="FootnoteCharacters"/>
        </w:rPr>
        <w:footnoteRef/>
      </w:r>
      <w:r>
        <w:rPr/>
        <w:t xml:space="preserve"> </w:t>
      </w:r>
      <w:r>
        <w:rPr/>
        <w:t xml:space="preserve">Святе Письмо Старого та Нового Завіту. 1990, передмова, с. </w:t>
      </w:r>
      <w:r>
        <w:rPr>
          <w:lang w:val="en-US"/>
        </w:rPr>
        <w:t>XVI</w:t>
      </w:r>
      <w:r>
        <w:rPr>
          <w:lang w:val="ru-RU"/>
        </w:rPr>
        <w:t>-</w:t>
      </w:r>
      <w:r>
        <w:rPr>
          <w:lang w:val="en-US"/>
        </w:rPr>
        <w:t>XVII</w:t>
      </w:r>
      <w:r>
        <w:rPr/>
        <w:t>.</w:t>
      </w:r>
    </w:p>
  </w:footnote>
  <w:footnote w:id="168">
    <w:p>
      <w:pPr>
        <w:pStyle w:val="Footnote"/>
        <w:jc w:val="both"/>
        <w:rPr/>
      </w:pPr>
      <w:r>
        <w:rPr>
          <w:rStyle w:val="FootnoteCharacters"/>
        </w:rPr>
        <w:footnoteRef/>
      </w:r>
      <w:r>
        <w:rPr/>
        <w:t xml:space="preserve"> </w:t>
      </w:r>
      <w:r>
        <w:rPr/>
        <w:t>Алегорія, гр. – інакомовлення, висловлення якоїсь думки, ідеї</w:t>
      </w:r>
      <w:r>
        <w:rPr>
          <w:lang w:val="ru-RU"/>
        </w:rPr>
        <w:t xml:space="preserve"> </w:t>
      </w:r>
      <w:r>
        <w:rPr/>
        <w:t>в реально існуючому образі. Алегорія розкривається шляхом тлумачення поміщених в образі явних чи захованих натяків, тобто шляхом підведення образа під яке-небудь поняття, якими можуть бути релігійні догмати, моральні, філософські, наукові та ін. ідеї.</w:t>
      </w:r>
    </w:p>
  </w:footnote>
  <w:footnote w:id="169">
    <w:p>
      <w:pPr>
        <w:pStyle w:val="Footnote"/>
        <w:jc w:val="both"/>
        <w:rPr/>
      </w:pPr>
      <w:r>
        <w:rPr>
          <w:rStyle w:val="FootnoteCharacters"/>
        </w:rPr>
        <w:footnoteRef/>
      </w:r>
      <w:r>
        <w:rPr/>
        <w:t xml:space="preserve"> </w:t>
      </w:r>
      <w:r>
        <w:rPr/>
        <w:t xml:space="preserve">Характерна в цьому відношенні заповідь про додержання суботи. Тлумачі закону були незадовільні простою забороною працювати в суботу. І вони почали визначати, що таке праця. В результаті  цього було установлено 39 основних дій, виконувати які в суботу було сурово заборонено. Не можна було жати, віяти, молотити і готовити їжу. Але тлумачі закону і на цьому не зупинились. Вони ретельно дослідили кожен вид праці. Так, наприклад, в суботу було заборонено носити тягарі. А що таке тягар? Тягар – це все, що перевищує вагу двох виноградних ягід (Уильям Баркли. Толкование Евангелия от Матфея. Т. 2. </w:t>
      </w:r>
      <w:r>
        <w:rPr>
          <w:lang w:val="en-US"/>
        </w:rPr>
        <w:t>USA</w:t>
      </w:r>
      <w:r>
        <w:rPr/>
        <w:t>, 1986, с. 24-25).</w:t>
      </w:r>
    </w:p>
  </w:footnote>
  <w:footnote w:id="170">
    <w:p>
      <w:pPr>
        <w:pStyle w:val="Footnote"/>
        <w:jc w:val="both"/>
        <w:rPr/>
      </w:pPr>
      <w:r>
        <w:rPr>
          <w:rStyle w:val="FootnoteCharacters"/>
        </w:rPr>
        <w:footnoteRef/>
      </w:r>
      <w:r>
        <w:rPr/>
        <w:t xml:space="preserve"> </w:t>
      </w:r>
      <w:r>
        <w:rPr/>
        <w:t xml:space="preserve">Терапевти - гурток аскетично налаштованих олександрійських юдеїв-законників, які перебували під впливом філософії Платона і прагнули, подібно Філону, до одухотворення юдейства. Це не могло не зблизити їх з християнством, чим і пояснюється, що церковний історик Євсевій бачив їх учнями апостола і євангеліста Марка (Скабаланович М. Толковый Типикон. </w:t>
      </w:r>
      <w:r>
        <w:rPr>
          <w:lang w:val="ru-RU"/>
        </w:rPr>
        <w:t>Киев, 1910, с. 15).</w:t>
      </w:r>
    </w:p>
  </w:footnote>
  <w:footnote w:id="171">
    <w:p>
      <w:pPr>
        <w:pStyle w:val="Footnote"/>
        <w:rPr/>
      </w:pPr>
      <w:r>
        <w:rPr>
          <w:rStyle w:val="FootnoteCharacters"/>
        </w:rPr>
        <w:footnoteRef/>
      </w:r>
      <w:r>
        <w:rPr/>
        <w:t xml:space="preserve">  </w:t>
      </w:r>
      <w:r>
        <w:rPr/>
        <w:t>Антропоморфізм - надання бездушним предметам здатності діяти, жити, помирати і т. п., наприклад: земля спить, небо хмуриться і т.п.</w:t>
      </w:r>
    </w:p>
  </w:footnote>
  <w:footnote w:id="172">
    <w:p>
      <w:pPr>
        <w:pStyle w:val="Footnote"/>
        <w:jc w:val="both"/>
        <w:rPr/>
      </w:pPr>
      <w:r>
        <w:rPr>
          <w:rStyle w:val="FootnoteCharacters"/>
        </w:rPr>
        <w:footnoteRef/>
      </w:r>
      <w:r>
        <w:rPr/>
        <w:t xml:space="preserve"> </w:t>
      </w:r>
      <w:r>
        <w:rPr/>
        <w:t xml:space="preserve">У Євангелії </w:t>
      </w:r>
      <w:r>
        <w:rPr>
          <w:b/>
          <w:bCs/>
        </w:rPr>
        <w:t>книжники</w:t>
      </w:r>
      <w:r>
        <w:rPr/>
        <w:t xml:space="preserve"> згадуються разом з первосвящениками (Мф.2,4;21,15) або з фарисеями (Мф. 15,;20,4). Майже всі книжники були фарисеями, проте з цього не можна вивести, що всі фарисеї були книжниками. Книжники являли собою клас освічених людей, знавців Закону, а фарисеї – це була  партія, яка виражала певну релігійну течію. Книжники займались переписуванням книг Св. Письма, зберігали в пам’яті юдейські передання, а в синагогах – тлумачили уривки прочитаних священних книг. Вони керували школами, в  Синедріоні займали посади суддів-експертів. Книжники,</w:t>
      </w:r>
      <w:r>
        <w:rPr>
          <w:lang w:val="ru-RU"/>
        </w:rPr>
        <w:t xml:space="preserve"> </w:t>
      </w:r>
      <w:r>
        <w:rPr/>
        <w:t>таким чином, були одночасно і вченими, і вчителями, і юристами, і суддями. Але не зважаючи на свою ученість, вони являлись релігійними формалістами і головну увагу приділяли зовнішньому виконанню обрядових правил. Виступили проти Христа і Його божественної науки, і всяко спряли тому, щоб Пілат осудив Його, а після розп’яття знущались над Ним  (</w:t>
      </w:r>
      <w:r>
        <w:rPr>
          <w:lang w:val="ru-RU"/>
        </w:rPr>
        <w:t>Новый Завет Господа нашего Иисуса Христа. Брюссель, 1964, с. 591).</w:t>
      </w:r>
      <w:r>
        <w:rPr/>
        <w:t xml:space="preserve"> </w:t>
      </w:r>
    </w:p>
  </w:footnote>
  <w:footnote w:id="173">
    <w:p>
      <w:pPr>
        <w:pStyle w:val="Footnote"/>
        <w:jc w:val="both"/>
        <w:rPr/>
      </w:pPr>
      <w:r>
        <w:rPr>
          <w:rStyle w:val="FootnoteCharacters"/>
        </w:rPr>
        <w:footnoteRef/>
      </w:r>
      <w:r>
        <w:rPr/>
        <w:t xml:space="preserve"> </w:t>
      </w:r>
      <w:r>
        <w:rPr/>
        <w:t>Поняття „алегорія” зовсім не віддзеркалює екзегетики Орігена, як і багатьох інших александрійців, бо слово „алегорія” (</w:t>
      </w:r>
      <w:r>
        <w:rPr>
          <w:lang w:val="el-GR"/>
        </w:rPr>
        <w:t>αλληγορια</w:t>
      </w:r>
      <w:r>
        <w:rPr/>
        <w:t xml:space="preserve">, </w:t>
      </w:r>
      <w:r>
        <w:rPr>
          <w:lang w:val="el-GR"/>
        </w:rPr>
        <w:t>αλληγορειν</w:t>
      </w:r>
      <w:r>
        <w:rPr/>
        <w:t xml:space="preserve">) зустрічається, головним чином, у його трактаті „Проти Цельса” і його застосування тут залежало від контексту полеміки з цим платоніком. А сам Оріген віддає перевагу терміну </w:t>
      </w:r>
      <w:r>
        <w:rPr>
          <w:lang w:val="el-GR"/>
        </w:rPr>
        <w:t>αναγογη</w:t>
      </w:r>
      <w:r>
        <w:rPr/>
        <w:t xml:space="preserve"> (сходження, підняття; букв. відплиття, також: виховання, навчання) для позначення  духовного розуміння Писання, протиставляючи його язичеській „алегорії”(Священник Леонид  Цыпин, там же, с. 25).</w:t>
      </w:r>
    </w:p>
  </w:footnote>
  <w:footnote w:id="174">
    <w:p>
      <w:pPr>
        <w:pStyle w:val="Footnote"/>
        <w:rPr/>
      </w:pPr>
      <w:r>
        <w:rPr>
          <w:rStyle w:val="FootnoteCharacters"/>
        </w:rPr>
        <w:footnoteRef/>
      </w:r>
      <w:r>
        <w:rPr/>
        <w:t xml:space="preserve"> </w:t>
      </w:r>
      <w:r>
        <w:rPr/>
        <w:t>Юнгеров П.А., там же, с. 405-407.</w:t>
      </w:r>
    </w:p>
  </w:footnote>
  <w:footnote w:id="175">
    <w:p>
      <w:pPr>
        <w:pStyle w:val="Footnote"/>
        <w:rPr/>
      </w:pPr>
      <w:r>
        <w:rPr>
          <w:rStyle w:val="FootnoteCharacters"/>
        </w:rPr>
        <w:footnoteRef/>
      </w:r>
      <w:r>
        <w:rPr/>
        <w:t xml:space="preserve"> </w:t>
      </w:r>
      <w:r>
        <w:rPr/>
        <w:t>Священник Леонид Ц</w:t>
      </w:r>
      <w:r>
        <w:rPr>
          <w:lang w:val="ru-RU"/>
        </w:rPr>
        <w:t>ыпин, там же, с. 25.</w:t>
      </w:r>
    </w:p>
  </w:footnote>
  <w:footnote w:id="176">
    <w:p>
      <w:pPr>
        <w:pStyle w:val="Footnote"/>
        <w:rPr/>
      </w:pPr>
      <w:r>
        <w:rPr>
          <w:rStyle w:val="FootnoteCharacters"/>
        </w:rPr>
        <w:footnoteRef/>
      </w:r>
      <w:r>
        <w:rPr/>
        <w:t xml:space="preserve"> </w:t>
      </w:r>
      <w:r>
        <w:rPr/>
        <w:t>Там же.</w:t>
      </w:r>
    </w:p>
  </w:footnote>
  <w:footnote w:id="177">
    <w:p>
      <w:pPr>
        <w:pStyle w:val="Footnote"/>
        <w:rPr/>
      </w:pPr>
      <w:r>
        <w:rPr>
          <w:rStyle w:val="FootnoteCharacters"/>
        </w:rPr>
        <w:footnoteRef/>
      </w:r>
      <w:r>
        <w:rPr/>
        <w:t xml:space="preserve"> </w:t>
      </w:r>
      <w:r>
        <w:rPr/>
        <w:t>Див.: Петров Н. Можна ли сч</w:t>
      </w:r>
      <w:r>
        <w:rPr>
          <w:lang w:val="ru-RU"/>
        </w:rPr>
        <w:t>итать аллегоризм причиной догматических заблуждений Оригена? 1900, ч. 2, с. 1</w:t>
      </w:r>
    </w:p>
  </w:footnote>
  <w:footnote w:id="178">
    <w:p>
      <w:pPr>
        <w:pStyle w:val="Footnote"/>
        <w:jc w:val="both"/>
        <w:rPr/>
      </w:pPr>
      <w:r>
        <w:rPr>
          <w:rStyle w:val="FootnoteCharacters"/>
        </w:rPr>
        <w:footnoteRef/>
      </w:r>
      <w:r>
        <w:rPr/>
        <w:t xml:space="preserve"> </w:t>
      </w:r>
      <w:r>
        <w:rPr>
          <w:b/>
          <w:bCs/>
        </w:rPr>
        <w:t>Св. Афанасій Великий:</w:t>
      </w:r>
      <w:r>
        <w:rPr/>
        <w:t xml:space="preserve"> „ </w:t>
      </w:r>
      <w:r>
        <w:rPr>
          <w:i/>
          <w:iCs/>
        </w:rPr>
        <w:t>Все Писання</w:t>
      </w:r>
      <w:r>
        <w:rPr/>
        <w:t xml:space="preserve">”, тобто старозавітне і новозавітне, яке ми маємо у себе, сину мій, як написано, </w:t>
      </w:r>
      <w:r>
        <w:rPr>
          <w:i/>
          <w:iCs/>
        </w:rPr>
        <w:t>„богодухновенне і корисне для навчання</w:t>
      </w:r>
      <w:r>
        <w:rPr/>
        <w:t>” (2 Тим. 3, 16); а книга Псалмів для уважних вміщує у собі дещо достойне особливої уваги ... Там майже у кожному псалмі сповіщається про пришестя Спасителя  і про те, що прийде Він , як сущий Бог ... У (Псалтирі – авт.) описані і зображені рухи кожної душі, переміни цих рухів і рух їх до кращого, так що хто бажає, може з цієї книги, як з картини, запозичити взірець, ясно уявити його в умі, і залишити в собі слід у тому вигляді, як в ній описано. У інших книгах людина чує тільки закон, який каже, що їй робити, або чує пророцтва, з яких довідується про пришестя Спасителя, і вникає у повісті, з яких взнає про діяння царів і святих. А з книги Псалмів слухач, як цьому навчається, так і починає розуміти і вивчати ще й рухи своєї душі, і дивлячись чим  він страдає і чим одержимий, може вибрати з неї живописний словом образ, але не такий, який можна вислухати і пройти мимо, а такий, який навчає, як потрібно говорити і діяти, щоб оздоровити свою неміч. І в інших книгах знайдемо загрози, які забороняють робити погане; а в книзі Псалмів зображено, як треба утримуватись від поганого... У псалмах описано і ясно показано, як треба переносити скорботи ... і які слова пристойні для тих, хто надіється на Господа. Ось є заповідь за все дякувати, але що треба говорити вдячному  -тому вчать псалми. Також коли читаємо в інших книгах, що „</w:t>
      </w:r>
      <w:r>
        <w:rPr>
          <w:i/>
          <w:iCs/>
        </w:rPr>
        <w:t>всі, бажаючі жити побожно в Христі Іісусі, будуть</w:t>
      </w:r>
      <w:r>
        <w:rPr/>
        <w:t xml:space="preserve"> </w:t>
      </w:r>
      <w:r>
        <w:rPr>
          <w:i/>
          <w:iCs/>
        </w:rPr>
        <w:t>гнані”</w:t>
      </w:r>
      <w:r>
        <w:rPr/>
        <w:t xml:space="preserve"> (2 Тим. 3, 12), з псалмів навчаємось, з якими думками належить спасатись втечею і які слова повинні підносити до Бога, коли нас гонять і коли залишаємось живими після гоніння. Нам  заповідано благословляти Господа і сповідувати Його, а у псалмах нам даються приклади, як треба хвалити Бога і які слова пристойні сповіднику. Так і на всякий випадок знайдеш  там божественні піснеспіви, пристосовані для всякого стану і настрою” (тв., ч. 4, М., 1854, с. 4, 9, 12).</w:t>
      </w:r>
    </w:p>
  </w:footnote>
  <w:footnote w:id="179">
    <w:p>
      <w:pPr>
        <w:pStyle w:val="Footnote"/>
        <w:jc w:val="both"/>
        <w:rPr/>
      </w:pPr>
      <w:r>
        <w:rPr>
          <w:rStyle w:val="FootnoteCharacters"/>
        </w:rPr>
        <w:footnoteRef/>
      </w:r>
      <w:r>
        <w:rPr/>
        <w:t xml:space="preserve"> „</w:t>
      </w:r>
      <w:r>
        <w:rPr/>
        <w:t>Авторитет тлумачення Василія Великого і до нині високий у православному середовищі. При цьому мало хто знає, що його „Шестоднев” являється популярним, призначеним для церковної проповіді богослов’ям. Та і не писав Василій Великий цієї праці.  Після  смерті брат Василія  Великого – Григорій Ниський, використавши його чернетку, а також записи його проповідей, сформував текст книги, яку ми називаємо „Шестодневом” Василія Великого.” (Священник Леонид Цыпин, там же, с. 31).</w:t>
      </w:r>
    </w:p>
  </w:footnote>
  <w:footnote w:id="180">
    <w:p>
      <w:pPr>
        <w:pStyle w:val="Footnote"/>
        <w:jc w:val="both"/>
        <w:rPr/>
      </w:pPr>
      <w:r>
        <w:rPr>
          <w:rStyle w:val="FootnoteCharacters"/>
        </w:rPr>
        <w:footnoteRef/>
      </w:r>
      <w:r>
        <w:rPr/>
        <w:t xml:space="preserve"> </w:t>
      </w:r>
      <w:r>
        <w:rPr/>
        <w:t>Св. Григорій Ниський у свому тлумаченні на Пісню пісней пише: коли відбувається істинна зустріч людської душі (Нареченої) і Христа (Молодого) – „починається взаємний перехід одного в друге, і Бог буває в душі, і душа також переселяється в Бога. Наречена досягла, здається, самого верху у надії благ, бо що вище цього - перебувати у Самому Любимому і в себе сприймати Любимого?” (Тв. М., 1862, Ч.3, с. 155. Цит. по: диакон Андрей Кураев. Наследие Христа. М., 1998, с.41).</w:t>
      </w:r>
    </w:p>
  </w:footnote>
  <w:footnote w:id="181">
    <w:p>
      <w:pPr>
        <w:pStyle w:val="Footnote"/>
        <w:rPr/>
      </w:pPr>
      <w:r>
        <w:rPr>
          <w:rStyle w:val="FootnoteCharacters"/>
        </w:rPr>
        <w:footnoteRef/>
      </w:r>
      <w:r>
        <w:rPr/>
        <w:t xml:space="preserve"> </w:t>
      </w:r>
      <w:r>
        <w:rPr/>
        <w:t>Свя</w:t>
      </w:r>
      <w:r>
        <w:rPr>
          <w:lang w:val="ru-RU"/>
        </w:rPr>
        <w:t>щенник Леонид Цыпин, там же, с. 28.</w:t>
      </w:r>
    </w:p>
  </w:footnote>
  <w:footnote w:id="182">
    <w:p>
      <w:pPr>
        <w:pStyle w:val="Footnote"/>
        <w:jc w:val="both"/>
        <w:rPr/>
      </w:pPr>
      <w:r>
        <w:rPr>
          <w:rStyle w:val="FootnoteCharacters"/>
        </w:rPr>
        <w:footnoteRef/>
      </w:r>
      <w:r>
        <w:rPr/>
        <w:t xml:space="preserve"> </w:t>
      </w:r>
      <w:r>
        <w:rPr>
          <w:b/>
          <w:bCs/>
        </w:rPr>
        <w:t>Св. Іоанн Златоуст:</w:t>
      </w:r>
      <w:r>
        <w:rPr/>
        <w:t xml:space="preserve"> „Ми пояснюємо Писання не для того тільки, щоб ви зрозуміли їх, але щоб ви виправили свої норови. Якщо цього не буде, то даремно ми читаємо, даремно пояснюємо. Як борець коли приходить в училище боротьби, намащується і користується вказівками наставника, буде даремно приходити у це училище, коли на змаганнях не скористується надбаним мистецтвом, так і ви, що приходите сюди і, вивчаючи тут всі хитрості і підступи диявола, даремно будете приходити сюди, якщо при настанні подвигів будете падати,  захоплюючись або красивим обличчям, або підносячись гордістю, або знаджуючись якимось іншою ганебною уявою” (Тв. т. 6, Спб., 1900, с. 478).</w:t>
      </w:r>
    </w:p>
  </w:footnote>
  <w:footnote w:id="183">
    <w:p>
      <w:pPr>
        <w:pStyle w:val="Footnote"/>
        <w:rPr/>
      </w:pPr>
      <w:r>
        <w:rPr>
          <w:rStyle w:val="FootnoteCharacters"/>
        </w:rPr>
        <w:footnoteRef/>
      </w:r>
      <w:r>
        <w:rPr/>
        <w:t xml:space="preserve"> </w:t>
      </w:r>
      <w:r>
        <w:rPr/>
        <w:t>Юнгеров П.А., там же, с. 413.</w:t>
      </w:r>
    </w:p>
  </w:footnote>
  <w:footnote w:id="184">
    <w:p>
      <w:pPr>
        <w:pStyle w:val="Footnote"/>
        <w:jc w:val="both"/>
        <w:rPr/>
      </w:pPr>
      <w:r>
        <w:rPr>
          <w:rStyle w:val="FootnoteCharacters"/>
        </w:rPr>
        <w:footnoteRef/>
      </w:r>
      <w:r>
        <w:rPr/>
        <w:t xml:space="preserve"> </w:t>
      </w:r>
      <w:r>
        <w:rPr/>
        <w:t xml:space="preserve">Гностики – єретики перших століть християнства. В основі їх вчення, яке вони виставляли, як правдиве релігійне знання (по-грецьки </w:t>
      </w:r>
      <w:r>
        <w:rPr>
          <w:lang w:val="el-GR"/>
        </w:rPr>
        <w:t>Γνωσιζ</w:t>
      </w:r>
      <w:r>
        <w:rPr/>
        <w:t xml:space="preserve"> ), лежали засади грецької філософії, юдейського богослов’я і східних релігій, особливо Зороастра, у поєднанні з християнським віровченням (Булгаков С.В. Настольная книга для священно-церковно-служителей. Киев, 1913, с. 1611).</w:t>
      </w:r>
    </w:p>
  </w:footnote>
  <w:footnote w:id="185">
    <w:p>
      <w:pPr>
        <w:pStyle w:val="Footnote"/>
        <w:jc w:val="both"/>
        <w:rPr/>
      </w:pPr>
      <w:r>
        <w:rPr>
          <w:rStyle w:val="FootnoteCharacters"/>
        </w:rPr>
        <w:footnoteRef/>
      </w:r>
      <w:r>
        <w:rPr/>
        <w:t xml:space="preserve"> </w:t>
      </w:r>
      <w:r>
        <w:rPr/>
        <w:t>Казуїстика – підведення поодиноких випадків під загальне правило, або спритність при захисті неправдивих, сумнівних позицій  (Ожегов С.И. Словарь рус</w:t>
      </w:r>
      <w:r>
        <w:rPr>
          <w:lang w:val="ru-RU"/>
        </w:rPr>
        <w:t>с</w:t>
      </w:r>
      <w:r>
        <w:rPr/>
        <w:t>кого языка. М., 1961, с. 255).</w:t>
      </w:r>
    </w:p>
  </w:footnote>
  <w:footnote w:id="186">
    <w:p>
      <w:pPr>
        <w:pStyle w:val="Footnote"/>
        <w:rPr/>
      </w:pPr>
      <w:r>
        <w:rPr>
          <w:rStyle w:val="FootnoteCharacters"/>
        </w:rPr>
        <w:footnoteRef/>
      </w:r>
      <w:r>
        <w:rPr/>
        <w:t xml:space="preserve"> </w:t>
      </w:r>
      <w:r>
        <w:rPr/>
        <w:t>Юнгеров П.А., там же, с. 415.</w:t>
      </w:r>
    </w:p>
  </w:footnote>
  <w:footnote w:id="187">
    <w:p>
      <w:pPr>
        <w:pStyle w:val="Footnote"/>
        <w:rPr/>
      </w:pPr>
      <w:r>
        <w:rPr>
          <w:rStyle w:val="FootnoteCharacters"/>
        </w:rPr>
        <w:footnoteRef/>
      </w:r>
      <w:r>
        <w:rPr/>
        <w:t xml:space="preserve"> </w:t>
      </w:r>
      <w:r>
        <w:rPr/>
        <w:t>Юнгеров П.А., там же, с.416.</w:t>
      </w:r>
    </w:p>
  </w:footnote>
  <w:footnote w:id="188">
    <w:p>
      <w:pPr>
        <w:pStyle w:val="Footnote"/>
        <w:jc w:val="both"/>
        <w:rPr/>
      </w:pPr>
      <w:r>
        <w:rPr>
          <w:rStyle w:val="FootnoteCharacters"/>
        </w:rPr>
        <w:footnoteRef/>
      </w:r>
      <w:r>
        <w:rPr/>
        <w:t xml:space="preserve"> </w:t>
      </w:r>
      <w:r>
        <w:rPr>
          <w:b/>
          <w:bCs/>
        </w:rPr>
        <w:t>Св. Іоанн Златоуст:</w:t>
      </w:r>
      <w:r>
        <w:rPr/>
        <w:t xml:space="preserve"> „Хто в цьому житті досягає великого успіху в читанні божественних Писань, той не тратить свого життя на задоволення і гріховні пристрасті, але живе за духом і діє по Духу, досліджуючи Писання і разом з цим всім серцем шукає Бога” (тв. т.5, Спб., 1899, с. 784).</w:t>
      </w:r>
    </w:p>
  </w:footnote>
  <w:footnote w:id="189">
    <w:p>
      <w:pPr>
        <w:pStyle w:val="Footnote"/>
        <w:jc w:val="both"/>
        <w:rPr/>
      </w:pPr>
      <w:r>
        <w:rPr>
          <w:rStyle w:val="FootnoteCharacters"/>
        </w:rPr>
        <w:footnoteRef/>
      </w:r>
      <w:r>
        <w:rPr/>
        <w:t xml:space="preserve"> </w:t>
      </w:r>
      <w:r>
        <w:rPr>
          <w:b/>
          <w:bCs/>
        </w:rPr>
        <w:t>Св. Амвросій Медіоламський:</w:t>
      </w:r>
      <w:r>
        <w:rPr/>
        <w:t xml:space="preserve"> „Перш всього будемо пам’ятати, що немає нічого кращого, як бути любимим і, навпаки, немає нічого неприємного, ніж бути нелюбимим, бо наражатись на небезпеку, на мою думку, дуже небезпечно і згубно. Нам треба дуже потурбуватись про здобуття від інших доброї про нас думки, а перш всього про те, щоб впливати на людські серця лагідністю нашого розуму і прихильністю нашого духа. Бо ніщо так не впливає на настрій народу, ніщо так не приємно всім і, нарешті, ніщо так не виховує  людські почуття , як доброта. Якщо ж вона супроводжується незмінною лагідністю, потім поміркованою строгістю у настановах, привітливістю у бесідах, уважністю у словах, а також поблажливістю у розмовах і, нарешті, скромністю, то можна уявити, як багато ця доброта сприятиме примноженню любові з боку інших. </w:t>
      </w:r>
    </w:p>
    <w:p>
      <w:pPr>
        <w:pStyle w:val="Footnote"/>
        <w:jc w:val="both"/>
        <w:rPr/>
      </w:pPr>
      <w:r>
        <w:rPr/>
        <w:t xml:space="preserve">    </w:t>
      </w:r>
      <w:r>
        <w:rPr/>
        <w:t>Ми знаємо, яку користь приносить не тільки приватним особам, але навіть царям такі речі, як  делікатність, ввічливість і привітливість, і яку шкоду – гордість і зневажливість у розмовах, а особливо останнє: вона руйнує навіть царства і нищить владу. Але зате, якщо хтось заслужить довіри народу або порадою або ділом, або взагалі виконанням своїх службових і громадянських обов’язків, якщо піддасть себе небезпеці за весь народ, то, без сумніву, народ віддячить йому такою любов’ю, яка переважатиме його особисте життя і добробут” (Об обязанностях священнослужителей . Казань, 1908; Москва-Рига 1995, с. 223-224).</w:t>
      </w:r>
    </w:p>
    <w:p>
      <w:pPr>
        <w:pStyle w:val="Footnote"/>
        <w:jc w:val="both"/>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r>
    </w:p>
  </w:footnote>
  <w:footnote w:id="190">
    <w:p>
      <w:pPr>
        <w:pStyle w:val="Footnote"/>
        <w:jc w:val="both"/>
        <w:rPr/>
      </w:pPr>
      <w:r>
        <w:rPr>
          <w:rStyle w:val="FootnoteCharacters"/>
        </w:rPr>
        <w:footnoteRef/>
      </w:r>
      <w:r>
        <w:rPr/>
        <w:t xml:space="preserve"> </w:t>
      </w:r>
      <w:r>
        <w:rPr>
          <w:b/>
          <w:bCs/>
        </w:rPr>
        <w:t>Блаж. Ієронім: „</w:t>
      </w:r>
      <w:r>
        <w:rPr>
          <w:i/>
          <w:iCs/>
        </w:rPr>
        <w:t>Бо всі пророки і закон провіщали до Іоанна”</w:t>
      </w:r>
      <w:r>
        <w:rPr/>
        <w:t xml:space="preserve"> (Мф. 11,13) – не в тому смислі, що на Іоанні закінчився ряд пророків і сам закон, але кінець в тому розумінні, про який у своїй проповіді свідчив Іоанн. А сам Іоанн, згідно з таємничим висловом Писання у Малахії (4,5), „</w:t>
      </w:r>
      <w:r>
        <w:rPr>
          <w:i/>
          <w:iCs/>
        </w:rPr>
        <w:t>є Ілія, що має прийти”</w:t>
      </w:r>
      <w:r>
        <w:rPr/>
        <w:t xml:space="preserve"> (Мф. 11,14), не в тому смислі, що і у Ілії, і у Іоанна одна і та ж душа (як гадають єретики), але в тому, що він мав ту ж благодать Святого Духа, носив пояс як Ілія, жив у пустині як Ілія, терпів переслідування від Іродіади, як той переносив його від Ієзавелі. Так що, як перший Ілія явився предтечею другого, так і Іоанн вітав того Хто мав прийти у тілі Господа Спасителя, не тільки у пустині , але й в утробі Матері, і сповістив про Нього радісним рухом свого тіла” (тв. ч. 3. Киев, 1879-1903, с.174-175, письмо 97). „Іоанн називається Ілією не в розумінні деяких єретиків і нерозумних філософів, які запровадили вчення про переселення душ, але в тому розумінні, як говорять інші євангельські слова, що  він </w:t>
      </w:r>
      <w:r>
        <w:rPr>
          <w:i/>
          <w:iCs/>
        </w:rPr>
        <w:t>„йтиме ... в дусі і силі Іллі”</w:t>
      </w:r>
      <w:r>
        <w:rPr/>
        <w:t>( Лк. 1,17), тобто буде мати ту ж саму благодать або міру Духа Святого ... Думають, що він називається Іліею тому, що як Ілля, за пророцтвом Малахії, прийде перед другим пришестям Спасителя, так Іоанн прийшов перед першим: і той і інший являються провісниками або першого, або другого пришестя Господнього” (тв. ч. 16, с. 91).</w:t>
      </w:r>
    </w:p>
  </w:footnote>
  <w:footnote w:id="191">
    <w:p>
      <w:pPr>
        <w:pStyle w:val="Footnote"/>
        <w:jc w:val="both"/>
        <w:rPr/>
      </w:pPr>
      <w:r>
        <w:rPr>
          <w:rStyle w:val="FootnoteCharacters"/>
        </w:rPr>
        <w:footnoteRef/>
      </w:r>
      <w:r>
        <w:rPr/>
        <w:t xml:space="preserve"> </w:t>
      </w:r>
      <w:r>
        <w:rPr>
          <w:b/>
          <w:bCs/>
        </w:rPr>
        <w:t>Блаж. Августин: „</w:t>
      </w:r>
      <w:r>
        <w:rPr/>
        <w:t xml:space="preserve">Все Святе Письмо, яке написане раніше, написано, щоб провістити прихід Господень. Все, що потім довірено письму і закріплено божественним авторитетом, говорить про Христа і спонукує до любові. Ясно, що весь Закон і Пророки ґрунтуються на цих двох заповідях про любов до Бога і до ближнього. До Святого Письма, яке існувало тоді, коли Господь сказав це, добавлені божественні книги, написані для нашої користі і довірені пам’яті. У Старому Завіті захований Новий, в Новому </w:t>
        <w:softHyphen/>
        <w:softHyphen/>
        <w:softHyphen/>
        <w:softHyphen/>
        <w:t>- розкритий Старий ( Об обучении оглашенн</w:t>
      </w:r>
      <w:r>
        <w:rPr>
          <w:lang w:val="ru-RU"/>
        </w:rPr>
        <w:t>ых. «Богословские труды», вып. 15, М., 1976, с. 28-29).</w:t>
      </w:r>
    </w:p>
  </w:footnote>
  <w:footnote w:id="192">
    <w:p>
      <w:pPr>
        <w:pStyle w:val="Footnote"/>
        <w:rPr/>
      </w:pPr>
      <w:r>
        <w:rPr>
          <w:rStyle w:val="FootnoteCharacters"/>
        </w:rPr>
        <w:footnoteRef/>
      </w:r>
      <w:r>
        <w:rPr/>
        <w:t xml:space="preserve"> </w:t>
      </w:r>
      <w:r>
        <w:rPr/>
        <w:t>Контекст  (лат. – сплетення, з’єднання) – закінчений у смисловому розумінні уривок письмового тексту, який   визначає смисл  окремого слова чи фрази, які ввійшли в нього; закінчена у смисловому відношенні частина тексту.</w:t>
      </w:r>
    </w:p>
  </w:footnote>
  <w:footnote w:id="193">
    <w:p>
      <w:pPr>
        <w:pStyle w:val="Footnote"/>
        <w:rPr/>
      </w:pPr>
      <w:r>
        <w:rPr>
          <w:rStyle w:val="FootnoteCharacters"/>
        </w:rPr>
        <w:footnoteRef/>
      </w:r>
      <w:r>
        <w:rPr/>
        <w:t xml:space="preserve"> </w:t>
      </w:r>
      <w:r>
        <w:rPr/>
        <w:t>Поліглота - це Біблія на багатьох мовах.</w:t>
      </w:r>
    </w:p>
  </w:footnote>
  <w:footnote w:id="194">
    <w:p>
      <w:pPr>
        <w:pStyle w:val="Footnote"/>
        <w:jc w:val="both"/>
        <w:rPr/>
      </w:pPr>
      <w:r>
        <w:rPr>
          <w:rStyle w:val="FootnoteCharacters"/>
        </w:rPr>
        <w:footnoteRef/>
      </w:r>
      <w:r>
        <w:rPr/>
        <w:t xml:space="preserve"> </w:t>
      </w:r>
      <w:r>
        <w:rPr/>
        <w:t>Спіритизм – містична віра у можливість спілкування з душами померлих при допомозі різних зовнішніх прийомів.</w:t>
      </w:r>
    </w:p>
  </w:footnote>
  <w:footnote w:id="195">
    <w:p>
      <w:pPr>
        <w:pStyle w:val="Footnote"/>
        <w:rPr/>
      </w:pPr>
      <w:r>
        <w:rPr>
          <w:rStyle w:val="FootnoteCharacters"/>
        </w:rPr>
        <w:footnoteRef/>
      </w:r>
      <w:r>
        <w:rPr/>
        <w:t xml:space="preserve"> </w:t>
      </w:r>
      <w:r>
        <w:rPr/>
        <w:t>Раціоналізм – філософський напрямок, який єдиним джерелом пізнання вважає розум.</w:t>
      </w:r>
    </w:p>
  </w:footnote>
  <w:footnote w:id="196">
    <w:p>
      <w:pPr>
        <w:pStyle w:val="Footnote"/>
        <w:rPr/>
      </w:pPr>
      <w:r>
        <w:rPr>
          <w:rStyle w:val="FootnoteCharacters"/>
        </w:rPr>
        <w:footnoteRef/>
      </w:r>
      <w:r>
        <w:rPr/>
        <w:t xml:space="preserve"> </w:t>
      </w:r>
      <w:r>
        <w:rPr/>
        <w:t>Видавався в 1714-1720, 1732 і 1749-1751 роках.</w:t>
      </w:r>
    </w:p>
  </w:footnote>
  <w:footnote w:id="197">
    <w:p>
      <w:pPr>
        <w:pStyle w:val="Footnote"/>
        <w:jc w:val="both"/>
        <w:rPr/>
      </w:pPr>
      <w:r>
        <w:rPr>
          <w:rStyle w:val="FootnoteCharacters"/>
        </w:rPr>
        <w:footnoteRef/>
      </w:r>
      <w:r>
        <w:rPr/>
        <w:t xml:space="preserve"> </w:t>
      </w:r>
      <w:r>
        <w:rPr/>
        <w:t xml:space="preserve">Деїзм – релігійно-філософський напрямок, який виник в Англії у 17 ст.. але одержав своє розповсюдження у Європі у 18 ст. Термін „деїзм” походить від лат. слова </w:t>
      </w:r>
      <w:r>
        <w:rPr>
          <w:lang w:val="en-US"/>
        </w:rPr>
        <w:t>Deus</w:t>
      </w:r>
      <w:r>
        <w:rPr/>
        <w:t xml:space="preserve"> – Бог. Деїзм признає Бога, але бачить Його тільки Творцем світу і його законів.  Заперечував Боже Провидіння.</w:t>
      </w:r>
    </w:p>
  </w:footnote>
  <w:footnote w:id="198">
    <w:p>
      <w:pPr>
        <w:pStyle w:val="Footnote"/>
        <w:rPr/>
      </w:pPr>
      <w:r>
        <w:rPr>
          <w:rStyle w:val="FootnoteCharacters"/>
        </w:rPr>
        <w:footnoteRef/>
      </w:r>
      <w:r>
        <w:rPr/>
        <w:t xml:space="preserve"> </w:t>
      </w:r>
      <w:r>
        <w:rPr/>
        <w:t>Сотеріологія – наука про спасіння.</w:t>
      </w:r>
    </w:p>
  </w:footnote>
  <w:footnote w:id="199">
    <w:p>
      <w:pPr>
        <w:pStyle w:val="Footnote"/>
        <w:rPr/>
      </w:pPr>
      <w:r>
        <w:rPr>
          <w:rStyle w:val="FootnoteCharacters"/>
        </w:rPr>
        <w:footnoteRef/>
      </w:r>
      <w:r>
        <w:rPr/>
        <w:t xml:space="preserve"> </w:t>
      </w:r>
      <w:r>
        <w:rPr/>
        <w:t>Нігілізм – повне заперечення всього.</w:t>
      </w:r>
    </w:p>
  </w:footnote>
  <w:footnote w:id="200">
    <w:p>
      <w:pPr>
        <w:pStyle w:val="Footnote"/>
        <w:rPr/>
      </w:pPr>
      <w:r>
        <w:rPr>
          <w:rStyle w:val="FootnoteCharacters"/>
        </w:rPr>
        <w:footnoteRef/>
      </w:r>
      <w:r>
        <w:rPr/>
        <w:t xml:space="preserve"> </w:t>
      </w:r>
      <w:r>
        <w:rPr/>
        <w:t>Герменевтика (гр. –пояснюю, тлумачу) -  наука про витлумачення текстів, переважно давніх, первісний смисл яких затемнений внаслідок їх давності або недостатнього збереження джерел.</w:t>
      </w:r>
    </w:p>
  </w:footnote>
  <w:footnote w:id="201">
    <w:p>
      <w:pPr>
        <w:pStyle w:val="Footnote"/>
        <w:rPr/>
      </w:pPr>
      <w:r>
        <w:rPr>
          <w:rStyle w:val="FootnoteCharacters"/>
        </w:rPr>
        <w:footnoteRef/>
      </w:r>
      <w:r>
        <w:rPr/>
        <w:t xml:space="preserve"> „</w:t>
      </w:r>
      <w:r>
        <w:rPr/>
        <w:t>Толковая Библия”. Предисловие ко второму изданию. Стокгольм, 1987.</w:t>
      </w:r>
    </w:p>
  </w:footnote>
  <w:footnote w:id="202">
    <w:p>
      <w:pPr>
        <w:pStyle w:val="Footnote"/>
        <w:jc w:val="both"/>
        <w:rPr/>
      </w:pPr>
      <w:r>
        <w:rPr>
          <w:rStyle w:val="FootnoteCharacters"/>
        </w:rPr>
        <w:footnoteRef/>
      </w:r>
      <w:r>
        <w:rPr/>
        <w:t xml:space="preserve"> </w:t>
      </w:r>
      <w:r>
        <w:rPr/>
        <w:t>При підготовці цього розділу була використана праця</w:t>
      </w:r>
      <w:r>
        <w:rPr>
          <w:lang w:val="ru-RU"/>
        </w:rPr>
        <w:t xml:space="preserve"> проф. Каз</w:t>
      </w:r>
      <w:r>
        <w:rPr/>
        <w:t>анської Духовної Академії Юнгеров</w:t>
      </w:r>
      <w:r>
        <w:rPr>
          <w:lang w:val="ru-RU"/>
        </w:rPr>
        <w:t>а</w:t>
      </w:r>
      <w:r>
        <w:rPr/>
        <w:t xml:space="preserve"> П.А. Вве</w:t>
      </w:r>
      <w:r>
        <w:rPr>
          <w:lang w:val="ru-RU"/>
        </w:rPr>
        <w:t xml:space="preserve">дение в Ветхий Завет. Книга </w:t>
      </w:r>
      <w:r>
        <w:rPr>
          <w:lang w:val="en-US"/>
        </w:rPr>
        <w:t>I</w:t>
      </w:r>
      <w:r>
        <w:rPr>
          <w:lang w:val="ru-RU"/>
        </w:rPr>
        <w:t>, М., 2003, с. 401-443.</w:t>
      </w:r>
    </w:p>
  </w:footnote>
  <w:footnote w:id="203">
    <w:p>
      <w:pPr>
        <w:pStyle w:val="Footnote"/>
        <w:jc w:val="both"/>
        <w:rPr/>
      </w:pPr>
      <w:r>
        <w:rPr>
          <w:rStyle w:val="FootnoteCharacters"/>
        </w:rPr>
        <w:footnoteRef/>
      </w:r>
      <w:r>
        <w:rPr/>
        <w:t xml:space="preserve"> </w:t>
      </w:r>
      <w:r>
        <w:rPr/>
        <w:t>Прп. Макарій Оптинський у розумінні і тлумаченні священних текстів велике значення придавав внутрішній, сердечній чистоті читача. Він пише: „Непотрібно глибоко вникати у розуміння Писань. Якщо іноді чогось не розумієте, залиште це так, бо розум ще не чистий і тому не може обняти всього. Будьте удоволені тим, що розумієте і постарайтесь те виконати, а тоді відкриється і незрозуміле. Св. Ісаак Сирін говорить: горе передавати новичкам високе; і в іншому місці: пристрасний не може зрозуміти Писання” (Архимандрит Иоанн Захарченко. Собрание писем блаженной памяти старца Макария. Оптина пустинь, 1997, с. 613-614).</w:t>
      </w:r>
    </w:p>
    <w:p>
      <w:pPr>
        <w:pStyle w:val="Footnote"/>
        <w:jc w:val="both"/>
        <w:rPr/>
      </w:pPr>
      <w:r>
        <w:rPr/>
        <w:t xml:space="preserve">      „</w:t>
      </w:r>
      <w:r>
        <w:rPr/>
        <w:t xml:space="preserve">Щоб людина могла приступити до тлумачення Біблії, у неї повинен бути досвід позабіблійного дотику до Істини. </w:t>
      </w:r>
      <w:r>
        <w:rPr>
          <w:i/>
          <w:iCs/>
        </w:rPr>
        <w:t xml:space="preserve">Душевна людина не приймає того, що від Духа Божого, ... і не може розуміти ... Духовний же судить про все ... Бо хто пізнав </w:t>
      </w:r>
      <w:r>
        <w:rPr/>
        <w:t xml:space="preserve"> </w:t>
      </w:r>
      <w:r>
        <w:rPr>
          <w:i/>
          <w:iCs/>
        </w:rPr>
        <w:t xml:space="preserve">розум Господній, щоб міг пояснити його? А ми маємо розум Христовий </w:t>
      </w:r>
      <w:r>
        <w:rPr/>
        <w:t xml:space="preserve"> (1 Кор. 2,14-16). Біблія  - богодухновенна, значить розуміти її і розпізнати її основну вість про Слово, яке стало Тілом, про Любов Отця, яка була явлена у Сині, може тільки людина, яка уже доторкувалась Духа. Той, хто читає, повинен одержати доступ до того ж Джерела, що і священний автор, - тільки тоді він зрозуміє, про що йде мова ... Якщо Писання богодухновенне, то тільки Дух Святий володіє ключем від тлумачення ... Власне Дух заставляє нас </w:t>
      </w:r>
      <w:r>
        <w:rPr>
          <w:i/>
          <w:iCs/>
        </w:rPr>
        <w:t xml:space="preserve">назвати Іісуса Господом </w:t>
      </w:r>
      <w:r>
        <w:rPr/>
        <w:t xml:space="preserve"> (1 Кор. 12,3) і відкриває  розум, щоб зрозуміти той текст, який був написаний при Його участі” (Диакон Андрей Кураев. Наследие Христа. М., 1998, с. 45-47). </w:t>
      </w:r>
    </w:p>
  </w:footnote>
  <w:footnote w:id="204">
    <w:p>
      <w:pPr>
        <w:pStyle w:val="Footnote"/>
        <w:rPr/>
      </w:pPr>
      <w:r>
        <w:rPr>
          <w:rStyle w:val="FootnoteCharacters"/>
        </w:rPr>
        <w:footnoteRef/>
      </w:r>
      <w:r>
        <w:rPr/>
        <w:t xml:space="preserve"> </w:t>
      </w:r>
      <w:r>
        <w:rPr/>
        <w:t>Епископ Виссарион (Нечаєв). Толкование на паремиии. Изд. Сретенского монастиря, 1997,с. 6-8.</w:t>
      </w:r>
    </w:p>
  </w:footnote>
  <w:footnote w:id="205">
    <w:p>
      <w:pPr>
        <w:pStyle w:val="Footnote"/>
        <w:rPr/>
      </w:pPr>
      <w:r>
        <w:rPr>
          <w:rStyle w:val="FootnoteCharacters"/>
        </w:rPr>
        <w:footnoteRef/>
      </w:r>
      <w:r>
        <w:rPr/>
        <w:t xml:space="preserve"> </w:t>
      </w:r>
      <w:r>
        <w:rPr/>
        <w:t>Зр. – зрівняй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abstractNum>
  <w:abstractNum w:abstractNumId="2">
    <w:lvl w:ilvl="0">
      <w:start w:val="1"/>
      <w:numFmt w:val="decimal"/>
      <w:lvlText w:val="%1."/>
      <w:lvlJc w:val="left"/>
      <w:pPr>
        <w:tabs>
          <w:tab w:val="num" w:pos="700"/>
        </w:tabs>
        <w:ind w:left="7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Appleconvertedspace">
    <w:name w:val="apple-converted-space"/>
    <w:basedOn w:val="Style14"/>
    <w:qFormat/>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Обычный (веб)"/>
    <w:basedOn w:val="Normal"/>
    <w:qFormat/>
    <w:pPr>
      <w:spacing w:before="280" w:after="280"/>
    </w:pPr>
    <w:rPr>
      <w:lang w:val="ru-RU"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7:14:00Z</dcterms:created>
  <dc:creator>Михайло</dc:creator>
  <dc:description/>
  <cp:keywords/>
  <dc:language>en-US</dc:language>
  <cp:lastModifiedBy>1</cp:lastModifiedBy>
  <cp:lastPrinted>2006-11-28T20:54:00Z</cp:lastPrinted>
  <dcterms:modified xsi:type="dcterms:W3CDTF">2015-09-15T15:02:00Z</dcterms:modified>
  <cp:revision>962</cp:revision>
  <dc:subject/>
  <dc:title>Введення  (вступ) до  Святого  Письма  Старого  Завіту</dc:title>
</cp:coreProperties>
</file>